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Bookman Old Style" w:cs="Times New Roman"/>
          <w:b/>
          <w:b/>
          <w:sz w:val="28"/>
        </w:rPr>
      </w:pPr>
      <w:r>
        <w:rPr>
          <w:rFonts w:eastAsia="Bookman Old Style" w:cs="Times New Roman" w:ascii="Times New Roman" w:hAnsi="Times New Roman"/>
          <w:b/>
          <w:sz w:val="28"/>
        </w:rPr>
        <w:t>Завдання для модулю 2</w:t>
      </w:r>
    </w:p>
    <w:p>
      <w:pPr>
        <w:pStyle w:val="Normal"/>
        <w:spacing w:lineRule="auto" w:line="237"/>
        <w:rPr>
          <w:rFonts w:ascii="Times New Roman" w:hAnsi="Times New Roman" w:eastAsia="Bookman Old Style" w:cs="Times New Roman"/>
          <w:b/>
          <w:b/>
          <w:sz w:val="28"/>
        </w:rPr>
      </w:pPr>
      <w:r>
        <w:rPr>
          <w:rFonts w:eastAsia="Bookman Old Style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37"/>
        <w:ind w:left="260" w:firstLine="2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1. Встановіть відповідність між формами роботи у тренінговій групі та їх призначенн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940"/>
        <w:gridCol w:w="1220"/>
        <w:gridCol w:w="100"/>
        <w:gridCol w:w="60"/>
        <w:gridCol w:w="760"/>
        <w:gridCol w:w="500"/>
        <w:gridCol w:w="860"/>
        <w:gridCol w:w="300"/>
        <w:gridCol w:w="560"/>
        <w:gridCol w:w="220"/>
        <w:gridCol w:w="1100"/>
      </w:tblGrid>
      <w:tr>
        <w:trPr>
          <w:trHeight w:val="322" w:hRule="atLeas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1. Індивідуальна робот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) Дати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46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можливість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часникам</w:t>
            </w:r>
          </w:p>
        </w:tc>
      </w:tr>
      <w:tr>
        <w:trPr>
          <w:trHeight w:val="32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бачити зі сторони своїх ровесників,</w:t>
            </w:r>
          </w:p>
        </w:tc>
      </w:tr>
      <w:tr>
        <w:trPr>
          <w:trHeight w:val="329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коли   активно   працююча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частина</w:t>
            </w:r>
          </w:p>
        </w:tc>
      </w:tr>
      <w:tr>
        <w:trPr>
          <w:trHeight w:val="329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рупи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емонструє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ізні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тилі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пілкування,  способи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становлення</w:t>
            </w:r>
          </w:p>
        </w:tc>
      </w:tr>
      <w:tr>
        <w:trPr>
          <w:trHeight w:val="33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55"/>
            <w:bookmarkStart w:id="1" w:name="page155"/>
            <w:bookmarkEnd w:id="1"/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контакту, налагодження конфлікту.</w:t>
            </w:r>
          </w:p>
        </w:tc>
      </w:tr>
      <w:tr>
        <w:trPr>
          <w:trHeight w:val="317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2. Робота в парі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Б) Засвоєння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exact" w:line="317"/>
              <w:ind w:left="3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часника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тилю</w:t>
            </w:r>
          </w:p>
        </w:tc>
      </w:tr>
      <w:tr>
        <w:trPr>
          <w:trHeight w:val="32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пілкування з великою групою людей</w:t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за принципом „очі в очі”.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3. Мала група з 3-4 чол.</w:t>
            </w:r>
          </w:p>
        </w:tc>
        <w:tc>
          <w:tcPr>
            <w:tcW w:w="56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) Навчити учасників чути і слухати</w:t>
            </w:r>
          </w:p>
        </w:tc>
      </w:tr>
      <w:tr>
        <w:trPr>
          <w:trHeight w:val="32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іншу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28"/>
              <w:ind w:left="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людину,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Bookman Old Style" w:cs="Times New Roman"/>
                <w:w w:val="98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8"/>
              </w:rPr>
              <w:t>ве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іалог,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раховуючи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особливості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артнера,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його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та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і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астрій;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щиро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исловлюва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вої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міркування,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ргументувати свої висновки, брати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о уваги докази співрозмовника.</w:t>
            </w:r>
          </w:p>
        </w:tc>
      </w:tr>
      <w:tr>
        <w:trPr>
          <w:trHeight w:val="318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4. Активна робота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) Можливі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спілкуватися,</w:t>
            </w:r>
          </w:p>
        </w:tc>
      </w:tr>
      <w:tr>
        <w:trPr>
          <w:trHeight w:val="329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частини групи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діли-тис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окровенни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2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евеликою   „компанією”,   яка   тебе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риймаєірозуміє;навчитися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крит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і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одночас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актовно</w:t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стоювати свою думку.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5. Велик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3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ренінгове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)  Допомогти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часникам  навчитися</w:t>
            </w:r>
          </w:p>
        </w:tc>
      </w:tr>
      <w:tr>
        <w:trPr>
          <w:trHeight w:val="32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кол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озуміт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28"/>
              <w:ind w:left="3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ебе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28"/>
              <w:ind w:left="2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вої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особливості,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чути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індивідуальність,</w:t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свідомити своє ставлення до світ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37"/>
        <w:ind w:left="260" w:firstLine="2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2. Встановіть відповідність між ролями ведучого групи (за С. Кратохвілом) та їх характеристик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40"/>
        <w:gridCol w:w="2640"/>
        <w:gridCol w:w="1380"/>
        <w:gridCol w:w="1180"/>
        <w:gridCol w:w="620"/>
      </w:tblGrid>
      <w:tr>
        <w:trPr>
          <w:trHeight w:val="3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1.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ктивний керівник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) Коментування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0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роцесів,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що</w:t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буваються в групі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2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налітик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Б) Інструктор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читель,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ежисер,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ініціатор і опікун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3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Коментатор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) Найчастіше   психоаналітик,   який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характеризується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истанціюванням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  учасників  групи  і  особитісною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ейтральністю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4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середник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) Автентична   особа   з   власними</w:t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індивідуальними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особливостям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життєвими проблемами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5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Член групи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) Експерт,  який  не  бере  на  себе</w:t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повідальності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з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е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що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бувається  у  групі,  але  періодично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тручається   у   груповий   процес   і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керовує його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12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eastAsia="Bookman Old Style" w:cs="Times New Roman"/>
          <w:sz w:val="28"/>
        </w:rPr>
      </w:pPr>
      <w:bookmarkStart w:id="2" w:name="page156"/>
      <w:bookmarkEnd w:id="2"/>
      <w:r>
        <w:rPr>
          <w:rFonts w:eastAsia="Bookman Old Style" w:cs="Times New Roman" w:ascii="Times New Roman" w:hAnsi="Times New Roman"/>
          <w:sz w:val="28"/>
        </w:rPr>
        <w:t>3. Встановіть відповідність між умовами проведення тренінгових занять та їх характеристик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520"/>
        <w:gridCol w:w="1960"/>
        <w:gridCol w:w="1200"/>
        <w:gridCol w:w="700"/>
        <w:gridCol w:w="560"/>
        <w:gridCol w:w="300"/>
      </w:tblGrid>
      <w:tr>
        <w:trPr>
          <w:trHeight w:val="32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1. Добровільність</w:t>
            </w:r>
          </w:p>
        </w:tc>
        <w:tc>
          <w:tcPr>
            <w:tcW w:w="62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) Кожен учасник вчиться сам визначати</w:t>
            </w:r>
          </w:p>
        </w:tc>
      </w:tr>
      <w:tr>
        <w:trPr>
          <w:trHeight w:val="32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вої  труднощі  і  можливості,  знаходити</w:t>
            </w:r>
          </w:p>
        </w:tc>
      </w:tr>
      <w:tr>
        <w:trPr>
          <w:trHeight w:val="32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6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шлях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26"/>
              <w:ind w:right="260" w:hanging="0"/>
              <w:jc w:val="right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вирішенн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6"/>
              <w:ind w:left="1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воїх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роблем,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озуміти   самого   себе,   здійснювати</w:t>
            </w:r>
          </w:p>
        </w:tc>
      </w:tr>
      <w:tr>
        <w:trPr>
          <w:trHeight w:val="3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амодіагностику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2. Самостійність</w:t>
            </w:r>
          </w:p>
        </w:tc>
        <w:tc>
          <w:tcPr>
            <w:tcW w:w="6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Б) Повна впевненість учасників у тому,</w:t>
            </w:r>
          </w:p>
        </w:tc>
      </w:tr>
      <w:tr>
        <w:trPr>
          <w:trHeight w:val="32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що їх ніхто не підслуховує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3. Позитивніст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) Коже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14"/>
              <w:ind w:right="22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часник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1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вине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мати</w:t>
            </w:r>
          </w:p>
        </w:tc>
      </w:tr>
      <w:tr>
        <w:trPr>
          <w:trHeight w:val="32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риродн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нутрішню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328"/>
              <w:ind w:left="1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зацікавленіс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зміні  своєї  особистості  в  ході  роботи</w:t>
            </w:r>
          </w:p>
        </w:tc>
      </w:tr>
      <w:tr>
        <w:trPr>
          <w:trHeight w:val="3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рупи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4. Ізольованість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) Важливо   використовуват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зитив-</w:t>
            </w:r>
          </w:p>
        </w:tc>
      </w:tr>
      <w:tr>
        <w:trPr>
          <w:trHeight w:val="32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ий зворотний зв’язок, який є надійним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засобо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опомоги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особистост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подоланні</w:t>
            </w:r>
          </w:p>
        </w:tc>
        <w:tc>
          <w:tcPr>
            <w:tcW w:w="4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евпевненості  і  підвищення</w:t>
            </w:r>
          </w:p>
        </w:tc>
      </w:tr>
      <w:tr>
        <w:trPr>
          <w:trHeight w:val="3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амооцінки, зняття напруги і релаксації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4. Встановіть відповідність між видами групової дискусії та їх характеристик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20"/>
        <w:gridCol w:w="6240"/>
      </w:tblGrid>
      <w:tr>
        <w:trPr>
          <w:trHeight w:val="32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1.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ематична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) Аналізуються труднощі особис-того чи</w:t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рофесійного життя окремого учасника.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2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Біографічна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Б) Матеріалом слугують структура і зміст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заємин між учасниками групи.</w:t>
            </w:r>
          </w:p>
        </w:tc>
      </w:tr>
      <w:tr>
        <w:trPr>
          <w:trHeight w:val="317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3. Інтеракційна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)  Обговорюються  актуальні  для  всіх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часників групи проблеми.</w:t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5. Встановіть відповідність між цілями та видами тренігових груп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80"/>
        <w:gridCol w:w="840"/>
        <w:gridCol w:w="660"/>
        <w:gridCol w:w="20"/>
        <w:gridCol w:w="1040"/>
        <w:gridCol w:w="760"/>
        <w:gridCol w:w="2000"/>
        <w:gridCol w:w="880"/>
        <w:gridCol w:w="2080"/>
      </w:tblGrid>
      <w:tr>
        <w:trPr>
          <w:trHeight w:val="32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1.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ослідження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сихоло-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А) Груп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оціально-психоло-</w:t>
            </w:r>
          </w:p>
        </w:tc>
      </w:tr>
      <w:tr>
        <w:trPr>
          <w:trHeight w:val="325" w:hRule="atLeast"/>
        </w:trPr>
        <w:tc>
          <w:tcPr>
            <w:tcW w:w="2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ічних   проблем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часників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ічного тренінгу</w:t>
            </w:r>
          </w:p>
        </w:tc>
      </w:tr>
      <w:tr>
        <w:trPr>
          <w:trHeight w:val="329" w:hRule="atLeast"/>
        </w:trPr>
        <w:tc>
          <w:tcPr>
            <w:tcW w:w="44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рупи і надання допомоги 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їх вирішенні.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2.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кращення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уб'єктив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Б) Груп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особистісного</w:t>
            </w:r>
          </w:p>
        </w:tc>
      </w:tr>
      <w:tr>
        <w:trPr>
          <w:trHeight w:val="328" w:hRule="atLeast"/>
        </w:trPr>
        <w:tc>
          <w:tcPr>
            <w:tcW w:w="44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ого   самопочуття   і   зміц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зростанн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ення психічного здоров'я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3.</w:t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ивчення   психологічних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) Групи  вирішення  психологіч-</w:t>
            </w:r>
          </w:p>
        </w:tc>
      </w:tr>
      <w:tr>
        <w:trPr>
          <w:trHeight w:val="328" w:hRule="atLeast"/>
        </w:trPr>
        <w:tc>
          <w:tcPr>
            <w:tcW w:w="2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rFonts w:ascii="Times New Roman" w:hAnsi="Times New Roman" w:eastAsia="Bookman Old Style" w:cs="Times New Roman"/>
                <w:w w:val="99"/>
                <w:sz w:val="28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8"/>
              </w:rPr>
              <w:t>закономірностей,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механізмі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их пробле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і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ефективних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пособі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міжособистісної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заємодії  з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метою створення основи для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bookmarkStart w:id="3" w:name="page157"/>
            <w:bookmarkEnd w:id="3"/>
            <w:r>
              <w:rPr>
                <w:rFonts w:eastAsia="Bookman Old Style" w:cs="Times New Roman" w:ascii="Times New Roman" w:hAnsi="Times New Roman"/>
                <w:sz w:val="28"/>
              </w:rPr>
              <w:t>більш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ефективного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4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армонійного  спілкування  з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людьми.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4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4. Розвиток самосвідомості і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Г) Груп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6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озвитку</w:t>
            </w:r>
          </w:p>
        </w:tc>
      </w:tr>
      <w:tr>
        <w:trPr>
          <w:trHeight w:val="328" w:hRule="atLeast"/>
        </w:trPr>
        <w:tc>
          <w:tcPr>
            <w:tcW w:w="26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амодослідженн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учасників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самосвідомості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4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ля  корекції  чи  поперед-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4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ження  емоційних  порушен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на   основі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нутрішні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ведінкових змін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5. Сприяння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ind w:right="14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роцес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осо-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) Групи  психічного  здоров’я  і</w:t>
            </w:r>
          </w:p>
        </w:tc>
      </w:tr>
      <w:tr>
        <w:trPr>
          <w:trHeight w:val="326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бистісного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26"/>
              <w:ind w:right="180" w:hanging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озвитку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еа-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26"/>
              <w:ind w:left="8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якості житт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лізації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ворчого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отенціалу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досягнення</w:t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оптимального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рівня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життєдіяльності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т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відчуття щастя і успіху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37"/>
        <w:ind w:left="260" w:firstLine="2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6. Назвіть основні, фактори, які сприяють згуртованості тренінгової групи.</w:t>
      </w:r>
    </w:p>
    <w:p>
      <w:pPr>
        <w:pStyle w:val="Normal"/>
        <w:spacing w:lineRule="exact" w:line="334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37"/>
        <w:ind w:left="260" w:firstLine="2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7. Назвіть основні, фактори, які перешкоджають згуртованості тренінгової групи.</w:t>
      </w:r>
    </w:p>
    <w:p>
      <w:pPr>
        <w:pStyle w:val="Normal"/>
        <w:spacing w:lineRule="exact" w:line="264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35"/>
        <w:ind w:left="260" w:firstLine="2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8. Назвіть основні стадії розвитку тренінгової групи за Л.М.Мітіною.</w:t>
      </w:r>
    </w:p>
    <w:p>
      <w:pPr>
        <w:pStyle w:val="Normal"/>
        <w:spacing w:lineRule="exact" w:line="261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9. Назвіть стадії розвитку групи зі спонтанною динамікою.</w:t>
      </w:r>
    </w:p>
    <w:p>
      <w:pPr>
        <w:pStyle w:val="Normal"/>
        <w:spacing w:lineRule="exact" w:line="259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tLeast" w:line="0"/>
        <w:ind w:left="780" w:hanging="518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  <w:t>10. Назвіть стадії розвитку групи з керованою динамікою.</w:t>
      </w:r>
    </w:p>
    <w:p>
      <w:pPr>
        <w:pStyle w:val="Normal"/>
        <w:rPr>
          <w:rFonts w:ascii="Times New Roman" w:hAnsi="Times New Roman" w:eastAsia="Bookman Old Style" w:cs="Times New Roman"/>
          <w:sz w:val="28"/>
        </w:rPr>
      </w:pPr>
      <w:r>
        <w:rPr>
          <w:rFonts w:eastAsia="Bookman Old Style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4:00Z</dcterms:created>
  <dc:creator>userznu</dc:creator>
  <dc:description/>
  <dc:language>en-US</dc:language>
  <cp:lastModifiedBy>userznu</cp:lastModifiedBy>
  <dcterms:modified xsi:type="dcterms:W3CDTF">2020-08-26T06:56:00Z</dcterms:modified>
  <cp:revision>1</cp:revision>
  <dc:subject/>
  <dc:title/>
</cp:coreProperties>
</file>