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ТРОПОМОРФНІ ДЕМОНОЛОГІЧНІ ПЕРСОНАЖ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“Лексико-семантична група “Відьма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“Лексико-семантична група “Некродемономени”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 першому підрозділі на основі парадигматичних відношень виокремлено такі підгрупи (далі ПГ): номени людей, що чинять тільки зло (відьма, баба скалозуба, баба-яга, бабиця, босорка, віддойниця, лиходільниця, чередільниця, поганка, яритниця, охвара, шкиринда); назви істот, які можуть і відганяти злих духів, і лиходіяти (волшебник, галдун, кудесник, мольфар, характерник, химородник, хмарник, чаклун); найменування людей, які магічними діями лікують (бабка, зілійник, знахар, примівник, спаситель, цілитель, шептун, чорнобай); номени осіб, здатних передбачати майбутнє (астролог, брехачка, віжлун, віщун, волхв, ворожбит, ворожка, воскарка, картянка, чорнокнижник, угадько, ясновидець). У межах ЛСГ “Відьма” спостерігаємо взаємозв’язок усіх елементів, поділ лексичного масиву на підгрупи досить умовний. Частина найменувань знаходиться на перетині декількох семантичних груп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ітких меж між підгрупами немає, оскільки, згідно з народними уявленнями, протиставляються, тобто складають семантичну опозицію, лексеми відьма – ‘жінка, що чинить тільки зло’ і знахар – ‘людина, яка добре обізнана з народними методами та засобами лікування’. Проте й вони можуть втрачати опозиційність через наявність назв знахарка-повитуха, баба-бранка у значенні – ‘жінка, що вміє відбирати молоко в породіллі’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семантизм номенів ЛСГ “Відьма” – найхарактерніша їхня риса, напр.: ворожбит – ‘той, хто вгадує майбутнє чи минуле, за якимись прикметами’, ‘чарівник’, ‘знахар’, ‘нечиста сила’; ворожка – ‘жінка, яка ворожить’, ‘чаклунка’, ‘відьма’, ‘знахарка’; мольфар – ‘чарівник’, ‘знахар’, ‘ворожбит’, ‘чорт’ та ін. Характерною рисою номенів ЛСГ “Відьма” є також їхня варіативність, насамперед, фонетична (знахар, знахир, знахор, знахур; видьма, відьма тощо) і дериваційна (босоркун, босорак, босур; відьмак, відьмар). Номени ЛСГ “Відьма” утворюють ряди переважно семантичних синонімів: віжлунка, віщунка, видунка, ворожбитка, ворожея, ворожка, воскарка, гадалка, колдунниця, провісниця, циганка, чорнокнижниця; бабиця, бісова баба, босорканя, віддойниця, вітрениця, волоцюга, вража баба, гнилозубиця, збудь-вік, лиходільниця, обавниця, нечисть, лиха личина, поганка, погань, потворниця, ириця, охвара, чередільниця, чинарка, яга, яритниця тощо. Абсолютні синоніми в межах ЛСГ – менш типове явище: костій безсмертний, кощій, кощій бездушний, кощій безсмертний, ядун. Антонімічні відношення між членами лексико-семантичної групи поодинокі: відьма – біла відьм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гатоманіття одиниць ЛСГ “Відьма” та строкатість їхньої будови пояснюється гетерогенним і гетерохронним походженням, розгалуженістю системи назв на поняттєвому рівні, що спричинила витворення лексем, які передають найтонші семантичні відтінки. До того ж, аналізовані найменування функціонують у різних територіальних діалектах, стильових різновидах мови, відзначаються неоднаковою активністю та актуалізацією в сучасних умовах. Частина номенів є наслідком семантичного переосмислення або стилістичного й емоційного перевтілення (бог, мудрий, розумний). Лексико-семантичне значення таких слів виявляється шляхом матеріалізації їх у текстах. Важливою рисою демономенів досліджуваної групи, що утворилися на українському мовному ґрунті, є збереження прозорої мотиваційної ознаки: а) за зовнішніми ознаками (гнилозубиця, шестикрилка); в) за внутрішніми властивостями (лиха личина, поганка); г) за типом виконуваних дій (збудь-вік, віддойник, чародій, чередільник); ґ) за інструментом гадання (воскарка, картянка, чорнокнижник). Зрідка на позначення відповідних понять під впливом різних екстралінгвальних чинників використовуються етноніми (австріят, волох, турецький знахар, циганк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 другому підрозділі “Лексико-семантична група “Некродемономени” виділено такі підгрупи: номенів заставного мерця, русалки, упиря, привиду. У межах ЛСГ “Некродемономени” простежуємо гіперо-гіпонімічні відношення між елементами першої підгрупи “Номени заставного мерця” та складниками підгруп “Номени русалки”, “Номени упиря”, “Номени привиду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ні три підгрупи характеризуються незалежністю семантичних зв’язків, наближення відбувається спорадично (напр., потороча – ‘мавка’, ‘привид’). Ця особливість ЛСГ “Некродемономени” пояснюється опозиційним розмежуванням позначуваних персонажів: свій мрець (мавка, русалка, потерча) і чужий мрець (упир). На лінгвальному рівні опозиційність виявляється в демінутивних та аугментативних конструкціях. Наприклад, слова мавка, русалка аугментативів не утворюють, і навпаки, чужий мрець (ворог) викликає страх, відразу – лінгвальний рівень віддзеркалює знижене ставлення (дюг, упиряга, упиряка, упирак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налізованій лексико-семантичній групі засвідчено синонімічні відношення номенів: вампір, вурдалак, дводушник, дюг, упир; водяниця, криниченька, лоскотарка, навка, русалка; полісемію: мара – ‘істота або предмет, що являється комусь; привид, примара’, ‘злий дух; різновид чорта, який заморочує людей, затемнюючи їм розум, щоб завести у небезпечне місце’, ‘міфічна істота, найчастіше в образі злої потворної чаклунки’, ‘примара, дух убитого чоловіка, що привиджується людям’, ‘нечиста сила’, ‘злий дух темряви, хвороби, смерті’, ‘бог смерті в буддизмі, який царює в цьому світі і прирікає все живе на смерть’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демонологічних назв відносимо й загальновживані лексеми мертвець, мертвий, мертвяк, небіжчик, покійний, труп тощо, зі значенням ‘покійник, що шкодить живим’ напр.: Рівно опівночі труна отворяється, мертва піднімається й каже:  – Ага, ти під кістками! Я тебе зараз з’їм! (Укр. народна казка); Дикий крик затряс вуглами хати, затріщав дах, поламалися свічки, а труп піднісся з лавиці...(Н.Кобринська). Фонетичне варіювання властиве номенам небіжка, небожка; опир, упир, упір; русалка, русавка; словотвірне – назвам виселець, висюга, вовисень, повісельни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ю рисою назв ЛСГ “Некродемономени” є давнє праслов’янське коріння (мара, навка, русалка, упир та ін.). Суттєвим джерелом поповнення досліджуваної ЛСГ виступає словотвір з перевагою лексико-семантичного (мертвець, мертвий, небіжчик, покійник, померлий, труп тощо) та суфіксального способів (водяниця, лісниця, марюка, русалонька, упиряка). Аналізованій ЛСГ властиві й запозичення (дюг, кошмар, мелюзина, сирена, сукуб, ундина), які є свідченням міжмовних і міжкультурних контактів української з сусідніми й віддаленими мов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’язки між ЛСГ тематичної групи “Назви антропоморфних демонологічних персонажів” виявляються слабко. Наближення лексичного значення демономенів ЛСГ “Відьма” й “Некродемономени” відбувається швидше спорадично, ніж перманент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узною зоною одиниць аналізованої ТГ є перетин ПГ “Номени людей, що чинять тільки зло” та “Номени упиря”. За віруваннями українців, відьмаки й відьми після смерті стають упирями. Цей екстралінгвальний чинник зумовлює належність лексем на позначення розгляданих денотатів ЛСГ “Відьма” до ЛСГ “Некродемономени”: босоркун – ‘відьмак’, ‘упир’; яритник – ‘відьмак’, ‘упир’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19:00Z</dcterms:created>
  <dc:creator>Natali</dc:creator>
  <dc:description/>
  <dc:language>en-US</dc:language>
  <cp:lastModifiedBy>Natali</cp:lastModifiedBy>
  <dcterms:modified xsi:type="dcterms:W3CDTF">2020-09-01T18:32:00Z</dcterms:modified>
  <cp:revision>2</cp:revision>
  <dc:subject/>
  <dc:title/>
</cp:coreProperties>
</file>