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 природ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дефектології та основ медиц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городня І.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рекомендації до практичних занять з кур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Cs/>
          <w:sz w:val="28"/>
        </w:rPr>
      </w:pPr>
      <w:r>
        <w:rPr>
          <w:b/>
        </w:rPr>
        <w:t>"Логопедія"</w:t>
      </w:r>
    </w:p>
    <w:p>
      <w:pPr>
        <w:pStyle w:val="Heading1"/>
        <w:rPr>
          <w:b/>
          <w:b/>
        </w:rPr>
      </w:pPr>
      <w:r>
        <w:rPr>
          <w:b/>
        </w:rPr>
        <w:t>"Ритміка та логопедичні ігр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5 курсу спеціальності 7.010106 Дефектолог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нної та заочної форм нав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ерсон - 200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рекомендації до практичних занять з курсів "Логопедія" і "Ритміка та логопедичні ігри" для студентів 5 курсу спеціальності 7.010106 Дефектологія денної та заочної форм навч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Укладач: асистент </w:t>
      </w:r>
      <w:r>
        <w:rPr>
          <w:b/>
          <w:bCs/>
          <w:sz w:val="28"/>
          <w:lang w:val="uk-UA"/>
        </w:rPr>
        <w:t xml:space="preserve">Загородня І.І. 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и: кандидат медичних наук, доцент </w:t>
      </w:r>
      <w:r>
        <w:rPr>
          <w:b/>
          <w:sz w:val="28"/>
          <w:lang w:val="uk-UA"/>
        </w:rPr>
        <w:t>Яковлева С.Д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андидат педагогічних наук, доцент </w:t>
      </w:r>
      <w:r>
        <w:rPr>
          <w:b/>
          <w:sz w:val="28"/>
          <w:lang w:val="uk-UA"/>
        </w:rPr>
        <w:t>Товстоган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>Розглянуто на засіданн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о-методич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ститу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отокол № 4 від 22.12.2003 р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валено навчально-методичною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єю університ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отокол № 1 від 14.04.2004 р.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4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Рекомендовано до друку вченою радою університету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протокол № 8 від 10.05.2004 р.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ступ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ограмою передбачається вивчення загальних і спеціальних питань логопедії, що дозволяє підготувати висококваліфікованих спеціалістів, які мають необхідний теоретичний рівень для самостійної практичної діяльності з різним контингентом дітей із порушенням мовлення. Закріплення основних уявлень про різноманітний зміст і форми логопедичної роботи з дітьми в умовах дошкільного закладу, про зв’язок логопедичної і виховної роботи по розвитку і корекції мовлення дітей дошкільного і молодшого шкільного ві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туденти повинні отримати знання про формування правильного мовлення у дітей в різних вікових групах, аналізувати їх мовленнєві особливості. У процесі навчання логопедичної діагностики студенти вчаться аналізувати симптоматику порушень мовлення з використанням теоретичних знань для розуміння суті і причин даної патології у кожному конкретному випа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туденти повинні знати  особливості логопедичної  роботи з дітьми в умовах спеціального навчання, в дитячих садках, групах для дітей з порушеннями мовлення, в логопедичних кабінетах дитячих поліклінік і загальноосвітніх шкіл. Це дозволяє адекватно  підбирати і використовувати різні логопедичні  методики і  знаходити рішення у нестандартних ситуаці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аким чином, майбутні логопеди повинні орієнтуватися на роботу з особистістю дитини із порушенням мов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зв’язку з тим , що основний акцент робиться на підготовку логопеда практика, передбачається знайомство студентів з максимальною кількістю існуючих методик, корекцій і компенсацій порушень мов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ідготовка до практичної діяльності забезпечується як змістом, так і системою практичних зан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Логопедія</w:t>
      </w:r>
    </w:p>
    <w:p>
      <w:pPr>
        <w:pStyle w:val="Normal"/>
        <w:ind w:left="900" w:hanging="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Тематика лекційних занять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Зміст і форми логопедичної роботи у дитячому садку (2 год.).</w:t>
      </w:r>
    </w:p>
    <w:p>
      <w:pPr>
        <w:pStyle w:val="TextBodyIndent"/>
        <w:ind w:left="360" w:hanging="360"/>
        <w:rPr/>
      </w:pPr>
      <w:r>
        <w:rPr/>
        <w:t>2.Особливості підходу до формування правильного мовлення у дітей дошкільного віку. Зв’язок дитсадка і сім ї (2 год.).</w:t>
      </w:r>
    </w:p>
    <w:p>
      <w:pPr>
        <w:pStyle w:val="TextBodyIndent"/>
        <w:ind w:left="360" w:hanging="360"/>
        <w:rPr/>
      </w:pPr>
      <w:r>
        <w:rPr/>
        <w:t>3.Відбір у спеціальні заклади дітей дошкільного віку з порушеннями мовлення (2 год.).</w:t>
      </w:r>
    </w:p>
    <w:p>
      <w:pPr>
        <w:pStyle w:val="TextBodyIndent"/>
        <w:ind w:left="360" w:hanging="360"/>
        <w:rPr/>
      </w:pPr>
      <w:r>
        <w:rPr/>
        <w:t>4.Сурдологічні та логопедичні кабінети при дитячих поліклініках і загальноосвітніх школах (2 год.)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Логопедичні стаціонари при дитячих лікарнях та неврологічних диспансерах (2 год.).</w:t>
      </w:r>
    </w:p>
    <w:p>
      <w:pPr>
        <w:pStyle w:val="Normal"/>
        <w:ind w:left="360" w:hanging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90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тика практичних заня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1230"/>
        </w:tabs>
        <w:ind w:left="360" w:hanging="360"/>
        <w:rPr/>
      </w:pPr>
      <w:r>
        <w:rPr/>
        <w:t>1. Система організації логопедичної допомоги дітям дошкільного віку (2 год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ідбір дітей у спеціальні логопедичні дошкільні заклади (2 год.).</w:t>
      </w:r>
    </w:p>
    <w:p>
      <w:pPr>
        <w:pStyle w:val="3"/>
        <w:tabs>
          <w:tab w:val="clear" w:pos="1230"/>
        </w:tabs>
        <w:ind w:left="540" w:hanging="540"/>
        <w:rPr/>
      </w:pPr>
      <w:r>
        <w:rPr/>
        <w:t>3. Вимоги до “Програми навчання та виховання дітей молодшого дошкільного віку” (2 год.)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Вимоги до “Програми навчання і виховання дітей старшого дошкільного віку” (2 год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Складання планів логопедичної роботи з дітьми дошкільного віку (2 год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Організація логопедичної роботи в дитячих поліклініках (2 год.)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7. Система логопедичної роботи в школах з учнями молодших класів (2 год.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4"/>
        <w:rPr>
          <w:caps/>
          <w:lang w:val="uk-UA"/>
        </w:rPr>
      </w:pPr>
      <w:r>
        <w:rPr>
          <w:caps/>
          <w:lang w:val="uk-UA"/>
        </w:rPr>
        <w:t xml:space="preserve">Методичні рекомендації щодо </w:t>
      </w:r>
    </w:p>
    <w:p>
      <w:pPr>
        <w:pStyle w:val="Heading4"/>
        <w:rPr>
          <w:lang w:val="uk-UA"/>
        </w:rPr>
      </w:pPr>
      <w:r>
        <w:rPr>
          <w:caps/>
          <w:lang w:val="uk-UA"/>
        </w:rPr>
        <w:t>проведення практичних заня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1230"/>
        </w:tabs>
        <w:ind w:left="720" w:hanging="720"/>
        <w:jc w:val="left"/>
        <w:rPr/>
      </w:pPr>
      <w:r>
        <w:rPr>
          <w:b/>
        </w:rPr>
        <w:t>Тема:</w:t>
      </w:r>
      <w:r>
        <w:rPr>
          <w:bCs/>
        </w:rPr>
        <w:t xml:space="preserve"> Система організації  логопедичної допомоги дітям дошкільного віку (2 год.).</w:t>
      </w:r>
    </w:p>
    <w:p>
      <w:pPr>
        <w:pStyle w:val="3"/>
        <w:tabs>
          <w:tab w:val="clear" w:pos="1230"/>
        </w:tabs>
        <w:ind w:left="720" w:hanging="720"/>
        <w:jc w:val="left"/>
        <w:rPr/>
      </w:pPr>
      <w:r>
        <w:rPr>
          <w:b/>
        </w:rPr>
        <w:t>Мета</w:t>
      </w:r>
      <w:r>
        <w:rPr/>
        <w:t>: Визначити основні моменти організації логопедичної допомоги дітям молодшого і старшого дошкільного віку.</w:t>
      </w:r>
    </w:p>
    <w:p>
      <w:pPr>
        <w:pStyle w:val="3"/>
        <w:tabs>
          <w:tab w:val="clear" w:pos="1230"/>
        </w:tabs>
        <w:ind w:left="360" w:hanging="360"/>
        <w:rPr/>
      </w:pPr>
      <w:r>
        <w:rPr>
          <w:b/>
        </w:rPr>
        <w:t>Обладнання:</w:t>
      </w:r>
      <w:r>
        <w:rPr/>
        <w:t xml:space="preserve"> підручники, методичні рекомендації.</w:t>
      </w:r>
    </w:p>
    <w:p>
      <w:pPr>
        <w:pStyle w:val="3"/>
        <w:tabs>
          <w:tab w:val="clear" w:pos="1230"/>
        </w:tabs>
        <w:ind w:left="360" w:hanging="0"/>
        <w:jc w:val="center"/>
        <w:rPr/>
      </w:pPr>
      <w:r>
        <w:rPr/>
      </w:r>
    </w:p>
    <w:p>
      <w:pPr>
        <w:pStyle w:val="3"/>
        <w:tabs>
          <w:tab w:val="clear" w:pos="1230"/>
        </w:tabs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Завдання для самостійної роботи на занятті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1. Записати у зошит основні види роботи з батьками дітей, у яких виявлені порушення мовлення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2. Записати у зошит форми логопедичних занять, які проводяться з дітьми дошкільного віку. Дати визначення кожній формі роботи.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3. Зробити перелік обладнання логопедичного кабінету дошкільного закладу. Визначити особливості.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4. Записати перелік документації логопедичного кабінету дошкільного закладу.</w:t>
      </w:r>
    </w:p>
    <w:p>
      <w:pPr>
        <w:pStyle w:val="3"/>
        <w:tabs>
          <w:tab w:val="clear" w:pos="1230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 Волкова Л.С. Логопедия. -  М.: Владос, 1999.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>2. Бородич  Н.В. Методика развития  речи. - М. 1987.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>3. Поваляева Л.С. Справочник логопеда. - М. 2000.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>4. Поваляева Л.С. Коррекционная педагогика. -  М. 200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TextBody"/>
        <w:ind w:left="360" w:hanging="360"/>
        <w:rPr/>
      </w:pPr>
      <w:r>
        <w:rPr/>
        <w:t>1. Визначити доцільність проведення логопедичної роботи з дітьми дошкільного віку з порушенням  мовлення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Дати визначення “ фізіологічне порушення мовлення”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Дати визначення “ патологічне порушення мовлення”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Які режимні моменти життя дитини повинен враховувати логопед при плануванні роботи з дітьми дошкільного закладу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Взаємозв’язок логопедії з дошкільною педагогікою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Які правові основи роботи логопеда у дошкільному закладі?</w:t>
      </w:r>
    </w:p>
    <w:p>
      <w:pPr>
        <w:pStyle w:val="3"/>
        <w:tabs>
          <w:tab w:val="clear" w:pos="1230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1230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2</w:t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Відбір дітей у спеціальні логопедичні дошкільні заклади (2 год.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 Вивчити і проаналізувати роботу комісії ОПМПЦ, спрямовану на комплектування дошкільних логопедичних закладів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підручники, наочність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писати у зошит, які структурні компоненти мовлення обстежуються під час логопедичного огляд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писати у зошит етапи обстеження фонематичного сприйняття у дітей дошкільного ві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робити перелік фахівців, які працюють в комісії, зазначити їх завдання під час обстеження дітей з порушеннями мовлення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Волкова Л.С. Логопедия - М.: Владос, 1999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Ефименкова Л.Н. Коррекция письменной и устной речи учащихся начальных класов. - М.: Просвещение,1991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арамонова Л.Г. Предупреждение и преодоление дизграфии у младших школьников. - СПб.: Союз,2001.</w:t>
      </w:r>
    </w:p>
    <w:p>
      <w:pPr>
        <w:pStyle w:val="Normal"/>
        <w:ind w:left="3240" w:hanging="3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Документація і обладнання  кабінету. Специфіка робот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Які види обстеження використовуються під час комплексного обстеження  дітей на ОПМПЦ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Обстеження артикуляційного апарату, мета обстеження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Методика обстеження навичок письма і читання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За якими показниками формуються групи дітей  ФФН та  ЗНМ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Яка категорія дітей потрапляє у спеціальні логопедичні дошкільні заклади?</w:t>
      </w:r>
    </w:p>
    <w:p>
      <w:pPr>
        <w:pStyle w:val="3"/>
        <w:tabs>
          <w:tab w:val="clear" w:pos="1230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1230"/>
        </w:tabs>
        <w:ind w:left="360" w:hanging="0"/>
        <w:rPr/>
      </w:pPr>
      <w:r>
        <w:rPr/>
      </w:r>
      <w:r>
        <w:br w:type="page"/>
      </w:r>
    </w:p>
    <w:p>
      <w:pPr>
        <w:pStyle w:val="3"/>
        <w:tabs>
          <w:tab w:val="clear" w:pos="123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актичне заняття № 3</w:t>
      </w:r>
    </w:p>
    <w:p>
      <w:pPr>
        <w:pStyle w:val="3"/>
        <w:tabs>
          <w:tab w:val="clear" w:pos="123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1230"/>
        </w:tabs>
        <w:ind w:left="900" w:hanging="900"/>
        <w:rPr>
          <w:b/>
          <w:b/>
        </w:rPr>
      </w:pPr>
      <w:r>
        <w:rPr>
          <w:b/>
        </w:rPr>
        <w:t xml:space="preserve">Тема: </w:t>
      </w:r>
      <w:r>
        <w:rPr>
          <w:bCs/>
        </w:rPr>
        <w:t>Вимоги до “Програми навчання та виховання дітей молодшого дошкільного віку” (2 год.).</w:t>
      </w:r>
    </w:p>
    <w:p>
      <w:pPr>
        <w:pStyle w:val="3"/>
        <w:tabs>
          <w:tab w:val="clear" w:pos="1230"/>
        </w:tabs>
        <w:ind w:left="900" w:hanging="900"/>
        <w:rPr/>
      </w:pPr>
      <w:r>
        <w:rPr>
          <w:b/>
        </w:rPr>
        <w:t>Мета:</w:t>
      </w:r>
      <w:r>
        <w:rPr/>
        <w:t xml:space="preserve"> Ознайомитись і проаналізувати програму по розвитку мовлення  дітей молодшого дошкільного віку. </w:t>
      </w:r>
    </w:p>
    <w:p>
      <w:pPr>
        <w:pStyle w:val="3"/>
        <w:tabs>
          <w:tab w:val="clear" w:pos="1230"/>
        </w:tabs>
        <w:ind w:left="900" w:hanging="900"/>
        <w:rPr/>
      </w:pPr>
      <w:r>
        <w:rPr>
          <w:b/>
        </w:rPr>
        <w:t>Обладнання:</w:t>
      </w:r>
      <w:r>
        <w:rPr/>
        <w:t xml:space="preserve"> Підручники, наочність.</w:t>
      </w:r>
    </w:p>
    <w:p>
      <w:pPr>
        <w:pStyle w:val="3"/>
        <w:tabs>
          <w:tab w:val="clear" w:pos="1230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1230"/>
        </w:tabs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Завдання для самостійної роботи на занятті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1. Вивчити основні розділи програми і записати у вигляді таблиці основні завдання кожного періоду.</w:t>
      </w:r>
    </w:p>
    <w:p>
      <w:pPr>
        <w:pStyle w:val="3"/>
        <w:tabs>
          <w:tab w:val="clear" w:pos="1230"/>
        </w:tabs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23"/>
        <w:gridCol w:w="1171"/>
        <w:gridCol w:w="1219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jc w:val="center"/>
              <w:rPr/>
            </w:pPr>
            <w:r>
              <w:rPr/>
              <w:t>Види завдань з розвитку мовлення для дітей молодшого дошкільного ві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 xml:space="preserve">I пері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II пері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III період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1230"/>
        </w:tabs>
        <w:ind w:left="360" w:hanging="0"/>
        <w:rPr/>
      </w:pPr>
      <w:r>
        <w:rPr/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2. Скласти і записати у зошит логопедичне  заняття з дітьми молодшого віку, використовуючи завдання одного із періодів корекційної роботи.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3. Перерахувати, які види робот доцільно проводити з дітьми даної вікової категорії.</w:t>
      </w:r>
    </w:p>
    <w:p>
      <w:pPr>
        <w:pStyle w:val="3"/>
        <w:tabs>
          <w:tab w:val="clear" w:pos="1230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Бородич Н.В. Методика развития  речи. - М., 1987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Поваляева Л.С. Справочник логопеда. - М., 2000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валяева Л.С. Коррекционная педагогика. - М., 2001. 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Богуш Л.І. Теоретичні і практичні основи розвитку дитячого мовлення у ранньому віці. - К., 2002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5. Програма корекційно-відновлювальної роботи для дітей дошкільного вікуіз затримкою психічного розвитку (логопедична робота). - Херсон, 1999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120"/>
        <w:rPr/>
      </w:pPr>
      <w:r>
        <w:rPr/>
        <w:t>Контрольні питання</w:t>
      </w:r>
    </w:p>
    <w:p>
      <w:pPr>
        <w:pStyle w:val="TextBody"/>
        <w:ind w:left="360" w:hanging="360"/>
        <w:rPr/>
      </w:pPr>
      <w:r>
        <w:rPr/>
        <w:t>1. Основні завдання логопедично-корекційного впливу на дітей молодшого ві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Види занять, які проводять логопеди в спеціалізованих логопедичних групах дитячих садків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имоги  для  підготовки наочності .  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Які заняття  з дітьми проводять вихователі логопедичних груп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В чому полягає взаємозв’язок роботи вихователя і логопеда у логопедичній групі дитячого садка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Які види ігрової діяльності застосовуються під час роботи з дітьми молодшого вік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4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Вимоги до “Програми навчання і виховання дітей старшого дошкільного віку” (2 год.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Мета</w:t>
      </w:r>
      <w:r>
        <w:rPr>
          <w:sz w:val="28"/>
          <w:lang w:val="uk-UA"/>
        </w:rPr>
        <w:t>: Ознайомитись і проаналізувати програму роботи з дітьми з розвитку мовлення старшого дошкільного віку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бладнання</w:t>
      </w:r>
      <w:r>
        <w:rPr>
          <w:sz w:val="28"/>
          <w:lang w:val="uk-UA"/>
        </w:rPr>
        <w:t>:  підручники,  наочність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3"/>
        <w:tabs>
          <w:tab w:val="clear" w:pos="1230"/>
        </w:tabs>
        <w:ind w:left="0" w:firstLine="540"/>
        <w:rPr/>
      </w:pPr>
      <w:r>
        <w:rPr/>
        <w:t>1. Вивчити основні розділи програми і записати у вигляді таблиці основні завдання кожного періоду.</w:t>
      </w:r>
    </w:p>
    <w:p>
      <w:pPr>
        <w:pStyle w:val="3"/>
        <w:tabs>
          <w:tab w:val="clear" w:pos="1230"/>
        </w:tabs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126"/>
        <w:gridCol w:w="1176"/>
        <w:gridCol w:w="1225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jc w:val="center"/>
              <w:rPr/>
            </w:pPr>
            <w:r>
              <w:rPr/>
              <w:t>Види завдань з розвитку мовлення для дітей старшого дошкільного ві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 xml:space="preserve">I пері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II пері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III пері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23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1230"/>
        </w:tabs>
        <w:ind w:left="360" w:hanging="0"/>
        <w:rPr/>
      </w:pPr>
      <w:r>
        <w:rPr/>
      </w:r>
    </w:p>
    <w:p>
      <w:pPr>
        <w:pStyle w:val="Heading5"/>
        <w:ind w:left="0" w:firstLine="540"/>
        <w:rPr/>
      </w:pPr>
      <w:r>
        <w:rPr/>
        <w:t>2. Скласти конспект індивідуальних занять з дитиною-логопатом на прикладі порушення звуковимов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икористовуючи логопедичний альбом обстеження дошкільника, визначити і записати основні завдання.</w:t>
      </w:r>
    </w:p>
    <w:p>
      <w:pPr>
        <w:pStyle w:val="3"/>
        <w:tabs>
          <w:tab w:val="clear" w:pos="1230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Бородич Н.В. Методика развития  речи. - М., 1987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Поваляева Л.С. Справочник логопеда. - М., 2000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валяева Л.С. Коррекционная педагогика. - М., 2001. 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Богуш Л.І. Теоретичні і практичні основи розвитку дитячого мовлення у ранньому віці. - К., 2002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5. Програма навчання і виховання дітей старшого дошкільного ві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Контрольні питання</w:t>
      </w:r>
    </w:p>
    <w:p>
      <w:pPr>
        <w:pStyle w:val="TextBody"/>
        <w:ind w:left="360" w:hanging="360"/>
        <w:rPr/>
      </w:pPr>
      <w:r>
        <w:rPr/>
        <w:t>1. Мета і завдання фронтальних логопедичних занять з дітьми старшого дошкільного ві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 мету і завдання індивідуальних занять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Яка робота повинна проводитись з дітьми  вихователями спеціалізованих логопедичних груп  у другій половині дня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Робота з батьками дітей  старшого дошкільного віку, які готуються до школ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Взаємозв’язок  логопеда з музичним керівником. Використання елементів  логоритміки  на музичних заняттях під час роботи з дошкільникам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Пояснити роль психологічної допомоги у процесі підготовки дитини до школи.  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7. Критерії оцінювання здібностей дитини, яка йде до школ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Складання планів логопедичної роботи з дітьми дошкільного віку (2 год.).</w:t>
      </w:r>
    </w:p>
    <w:p>
      <w:pPr>
        <w:pStyle w:val="Normal"/>
        <w:ind w:left="900" w:hanging="900"/>
        <w:rPr/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Практично навчитись складати  перспективні, індивідуальні і щоденні плани  логопедичної роботи з дітьми дошкільного віку.</w:t>
      </w:r>
    </w:p>
    <w:p>
      <w:pPr>
        <w:pStyle w:val="Normal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наочність.  </w:t>
      </w:r>
    </w:p>
    <w:p>
      <w:pPr>
        <w:pStyle w:val="Normal"/>
        <w:ind w:left="9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 зразком  скласти перспективний план логопедичної роботи для дітей молодшого дошкільного віку (II період)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6"/>
        <w:gridCol w:w="1338"/>
        <w:gridCol w:w="3857"/>
        <w:gridCol w:w="17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заня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дн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2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Зимові розваги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нення і розширення словникового запасу з теми “зима”. Активізувати і ввести у зв’язне мовлення слова, які позначають ознаки предмету і відповідають на питання Який? Яка? Яке? Розвиток уваги, пам’яті, сприйнятт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\гра “Чарівна торбинка”</w:t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 зразком скласти план індивідуальної роботи з дитиною – логопато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Визначити і записати основні завдання щоденного планування логопедичної роботи в дошкільному закладі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Бородич Н.В. Методика развития речи. - М., 1987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Савченко М.А. Методика виправлення вад вимови фонем у дітей. - К.: Освіта,1992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>
          <w:sz w:val="28"/>
          <w:lang w:val="uk-UA"/>
        </w:rPr>
        <w:t>Програма навчання і виховання дітей молодшого дошкільного ві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Крутій Н.В. Вчимось мови та розмови - К., 2000.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Які документи і тематичний матеріал полягає в основу складання перспективного плану логопедичної роботи з дітьми дошкільного віку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, за якими принципами проходить розподіл дітей по підгрупам для проведення логопедичних занять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Скільки разів на тиждень повинні проводитись фронтальні заняття для кожної вікової групи дітей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Скільки разів на тиждень повинні проводитись індивідуальні заняття для дітей з порушенням звуковимови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Чи повинна тематика логопедичних занять співпадати з тематикою занять вихователя логопедичної групи (дати пояснення)?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6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Організація логопедичної роботи в дитячих поліклініках (2 год.)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Ознайомитись з роботою логопеда в дитячій поліклініці. Визначити основні завдання логопедично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>корекційного впливу на дітей різного віку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підручники, наочність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писати у зошит і проаналізувати особливості мовленнєвого розвитку дітей раннього ві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Скласти питання для обстеження дитини дошкільного віку з порушенням звуковимови 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аписати перелік питань для батьків під час збору анамнезу (для заповнення логопедичної картки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Проаналізувати логопедичну задачу, зробити висновок, написати план  корекційної роботи з цією дитиною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Бородич Н.В. Методика развития речи. - М., 1987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Савченко М.А. Методика виправлення вад вимови фонем у дітей. - К.: Освіта,1992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Крутій Н.В. Вчимось мови та розмови - К., 2000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Волкова Л.С. Логопедия - М.: Владос, 1999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Мета і завдання профілактичних заходів, які повинен проводити логопед на базі дитячої поліклін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Документація і обладнання логопедичного кабінету дитячої поліклін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Дати пояснення терміну “раннє логопедичне втручання”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На що повинен звертати увагу логопед під час обстеження дітей раннього віку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Мета і завдання профілактичних логопедичних обстежень у дошкільних закладах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Особливості роботи з дітьми старшого дошкільного віку.(підготовка до школи)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7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Система логопедичної роботи в школах з учнями молодших класів (2 год.)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Ознайомитись з роботою логопеда загальноосвітньої школи. Визначити основні завдання логопедично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>корекційного впливу на дітей  молодшого шкільного віку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підручники, наочність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Скласти план обстеження дітей молодшого шкільного ві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У вигляді схеми скласти і записати перелік порушень писемного мовлення, які виникають у дітей шкільного ві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Скласти хід фронтального заняття по корекції лексико-граматичної будови мовлення, використовуючи необхідний теоретичний матеріал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Волкова Л.С. Логопедия. - М.: Владос, 1999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Ефименкова Л.Н. Коррекция письменной и устной речи учащихся начальных класов. - М.: Просвещение,1991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арамонова Л.Г. Предупреждение и преодоление дизграфии у младших школьников. - СПб.: Союз, 2001.</w:t>
      </w:r>
    </w:p>
    <w:p>
      <w:pPr>
        <w:pStyle w:val="Normal"/>
        <w:ind w:left="3240" w:hanging="3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lang w:val="uk-UA"/>
        </w:rPr>
        <w:t>Контрольні питання</w:t>
      </w:r>
      <w:r>
        <w:rPr>
          <w:sz w:val="28"/>
          <w:lang w:val="uk-UA"/>
        </w:rPr>
        <w:t>: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Перелік документації і обладнання логопедичного кабінету шкільного закладу.</w:t>
      </w:r>
    </w:p>
    <w:p>
      <w:pPr>
        <w:pStyle w:val="TextBody"/>
        <w:ind w:left="360" w:hanging="360"/>
        <w:rPr/>
      </w:pPr>
      <w:r>
        <w:rPr/>
        <w:t>2. Задачі логопеда під час обстеження дітей молодшого шкільного ві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За якими показниками проводиться комплектування груп дітей для  проведення корекційно-логопедичного впливу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Які види занять проводить логопед шкільного закладу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Пояснити взаємозв’язок логопеда з вчителем початкової школи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Ритміка та логопедичні ігри</w:t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ематика практичних занять</w:t>
      </w:r>
    </w:p>
    <w:p>
      <w:pPr>
        <w:pStyle w:val="Normal"/>
        <w:ind w:left="10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1. Предмет і задачі логопедичної ритміки. Система логопедичного виховання (2 год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2. Засоби логопедичної ритміки. Методи і прийоми навчання  на заняттях з логоритміки (2 год.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3. Обстеження стану психомоторики у дітей з мовленнєвими порушеннями (2 год.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4. Зміст і структура логоритмічного заняття з дітьми, які страждають на заїкування (2 год.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5. Особливості використання логоритмічних і музично-ритмічних засобів при усуненні дислалії (2 год.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6. Використання логоритміки в системній роботі при усуненні дизартрії і порушення голосу (2 год.).</w:t>
      </w:r>
    </w:p>
    <w:p>
      <w:pPr>
        <w:pStyle w:val="Normal"/>
        <w:spacing w:lineRule="auto" w:line="36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7 Логопедична ритміка в системі роботи з дітьми, які страждають на алалію. Взаємозв’язок з музичними керівниками дошкільних закладів (2 год.).</w:t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4"/>
        <w:rPr>
          <w:caps/>
          <w:lang w:val="uk-UA"/>
        </w:rPr>
      </w:pPr>
      <w:r>
        <w:rPr>
          <w:caps/>
          <w:lang w:val="uk-UA"/>
        </w:rPr>
        <w:t xml:space="preserve">Методичні рекомендації щодо </w:t>
      </w:r>
    </w:p>
    <w:p>
      <w:pPr>
        <w:pStyle w:val="Heading4"/>
        <w:rPr>
          <w:lang w:val="uk-UA"/>
        </w:rPr>
      </w:pPr>
      <w:r>
        <w:rPr>
          <w:caps/>
          <w:lang w:val="uk-UA"/>
        </w:rPr>
        <w:t>проведення практичних заня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1</w:t>
      </w:r>
    </w:p>
    <w:p>
      <w:pPr>
        <w:pStyle w:val="Normal"/>
        <w:ind w:left="540"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Предмет і задачі логопедичної ритміки. Система логопедичного виховання ( 2 год.)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>Визначити об’єкт, предмет, мету і задачі логопедичної ритміки. Ознайомитись з основними принципами логоритмік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Користуючись літературою, дати визначення термінам: рух, рухові вміння, ритміка, музично-ритмічне почуття, логопедична ритмік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ояснити зв’язок логопедичної ритміки з науками біологічного і гуманітарного цикл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Навести приклади обстеження рухових можливостей дітей з мовленнєвою патологією з використанням одного з методів логоритміки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120"/>
        <w:rPr/>
      </w:pPr>
      <w:r>
        <w:rPr/>
        <w:t>Контрольні питання</w:t>
      </w:r>
    </w:p>
    <w:p>
      <w:pPr>
        <w:pStyle w:val="TextBody"/>
        <w:ind w:left="360" w:hanging="360"/>
        <w:rPr/>
      </w:pPr>
      <w:r>
        <w:rPr/>
        <w:t>1. Дати визначення логопедичної ритм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Основні поняття логопедичної ритм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З яких фаз складається онтогенез моторної функції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ити рівні побудови і етапи виконання простих рухів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Пояснити зв’язок між розвитком дрібної моторики і рівнем мовленнєвого розвит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Дати визначення принципам логопедичної ритм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7. Перерахувати методи обстеження, які використовуються в логопедичній ритміц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2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Засоби логопедичної ритміки. Методи і прийоми навчання  на заняттях з  логоритміки (2 год.)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 Вивчити засоби логоритміки. Проаналізувати застосування методів і прийомів логоритмік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Дати визначення термінам “темп”, “ ритм”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писати у вигляді таблиці методи логоритмічного виховання. Дати визначення кожному окремо.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5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3"/>
        <w:gridCol w:w="2288"/>
        <w:gridCol w:w="24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очні метод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есні метод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метод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изначити і перерахувати логоритмічні вправи, які використовуються для розвитку дихання, голосу та артикуляції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Роль руху в розвитку мовленнєвої і загальної моторики людин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основні засоби логопедичної ритм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Як використовуються принципи логоритміки під час проведення різних вправ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Особливості музичної діяльності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Значення і використання різних видів ігрової діяльності на заняттях з логоритмік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Прийоми словесного методу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7. Використання прийомів практичного метод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3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Обстеження стану психомоторики у дітей з мовленнєвими порушеннями (2 год.)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 Визначити основні моменти обстеження. Проаналізувати використання різних методів логоритміки під час проведення обстеження.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і записати у зошит тему, мету і хід заняття по обстеженню координації руху у дітей з мовленнєвими вада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писати вправи які використовуються для обстеження м’язів обличч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изначити і записати у зошит вправи на обстеження сприйняття музики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Які області сенсорної сфери обстежуються у дітей з мовленнєвими вадами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Зв’язки між сенсорно-руховими і мовленнєвими порушенням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Дайте характеристику психомоторному розвитку дитини з порушеннями мовлення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Як впливає рівень розвитку фонематичного сприйняття у дитини на проведення занять з логоритміки?</w:t>
      </w:r>
    </w:p>
    <w:p>
      <w:pPr>
        <w:pStyle w:val="Normal"/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4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Тема:</w:t>
      </w:r>
      <w:r>
        <w:rPr>
          <w:bCs/>
          <w:sz w:val="28"/>
          <w:lang w:val="uk-UA"/>
        </w:rPr>
        <w:t xml:space="preserve"> Зміст і структура логоритмічного заняття з дітьми, які страждають на заїкування (2 год.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 Вивчити порушення емоційної поведінки у дітей які заїкуються у різних вікових групах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і записати у зошит у вигляді таблиці групи дітей, які страждають на заїкування, і в яких відмічається порушення мотор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роаналізувавши вивчену літературу, дати коротку характеристику різним типам заїкування за характером порушення мотор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Скласти і записати хід логоритмічного заняття для дітей дошкільного віку, які страждають заїкуванням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Волкова Г.А. Проявление заикания у детей дошкольного возраста // Дефектология - 1985 - № 9.</w:t>
      </w:r>
    </w:p>
    <w:p>
      <w:pPr>
        <w:pStyle w:val="Normal"/>
        <w:ind w:left="2160" w:hanging="10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left="2154" w:hanging="107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Яким положенням обумовлено використання логоритміки в корекційній роботі з заїкуватими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Які порушення відбуваються в моторній, емоційно-вольовій сферах і в поведінці дітей, що заїкуються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Які особливості порушення моторики спостерігаються у дорослих, які заїкуються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Які засоби використовуються при роботі з дітьми даної категорії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Пояснити зв’язок логоритміки  з логопедичними заняттям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Проаналізуйте логоритмічне  заняття з заїкуватими дітьми на етапі мовлення пошепки. Назвіть його особливост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5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Тема:</w:t>
      </w:r>
      <w:r>
        <w:rPr>
          <w:bCs/>
          <w:sz w:val="28"/>
          <w:lang w:val="uk-UA"/>
        </w:rPr>
        <w:t xml:space="preserve"> Особливості використання логоритмічних і музично-ритмічних засобів при усуненні дислалії (2 год.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 xml:space="preserve">Мета; </w:t>
      </w:r>
      <w:r>
        <w:rPr>
          <w:sz w:val="28"/>
          <w:lang w:val="uk-UA"/>
        </w:rPr>
        <w:t>Визначити і вивчити особливості проведення занять з логоритміки для дітей даної категорії</w:t>
      </w:r>
      <w:r>
        <w:rPr>
          <w:b/>
          <w:sz w:val="28"/>
          <w:lang w:val="uk-UA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Скласти і записати у зошит заняття з логоритміки для дітей дошкільного віку з дислалією, використовуючи при цьому вправи на розвиток фонематичного слуху, дих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Описати ігри з використанням музики і рухів, які застосовуються для корекції промовляння голосних, приголосних звуків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Які особливості порушення моторики у дітей з дислалією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Пояснити значення ігор і вправ в підготовчій період корекції порушення звуковимови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Навести приклади ігор і вправ на розвиток слухового сприйняття, слухової уваги, артикуляційної моторики, які використовуються на логоритмічних заняттях з дітьми дошкільного вік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Задачі логоритмічного виховання на різних етапах логопедичної корекції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720"/>
        <w:rPr/>
      </w:pPr>
      <w:r>
        <w:rPr>
          <w:b/>
          <w:sz w:val="28"/>
          <w:lang w:val="uk-UA"/>
        </w:rPr>
        <w:t>Тема:</w:t>
      </w:r>
      <w:r>
        <w:rPr>
          <w:bCs/>
          <w:sz w:val="28"/>
          <w:lang w:val="uk-UA"/>
        </w:rPr>
        <w:t xml:space="preserve"> Використання логоритміки в системній роботі при усуненні дизартрії і порушення голосу (2 год.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>Визначити і вивчити особливості проведення занять з логоритміки для дітей даної категорії</w:t>
      </w:r>
      <w:r>
        <w:rPr>
          <w:b/>
          <w:sz w:val="28"/>
          <w:lang w:val="uk-UA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ідібрати і описати дидактичні, рухливі ігри, які використовуються при усуненні дизартрії (розвиток загальної моторики, розвиток дрібної моторики, артикуляційної моторики, ігри на виховання статики руху, розвиток мімічної мускулатури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Скласти і записати у зошит заняття з логопедичної ритміки, визначити тему, мету , хід роботи, зробити висново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аписати у зошит перелік музичних вправ, які необхідно використовувати при корекції порушення голосу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Особливості порушення моторики у дітей з дизартрією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Назвіть рухові порушення при різних формах дизартрії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Значення ігор і музичних вправ під час корекції дизартрії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Задачі логоритмічного виховання на різних етапах логопедичної корекції при усуненні дизартрії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Навести приклади вправ лікувальної гімнастики для дітей з дизартрією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. Пояснити значення роботи по вихованню дихання у дітей з порушеннями голосу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7. Привести приклади вправ трьохфазного дихання на приголосних звуках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7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Логопедична ритміка в системі роботи з дітьми, які страждають на алалію. Взаємозв’язок з музичними керівниками дошкільних закладів (2 год.)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 xml:space="preserve">Мета; </w:t>
      </w:r>
      <w:r>
        <w:rPr>
          <w:sz w:val="28"/>
          <w:lang w:val="uk-UA"/>
        </w:rPr>
        <w:t>Визначити і вивчити особливості проведення занять з логоритміки для дітей даної категорії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>Проаналізувати взаємозв’язок логопеда з музичним керівником дошкільного закладу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и, схеми, наочний матеріал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роботи на занят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і записати мету і основні завдання кожного етапу музично-ритмічної  корекції при алалії. Заповнити таблицю: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06"/>
        <w:gridCol w:w="1541"/>
        <w:gridCol w:w="1578"/>
        <w:gridCol w:w="158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узично-ритмічна корекц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 етап коре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I етап корекці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II етап корекці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V етап корекції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корек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завдання корекції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впра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Heading6"/>
        <w:ind w:left="360" w:hanging="360"/>
        <w:rPr/>
      </w:pPr>
      <w:r>
        <w:rPr/>
        <w:t>1. Волкова Г.А. Логопедическая ритмика. - М.: Просвещение, 1985.</w:t>
      </w:r>
    </w:p>
    <w:p>
      <w:pPr>
        <w:pStyle w:val="TextBody"/>
        <w:ind w:left="360" w:hanging="360"/>
        <w:rPr/>
      </w:pPr>
      <w:r>
        <w:rPr/>
        <w:t>2. Руднева С.А. Ритмика. Музыкальное движение.- М., 1985.</w:t>
      </w:r>
    </w:p>
    <w:p>
      <w:pPr>
        <w:pStyle w:val="Heading3"/>
        <w:tabs>
          <w:tab w:val="clear" w:pos="3140"/>
        </w:tabs>
        <w:ind w:left="360" w:hanging="360"/>
        <w:jc w:val="both"/>
        <w:rPr/>
      </w:pPr>
      <w:r>
        <w:rPr/>
        <w:t>3. Волкова.Г.А. Воспитание и обучение детей с расстройствами речи.- М., 1969.</w:t>
      </w:r>
    </w:p>
    <w:p>
      <w:pPr>
        <w:pStyle w:val="TextBody"/>
        <w:ind w:left="360" w:hanging="360"/>
        <w:rPr/>
      </w:pPr>
      <w:r>
        <w:rPr/>
        <w:t>4. Александрова Н.Г. Ритмическое воспитание. - М.,1985.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Дати характеристику порушенням рухливої, сенсорної, емоційно-вольової сфери дітей, які мають різні форми алалії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В чому полягає сумісна робота музичного керівника і логопеда на різних етапах корекційної роботи по розвитку мовлення у дітей з алалією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Яка послідовність розвитку мовлення дітей з алалією на заняттях з логоритміки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В чому полягають особливості проведення святкових ранків у дітей з алалією?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роаналізуйте музичну діяльність дітей з алалією, визначте її особливості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30" w:leader="none"/>
      </w:tabs>
      <w:ind w:left="1260" w:hanging="126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9:00Z</dcterms:created>
  <dc:creator>1</dc:creator>
  <dc:description/>
  <dc:language>en-US</dc:language>
  <cp:lastModifiedBy>sayrox</cp:lastModifiedBy>
  <dcterms:modified xsi:type="dcterms:W3CDTF">2006-03-22T08:16:00Z</dcterms:modified>
  <cp:revision>54</cp:revision>
  <dc:subject/>
  <dc:title>Методичні рекомендації</dc:title>
</cp:coreProperties>
</file>