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терина Григорівна Сіріньок-Долгарьов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СОНАЛЬНІ ДАНІ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3976"/>
      </w:tblGrid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Робоча адр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уковського 66-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 xml:space="preserve">й </w:t>
            </w:r>
            <w:r>
              <w:rPr>
                <w:sz w:val="24"/>
                <w:szCs w:val="24"/>
              </w:rPr>
              <w:t>корп. ЗНУ, ауд. 2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жжя,  Україна 69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об. тел.: 38 (061) 289 1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E-mail: ksirinyok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kype:  kate_siriny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ІТ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36"/>
        <w:gridCol w:w="42"/>
        <w:gridCol w:w="2368"/>
        <w:gridCol w:w="42"/>
        <w:gridCol w:w="3459"/>
        <w:gridCol w:w="83"/>
      </w:tblGrid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кандидата наук із соціальних комунікаці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та історія соціальних комунікацій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ий національний університет імені Тараса Шевченка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агістра з відзнакою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істика</w:t>
            </w:r>
          </w:p>
        </w:tc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аціональний університ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бакалавра з відзнакою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журналістика</w:t>
            </w:r>
          </w:p>
        </w:tc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ий національний університет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ікат про проходження стажування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істика і масова комунікація</w:t>
            </w:r>
          </w:p>
        </w:tc>
        <w:tc>
          <w:tcPr>
            <w:tcW w:w="35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land University (Сполучені Штати Америки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ВІД РОБОТ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63"/>
      </w:tblGrid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донині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декана з міжнародної діяльності факультету журналістики, доцент кафедри журналістики, проектний менеджер факультету журналістики Запорізького національного університету; 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ьовий дослідник (</w:t>
            </w:r>
            <w:r>
              <w:rPr>
                <w:sz w:val="24"/>
                <w:szCs w:val="24"/>
                <w:lang w:val="en-US"/>
              </w:rPr>
              <w:t>Fulbright Visi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lar</w:t>
            </w:r>
            <w:r>
              <w:rPr>
                <w:sz w:val="24"/>
                <w:szCs w:val="24"/>
              </w:rPr>
              <w:t>), Школа журналістики Південноіллінойського університету (Сполучені Штати Америки).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т. викладач кафедри журналістики Запорізького національного університету; 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стент кафедри журналістики Запорізького національного університету;</w:t>
            </w:r>
          </w:p>
        </w:tc>
      </w:tr>
    </w:tbl>
    <w:p>
      <w:pPr>
        <w:pStyle w:val="Normal"/>
        <w:ind w:right="1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ІЙНІ СТАЖУВАННЯ ЗА КОРДОНОМ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візити у рамках програми Еразмус+ КА2 Проєкт DESTIN до Університету Бат Спа (м. Бат, Великобританія); Ліннейського університету і FOJO Медіа Інституту (м. Кальмар, Швеція), Університету імені Адама Міцкевича (м. Познань, Польща)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тажування за програмою U-LEAD у Центрі ключових компетенцій та дослідницького навчання, Європейський університет Віадріна, Франкфурт-на-Одері, Німеччина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а підтримки адміністрування університетів (University Administration Support Program, UASP) з дослідницького менеджменту і лідерства (IREX, </w:t>
              <w:br/>
              <w:t>м. Вашингтон, округ Колумбія; Університет Штату Юта, м. Логан, США)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/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ім. Фулбрайта (Fulbright Faculty Development Program) – стажування у Школі журналістики Південноіллінойського університету (м.Карбондейл, США)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/06 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студентського обміну Держдепартаменту США – UGRAD (Eurasian Undergraduate Exchange Program) з журналістики і масової комунікації (Університет Грейсленд, м. Ламоні, штат Айова, США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УЧАСТЬ </w:t>
      </w:r>
      <w:r>
        <w:rPr>
          <w:b/>
          <w:sz w:val="24"/>
          <w:szCs w:val="24"/>
        </w:rPr>
        <w:t xml:space="preserve">У ЄВРОПЕЙСЬКИХ ПРОЄКТАХ </w:t>
      </w:r>
      <w:r>
        <w:rPr>
          <w:b/>
          <w:sz w:val="24"/>
          <w:szCs w:val="24"/>
          <w:lang w:val="en-US"/>
        </w:rPr>
        <w:t>ERASMUS+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азмус+ КА2 </w:t>
            </w:r>
            <w:r>
              <w:rPr>
                <w:b/>
                <w:sz w:val="24"/>
                <w:szCs w:val="28"/>
                <w:lang w:val="en-US"/>
              </w:rPr>
              <w:t>MultiEd</w:t>
            </w:r>
            <w:r>
              <w:rPr>
                <w:sz w:val="22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Foreign Language Teacher Training Capacity Development as a Way to Ukraine’s Multilingual Education and European Integration). Менеджер від ЗНУ.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асзмус+ КА2 </w:t>
            </w:r>
            <w:r>
              <w:rPr>
                <w:b/>
                <w:sz w:val="24"/>
                <w:szCs w:val="24"/>
              </w:rPr>
              <w:t>DESTIN</w:t>
            </w:r>
            <w:r>
              <w:rPr>
                <w:sz w:val="24"/>
                <w:szCs w:val="24"/>
              </w:rPr>
              <w:t xml:space="preserve"> (Journalism Education for Democracy in Ukraine: Developing Standards, Integrity and Professionalism). Координатор від ЗНУ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И (викладацька діяльність) </w:t>
      </w:r>
    </w:p>
    <w:p>
      <w:pPr>
        <w:pStyle w:val="Normal"/>
        <w:ind w:right="-2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неджмент наукових досліджень (</w:t>
      </w:r>
      <w:r>
        <w:rPr>
          <w:sz w:val="24"/>
          <w:szCs w:val="24"/>
          <w:lang w:val="en-US"/>
        </w:rPr>
        <w:t>PhD студентам</w:t>
      </w:r>
      <w:r>
        <w:rPr>
          <w:sz w:val="24"/>
          <w:szCs w:val="24"/>
        </w:rPr>
        <w:t>), Професійно-орієнований практикум іноземною мовою (англійською мовою), Інтернет-журналістика (магістеріум); Якісні і кількісні методи в журналістикознавстві, Інтернет-журналістика, Новітні медіа (бакалавра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ІЙНІ ВІДЗНАКИ І НАГОРОДИ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рамота Виконавчого комітету Запорізької міської ради за значний особистий внесок у розвиток національної освіти, підготовку кваліфікованих фахівців, багаторічну плідну педагогічну діяльність та з нагоди Дня науки;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рамота Олександрівської районної адміністрації Запорізької міської ради за багаторічну сумлінну працю, плідну та бездоганну діяльність у 2017-2018 н. р., активну громадянську діяльність та з нагоди Дня науки; 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аль «Магістру-відміннику Запорізького національного університету»;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  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яка від Прем’єр-Міністра України «За високі досягнення у навчанні, науково-дослідницькій роботі і громадському житті»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  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ія братів Кличко за академічні і наукові досягнення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  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ічна стипендія Президента України за досягнення у навчанні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  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жець (диплом 3 ступеню) Всеукраїнської студентської олімпіади з журналістики, видавничої справи і редагування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  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 медаль за високі досягнення у навчанні у загальноосвітній школі;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  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ожець (диплом 3 ступеню) Всеукраїнської учнівської олімпіади з української мови і літератури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ДИВІДУАЛЬНІ ГРАНТИ ПА ПРОЕКТИ ПРОФЕСІЙНОГО РОЗВИТКУ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8   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сольство США в Україні, Програма малих грантів громадської дипломатії у сфері освіти (Проект: «Медіаграмотні і розумні: співпраця молоді України і США»)</w:t>
            </w:r>
            <w:r>
              <w:rPr>
                <w:iCs/>
                <w:sz w:val="24"/>
                <w:szCs w:val="24"/>
              </w:rPr>
              <w:t xml:space="preserve">, $ 7,995.00;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  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рант випускників програми UASP (IREX) (Проект: Інтенсивний тренінговий інститут з методології мас-медійних досліджень</w:t>
            </w:r>
            <w:r>
              <w:rPr>
                <w:iCs/>
                <w:sz w:val="24"/>
                <w:szCs w:val="24"/>
              </w:rPr>
              <w:t xml:space="preserve">), $ 10,005.00;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  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рант випускників програм Держдепартаменту США (Проект: </w:t>
            </w:r>
            <w:r>
              <w:rPr>
                <w:iCs/>
                <w:sz w:val="24"/>
                <w:szCs w:val="24"/>
              </w:rPr>
              <w:t xml:space="preserve">Міжнародна конференція “Асоціювання студентської журналістики: через навчання до професійного розвитку”), $ 4,960.00; 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  –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рант випускників програм IREX (Проект: </w:t>
            </w:r>
            <w:r>
              <w:rPr>
                <w:iCs/>
                <w:sz w:val="24"/>
                <w:szCs w:val="24"/>
              </w:rPr>
              <w:t>Міжнародна конференція “Студентські мас-медіа в Україні: проблеми і перспективи розвитку”), $ 4,942.00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СТВА У ПРОФЕСІЙНИХ ОРГАНІЗАЦІЯХ, ГРОМАДСЬКИХ ОРГАНІЗАЦІЯХ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18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 Галузевої експертної ради (ГЕР 06 Журналістика) Національного агентства із забезпечення якості  вищої освіт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івзасновник ГО «Інститут суспільства та комунікації»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4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ціональна комунікаційна асоціація США (National Communication Association, NCA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Міжнародна асоціація дослідників медіа і комунікацій (International Association for Media and Communication Research, IAMCR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ериканська соціологічна асоціація (American Sociological Association, ASA),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соціація викладачів із журналістики і масової комунікації (Association  for Education in Journalism and Mass Communication, AEJMC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іжнародна комунікаційна асоціація (International Communication Association, ICA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Міжнародна благодійна організація </w:t>
            </w:r>
            <w:r>
              <w:rPr>
                <w:i/>
                <w:sz w:val="24"/>
                <w:szCs w:val="24"/>
              </w:rPr>
              <w:t>“Українське Фулбрайтівське коло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06-2008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лова Наукового студентського товариства ЗНУ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строзького клубу вільного інтелектуального спілкування молоді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  <w:tc>
          <w:tcPr>
            <w:tcW w:w="8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Асоціації молодіжної преси України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firstLine="5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ВІД У ЖУРНАЛІСТИЦІ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6"/>
        <w:gridCol w:w="8251"/>
      </w:tblGrid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дотеп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сайту ГО «Інститут суспільства та комунікації» (</w:t>
            </w: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societycommunication</w:t>
            </w:r>
            <w:r>
              <w:rPr>
                <w:sz w:val="24"/>
                <w:szCs w:val="24"/>
                <w:lang w:val="en-US"/>
              </w:rPr>
              <w:t>.zp.u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дотеп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сайту Південноукраїнського центру медіаграмотності Запорізького національного університету (</w:t>
            </w:r>
            <w:r>
              <w:rPr>
                <w:sz w:val="24"/>
                <w:szCs w:val="24"/>
                <w:lang w:val="en-US"/>
              </w:rPr>
              <w:t>www.medialiteracy.zp.u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ійний науково-популярний журнал </w:t>
            </w:r>
            <w:r>
              <w:rPr>
                <w:i/>
                <w:sz w:val="24"/>
                <w:szCs w:val="24"/>
                <w:u w:val="single"/>
              </w:rPr>
              <w:t>Gateway Journalism Review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азета Південноілінойського університету </w:t>
            </w:r>
            <w:r>
              <w:rPr>
                <w:i/>
                <w:sz w:val="24"/>
                <w:szCs w:val="24"/>
                <w:u w:val="single"/>
              </w:rPr>
              <w:t>Daily Egyptian,</w:t>
            </w:r>
            <w:r>
              <w:rPr>
                <w:sz w:val="24"/>
                <w:szCs w:val="24"/>
              </w:rPr>
              <w:t xml:space="preserve"> дописувач (США)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07-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нний бюлетень </w:t>
            </w:r>
            <w:r>
              <w:rPr>
                <w:i/>
                <w:sz w:val="24"/>
                <w:szCs w:val="24"/>
                <w:u w:val="single"/>
              </w:rPr>
              <w:t>Науковець</w:t>
            </w:r>
            <w:r>
              <w:rPr>
                <w:sz w:val="24"/>
                <w:szCs w:val="24"/>
              </w:rPr>
              <w:t>, головний редактор (Запоріжжя)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аціональна англомовна газета </w:t>
            </w:r>
            <w:r>
              <w:rPr>
                <w:i/>
                <w:sz w:val="24"/>
                <w:szCs w:val="24"/>
                <w:u w:val="single"/>
              </w:rPr>
              <w:t>Kyiv Post</w:t>
            </w:r>
            <w:r>
              <w:rPr>
                <w:sz w:val="24"/>
                <w:szCs w:val="24"/>
              </w:rPr>
              <w:t>, журналіст (Київ)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азета університету Грейсленд </w:t>
            </w:r>
            <w:r>
              <w:rPr>
                <w:i/>
                <w:sz w:val="24"/>
                <w:szCs w:val="24"/>
                <w:u w:val="single"/>
              </w:rPr>
              <w:t>Tower</w:t>
            </w:r>
            <w:r>
              <w:rPr>
                <w:sz w:val="24"/>
                <w:szCs w:val="24"/>
              </w:rPr>
              <w:t>, журналіст (США).</w:t>
            </w:r>
          </w:p>
        </w:tc>
      </w:tr>
    </w:tbl>
    <w:p>
      <w:pPr>
        <w:pStyle w:val="Heading7"/>
        <w:tabs>
          <w:tab w:val="clear" w:pos="720"/>
          <w:tab w:val="left" w:pos="8786" w:leader="none"/>
        </w:tabs>
        <w:ind w:left="0" w:right="-3" w:firstLine="567"/>
        <w:jc w:val="both"/>
        <w:rPr>
          <w:b/>
          <w:b/>
          <w:caps/>
          <w:u w:val="none"/>
          <w:lang w:val="uk-UA"/>
        </w:rPr>
      </w:pPr>
      <w:r>
        <w:rPr>
          <w:b/>
          <w:caps/>
          <w:u w:val="none"/>
          <w:lang w:val="uk-UA"/>
        </w:rPr>
      </w:r>
    </w:p>
    <w:p>
      <w:pPr>
        <w:pStyle w:val="Normal"/>
        <w:ind w:left="60" w:firstLine="5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ІНГОВА ДІЯЛЬНІСТЬ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6"/>
        <w:gridCol w:w="8251"/>
      </w:tblGrid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дотеп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Тренер експертів із акредитації освітніх програм Національного агентства із забезпечення якості  вищої освіти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дотепе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 з медіаграмотності проєкту «Медіаграмотність в регіонах України» (за підтримки ГО </w:t>
            </w:r>
            <w:r>
              <w:rPr>
                <w:sz w:val="24"/>
                <w:szCs w:val="24"/>
                <w:lang w:val="en-US"/>
              </w:rPr>
              <w:t>Interlink Academy</w:t>
            </w:r>
            <w:r>
              <w:rPr>
                <w:sz w:val="24"/>
                <w:szCs w:val="24"/>
              </w:rPr>
              <w:t>, Німеччина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- дотепер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ренер з медіаграмотності Південноукраїнського центру медіаграмотності Запорізького національного університету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firstLine="50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АУКОВА ДІЯЛЬНІСТЬ (PEER-REVIEWER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6"/>
        <w:gridCol w:w="8251"/>
      </w:tblGrid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2019-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Рецензент (член </w:t>
            </w:r>
            <w:r>
              <w:rPr>
                <w:sz w:val="24"/>
                <w:lang w:val="en-US"/>
              </w:rPr>
              <w:t>Editorial Review Board</w:t>
            </w:r>
            <w:r>
              <w:rPr>
                <w:sz w:val="24"/>
              </w:rPr>
              <w:t xml:space="preserve">) міжнародного журналу </w:t>
            </w:r>
            <w:r>
              <w:rPr>
                <w:i/>
                <w:sz w:val="24"/>
              </w:rPr>
              <w:t>International Communication Research Journal</w:t>
            </w:r>
            <w:r>
              <w:rPr>
                <w:sz w:val="24"/>
              </w:rPr>
              <w:t xml:space="preserve"> (США, видання AEJMC)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2015-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цензент фахового наукового журналу «</w:t>
            </w:r>
            <w:r>
              <w:rPr>
                <w:i/>
                <w:sz w:val="24"/>
                <w:szCs w:val="24"/>
              </w:rPr>
              <w:t>Актуальні питання масової комунікації</w:t>
            </w:r>
            <w:r>
              <w:rPr>
                <w:sz w:val="24"/>
                <w:szCs w:val="24"/>
              </w:rPr>
              <w:t xml:space="preserve">» (індексовано в </w:t>
            </w:r>
            <w:r>
              <w:rPr>
                <w:sz w:val="24"/>
                <w:szCs w:val="24"/>
                <w:lang w:val="en-US"/>
              </w:rPr>
              <w:t>Index Copernicus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2015-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цензент Програми імені Фулбрайта в Україні (</w:t>
            </w:r>
            <w:r>
              <w:rPr>
                <w:sz w:val="24"/>
                <w:szCs w:val="24"/>
                <w:lang w:val="en-US"/>
              </w:rPr>
              <w:t>Fulbright Graduate Student Program</w:t>
            </w:r>
            <w:r>
              <w:rPr>
                <w:sz w:val="24"/>
                <w:szCs w:val="24"/>
              </w:rPr>
              <w:t>)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7"/>
        <w:tabs>
          <w:tab w:val="clear" w:pos="720"/>
          <w:tab w:val="left" w:pos="8786" w:leader="none"/>
        </w:tabs>
        <w:ind w:left="0" w:right="-3" w:firstLine="567"/>
        <w:jc w:val="both"/>
        <w:rPr>
          <w:b/>
          <w:b/>
          <w:caps/>
          <w:u w:val="none"/>
          <w:lang w:val="uk-UA"/>
        </w:rPr>
      </w:pPr>
      <w:r>
        <w:rPr>
          <w:b/>
          <w:caps/>
          <w:u w:val="none"/>
          <w:lang w:val="uk-UA"/>
        </w:rPr>
        <w:t>СЕРТИФІКАТИ ПРО ПІДВИЩЕННЯ КВАЛІФІКАЦІЇ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59"/>
        <w:gridCol w:w="2977"/>
        <w:gridCol w:w="3218"/>
      </w:tblGrid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-15.05.20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 підходи до викладання академічного письма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орізький національний університет (Україна)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03-30.10.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ікат і свідоцт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тенсивний тренінговий інститут з методології медіадосліджень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IREX (США) і Запорізький національний університет (Україна)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5-29.09.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ікат і свідоцт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ія інтегрованого викладання предмету і мови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уський університет, Нарвський коледж (Естонія) і ЗНУ (Україна)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–19.05.20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ікат учасни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ики багатомовної освіти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уський університет, Нарвський коледж (Естонія)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5.09-5.11.2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ікат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з дослідницького менеджменту і лідерства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 Mason University, IREX (Вашингтон, США)</w:t>
            </w:r>
          </w:p>
        </w:tc>
      </w:tr>
      <w:tr>
        <w:trPr>
          <w:trHeight w:val="286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1-1.06.20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едагогічної майстерності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порізький національний університет (Украї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20"/>
          <w:tab w:val="left" w:pos="8786" w:leader="none"/>
        </w:tabs>
        <w:ind w:left="0" w:right="-3" w:firstLine="567"/>
        <w:jc w:val="both"/>
        <w:rPr>
          <w:b/>
          <w:b/>
          <w:caps/>
          <w:u w:val="none"/>
          <w:lang w:val="uk-UA"/>
        </w:rPr>
      </w:pPr>
      <w:r>
        <w:rPr>
          <w:b/>
          <w:caps/>
          <w:u w:val="none"/>
          <w:lang w:val="uk-UA"/>
        </w:rPr>
        <w:t>ПРОФЕСІЙНІ ПОДОРОЖІ, ВОРКШОПИ, СЕМІНАРИ, КОНФЕРЕНЦІЇ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02.</w:t>
            </w:r>
            <w:r>
              <w:rPr>
                <w:sz w:val="24"/>
                <w:szCs w:val="24"/>
              </w:rPr>
              <w:t xml:space="preserve">-01.03. 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шоп «</w:t>
            </w:r>
            <w:r>
              <w:rPr>
                <w:i/>
                <w:sz w:val="24"/>
                <w:szCs w:val="24"/>
              </w:rPr>
              <w:t>Академічне письмо задля доброчесності</w:t>
            </w:r>
            <w:r>
              <w:rPr>
                <w:sz w:val="24"/>
                <w:szCs w:val="24"/>
              </w:rPr>
              <w:t>», Посольство США України спільно з Університетом Арізони (м. Запоріжжя, Україна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.11.201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інар для переможців конкурсу 2018 р. проектів Еразмус+</w:t>
            </w:r>
            <w:r>
              <w:rPr>
                <w:sz w:val="24"/>
                <w:szCs w:val="24"/>
              </w:rPr>
              <w:t>: Розвиток потенціалу вищої освіти щодо особливостей впровадження проектів та управління коштами гранту (м. Київ, Україна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05.201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 «</w:t>
            </w:r>
            <w:r>
              <w:rPr>
                <w:i/>
                <w:sz w:val="24"/>
                <w:szCs w:val="24"/>
              </w:rPr>
              <w:t>Англійська для медіаграмотності»,</w:t>
            </w:r>
            <w:r>
              <w:rPr>
                <w:sz w:val="24"/>
                <w:szCs w:val="24"/>
              </w:rPr>
              <w:t xml:space="preserve"> Відділ преси, освіти та культури Посольства США в Україні (м. Запоріжжя, Україна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7-29.10.2017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шоп «</w:t>
            </w:r>
            <w:r>
              <w:rPr>
                <w:i/>
                <w:sz w:val="24"/>
                <w:szCs w:val="24"/>
              </w:rPr>
              <w:t>Викладання задля використання у реальному світі: активне і проблемно-орієнтоване навчання</w:t>
            </w:r>
            <w:r>
              <w:rPr>
                <w:sz w:val="24"/>
                <w:szCs w:val="24"/>
              </w:rPr>
              <w:t>» у рамках IV Міжнародної конференції «Міжкультурні Діалоги» (м. Телаві, Грузія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-14. 10. 201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а науково-практична конференція “</w:t>
            </w:r>
            <w:r>
              <w:rPr>
                <w:i/>
                <w:sz w:val="24"/>
                <w:szCs w:val="24"/>
              </w:rPr>
              <w:t>Медіакультура і інформаційна безпека в Європі і світі: освіта, методологія, практика</w:t>
            </w:r>
            <w:r>
              <w:rPr>
                <w:sz w:val="24"/>
                <w:szCs w:val="24"/>
              </w:rPr>
              <w:t xml:space="preserve">” (україно-грузино-американський проект, </w:t>
            </w:r>
            <w:r>
              <w:rPr>
                <w:sz w:val="24"/>
                <w:szCs w:val="24"/>
                <w:lang w:val="en-US"/>
              </w:rPr>
              <w:t>IREX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6-27.06.201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інг за програмою</w:t>
            </w:r>
            <w:r>
              <w:rPr>
                <w:i/>
                <w:sz w:val="24"/>
                <w:szCs w:val="24"/>
              </w:rPr>
              <w:t xml:space="preserve"> «Активні громадяни», </w:t>
            </w:r>
            <w:r>
              <w:rPr>
                <w:sz w:val="24"/>
                <w:szCs w:val="24"/>
              </w:rPr>
              <w:t>Британська Рада в Україні  (м. Запоріжжя, Україна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 10. 201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нар</w:t>
            </w:r>
            <w:r>
              <w:rPr>
                <w:i/>
                <w:sz w:val="24"/>
                <w:szCs w:val="24"/>
              </w:rPr>
              <w:t xml:space="preserve"> “Написання успішних грантових заявок”, </w:t>
            </w:r>
            <w:r>
              <w:rPr>
                <w:sz w:val="24"/>
                <w:szCs w:val="24"/>
              </w:rPr>
              <w:t>(м. Логан, США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-6.06.201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ній інститут з американістики «</w:t>
            </w:r>
            <w:r>
              <w:rPr>
                <w:i/>
                <w:sz w:val="24"/>
                <w:szCs w:val="24"/>
              </w:rPr>
              <w:t>Поширення прозорого і надійного лідерства</w:t>
            </w:r>
            <w:r>
              <w:rPr>
                <w:i/>
                <w:sz w:val="24"/>
                <w:szCs w:val="24"/>
                <w:lang w:val="ru-RU"/>
              </w:rPr>
              <w:t xml:space="preserve"> в </w:t>
            </w:r>
            <w:r>
              <w:rPr>
                <w:i/>
                <w:sz w:val="24"/>
                <w:szCs w:val="24"/>
              </w:rPr>
              <w:t>освіті</w:t>
            </w:r>
            <w:r>
              <w:rPr>
                <w:sz w:val="24"/>
                <w:szCs w:val="24"/>
              </w:rPr>
              <w:t>»  (Посольство США в Україні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6-27.11.201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нференція випускників Програми ім. Фулбрайта в Україні “</w:t>
            </w:r>
            <w:r>
              <w:rPr>
                <w:i/>
                <w:sz w:val="24"/>
                <w:szCs w:val="24"/>
              </w:rPr>
              <w:t>Будуємо нову Україну</w:t>
            </w:r>
            <w:r>
              <w:rPr>
                <w:sz w:val="24"/>
                <w:szCs w:val="24"/>
              </w:rPr>
              <w:t>” (НУ Києво-Могилянська академія, м. Київ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-6. 04. 201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Фулбрайтівський семінар «</w:t>
            </w:r>
            <w:r>
              <w:rPr>
                <w:i/>
                <w:sz w:val="24"/>
                <w:szCs w:val="24"/>
              </w:rPr>
              <w:t>Соціальне підприємництво і інновації»</w:t>
            </w:r>
            <w:r>
              <w:rPr>
                <w:sz w:val="24"/>
                <w:szCs w:val="24"/>
              </w:rPr>
              <w:t xml:space="preserve"> </w:t>
              <w:br/>
              <w:t>(м. Вашингтон, округ Колумбія, США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.10.20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ьові презентації «Виклики мас-медіа в Україні» в Університеті Іллінойсу (</w:t>
            </w:r>
            <w:r>
              <w:rPr>
                <w:i/>
                <w:sz w:val="24"/>
                <w:szCs w:val="24"/>
                <w:lang w:val="en-US"/>
              </w:rPr>
              <w:t>UIC</w:t>
            </w:r>
            <w:r>
              <w:rPr>
                <w:sz w:val="24"/>
                <w:szCs w:val="24"/>
              </w:rPr>
              <w:t>) і газеті «</w:t>
            </w:r>
            <w:r>
              <w:rPr>
                <w:i/>
                <w:sz w:val="24"/>
                <w:szCs w:val="24"/>
              </w:rPr>
              <w:t>Чикаго Триб’юн</w:t>
            </w:r>
            <w:r>
              <w:rPr>
                <w:sz w:val="24"/>
                <w:szCs w:val="24"/>
              </w:rPr>
              <w:t>» (м. Чикаго, США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-6.10.20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Конференція «Глобал Ф’южн» (Global Fusion Confere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013)</w:t>
            </w:r>
            <w:r>
              <w:rPr>
                <w:sz w:val="24"/>
                <w:szCs w:val="24"/>
              </w:rPr>
              <w:t>, Південноілінойський університет (м. Карбондейл, США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-4.12.200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іжнародна конференція «Журналістика-2009» (м. Мінськ, Білорусь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-11.10 200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іжнародні наукові читання «Мас-медіа і комунікації 2009. Контент, канали і  аудиторії в новому тисячолітті» (МДУ ім. Ломоносова, Росія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-17.10.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іжнародний семінар «Місія – соціальні функції громадських медіа» (м. Жешів, Польща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-15.07.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разійська конференція випускників програми обміну Держдепартаменту США </w:t>
            </w:r>
            <w:r>
              <w:rPr>
                <w:sz w:val="24"/>
                <w:szCs w:val="24"/>
                <w:lang w:val="en-US"/>
              </w:rPr>
              <w:t xml:space="preserve">UGRAD </w:t>
            </w:r>
            <w:r>
              <w:rPr>
                <w:i/>
                <w:sz w:val="24"/>
                <w:szCs w:val="24"/>
              </w:rPr>
              <w:t xml:space="preserve">«Через соціальне підприємництво – до соціальних змін» </w:t>
            </w:r>
            <w:r>
              <w:rPr>
                <w:sz w:val="24"/>
                <w:szCs w:val="24"/>
              </w:rPr>
              <w:t>(IREX, м. Львів, Україна)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15.08.200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грама навчання за кордоном з інтенсивної доакадемічної підготовки (Американський університет, м. Вашингтон, округ Колумбія, США). 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НТЕРСТВО І СОЦІАЛЬНІ ПРОЕКТ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  <w:r>
              <w:rPr>
                <w:i/>
                <w:sz w:val="24"/>
                <w:szCs w:val="24"/>
              </w:rPr>
              <w:t>Смайл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Кемп-подорож на о. Хортиця (Запоріжжя) для дітей із сімей внутрішньо переміщених осіб з Донбасу – соціальний грант від IREX, $600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Волонтерство для громади міста Ламоні, США (програма </w:t>
            </w:r>
            <w:r>
              <w:rPr>
                <w:sz w:val="24"/>
                <w:szCs w:val="24"/>
                <w:lang w:val="en-US"/>
              </w:rPr>
              <w:t>UGRAD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REX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аїнська (рідна), англійська (вільно володію), російська (вільно володію)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Тема кандидатської дисертації: </w:t>
      </w:r>
      <w:r>
        <w:rPr>
          <w:sz w:val="24"/>
          <w:szCs w:val="24"/>
        </w:rPr>
        <w:t>“</w:t>
      </w:r>
      <w:r>
        <w:rPr>
          <w:sz w:val="24"/>
          <w:szCs w:val="28"/>
        </w:rPr>
        <w:t xml:space="preserve">Глобалізація світового новинного дискурсу (на прикладі англомовних інтернет-медіа США, Великобританії, Індії та Австралії)”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Ї</w:t>
      </w:r>
    </w:p>
    <w:p>
      <w:pPr>
        <w:pStyle w:val="NoSpacing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НАУКОВІ І НАУКОВО-МЕТОДИЧНІ ВИДАННЯ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іріньок-Долгарьова К. Г.,  Стеценко Л. Г. Національна самосвідомість у мас-медійній публіцистиці кінця ХХ ст.: концептуальний аналіз циклу статей Є. Гуцала «Ментальність орди»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 xml:space="preserve">Українське суспільство і проблеми медіасфери: вибрані аспект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: монографія / за загал. ред. В. В. Костюка, Ю. В. Любченко;  відп. ред. О. В. Усманова. Запоріжжя : Запорізький національний університет, 2020. С. 78-109.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. Медіакультура в контексті міждисциплінарних досліджень : монографія / за  загал. наук. ред. В. В. Березенко, М. А. Лепського, О. О. Семенець ; відп. ред. </w:t>
        <w:br/>
        <w:t>К. Г. Сіріньок-Долгарьова. Запоріжжя : Кераміст, 2017. 309 с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3. Методологія досліджень мас-медіа: робоча книга (handbook) / за заг. ред. </w:t>
        <w:br/>
        <w:t xml:space="preserve">К. Г. Сіріньок-Долгарьової. Запоріжжя : ЗНУ, 2017. 156 с.  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Сіріньок-Долгарьова К. Глобальний новинний дискурс: тенденції функціонування англомовних інтернет-медіа : монографія / К. Г. Сіріньок-Долгарьова. Київ : ЦВП, Запоріжжя : ЗНУ, 2012. 183 с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Spacing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НАВЧАЛЬНО-МЕТОДИЧНІ ВИДАННЯ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іріньок-Долгарьова К.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есійно-орієнтований практикум іноземною мовою : навчально-методичний посібник для здобувачів ступеня вищої освіти магістра спеціальності «Журналістика» освітньо-професійних програм «Журналістика», «Реклама», «Зв’язки з громадськістю», «Медіакомунікації» денної та заочної форм навчання. Запоріжжя : ЗНУ, 2019. 88 с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нфліктно-чутлива журналістика : короткий словник-довідник термінів і понять / уклад. Н. В. Виговська, Ю. В. Любченко, К. Г. Сіріньок- Долгарьова. Запоріжжя : ЗНУ, 2019. 94 с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дготовка докторів філософії (PhD) у Запорізькому національному університеті: навчально-методичний посібник / В.І. Меняйло та ін. Запоріжжя: ЗНУ, 2017. 152 с. (Модуль ІV. Основи менеджменту наукових досліджень за кордоном. С. 68-73)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Журналістика : методичні вказівки до підготовки й оформлення кваліфікаційних робіт бакалавра і магістра денної та заочної форм навчання / [уклад. М. В. Чабаненко, </w:t>
        <w:br/>
        <w:t>К. Г. Сіріньок-Долгарьова]. Запоріжжя : ЗНУ, 2017. 48 с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Основи медіакультури : навчальний посібник для здобувачів ступеня вищої освіти бакалавра всіх напрямів підготовки / І. С. Бондаренко, В. В. Костюк, В. М. Манакін, Н. Д. Санакоєва, О. О. Семенець, К. Г. Сіріньок-Долгарьова, О. В. Тараненко, </w:t>
        <w:br/>
        <w:t>Н. І. Тяпкіна, М. В. Чабаненко ; за заг. ред. В. М. Манакіна ; відп. ред. О. О. Семенець. Запоріжжя : Кераміст, 2016. 124 с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іріньок-Долгарьова К. Г. Методика та організація наукових досліджень : методичні рекомендації для студентів освітнього ступеню «магістр» спеціальностей «Журналістика», «Реклама», «Зв’язки з громадськістю» денного відділення. Запоріжжя : ЗНУ, 2015. 49 с.  </w:t>
      </w:r>
    </w:p>
    <w:p>
      <w:pPr>
        <w:pStyle w:val="NoSpacing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Spacing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ТАТТІ У ВИДАННЯХ, ВНЕСЕНИХ ДО НАУКОМЕТРИЧНИХ БД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-14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Меняйло В. І., Сіріньок-Долгарьова К. Г. Зміст курсу «Основи дослідницько-інноваційної діяльності» для здобувачів третього рівня вищої освіти»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Вісник Запорізького національного університету . Серія: Педагогічні наук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 2019. № 2. С. 49–56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-14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Sirinyok-Dolgaryova K. Professional Journalism Education in Eastern Europe: Case of Ukrainian Experienc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Current Issues of Mass Communications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 2016. Issue 20. P. 23-36. doi: 10.17721/2312-5160.2016.20.23-36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993" w:leader="none"/>
        </w:tabs>
        <w:ind w:left="-14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Sirinyok-Dolgaryova K. Transformations of women’s representation in media of transitional Post-Soviet society (study of women’s magazines Rabotnitsa and Krestyanka, 1971-2010)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Zarządzanie mediami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 Kraków: Uniwersytet Jagielloński, 2014. Tom 2(4). S. 169–191. doi:10.4467/23540214ZM.14.013.3575.</w:t>
      </w:r>
    </w:p>
    <w:p>
      <w:pPr>
        <w:pStyle w:val="NoSpacing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Spacing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ТАТТІ У ФАХОВИХ ВИДАННЯХ УКРАЇНИ: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Sirinyok-Dolgaryova K., Liubchenko Yu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spects of change in Ukrainian journalism education according to student-centered approach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Держава та регіони. Серія «Соціальні комунікації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 2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 (38)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 С. 119-125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Кузнецов Д. Р., Сіріньок-Долгарьова К. Г. Жанрова дифузія в контенті регіональних онлайн-медіа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Держава та регіони. Серія «Соціальні комунікації»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2018. 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 (33)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 С. 79-83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ind w:left="-14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Любченко Ю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., Сіріньок-Долгарьова К. Г. Тренінгові програми з методології як форма підвищення дослідницьких компетентностей викладачів факультетів журналістик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. Держава та регіони. Серія «Соціальні комунікації»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2017. № 4. С. 132-136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ind w:left="-14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іріньок-Долгарьова К. Г.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Теоретичні підвалини медіаглобалізації як новітньої тенденції розвитку сучасного суспільства знань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Інформаційне суспільство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2014. Вип. 19. С. 83-87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ind w:left="-14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іріньок-Долгарьова К. Г. Інтеграція та глокалізація світових мас-медіа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Держава та регіони. Серія «Соціальні комунікації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 2014. № 3. С. 22-25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ind w:left="-142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іріньок-Долгарьова К. Г. Мегамедіа як наслідок комерціалізації і концентрації у комунікаційній сфері світ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Вісник Львівського університету. Серія «Журналістика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 2014. Вип. 39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44-450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ind w:left="-14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іріньок-Долгарьова К. Г.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>Вестернізація новин як сучасний чинник глобалізації соціальних комунікаці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Держава та регіони. Серія «Соціальні комунікації»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2012. № 3. С.25-28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993" w:leader="none"/>
        </w:tabs>
        <w:ind w:left="-142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іріньок-Долгарьова К. Г. Світовий онлайн-новинний дискурс у контексті глобальних ризиків і загроз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Наукові записки Інституту журналістик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 2012. Том. 48. Липень.-вересень. – С. 35-38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МІЖНАРОДНІ ПУБЛІКАЦІЇ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rinyok-Dolgaryova K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ife in a smartphone: The Ukrainian education experienc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nternational Communication Research Journ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 2020. Vol. 55, No.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. 78-79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rinyok-Dolgaryova K. Overview of research management reform in Ukrainian higher education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Fundamental and Applied Research: Contemporary Scientific and Practical Solutions and Approaches. Interdisciplinary Prospects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olume V / [Editors: A. Dushniy, M. Makhmudov, M. Strenacikova]. – Baku – Banska Bystrica – Uzhhorod – Kherson: Posvit, 2019. P. 282-287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Sirinyok-Dolgaryova К. Challenges for journalism education in Ukraine: quality of academic staff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 xml:space="preserve">"Ştiinţă, educaţie, cultură", conferinţă ştiinţifico-practică internaţională (2019; Комрат). Conferinţa ştiinţificopractică internaţională "Ştiinţă, educaţie, cultură" =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еждународная научно-практическая конференция "Наука, образование, культура", посвященная 28-ой годовщине Комратского государственного университета: Cборник ста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ом 2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/ науч. ком.: Захария С. К., Раковчена Т. И. Комрат: КГУ, 2019. С. 264-268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rinyok-Dolgaryova K. Journalism and media education: interdisciplinary approach, methodology, international collaboration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édia a vzdělávání 2018 – Media &amp; Education 201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Series: Didaktika, pedagogika / Didactics, Pedagogy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viewed Papers of the International Scientific Conference / Ed. Jan Chromý. Praha : Extrasystem Praha, 2018. Vol. 35.P. 210-213.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иринёк-Долгарёва Е. Трансформации высшего образования и менеджмента научных исследований в Украине // "Ş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ti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ţă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educ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ţ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ie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cultu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ă"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confer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ţă ş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ti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ţ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ifico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practic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intern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ţ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ion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ă (2; 2018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Chi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ş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ă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u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)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Confer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ţ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ş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ti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ţ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ifico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practic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intern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ţ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ion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ă "Ş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ti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ţă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educ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ţ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ie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cultu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ă" = Международная научно-практическая конференция "Наука, образование, культура": Посвященная 27-ой годовщине Комратского государственного университета: Сборник статей: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ed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2-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: î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vol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] / науч. ком.: Захария С. К. [и др.]. – Комрат: КГУ, 2018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ом 2: Филология. Всеобщая история и археология. Философия и транзитология. Этнология и региональные исследования. Культура и искусство / сост.: Т. И. Раковчена [и др.]. – 2018. – С. 271-275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иринёк-Долгарёва Е. Современные требования к международным исследованиям массмедиа: интердисциплинарность и методология // Scientific Papers of IV International Scientific Conference “Intercultural Dialogues”. – Telavi: Iakob Gogebashvili Telavi State University, 2017. – C. 536-540. 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rinyok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lgaryov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alysis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f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hanges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he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highe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ducatio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nd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research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kraine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: Ş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i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ţă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duc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ţ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e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ultu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fer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ţ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ş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i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ţ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fico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actic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tern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ţ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onal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ă = Наука, образование, культура: Международная научно-практическая конференция, посвященная 26-ой годовщине Комратского государственного университета, 10 февраля 2017 год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борник тезисов: [î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ol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] / науч. ком.: Захария С. К., Раковчена Т. И. – Комрат: Комратский государственный университет, 2017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ipogr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amp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ligraf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") – Том 2: Лингвистика. Всеобщая история и археология. Философ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анзитология. Этнология, гагаузоведение, региональные исследования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ультура и искусство / сост.: Т. И. Раковчена [и др.]. – 2017.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212-214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иринёк-Долгарёва Е. Особенности англоязычной подготовки журналиста-международника в контексте интеграции в мировое медиапространство / Екатерина Сиринёк-Долгарёва // Международная журналистика-2017: идея интеграции интеграций и медиа : материалы VI Междунар. науч.-практ. конф., Минск, 16 февр. 2017 г. / сост. Б. Л. Залесский ; под общ. ред. Т. Н. Дасаевой. – Минск : Изд. центр БГУ, 2017. – С. 283-289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rinyok-Dolgaryova K. Journalism in Ukraine: professionalism vs. patriotism // Gateway Journalism Review. - 2015. – Vol.45, No. 336, p.11.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rinyok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lgaryov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 Threats for press freedom during transformations of global news content and media management [Электронный ресурс]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Katerin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irinyok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lgaryov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 // Стратегические коммуникации в современном мире: от теоретических знаний к практическим навыкам: Материалы Третьей Международной научно-практической Интернет-конференции молодых ученых (20-24 октября 2014, г. Саратов)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[Электронный ресурс] - Саратов : СГУ им. Н.Г. Чернышевского, 2015. 1 электрон.опт. диск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D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ROM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); 12 см. 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uk-UA"/>
        </w:rPr>
        <w:t xml:space="preserve"> С.122-133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иринёк-Долгарёва Е. Глобальные мегамедиа в процессе трансформации мировых коммуникаций / Екатерина Сиринёк-Долгарёва // Международная журналистика-2014: диалог культур и взаимодействие медиа разных стран : материалы Третьей Междунар. науч.-практ. конф., 20 февр. 2014 г., Минск /под общ. ред. Т. Н. Дасаевой ; сост. Б. Л. Залесский. – Минск : Изд. центр БГУ, 2014. – С. 252-258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rinyok-Dolgaryova K. Media Coverage of Ukraine's Crisis: War for People's Minds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Katerina Sirinyok-Dolgaryova // Gateway Journalism Review. - 2014. - Vol. 44, No. 334. - P. 20 (cont. on p.34)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Spacing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УБЛІКАЦІЇ У НЕФАХОВИХ ВИДАННЯХ УКРАЇНИ: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іріньок-Долгарьова К. Журналістська освіта в Україні: потреба реформ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Сучасні тенденції розвитку освіти і науки в інтердисциплінарному контексті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Діалог культур як чинник інтеграції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/ [редактори-упорядники: І. Зимомря, В. Ільницький, </w:t>
        <w:br/>
        <w:t>Д. Романюк, А. Сохал]. Варшава – Ужгород – Херсон : Посвіт, 2019. С. 145-146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іріньок-Долгарьова К., Стеценко Л. Публіцистика Євгена Гуцала у світлі новітніх експансіоністських загроз на сході України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uk-UA"/>
        </w:rPr>
        <w:t>Соціально-гуманітарні аспекти розвитку сучасного суспільства: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матеріали сьомої Всеукраїнської наукової конференції студентів, аспірантів, викладачів та співробітників (Суми, 18–19 квітня 2019 р.) / уклад. : О. М. Сушкова. Суми : Сумський державний університет, 2019. С. 425-430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Sirinyok-Dolgaryova Katerina. Patriotism vs. Propaganda in mass media during information war in Ukraine: media literacy prospective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opaganda vs Counterpropaganda in Media Space: Past, Present, Futur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Zaporizhzhya : Inter-M, 2018. P. 329-333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іріньок-Долгарьова К. Г. Підвалини і сучасний стан європейської медіасфери: британська модель і її вплив на австралійські мас-медіа // Актуальні проблеми соціальних комунікацій : Матеріали Всеукраїнської науково-практичної конференції, м. Запоріжжя, 2-3 червня 2017 р. – Запоріжжя : Класичний приватний університет, 2017. – С. 43-48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іріньок-Долгарьова К. Г. Втілення європейських і загальносвітових стандартів наукових досліджень і дослідницького менеджменту в Україні // Підготовка докторів філософії (PhD) в умовах реформування вищої освіти: матеріали Всеукраїнської науково-практичної конференції (Запоріжжя, 5-6 жовтня 2017 р.). Запоріжжя: Запорізький національний університет, 2017. – С. 67-70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rinyok-Dolgaryova K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Media Management and Leadership Courses: Western Experience for Ukrainian Journalism Educa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/ Katerina Sirinyok-Dolgaryova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// Матеріали наук.-практ. конф. «Україна-Польща: діалог культур в контексті євроінтеграції». Том ІІ / Запорізька державна інженерна академія – Запоріжжя : ЗДІА, 2014. - С. 150-152. 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іріньок-Долгарьова К.Г. Ризики і загрози світових он-лайн новин у контексті глобалізації соціальних комунікацій / К.Г. Сіріньок-Долгарьова // Збірник наукових праць студентів, аспірантів і молодих вчених [«Молода наука-2012»] : у 7 т. / Запорізький національний університет. – Запоріжжя : Поліграфічний центр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py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rt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», 2012. – Т. 2. – С. 162-165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/>
          <w:b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Ї ПРО ДІЯЛЬНІСТЬ У ПРЕСІ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Англійською мово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sain I. Helping Ukrainian students become better journalists // IREX. – Jan. 24, 2017. – URL: https://www.irex.org/success-story/helping-ukrainian-students-become-better-journalist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val="en-US"/>
        </w:rPr>
        <w:t>Journalists from Ukraine and Georgia Perspectives on US Election /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  <w:lang w:val="en-US"/>
        </w:rPr>
        <w:t xml:space="preserve"> Utah Public Radio.</w:t>
      </w:r>
      <w:r>
        <w:rPr>
          <w:sz w:val="24"/>
          <w:szCs w:val="24"/>
          <w:shd w:fill="FFFFFF" w:val="clear"/>
        </w:rPr>
        <w:t xml:space="preserve"> – </w:t>
      </w:r>
      <w:r>
        <w:rPr>
          <w:sz w:val="24"/>
          <w:szCs w:val="24"/>
          <w:shd w:fill="FFFFFF" w:val="clear"/>
          <w:lang w:val="en-US"/>
        </w:rPr>
        <w:t>October 24, 2016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  <w:lang w:val="en-US"/>
        </w:rPr>
        <w:t>URL: http://upr.org/post/journalists-ukraine-and-georgia-perspectives-us-el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tzgerald S. SIU scholar, Ukraine native to discuss conflict // The Southern Illinoisan. – 2014. – March 5. – URL: http://thesouthern.com/news/local/siu-scholar-ukraine-native-to-discuss-conflict/article_ac19d13e-8b48-5416-a83e-49d713e9498a.amp.html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SIU assistant professor give firsthand look of Crimean Peninsula // KFVS 12. – March 6, 2014. URL: http://www.kfvs12.com/story/24904318/siu-assistant-professor-give-firsthand-look-of-crimean-peninsul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Arkam Sh. Fulbright Scholar discusses Ukraine crisis // Fulbright Association. News &amp; Press: Local Chapter News. – March 6, 2014. – URL: http://members.fulbright.org/</w:t>
        <w:br/>
        <w:t>news/163587/Fulbright-Scholar-discusses-Ukraine-crisis.htm.</w:t>
      </w:r>
    </w:p>
    <w:p>
      <w:pPr>
        <w:pStyle w:val="Normal"/>
        <w:tabs>
          <w:tab w:val="clear" w:pos="720"/>
          <w:tab w:val="left" w:pos="851" w:leader="none"/>
          <w:tab w:val="left" w:pos="2700" w:leader="none"/>
        </w:tabs>
        <w:ind w:left="567" w:hanging="0"/>
        <w:jc w:val="both"/>
        <w:rPr/>
      </w:pPr>
      <w:r>
        <w:rPr>
          <w:b/>
          <w:i/>
          <w:sz w:val="24"/>
          <w:szCs w:val="24"/>
        </w:rPr>
        <w:t>Українською і російською мов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прина А. Как работают в ЗНУ деньги Евросоюза // МИГ. – 04 вересня 2018 р. URL: http://mig.com.ua/hot/item/42163-kak-rabotayut-v-znu-dengi-evrosoyuz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цева О. На часі опанувати наукову методологію світового рівня // Офіційний сайт ЗНУ. – 21 червня 2017 р. URL: https://www.znu.edu.ua/cms/index.php?</w:t>
        <w:br/>
        <w:t>action=news/view_details&amp;news_id=40533&amp;lang=ukr&amp;news_code=It---s-time-to-gain-proficiency-in-methodology-of-world-cla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2700" w:leader="none"/>
        </w:tabs>
        <w:ind w:left="0" w:firstLine="567"/>
        <w:jc w:val="both"/>
        <w:rPr/>
      </w:pPr>
      <w:r>
        <w:rPr>
          <w:sz w:val="24"/>
          <w:szCs w:val="24"/>
        </w:rPr>
        <w:t>Кононенко А. Соціальний проект «Смайл» факультету журналістики зібрав дітлахів на острові Хортиця // Офіційний сайт ЗНУ. – 22 жовтня 2014 р. https://www.znu.edu.ua/cms/index.php?action=news/view_details&amp;news_id=17302&amp;lang=ukr&amp;news_code=Social-project--Smile--of-the-Faculty-of-Journalism-gathered-the-kids-on-the-Khortytsya-isla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7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тнарєва M. Переможниця конкурсу за Програмою імені Фулбрайта Катерина Сіріньок-Долгарьова: «Не бійтеся нового, ставте мету й ідіть до неї – тільки тоді переможете» // Пороги. – 2 вересня 2013 р.  URL: http://misto.zp.ua/article/partners/peremojnicya-konkursu-za-programoyu-imeni-fulbrayta-katerina-sirinok-dolgarova-ne-biytesya-novogo-stavte-metu-y-idit-do-neji--tilki-todi-peremojete_14695.html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якова К. Катерина Сіріньок-Долгарьова: «У науці головне – не боятися!» // Офіційний сайт ЗНУ. – 04 квітня 2011 р. URL: http://sites.znu.edu.ua/news_details/</w:t>
        <w:br/>
        <w:t>news_id=10185&amp;lang=eng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 New PSMT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524" w:right="983" w:hanging="0"/>
      <w:outlineLvl w:val="6"/>
    </w:pPr>
    <w:rPr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 New PSMT" w:hAnsi="Courier New;Courier New PSMT" w:cs="Courier New;Courier New PSM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 New PSMT" w:hAnsi="Courier New;Courier New PSMT" w:cs="Courier New;Courier New PSMT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 New PSMT" w:hAnsi="Courier New;Courier New PSMT" w:cs="Courier New;Courier New PSMT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;Courier New PSMT" w:hAnsi="Courier New;Courier New PSMT" w:cs="Courier New;Courier New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Courier New PSMT" w:hAnsi="Courier New;Courier New PSMT" w:cs="Courier New;Courier New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 New PSMT" w:hAnsi="Courier New;Courier New PSMT" w:cs="Courier New;Courier New PS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;Courier New PSMT" w:hAnsi="Courier New;Courier New PSMT" w:cs="Courier New;Courier New PSMT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X1">
    <w:name w:val="TX1"/>
    <w:basedOn w:val="Normal"/>
    <w:qFormat/>
    <w:pPr>
      <w:widowControl w:val="false"/>
    </w:pPr>
    <w:rPr>
      <w:rFonts w:ascii="Helvetica" w:hAnsi="Helvetica" w:cs="Helvetica"/>
      <w:sz w:val="18"/>
      <w:lang w:val="en-GB"/>
    </w:rPr>
  </w:style>
  <w:style w:type="paragraph" w:styleId="A">
    <w:name w:val="@A:"/>
    <w:basedOn w:val="TX1"/>
    <w:qFormat/>
    <w:pPr/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6:05:00Z</dcterms:created>
  <dc:creator>Anna</dc:creator>
  <dc:description/>
  <cp:keywords/>
  <dc:language>en-US</dc:language>
  <cp:lastModifiedBy>Katerina Sirinyok-Dolgaryova</cp:lastModifiedBy>
  <cp:lastPrinted>2019-06-18T23:14:00Z</cp:lastPrinted>
  <dcterms:modified xsi:type="dcterms:W3CDTF">2020-08-15T12:24:00Z</dcterms:modified>
  <cp:revision>81</cp:revision>
  <dc:subject/>
  <dc:title>Curriculum Vitae</dc:title>
</cp:coreProperties>
</file>