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 6. СУЧАСНІ ІНФОРМАЦІЙНІ ТЕХНОЛОГІЇ В УПРАВЛІННІ ГОТЕЛ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втоматизація управління діяльністю готе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NewRomanPSMT;Times New Roman" w:ascii="Times New Roman" w:hAnsi="Times New Roman"/>
          <w:sz w:val="28"/>
          <w:szCs w:val="20"/>
          <w:lang w:val="uk-UA"/>
        </w:rPr>
        <w:t>2.</w:t>
      </w:r>
      <w:r>
        <w:rPr>
          <w:rFonts w:cs="Times New Roman" w:ascii="Times New Roman" w:hAnsi="Times New Roman"/>
          <w:sz w:val="28"/>
          <w:lang w:val="uk-UA"/>
        </w:rPr>
        <w:t xml:space="preserve"> Характеристика АІТ управління готелем «ПАРУС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Інформаційний центр в системі управління готеле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NewRomanPSMT;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Автоматизація управління діяльністю готел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 технології (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) готельного управління з'явилися н</w:t>
      </w:r>
      <w:r>
        <w:rPr>
          <w:rFonts w:cs="Times New Roman" w:ascii="Times New Roman" w:hAnsi="Times New Roman"/>
          <w:sz w:val="28"/>
          <w:szCs w:val="28"/>
        </w:rPr>
        <w:t xml:space="preserve">а українському ринку </w:t>
      </w:r>
      <w:r>
        <w:rPr>
          <w:rFonts w:cs="Times New Roman" w:ascii="Times New Roman" w:hAnsi="Times New Roman"/>
          <w:sz w:val="28"/>
          <w:szCs w:val="28"/>
          <w:lang w:val="uk-UA"/>
        </w:rPr>
        <w:t>приблизно в 1989 ро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жливості автоматизації обслуговування придбали комплексний характер і охоплюють усі процеси функціонування готелю і взаємин з г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ільшості готелів України (60 %), впровадження автоматизованих інформаційних технологій (АІТ) управління є необхідним і важливим для успішного розвитку бізнесу. Найвідомішими фірмами, що пропонують комплексні програмні засоби автоматизації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елів, є: «</w:t>
      </w:r>
      <w:r>
        <w:rPr>
          <w:rFonts w:cs="Times New Roman" w:ascii="Times New Roman" w:hAnsi="Times New Roman"/>
          <w:sz w:val="28"/>
          <w:szCs w:val="28"/>
        </w:rPr>
        <w:t>In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el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</w:rPr>
        <w:t>Lodg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ica</w:t>
      </w:r>
      <w:r>
        <w:rPr>
          <w:rFonts w:cs="Times New Roman" w:ascii="Times New Roman" w:hAnsi="Times New Roman"/>
          <w:sz w:val="28"/>
          <w:szCs w:val="28"/>
          <w:lang w:val="uk-UA"/>
        </w:rPr>
        <w:t>»-(</w:t>
      </w:r>
      <w:r>
        <w:rPr>
          <w:rFonts w:cs="Times New Roman" w:ascii="Times New Roman" w:hAnsi="Times New Roman"/>
          <w:sz w:val="28"/>
          <w:szCs w:val="28"/>
        </w:rPr>
        <w:t>Jii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нешнл), «</w:t>
      </w:r>
      <w:r>
        <w:rPr>
          <w:rFonts w:cs="Times New Roman" w:ascii="Times New Roman" w:hAnsi="Times New Roman"/>
          <w:sz w:val="28"/>
          <w:szCs w:val="28"/>
        </w:rPr>
        <w:t>Intell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e</w:t>
      </w:r>
      <w:r>
        <w:rPr>
          <w:rFonts w:cs="Times New Roman" w:ascii="Times New Roman" w:hAnsi="Times New Roman"/>
          <w:sz w:val="28"/>
          <w:szCs w:val="28"/>
          <w:lang w:val="uk-UA"/>
        </w:rPr>
        <w:t>»(</w:t>
      </w:r>
      <w:r>
        <w:rPr>
          <w:rFonts w:cs="Times New Roman" w:ascii="Times New Roman" w:hAnsi="Times New Roman"/>
          <w:sz w:val="28"/>
          <w:szCs w:val="28"/>
        </w:rPr>
        <w:t>B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) «</w:t>
      </w:r>
      <w:r>
        <w:rPr>
          <w:rFonts w:cs="Times New Roman" w:ascii="Times New Roman" w:hAnsi="Times New Roman"/>
          <w:sz w:val="28"/>
          <w:szCs w:val="28"/>
        </w:rPr>
        <w:t>UC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UK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«Галактика», «ПАРУС». </w:t>
      </w:r>
      <w:r>
        <w:rPr>
          <w:rFonts w:cs="Times New Roman" w:ascii="Times New Roman" w:hAnsi="Times New Roman"/>
          <w:sz w:val="28"/>
          <w:szCs w:val="28"/>
        </w:rPr>
        <w:t>Ці фірми пропонують свій програмний продукт і сервісне обслугов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ми особливостями ІТ-го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автоматизація процесів планування, обліку і управління основних напрямів, таких, як: управління фінансами, управління матеріальними потоками, управління обслуговуванням, управління якістю, управління персоналом, управління збутом, аналіз фінансів, собівартості, оборотних коштів, управління маркетингом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правління фінансами включає чотири функціональних підсистеми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• фінансове планування діяльності готелю;</w:t>
        <w:br/>
        <w:t>• контроль над фінансовими процесами;</w:t>
        <w:br/>
        <w:t>• реалізація фінансових процесів;</w:t>
        <w:br/>
        <w:t>• фінансовий контроль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дартними модулями підсистем управління є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ський облік основного призначе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фінансових планів і бюджет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ухом грошових коштів, розподіл витрат, облік витрат, калькуляція собівартості, фінансові зві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правління обслуговуванням входя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ідготовка до поселення. Формування номерного фонду з урахуванням реквізитів кожного номера, контроль за станом номера, історія зміни реквізитів номера, розмежування прав доступу користувачів до редагування і перегляду документів, архівів і довідників, протоколювання змін документів сист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 поселенням: аналіз номерного фонду на певний період, бронювання номерів, реєстрація гостей, поселення гостей. Перегляд карти розміщ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лік наданих послуг: настроювання довільних програм розрахунку тарифів на послуги, типова специфікація послуг, історія цін на послуги, кількісний облік наданих послуг у розрізі матеріально відповідальних осіб, автоматичне формування рахунків до одержання та актів виконаних робіт, автоматичний облік телефонних перегово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лік взаєморозрахунків з контрагентами: оперативний контроль взаєморозрахунків, аналіз документів, формування вимоги на погашення дебіторської заборгова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равління додатковими послугами, що пропонує го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правління запасами включає облік запасів по партіях і довільних характеристиках (атрибутах), оцінку запасів за обліковими цінами та цінами останніх закупівель, інвентаризацію і переоцінку запасів тощ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 Модуль електронних замків, що автоматично підтримує безпеку, престижність і зручність номера, регулювання освітлення, тепла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ою тенденцією останніх років розвитку міжнародної готельної індустрії стало активне використання готельних систем оптимізації прибут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 управління тарифам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я система аналізує отриману від системи управління готелем інформацію (тенденції бронювання, сезонні коливання, динаміку попередніх днів тощо), враховує специфіку сегментів ринку і проведені зміни у ціноутворенні та управлінні тариф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овані IT управління готельним комплексом функціонують як в окремих готелях, так і в готельних ланцюгах, та працюють на базі операційної системи Windows NT і СУБД MS SQL Server. Вони мають «відкриту архітектуру», що надає системі великої гнучкості, легкості у використанні і великі можливості інтеграції з зовнішніми програм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ІТ працюють не тільки в локальній мережі готелю, але і мають можливість підключення і роботи в глобальній мережі Інтернет. Спеціальний модуль системи (ART, Automated Request Tools), (Автоматизовані Інструменти Бронювання) функціонує на будь-якому комп'ютері, підключеному до мережі Інтернет, і дозволяє клієнтам готелю самостійно в реальному режимі часу через Інтернет здійснювати бронювання номерів, конференц. приміщень і передавати заявки на проведення заход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а автоматизована «IT» набудовується на різні технології роботи готелів і дозволяє враховувати самі прискіпливі їх вимоги. Результатом впровадження будь-якої автоматизованої IT управління в готелі є підвищення ефективності роботи, високий рівень сервісу для гостей і чіткий фінансовий контроль. Модульність та інтеграція IT дозволяє підвищувати їх функціональність зі зміною потреб готельного комплек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ий взаємозв'язок програмних модулів систем підвищує якість взаємодії готельних служб і відділів, а також запобігає подвійного введення інформ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Характеристика АІТ управління готелем «ПАРУ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йвідомішою Корпорацією що пропонує комплексні програмні засоби автоматизації підприємств сервісного обслуговування є: Корпорація ПАРУ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систему для автоматизації бізнес-процесів обслуговування клієнтів підприємствами готельного типу – «Парус-Готельне господарство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арус-Готельне господарство» надає користувачам наступні можливості при автоматизації бізнес-процесів готелів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ація рецепції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номерним фондо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ація бронюванн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ація реєстрації поселення і виїзду клієнті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вартості наданих послуг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з клієн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ункціонал системи дозволяє вести актуальну базу даних, яка надає інформацію щодо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ного фонду з переліком послуг, які можуть надаватися клієнтам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у майна номерів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ї карток клієнтів з усією необхідною інформацією про них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і картотеки номерів з відображенням вільних / зайнятих / заброньованих номерів / місць (рис.1);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lang w:val="uk-UA"/>
        </w:rPr>
      </w:pPr>
      <w:r>
        <w:rPr/>
        <w:drawing>
          <wp:inline distT="0" distB="0" distL="0" distR="0">
            <wp:extent cx="627062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с. 1.Картотека номерів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аних про категорії, вік, стать проживаючих у номерах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ження переліку послуг, наданих клієнтам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я обліку звернень клієнтів за будь-яких питань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виконання виникаючих питань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я переліку операцій з номерами / місцям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я картотеки надання погодинних послуг (сауна,масажний кабінет тощо) (рис.2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журналу телефонних розмов клієн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ий комплекс «Парус-Готельне господарство» має можливі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отувати у друкованому вигляді такі документ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итні картки для мешканців (форма № 3-Г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хунок на оплату послуг (форма № 4-Г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йна картка клієнта (для іноземців) (форма № 2-Г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а проживаючого (для громадян України)(форма № 1-Г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овий або фіскальний чек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796280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с.2. Картотека надання погодинних посл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друковувати та аналізувати такі звіт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нал обліку громадян, що проживають у готелі (форма № 5-Г). Журнал обліку громадян, що проживають у готелі ведеться в одному екземплярі та заповнюється на підставі «Анкети проживаючого» № 1-Г і «Реєстраційної картки» № 2-Г. Таким чином, у цьому журналі мають бути зареєстровані всі проживаючі в готелі, незалежно від того, чи є вони громадянами України, іноземними громадянами або громадянами, що не мають громадянств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рнал обліку іноземців, що проживають у готелі (форма № 6-Г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рнал осіб, які проживають на поверсі (форма № 10-Г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рнал реєстрації заявок на бронювання номерів (форма № 7-Г);</w:t>
      </w:r>
    </w:p>
    <w:p>
      <w:pPr>
        <w:pStyle w:val="Normal"/>
        <w:numPr>
          <w:ilvl w:val="0"/>
          <w:numId w:val="4"/>
        </w:numPr>
        <w:ind w:left="1276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сть руху номерів у готелі (форма № 9-Г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овий звіт (форма № 8-Г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за довільний період про оплату послуг з підсумкам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за довільний період про оплату за проживанн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за довільний період про оплату додатково наданих послуг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надані послуги за довільний період в розрізі по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може надавати інформацію про наявність вільних, зайнятих і заброньованих місць в готелі по мережі Internet. Якщо система використовується спільно з модулем «Парус-Бухгалтерія», можуть реєструватися всі операції відповідно до норм бухгалтерського та податкового обліку і друкуватися всі стандартні бухгалтерські та податкові зві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арус-Готельне господарство» - автоматизована система управління для готелів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зволяє вирішувати наступні облікові й управлінськ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я структури готельного комплексу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номерів, тарифи, фото номерного фонду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нювання, поселення, додаткові послуги, розрахунок будь-якою формою оплати (нал., безнал.) через фіск. реєстратор або через платіжні документ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еження повторного приїзду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е управління (скарги, ремонти, прибирання, простий номерів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елення іноземців, валютний облік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нучкі зміни (розрахунковий час, гнучка система оплати, знижки, спец. тарифи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 майна в номера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нне планування додаткових послуг (сауни, масажні кабінети, спортзал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затверджена та специфічна звіт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формаційна система для автоматизації управління служб готелю будується в архітектурі «клієнт-сервер». На сервері знаходиться база даних, у якій міститься вся поточна та архівна інформація готелю, необхідна для роботи його служб. Вона має модульну структуру, що дозволяє конфігурувати і нарощувати систему на кожному робочому місці в кожній службі відповідно до їх функціональної спрямованості. Усі робочі місця вза модіють із БД через локальну мережу го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атизована інформаційна система концентрує в собі всі результати роботи системи моніторингу і попередження подій і подає на засобах відображення узагальнені, а також деталізовані по багатьох рівнях і аспектах дані та інформацію для ефективного управління го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Інформаційний центр в системі управління го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нформаційний центр в сучасних умовах стає невід'ємним елементом ефективної системи управління наданням послуг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гостям.</w:t>
      </w:r>
      <w:r>
        <w:rPr>
          <w:rFonts w:cs="Times New Roman" w:ascii="Times New Roman" w:hAnsi="Times New Roman"/>
          <w:sz w:val="28"/>
          <w:lang w:val="uk-UA"/>
        </w:rPr>
        <w:t xml:space="preserve"> Його інформаційні потоки формуються з набору модулів, що забезпечує їх інтеграцію і розмежування повноважень співробітників го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uk-UA"/>
        </w:rPr>
        <w:t>сновні інформаційні потоки в готелі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Відділ портьє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це центральний модуль автоматизованої інформаційної системи, що збирає дані про технічний стан номерів і їх поточний статус, поточні розцінки на номери, поточне завантаження готелю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ористування послугами  </w:t>
      </w:r>
      <w:r>
        <w:rPr>
          <w:rFonts w:cs="Times New Roman" w:ascii="Times New Roman" w:hAnsi="Times New Roman"/>
          <w:sz w:val="28"/>
          <w:szCs w:val="28"/>
          <w:lang w:val="uk-UA"/>
        </w:rPr>
        <w:t>переселення з номера в номе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Також з його допомогою здійснюється резервування місць та реєстрація гостей, ведеться облік їхньої історії для визначення постійних клієн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ідділ броню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і резервування.</w:t>
      </w:r>
      <w:r>
        <w:rPr>
          <w:rFonts w:cs="Times New Roman" w:ascii="Times New Roman" w:hAnsi="Times New Roman"/>
          <w:sz w:val="28"/>
          <w:lang w:val="uk-UA"/>
        </w:rPr>
        <w:t xml:space="preserve"> За допомогою інформаційного модуля здійснюється автоматизація резервування і реєстрації гостей (індивідуальна, групова, службова) за типом кімнати, скасування резерв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3. Бухгалтерія.</w:t>
      </w:r>
      <w:r>
        <w:rPr>
          <w:rFonts w:cs="Times New Roman" w:ascii="Times New Roman" w:hAnsi="Times New Roman"/>
          <w:sz w:val="28"/>
          <w:lang w:val="uk-UA"/>
        </w:rPr>
        <w:t xml:space="preserve"> Даний модуль використовується для автоматизації рознесення безготівкових платежів по рахунках гостей і клієнтів, аналізу розрахунків з компаніями і турагентствами, виставляння рахунків до оплати, одержання звітів про фінансову діяльність готелю тощ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діл господарської служби готелю</w:t>
      </w:r>
      <w:r>
        <w:rPr>
          <w:rFonts w:cs="Times New Roman" w:ascii="Times New Roman" w:hAnsi="Times New Roman"/>
          <w:sz w:val="28"/>
        </w:rPr>
        <w:t xml:space="preserve"> здійснює управління службами сервісу готелю, управління службою покоївок, контроль стану номерного фонду, формуючи інформацію про стан номерів для модуля відділу портьє і резервув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ідділ фінансового директора</w:t>
      </w:r>
      <w:r>
        <w:rPr>
          <w:rFonts w:cs="Times New Roman" w:ascii="Times New Roman" w:hAnsi="Times New Roman"/>
          <w:sz w:val="28"/>
        </w:rPr>
        <w:t xml:space="preserve"> аналізує таку економічну інформацію</w:t>
      </w:r>
      <w:r>
        <w:rPr>
          <w:rFonts w:cs="Times New Roman" w:ascii="Times New Roman" w:hAnsi="Times New Roman"/>
          <w:sz w:val="28"/>
          <w:lang w:val="uk-UA"/>
        </w:rPr>
        <w:t>, як</w:t>
      </w:r>
      <w:r>
        <w:rPr>
          <w:rFonts w:cs="Times New Roman" w:ascii="Times New Roman" w:hAnsi="Times New Roman"/>
          <w:sz w:val="28"/>
        </w:rPr>
        <w:t>: визначення пакетів послуг; визначення типів, вартості та індивідуальних особливостей номерів; визначення тарифів і можливість їхнього пов'язання з тимчасовими періодами; визначення типів і категорій г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аса</w:t>
      </w:r>
      <w:r>
        <w:rPr>
          <w:rFonts w:cs="Times New Roman" w:ascii="Times New Roman" w:hAnsi="Times New Roman"/>
          <w:sz w:val="28"/>
        </w:rPr>
        <w:t xml:space="preserve"> здійснює розрахунки з клієнтами за надані послуги формуючи грошові потоки (розрахунок із клієнтами за надані послуги проживання, повний розрахунок за послуги, надані гостеві за весь період проживання; розрахунок з гостями за додаткові послуги) і направляючи їх на модуль відділу бухгалтер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тже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результаті використання і впровадження автоматизованої інформаційної системи значно знижуються витрати на технічне обслуговування і поточний ремонт, витрати енергії тощо, скорочуються поточні витрати у результаті більш раціонального використання номерного фонду готелю і збільшення ефективності обслуговування гостей. Економічний ефект одержується також від надання послуг через І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 чому полягає важливість застосування інформаційних технологій в діяльності сучасних готелі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Охарактеризуйте систему автоматизації управління го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Визначте інформаційні потоки в системі управ</w:t>
      </w:r>
      <w:r>
        <w:rPr>
          <w:rFonts w:cs="Times New Roman" w:ascii="Times New Roman" w:hAnsi="Times New Roman"/>
          <w:sz w:val="28"/>
          <w:lang w:val="uk-UA"/>
        </w:rPr>
        <w:t>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Які функції у готелі виконує інформаційний центр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lang w:val="uk-UA"/>
        </w:rPr>
        <w:t>Тест за темою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1. Сучасні ІТ</w:t>
      </w:r>
      <w:r>
        <w:rPr>
          <w:rFonts w:cs="TimesNewRomanPSMT;Times New Roman" w:ascii="Times New Roman" w:hAnsi="Times New Roman"/>
          <w:sz w:val="28"/>
          <w:szCs w:val="20"/>
          <w:lang w:val="uk-UA"/>
        </w:rPr>
        <w:t xml:space="preserve"> і автоматизовані системи управління готелям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NewRomanPSMT;Times New Roman" w:ascii="Times New Roman" w:hAnsi="Times New Roman"/>
          <w:sz w:val="28"/>
          <w:szCs w:val="20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Lodg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ica</w:t>
      </w:r>
      <w:r>
        <w:rPr>
          <w:rFonts w:cs="Times New Roman" w:ascii="Times New Roman" w:hAnsi="Times New Roman"/>
          <w:sz w:val="28"/>
          <w:szCs w:val="28"/>
          <w:lang w:val="uk-UA"/>
        </w:rPr>
        <w:t>»-(</w:t>
      </w:r>
      <w:r>
        <w:rPr>
          <w:rFonts w:cs="Times New Roman" w:ascii="Times New Roman" w:hAnsi="Times New Roman"/>
          <w:sz w:val="28"/>
          <w:szCs w:val="28"/>
          <w:lang w:val="en-US"/>
        </w:rPr>
        <w:t>Jii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рнешнл), «</w:t>
      </w:r>
      <w:r>
        <w:rPr>
          <w:rFonts w:cs="Times New Roman" w:ascii="Times New Roman" w:hAnsi="Times New Roman"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  <w:lang w:val="uk-UA"/>
        </w:rPr>
        <w:t>»(</w:t>
      </w:r>
      <w:r>
        <w:rPr>
          <w:rFonts w:cs="Times New Roman" w:ascii="Times New Roman" w:hAnsi="Times New Roman"/>
          <w:sz w:val="28"/>
          <w:szCs w:val="28"/>
          <w:lang w:val="en-US"/>
        </w:rPr>
        <w:t>B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) «</w:t>
      </w:r>
      <w:r>
        <w:rPr>
          <w:rFonts w:cs="Times New Roman" w:ascii="Times New Roman" w:hAnsi="Times New Roman"/>
          <w:sz w:val="28"/>
          <w:szCs w:val="28"/>
          <w:lang w:val="en-US"/>
        </w:rPr>
        <w:t>UC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uk-UA"/>
        </w:rPr>
        <w:t>», «Галактика», «ПАРУС»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) Парус-Підприемство, "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uk-UA"/>
        </w:rPr>
        <w:t xml:space="preserve">", Едельвейс, 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Keeper</w:t>
      </w:r>
      <w:r>
        <w:rPr>
          <w:rFonts w:cs="Times New Roman" w:ascii="Times New Roman" w:hAnsi="Times New Roman"/>
          <w:sz w:val="28"/>
          <w:lang w:val="uk-UA"/>
        </w:rPr>
        <w:t xml:space="preserve">;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) </w:t>
      </w:r>
      <w:r>
        <w:rPr>
          <w:rFonts w:cs="Times New Roman" w:ascii="Times New Roman" w:hAnsi="Times New Roman"/>
          <w:sz w:val="28"/>
          <w:lang w:val="en-US"/>
        </w:rPr>
        <w:t>Amadeus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Galileo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abre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 портьє, відділ бронювання</w:t>
      </w:r>
      <w:r>
        <w:rPr>
          <w:rFonts w:cs="Times New Roman" w:ascii="Times New Roman" w:hAnsi="Times New Roman"/>
          <w:sz w:val="28"/>
          <w:lang w:val="uk-UA"/>
        </w:rPr>
        <w:t xml:space="preserve"> і резервування, бухгалтері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господарської служби, відділ фінансового директора</w:t>
      </w:r>
      <w:r>
        <w:rPr>
          <w:rFonts w:cs="Times New Roman" w:ascii="Times New Roman" w:hAnsi="Times New Roman"/>
          <w:sz w:val="28"/>
          <w:lang w:val="uk-UA"/>
        </w:rPr>
        <w:t>, к</w:t>
      </w:r>
      <w:r>
        <w:rPr>
          <w:rFonts w:cs="Times New Roman" w:ascii="Times New Roman" w:hAnsi="Times New Roman"/>
          <w:sz w:val="28"/>
          <w:szCs w:val="28"/>
          <w:lang w:val="uk-UA"/>
        </w:rPr>
        <w:t>аса</w:t>
      </w:r>
      <w:r>
        <w:rPr>
          <w:rFonts w:cs="Times New Roman" w:ascii="Times New Roman" w:hAnsi="Times New Roman"/>
          <w:sz w:val="28"/>
          <w:lang w:val="uk-UA"/>
        </w:rPr>
        <w:t xml:space="preserve"> являються: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NewRomanPSMT;Times New Roman" w:ascii="Times New Roman" w:hAnsi="Times New Roman"/>
          <w:sz w:val="28"/>
          <w:szCs w:val="20"/>
          <w:lang w:val="uk-UA"/>
        </w:rPr>
        <w:t>а) складовими ІТ готелю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інформаційним центром готелю;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) складовими глобальної системи бронюванн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арус-Готельне господарство» друкує  так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кумен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NewRomanPSMT;Times New Roman" w:ascii="Times New Roman" w:hAnsi="Times New Roman"/>
          <w:sz w:val="28"/>
          <w:szCs w:val="20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візитні картки, рахунок на оплату послуг, реєстраційна картка клієнт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за довільний період про оплату за проживання, касовий звіт, реєстраційна картка клієнта,  відомість руху номерів у готелі;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за довільний період про оплату за проживання, касовий звіт, реєстраційна картка клієнта,  відомість руху номерів у готелі, візитні картки;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арус-Готельне господарство» друкує  так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NewRomanPSMT;Times New Roman" w:ascii="Times New Roman" w:hAnsi="Times New Roman"/>
          <w:sz w:val="28"/>
          <w:szCs w:val="20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візитні картки, рахунок на оплату послуг, реєстраційна картка клієнт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 обліку проживаючих , звіт за довільний період про оплату за проживання, касовий звіт,  відомість руху номерів у готелі;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за довільний період про оплату за проживання, касовий звіт, реєстраційна картка клієнта,  відомість руху номерів у готелі, візитні картки.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жливості при автоматизації бізнес-процесів готелів: </w:t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rFonts w:cs="TimesNewRomanPSMT;Times New Roman" w:ascii="Times New Roman" w:hAnsi="Times New Roman"/>
          <w:sz w:val="28"/>
          <w:szCs w:val="20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я рецепції, управління номерним фондом, автоматизація бронювання, поселення і виїзду клієнтів, розрахунки з клієнтами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номерним фондом, автоматизація бронювання, розрахунки з клієнтами, формування вартості наданих послуг;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ація бронювання, автоматизація реєстрації поселення і виїзду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26:00Z</dcterms:created>
  <dc:creator>Administrator</dc:creator>
  <dc:description/>
  <cp:keywords/>
  <dc:language>en-US</dc:language>
  <cp:lastModifiedBy>user</cp:lastModifiedBy>
  <dcterms:modified xsi:type="dcterms:W3CDTF">2019-11-17T18:09:00Z</dcterms:modified>
  <cp:revision>5</cp:revision>
  <dc:subject/>
  <dc:title/>
</cp:coreProperties>
</file>