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 xml:space="preserve">Тести для підготовки до підсумкового контролю 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Вступ до спеціальності»</w:t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. Традиційно в Україні господарський облік поділяють на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) фінансовий, податковий, бухгалтерський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оперативний, статистичний, бухгалтерський,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бухгалтерський, виробничий, управлінський,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2. Бухгалтерський облік є складовою більш широкого поняття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податковий облік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фінансовий облік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господарський облік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3. Облік, який надає інформацію про кількісні характеристики якісно визначених масових явищ і процесів у визначених умовах часу і простору, називається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аналітичним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зведеним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статистичним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бухгалтерським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4. У бухгалтерському обліку використовуються такі вимірники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грошов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натуральн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трудов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грошові, натуральні та трудов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5. Натуральні вимірники використовуються для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аналітичного (кількісного) обліку матеріальних цінносте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розрахунку погодинної заробітної плати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складання фінансової звітност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6. Яке з наведених нижче тверджень правильне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в бухгалтерському обліку використовується виключно грошовий вимірник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грошовий вимірник у бухгалтерському обліку використовується поряд із натуральним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трудові вимірники в сучасному бухгалтерському обліку не використовуються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в бухгалтерському обліку за допомогою грошового вимірника узагальнюються всі господарські операції, що раніше обліковувались у натуральних і трудових вимірниках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7. Для обліку кількості відпрацьованого часу використовуються такі вимірники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натуральні та вартісн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умовно-натуральн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трудов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всі перелічені вище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8. У якому варіанті відповіді перелічені тільки натуральні показники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гривня, погонний метр, кілограм, польський злот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кілограм, умовна банка, кубічний метр, карат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долар, людино-день, штука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г) тонна, квадратний метр, декалітр, хорватська куна.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9. Особливостями бухгалтерського обліку є те, що він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суворо документальн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вартісн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суцільний та безперервн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всі вище перелічені особливості слушн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0. Використання вибіркового спостереження характерне для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бухгалтерського обліку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статистичного обліку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аналітичного обліку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фінансового обліку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1. За характером і змістом бухгалтерський облік поділяється на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аналітичний та синтетичн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б) зведений та пооб’єктний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фінансовий, податковий та управлінський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оперативний та статистичний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2. Користувачів бухгалтерської інформації поділяються на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дійсних і потенційних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внутрішніх та зовнішніх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прямих та опосередкованих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постійних та випадкових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13. Основним документом, що регулює ведення бухгалтерського обліку в Україні є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Господарський кодекс Україн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Податковий кодекс України;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в) Закон України “Про бухгалтерський облік та фінансову звітність в Україні”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Фінансовий кодекс України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4. Національні Положення (стандарти) бухгалтерського обліку затверджуються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урядом України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Міністерством фінансів України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Методичною радою асоціації професійних бухгалтерів України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Аудиторською палатою України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15. Заборона діючого законодавства щодо ведення бухгалтерського обліку безпосередньо керівником підприємства стосується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будь-якої юридичної особ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будь-якої юридичної особи, що не належіть до суб’єктів малого підприємництва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бюджетної організації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підприємства, що здійснює імпорт підакцизних товарів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16. Заборона діючого законодавства щодо ведення бухгалтерського обліку безпосередньо керівником підприємства стосується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будь-якої юридичної особ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юридичних осіб, що належать до великих та середніх підприємств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підприємства, що здійснює зовнішньоекономічну діяльність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страхової компанії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17. Оберіть пункт, в якому всі перелічені об’єкти обліку належать до активів підприємства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основні засоби, капітальні інвестиції, заборгованість перед постачальником за отримані товари, грошові кошти в касі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основні засоби, нематеріальні активи, виробничі запаси, заборгованість підзвітної особ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грошові кошти на поточному рахунку, нерозподілений прибуток, товари, дебіторська заборгованість за виданим авансом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непокриті збитки, доходи майбутніх періодів, грошові кошти в касі, малоцінні швидкозношувані предмети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18. Оберіть пункт, в якому всі перелічені об’єкти обліку належать до пасивів підприємства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власний капітал, нерозподілений прибуток, доходи майбутніх періодів, короткостроковий кредит банк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резервний капітал, заборгованість підзвітної особи, нерозподілений прибуток, заборгованість перед бюджетом за податками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малоцінні швидкозношувані предмет, заборгованість з оплати праці, довгостроковий кредит банку, статутний капітал;</w:t>
      </w:r>
    </w:p>
    <w:p>
      <w:pPr>
        <w:pStyle w:val="2"/>
        <w:rPr/>
      </w:pPr>
      <w:r>
        <w:rPr/>
        <w:t>г) статутний капітал, нерозподілений прибуток, витрати майбутніх періодів, заборгованість перед покупцем за отриманим авансом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19. Баланс включає інформацію про грошову оцінку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активів, господарських засобів, витрат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доходів, витрат, зобов’язан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активів, капіталу, зобов’язан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джерел господарських засобів, витрат, доходів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20. Баланс відображає інформацію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станом на певну дату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за певний період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станом на певну дату і за період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8"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8:00Z</dcterms:created>
  <dc:creator>Юлия</dc:creator>
  <dc:description/>
  <cp:keywords/>
  <dc:language>en-US</dc:language>
  <cp:lastModifiedBy>Home</cp:lastModifiedBy>
  <dcterms:modified xsi:type="dcterms:W3CDTF">2020-09-03T11:29:00Z</dcterms:modified>
  <cp:revision>48</cp:revision>
  <dc:subject/>
  <dc:title/>
</cp:coreProperties>
</file>