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конд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іконденсація − загальна характеристика. Основні особливості процесу полімеризації і поліконденс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ономер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овують під час</w:t>
      </w:r>
      <w:r>
        <w:rPr>
          <w:rFonts w:cs="Times New Roman" w:ascii="Times New Roman" w:hAnsi="Times New Roman"/>
          <w:sz w:val="28"/>
          <w:szCs w:val="28"/>
        </w:rPr>
        <w:t xml:space="preserve"> поліконденс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ифікація видів поліконденс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цеси, які сприяють поліконденс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акції, які ускладнюють поліконденсаці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нетика поліконденс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оліконденсація − загальна характеристика. Основні особливості процесу полімеризації і поліконденс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 xml:space="preserve">Поліконденс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 це процес утворення полімерів з двох- або поліфункціональних сполук, який супроводжується виділенням побічної низькомолекулярної речовини (вода, спирти, галогенопохідні та ін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ліконденсація є ефективним методом отримання низки промислових полімерів і, зокрема, поліамідів, поліефірних смол, лавс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‒ Основні особливості полімеризації і поліконд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2"/>
        <w:gridCol w:w="3253"/>
        <w:gridCol w:w="35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ливість процес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меризаці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конденсаці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утворення ланцю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югов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м процес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 макромолеку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інчасте подовження довжини макромолекули відбувається за ступенями різної довжини, характеризує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м взаємодії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середнього ступеня полімеризації від кількості реакцій, які складають стадію утворення макромолеку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має вид арифметичної прогре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88490" cy="16268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− кількість актів взаємодії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має вид геометричної прогре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5460" cy="17602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 більш глибше відбувається процес, тим більш сильніше буде змінюватися молекулярна маса в процесі поліконденсації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еакційних центрів в ході процес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еакційних центрів постійн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жному акті кількість реакційних центрів зменшується на 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ель дублікації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ата мономері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мер втрачається на глибоких стадіях, існує практич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інця реакції (невелика кількість мономера залишається в кінці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ним параметром можно прийняти ступінь перетвор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ономеро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мер втрачає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нніх стадіях. Визначним параметром приймається ступінь перетворення за функціональними груп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4425" cy="4857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загальна кількість функціональних груп на початку процес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кількість функціональних груп в момент ча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полімер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мер утворюється практично швид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150" cy="14865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кулярна маса продукту підвищується поступов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кає необхідність проводити процес до глибоких стадій, для того щоб отримати поліме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великою молекулярною мас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8040" cy="185864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каталізатора або ініціатор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каталізаторів або ініціаторів обов’язко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каталізаторів або ініціаторів необов’язко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номе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які використовують під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іконденс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ономер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 поліконденсації по ділять на три груп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ономери з однаковими функціональними групами, здібні реагувати між собою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33085" cy="5619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ономери з однаковими функціональними групами, не здатними реагувати між собою, але здатними реагувати з функціональними групами іншого мономер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1730" cy="6438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ономери з різними функціональними групами, здатними реагувати між собо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220460" cy="685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Класифікація видів поліконденсації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 xml:space="preserve">1) Залежно від кількості мономерів, що беруть участь в реакції,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розрізняють гомополіконденсацію і гетерополіконденсацію, сополіконденсаці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мополіконденсац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оліконденсація, в якій приймає участь тільки один мономер, що містить як мінімум дві функціональні груп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162560</wp:posOffset>
            </wp:positionV>
            <wp:extent cx="5182235" cy="5930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етерополіконденсац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поліконденсація, в якій приймає участь два мономери,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біля яких функціональні групи одного мономера реагую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функціональними групами іншого мономер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10795</wp:posOffset>
            </wp:positionV>
            <wp:extent cx="4674235" cy="9772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>Сополіконденсаці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поліконденсація, в якій приймає участь три і більше мономери,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біля яких функціональні групи одного мономера реагують </w:t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функціональними групами іншого мономе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767070" cy="7219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uk-UA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лежно від участі однакових або різних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uk-UA"/>
        </w:rPr>
        <w:t>функціональних груп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 мономерів розрізняють гомофункціональну і гет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функціональну поліконденсацію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омофункціональна поліконденс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оліконденсація, в якій приймає участь тільки один мономер, що містить однакові функціональні груп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635</wp:posOffset>
            </wp:positionH>
            <wp:positionV relativeFrom="paragraph">
              <wp:posOffset>95250</wp:posOffset>
            </wp:positionV>
            <wp:extent cx="5499735" cy="492760"/>
            <wp:effectExtent l="0" t="0" r="0" b="0"/>
            <wp:wrapTight wrapText="bothSides">
              <wp:wrapPolygon edited="0">
                <wp:start x="-80" y="0"/>
                <wp:lineTo x="-80" y="20623"/>
                <wp:lineTo x="21600" y="20623"/>
                <wp:lineTo x="21600" y="0"/>
                <wp:lineTo x="-8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етерофункціональна поліконденс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оліконденсація, в якій приймає участь мономери, що містить різні функціональні груп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6130</wp:posOffset>
            </wp:positionH>
            <wp:positionV relativeFrom="paragraph">
              <wp:posOffset>133985</wp:posOffset>
            </wp:positionV>
            <wp:extent cx="4384675" cy="812800"/>
            <wp:effectExtent l="0" t="0" r="0" b="0"/>
            <wp:wrapTight wrapText="bothSides">
              <wp:wrapPolygon edited="0">
                <wp:start x="-107" y="0"/>
                <wp:lineTo x="-107" y="20911"/>
                <wp:lineTo x="21491" y="20911"/>
                <wp:lineTo x="21491" y="0"/>
                <wp:lineTo x="-10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>В залежності від кількості функціональних груп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біля мономер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творюються різні продукти: лінійні (якщо беруть участь в реакції дві групи) і трьохвимірні (за участю трьох або поліфункціональних мономерів) полімери. Розрізняють лінійну та трьохвимірну поліконденсаці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що поліконденсація супроводжується циклізацією, то процес називається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поліциклоконденсацією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>4) Залежно від оборотності реакції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розрізняють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>рівноважну (оборотну) і нерівноважну (необоротну) поліконденсацію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val="uk-UA"/>
        </w:rPr>
        <w:t>Рівноважна (оборотна) поліконденсація</w:t>
      </w:r>
      <w:r>
        <w:rPr>
          <w:rFonts w:eastAsia="SymbolMT;Arial Unicode MS" w:cs="Times New Roman" w:ascii="Times New Roman" w:hAnsi="Times New Roman"/>
          <w:sz w:val="28"/>
          <w:szCs w:val="28"/>
          <w:lang w:val="uk-UA"/>
        </w:rPr>
        <w:t xml:space="preserve"> – це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оліконденсація, при якій разом з полімером утворюється низькомолекулярна речовина, яка здатна реагувати в умовах реакції з полім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ротність реакції характеризується значеннями константи рівнова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position w:val="-3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99895" cy="894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: [A] і [B] –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нцентрації функціональних груп відповідно, </w:t>
        <w:br/>
        <w:t>[X] і [Z] –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центрації зв’язків і побічного продукту, що утворилися при поліконденсації відпові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val="uk-UA"/>
        </w:rPr>
        <w:t>Нерівноважна (необоротна) поліконденсація</w:t>
      </w:r>
      <w:r>
        <w:rPr>
          <w:rFonts w:eastAsia="SymbolMT;Arial Unicode MS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оліконденсація, при якій разом з полімером утворюється низькомолекулярна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речовина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що не здатна реагувати в умовах реакції з полімером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оротних реакцій значення К знаходяться в межах до 100, а для необоротних реакцій значення К ≥ 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цеси, які сприяють поліконденс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путні основному процесу реакції можуть пригнічувати основну реакцію, погіршувати якість полімеру і збільшувати витрату сировини, тобто їх роль негати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природ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и, які сприяють поліконденсації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розділяють 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>фізичні та хіміч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фізич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ів, які сприяють поліконденсації,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нос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иключення функціональних груп з реакції мимовільного випадання полімеру в о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локування функціональних груп молекулами розчин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підвищення в'язкості реакційної системи та 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хіміч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ів, які сприяють поліконденсації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нося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)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ебажані реакції функціональних груп з домішк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розчинниками, монофункціональними добавк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прикла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137785" cy="8743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) хімічні перетворення функціональних груп унаслідок побічних реакцій за участю доміш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прикла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кладання функціональних гру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71365" cy="4241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дозміна функціональних гру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-900" w:firstLine="90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025</wp:posOffset>
            </wp:positionH>
            <wp:positionV relativeFrom="paragraph">
              <wp:posOffset>29210</wp:posOffset>
            </wp:positionV>
            <wp:extent cx="6386195" cy="3752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еакції, які ускладнюють поліконденсаці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складнюють поліконденсацію реакції циклізації і деструкції макромолек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 w:eastAsia="uk-UA"/>
        </w:rPr>
        <w:t>Циклізаці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 xml:space="preserve"> Залежно від механізму процеси циклізаці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діляють на внутрішньо- і міжмолекуляр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нутрішньомолекулярна циклізац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бувається при взаємодії функціо</w:t>
      </w:r>
      <w:r>
        <w:rPr>
          <w:rFonts w:cs="Times New Roman" w:ascii="Times New Roman" w:hAnsi="Times New Roman"/>
          <w:sz w:val="28"/>
          <w:szCs w:val="28"/>
          <w:lang w:val="uk-UA"/>
        </w:rPr>
        <w:t>нальних груп, що належать одній молекулі моно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побічна реакція циклізації при синтезі поліамід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з амінокисло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31155" cy="92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жмолекулярна циклізац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бувається при взаємодії функціональних груп різних молек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85715" cy="636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полуки, що легко циклізуються, утворюють 5-7 членні цикли, але можливе утворення 20-40 членних циклів з проміжних продуктів поліконденс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складнююча реакція циклізації протікає в разі оборотної поліконденсації − при взаємодії полімерів з низькомолекулярними побічними проду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 w:eastAsia="uk-UA"/>
        </w:rPr>
        <w:t>Деструкція макромолеку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є такою, що також ускладнює реакці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uk-UA"/>
        </w:rPr>
        <w:t>ю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при поліконденсації. Деструкція може протікати пр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заємодії продуктів поліконденсації з низькомолекуляр</w:t>
      </w:r>
      <w:r>
        <w:rPr>
          <w:rFonts w:cs="Times New Roman" w:ascii="Times New Roman" w:hAnsi="Times New Roman"/>
          <w:sz w:val="28"/>
          <w:szCs w:val="28"/>
          <w:lang w:val="uk-UA"/>
        </w:rPr>
        <w:t>ними спол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разі поліконденсації необхідно враховувати не лише можливість протікання побічних конкуруючих реакцій, але і циклізацію. Так, гетероциклічні полімери в розбавлених розчинах можуть деструктуроватися з утворенням макроциклічної сполуки за рахунок обмінних реакцій між ланками полімерних ланцюгі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37890" cy="735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n = m +w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відношення швидкостей основної і побічної реакцій визначає молекулярні характеристики полімеру (структуру макромолекул, ММ, ММР), вміст домішок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. Це співвідношення залежить від будови мономерів, ступеня їх очищення, умов синте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1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нутрішньомолекулярній циклізації можна запобігти збільшенням</w:t>
      </w:r>
      <w:r>
        <w:rPr>
          <w:rFonts w:cs="Times New Roman" w:ascii="Times New Roman" w:hAnsi="Times New Roman"/>
          <w:vanish/>
          <w:spacing w:val="-1"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онцентрації мономерів і зниженням температури реакції. Деструкції запобігають видаленням низькомолекулярного продукту із зони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інетика поліконденс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оліконденсації зручно виражати швидкість процесу через концентрації реагуючих функціональних гру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мономерів</w:t>
      </w:r>
      <w:r>
        <w:rPr>
          <w:rFonts w:cs="Times New Roman" w:ascii="Times New Roman" w:hAnsi="Times New Roman"/>
          <w:sz w:val="28"/>
          <w:szCs w:val="28"/>
          <w:lang w:val="en-US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зят</w:t>
      </w: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еквімолярних кількостях [A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B] рівняння поліконденсації має вигля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43095" cy="772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A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B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центрації функціональних гру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константа швидкості реак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сля підстановки в рівняння (1) початкової концентрації функціональних груп [A]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конверсії (X)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нтеграції виходи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10285" cy="541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16" r="-6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івняння (2) дотримуєтьс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ля необоротни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цесі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чаткових стадій оборотних процес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а буде мати ви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170305" cy="515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167" r="-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(3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P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− середньочисельна ступінь поліконденсації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рівнянн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), для отримання полімерів з високою ММ необхідно збільшувати початкову концентрацію мономера і проводити поліконденсацію до глибоких конверсі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нетичні параметри необоротної і оборотної поліконденсації розрізняю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оборотних процесів характерні високі швидкості і малі енергії активації, ці процеси екзотермічн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оротних процесів характерні малі швидкості і великі енергії актив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оротної поліконденсації дотримується рівня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4110" cy="67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 w:eastAsia="uk-UA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 w:eastAsia="uk-UA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константа рівноваги,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uk-UA"/>
        </w:rPr>
        <w:t xml:space="preserve">[Z]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– концентрація низькомолекулярн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ду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івняння (4) виходить, що для отримання високомолекулярного продукту необхідно зменшувати концентрацію низькомолекулярного продукту Z (шляхом застосування вакууму, проведення реакції при високих температурах і в тонкому шарі реагуючих мономері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М продукту поліконденсації залежить від конкуренції основної реакції 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аралельно процесами, які протікають, що приводять до дезактивації реагуючих гру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5:00Z</dcterms:created>
  <dc:creator>vikulya</dc:creator>
  <dc:description/>
  <cp:keywords/>
  <dc:language>en-US</dc:language>
  <cp:lastModifiedBy>Viktoriia Gencheva</cp:lastModifiedBy>
  <dcterms:modified xsi:type="dcterms:W3CDTF">2020-11-23T13:06:00Z</dcterms:modified>
  <cp:revision>6</cp:revision>
  <dc:subject/>
  <dc:title/>
</cp:coreProperties>
</file>