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2.wmf" ContentType="image/x-wmf"/>
  <Override PartName="/word/media/image75.png" ContentType="image/png"/>
  <Override PartName="/word/media/image31.wmf" ContentType="image/x-wmf"/>
  <Override PartName="/word/media/image1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80.png" ContentType="image/png"/>
  <Override PartName="/word/media/image74.wmf" ContentType="image/x-wmf"/>
  <Override PartName="/word/media/image73.wmf" ContentType="image/x-wmf"/>
  <Override PartName="/word/media/image3.jpeg" ContentType="image/jpeg"/>
  <Override PartName="/word/media/image70.wmf" ContentType="image/x-wmf"/>
  <Override PartName="/word/media/image28.wmf" ContentType="image/x-wmf"/>
  <Override PartName="/word/media/image72.wmf" ContentType="image/x-wmf"/>
  <Override PartName="/word/media/image2.png" ContentType="image/png"/>
  <Override PartName="/word/media/image68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82.png" ContentType="image/png"/>
  <Override PartName="/word/media/image65.wmf" ContentType="image/x-wmf"/>
  <Override PartName="/word/media/image27.wmf" ContentType="image/x-wmf"/>
  <Override PartName="/word/media/image64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81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Хімічні реакції полімері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обливості хімічних реакцій полімер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акції, які протікають без зміни ступеня полімеризації (внутрішньо-молекулярні та полімераналогічні перетворення полімерів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акції, що приводять до збільшення ступеня полімеризації (зшивання і затвердіння полімерів, отримання блок- і прищеплених сополімері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еакції, що приводять до зменшення ступеня полімеризації (деструкція полімері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собливості хімічних реакцій полімері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мічні перетворення полімерів використовуються для отримання нових полімерів і модифікації властивостей полімерів, які вже отримали. Такі перетворення можуть здійснюватися як направлено, так і мимоволі в процесі синтезу, переробк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 експлуатації полімерів під дією світла, кисн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тря, тепла та механічних ді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Основними різновидами хімічних перетворень полімерів </w:t>
      </w:r>
      <w:r>
        <w:rPr>
          <w:rFonts w:cs="Times New Roman" w:ascii="Times New Roman" w:hAnsi="Times New Roman"/>
          <w:sz w:val="28"/>
          <w:szCs w:val="28"/>
          <w:lang w:val="uk-UA"/>
        </w:rPr>
        <w:t>є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акції, які протікають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uk-UA"/>
        </w:rPr>
        <w:t>без зміни ступеня поліме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нутрішньо-молекулярні та полімераналогічні перетворення полімері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акції, що приводять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uk-UA"/>
        </w:rPr>
        <w:t>до збільшення ступеня поліме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шивання і затвердіння полімерів, отримання блок- і прищеплених сополімері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Реакції, що приводят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cyan"/>
          <w:lang w:val="uk-UA"/>
        </w:rPr>
        <w:t>до зменшення ступеня полімеризації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еструкція полімері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ідмінності реакцій полімерів від реакцій низькомолекулярних сполу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олімерів можливі реакції, не властиві низькомолекулярним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полука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приклад, </w:t>
      </w:r>
      <w:r>
        <w:rPr>
          <w:rFonts w:cs="Times New Roman" w:ascii="Times New Roman" w:hAnsi="Times New Roman"/>
          <w:b/>
          <w:spacing w:val="-2"/>
          <w:sz w:val="28"/>
          <w:szCs w:val="28"/>
          <w:highlight w:val="cyan"/>
          <w:lang w:val="uk-UA"/>
        </w:rPr>
        <w:t>деполімеризаці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− це послідовне відщеплення від ланцюга ланок мономе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ідміну від реакцій низькомолекулярних сполук, коли кінцеві і проміжні продукти реакцій можна виділити від початкових сполук; у разі реакцій полімерів кінцеві та проміжні продукти входять до складу однієї і тієї ж макромолекули та їх неможливо розділи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и етерифікації низькомолекулярного спирту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ій стадії реакції в системі знаходяться спирт, кислота, складний ефір і вода, які можуть бути розділені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етерифікації полівінілового спирту проміжними продуктам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еакції є сополімери, гідроксильні, що містять, і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ноефірні групи, які неможливо розділит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022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ВС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еакційна здатність функціональних груп макромолекул </w:t>
      </w:r>
      <w:r>
        <w:rPr>
          <w:rFonts w:cs="Times New Roman" w:ascii="Times New Roman" w:hAnsi="Times New Roman"/>
          <w:sz w:val="28"/>
          <w:szCs w:val="28"/>
          <w:lang w:val="uk-UA"/>
        </w:rPr>
        <w:t>відрізняється від реакційної здатності низькомолекулярних сполук. Причиною є ланцюгова природа полімеру, коли «принцип рівної реакційної здатності Флорі» не дотримуєтьс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ими особливост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хімічній поведінці полімері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 порівнянні </w:t>
        <w:br/>
        <w:t xml:space="preserve">з низькомолекулярними аналогами є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конфігураційний, конформаційний, концентраційний, надмолекулярний, електростатичний ефекти і «ефект сусід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Конфігураційний ефе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це відмінність в оточенн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ункціональних груп полімеру на початку і в кінці </w:t>
      </w:r>
      <w:r>
        <w:rPr>
          <w:rFonts w:cs="Times New Roman" w:ascii="Times New Roman" w:hAnsi="Times New Roman"/>
          <w:sz w:val="28"/>
          <w:szCs w:val="28"/>
          <w:lang w:val="uk-UA"/>
        </w:rPr>
        <w:t>реакції, яке відбивається на напрямку та завершеності реакції, на кінетиці і механізмі реакції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еакційну здатність полімерів при хімічн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еретвореннях істотний вплив робить стереоізомер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анцюг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лад, </w:t>
      </w:r>
      <w:r>
        <w:rPr>
          <w:rFonts w:cs="Times New Roman" w:ascii="Times New Roman" w:hAnsi="Times New Roman"/>
          <w:b/>
          <w:iCs/>
          <w:sz w:val="28"/>
          <w:szCs w:val="28"/>
          <w:highlight w:val="cyan"/>
          <w:lang w:val="uk-UA"/>
        </w:rPr>
        <w:t>цис-ізоме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− натуральний каучук відрізняється при хімічних перетвореннях від </w:t>
      </w:r>
      <w:r>
        <w:rPr>
          <w:rFonts w:cs="Times New Roman" w:ascii="Times New Roman" w:hAnsi="Times New Roman"/>
          <w:b/>
          <w:iCs/>
          <w:sz w:val="28"/>
          <w:szCs w:val="28"/>
          <w:highlight w:val="cyan"/>
          <w:lang w:val="uk-UA"/>
        </w:rPr>
        <w:t>транс-ізомер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− гуттаперчі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ташування функціональних груп по довжині ланцюга також впливає на їх хімічні властивості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ромолекули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uk-UA"/>
        </w:rPr>
        <w:t>ПВС «нормальної» буд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получення ланок за типом «голова до хвоста»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 піддаються дестру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дією кисню і йодної кислоти (</w:t>
      </w:r>
      <w:r>
        <w:rPr>
          <w:rFonts w:cs="Times New Roman" w:ascii="Times New Roman" w:hAnsi="Times New Roman"/>
          <w:sz w:val="28"/>
          <w:szCs w:val="28"/>
          <w:lang w:val="en-US"/>
        </w:rPr>
        <w:t>HI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а макромолекули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uk-UA"/>
        </w:rPr>
        <w:t>ПВС аномальної буд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получення ланок за типом «голова до гол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и») легк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піддаютьс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естру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ц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2885</wp:posOffset>
                </wp:positionH>
                <wp:positionV relativeFrom="paragraph">
                  <wp:posOffset>269875</wp:posOffset>
                </wp:positionV>
                <wp:extent cx="16510" cy="320040"/>
                <wp:effectExtent l="4445" t="4445" r="4445" b="4445"/>
                <wp:wrapNone/>
                <wp:docPr id="2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00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22,864" path="m4,0c4,102,1,203,16,304c28,385,15,465,8,547c-1,648,2,748,4,849c4,854,4,858,4,863e" stroked="t" o:allowincell="f" style="position:absolute;margin-left:117.55pt;margin-top:21.25pt;width:1.25pt;height:25.15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4943475" cy="93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ВС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розташуванні ланок в ланцюзі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uk-UA"/>
        </w:rPr>
        <w:t>ПВХ за типом «голова до хвост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гідрохлорування і термічний розклад макромолекул протікає поволі, а при розташуванні ланок в ланцюзі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en-US"/>
        </w:rPr>
        <w:t xml:space="preserve">ПВХ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uk-UA"/>
        </w:rPr>
        <w:t>за типом «голова до голов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акція протікає швидк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12135</wp:posOffset>
                </wp:positionH>
                <wp:positionV relativeFrom="paragraph">
                  <wp:posOffset>299085</wp:posOffset>
                </wp:positionV>
                <wp:extent cx="840740" cy="389255"/>
                <wp:effectExtent l="4445" t="5080" r="4445" b="3810"/>
                <wp:wrapNone/>
                <wp:docPr id="4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89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2312,1055" path="m890,3c834,27,824,39,746,49c589,68,431,35,275,66c220,77,168,128,121,155c66,187,40,200,17,257c-58,446,84,634,243,718c444,825,658,931,875,1000c1031,1049,1228,1073,1389,1054c1493,1042,1550,929,1660,914c1749,902,1830,899,1920,876c2021,851,2118,813,2208,761c2257,733,2351,584,2306,528c2266,479,2267,487,2190,426c2100,355,2031,297,1930,250c1874,224,1826,199,1774,163c1685,102,1606,65,1503,25c1381,-22,1267,15,1146,47c1070,67,997,60,921,70c894,73,873,84,848,91e" stroked="t" o:allowincell="f" style="position:absolute;margin-left:245.05pt;margin-top:23.55pt;width:66.15pt;height:30.6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4695</wp:posOffset>
                </wp:positionH>
                <wp:positionV relativeFrom="paragraph">
                  <wp:posOffset>372745</wp:posOffset>
                </wp:positionV>
                <wp:extent cx="601980" cy="180340"/>
                <wp:effectExtent l="4445" t="4445" r="4445" b="4445"/>
                <wp:wrapNone/>
                <wp:docPr id="5" name="Рукописный вво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80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7" coordsize="1648,476" path="m427,475c410,473,394,471,378,467c355,462,335,453,313,444c289,435,264,429,239,425c161,412,87,404,11,383c7,382,4,380,0,379em1256,85c1261,85,1258,85,1263,85c1283,85,1302,79,1321,72c1363,56,1404,42,1448,33c1499,22,1550,14,1601,6c1625,2,1632,1,1647,0e" stroked="t" o:allowincell="f" style="position:absolute;margin-left:157.85pt;margin-top:29.35pt;width:47.35pt;height:14.15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0710</wp:posOffset>
                </wp:positionH>
                <wp:positionV relativeFrom="paragraph">
                  <wp:posOffset>175895</wp:posOffset>
                </wp:positionV>
                <wp:extent cx="791845" cy="598170"/>
                <wp:effectExtent l="5080" t="4445" r="3810" b="4445"/>
                <wp:wrapNone/>
                <wp:docPr id="6" name="Рукописный вво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983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8" coordorigin="1,1" coordsize="2173,1635" path="m462,886c397,906,356,924,294,959c233,993,181,1018,130,1062c68,1115,21,1209,5,1288c-14,1380,39,1419,115,1454c271,1525,433,1577,598,1626c683,1651,774,1636,836,1575c866,1545,898,1502,922,1464c957,1409,943,1349,962,1291c981,1232,1032,1185,1075,1144c1143,1079,1169,1057,1237,1022c1305,987,1398,970,1472,949c1558,925,1639,920,1727,892c1803,868,1879,835,1933,775c1961,743,1992,700,2017,665c2039,635,2051,614,2065,577c2094,502,2114,423,2142,347c2162,293,2204,177,2160,124c2121,77,2115,67,2042,25c1991,-4,1950,3,1889,4c1881,4,1841,3,1824,7c1746,26,1757,63,1741,130c1726,194,1724,260,1710,323c1697,378,1668,430,1638,477c1583,565,1557,560,1441,652c1321,747,1299,773,1207,861c1125,940,1070,930,959,938c867,945,810,971,733,1011e" stroked="t" o:allowincell="f" style="position:absolute;margin-left:147.3pt;margin-top:13.85pt;width:62.3pt;height:47.05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2920" cy="733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ВХ                                    Поліхлоропрен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Конфармаційний ефек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ізняю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ва основні типи конформаційних ефе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хімічних реакціях полімер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Ефекти першого тип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обумовлені необхідністю зближення віддалених уздовж ланцюга функціональних груп для здійсн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кції між ними. Такі ефекти здатні змінюва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швидкість реакції в 10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-10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разів і виявляються при хімічних 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діях фермент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Ефекти другого тип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ов</w:t>
      </w:r>
      <w:r>
        <w:rPr>
          <w:rFonts w:cs="Times New Roman" w:ascii="Times New Roman" w:hAnsi="Times New Roman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зані із зміною конформ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анцюгів в ході хімічного перетворення. При цьому може змінюватис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оступність реагенту до функціональних груп макромолекул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реакці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cyan"/>
          <w:lang w:val="uk-UA"/>
        </w:rPr>
        <w:t>гідролізу ПВ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рискорюється за 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згортання ланцюга в ході реакції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9905" cy="866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22445</wp:posOffset>
                </wp:positionH>
                <wp:positionV relativeFrom="paragraph">
                  <wp:posOffset>-24130</wp:posOffset>
                </wp:positionV>
                <wp:extent cx="1675130" cy="65405"/>
                <wp:effectExtent l="4445" t="5080" r="4445" b="3810"/>
                <wp:wrapNone/>
                <wp:docPr id="9" name="Рукописный вво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655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9" coordsize="4628,157" path="m1,156c413,139,848,146,1258,113c1746,74,2171,-9,2660,23c3236,61,3813,44,4390,64c4544,70,4549,73,4628,73e" stroked="t" o:allowincell="f" style="position:absolute;margin-left:340.35pt;margin-top:-1.9pt;width:131.85pt;height:5.1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cyan"/>
          <w:lang w:val="uk-UA"/>
        </w:rPr>
        <w:t xml:space="preserve">По мірі накопичення в ланцюзі гідроксильних груп розчинність 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полімеру та швидкість реакції зростаю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Концентраційний ефек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а локально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нцентрації груп, які реагують, біля макромолекули в порівнянні з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ю їх концентрацією в розчині може змінювати швидкість реакції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заміні низькомолекулярного каталізатора −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олуолсульфокисл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сокомолекулярний каталізатор −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істіролсульфокисло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видкість реакції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uk-UA"/>
        </w:rPr>
        <w:t>гідролізу етилацетату істотно зростає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Надмолекулярний ефек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лімерах в результаті міжмолекулярних взаємодій макромолекули вступають у взаємодію один з одним і утворюють агрега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ізного ступеню складності та з різним часом життя. У ряді випад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і макромолекули об’єднуються 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торинні у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торинні − 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творення третього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highlight w:val="cyan"/>
          <w:lang w:val="uk-UA"/>
        </w:rPr>
        <w:t>Надмолекулярна структура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−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це фізична структура </w:t>
      </w:r>
      <w:r>
        <w:rPr>
          <w:rFonts w:cs="Times New Roman" w:ascii="Times New Roman" w:hAnsi="Times New Roman"/>
          <w:sz w:val="28"/>
          <w:szCs w:val="28"/>
          <w:lang w:val="uk-UA"/>
        </w:rPr>
        <w:t>полімерів, обумовлена різними видами впорядкування у взаємному розташуванні макромолеку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надмолекулярних утворень приводить до зменшення швидкості дифузії низькомолекулярного реагенту до функціональних груп полімеру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акція функціональних груп целюлози залежить від попередньої її обробки – «активації»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ідрообробка целюло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водить до набухання її у вод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щ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ідвищує доступність гідроксильних груп полімер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ня подальшої реак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цети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т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 У даному випадку гідрообробка руйнує надмолекулярну структуру целюлоз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лив надмолекулярних утворень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 реакці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хлорування поліетилену (ПЕ)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Реакція переважно протікає в аморфних областях полімеру більш швидше, ніж в кристалічних областях </w:t>
      </w:r>
      <w:r>
        <w:rPr>
          <w:rFonts w:cs="Times New Roman" w:ascii="Times New Roman" w:hAnsi="Times New Roman"/>
          <w:sz w:val="28"/>
          <w:szCs w:val="28"/>
          <w:lang w:val="uk-UA"/>
        </w:rPr>
        <w:t>полімер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оокисл</w:t>
      </w:r>
      <w:r>
        <w:rPr>
          <w:rFonts w:cs="Times New Roman" w:ascii="Times New Roman" w:hAnsi="Times New Roman"/>
          <w:sz w:val="28"/>
          <w:szCs w:val="28"/>
          <w:lang w:val="uk-UA"/>
        </w:rPr>
        <w:t>юва</w:t>
      </w:r>
      <w:r>
        <w:rPr>
          <w:rFonts w:cs="Times New Roman" w:ascii="Times New Roman" w:hAnsi="Times New Roman"/>
          <w:sz w:val="28"/>
          <w:szCs w:val="28"/>
        </w:rPr>
        <w:t>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струкція поліпропілену (ПП) також переважно йде в аморфних областях полімеру, чим в кристалічних.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аморфних областях більш рихла упаковк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макромолекул в порівнянні з кристалічними областям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ому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в аморфних областях доступність функціональних груп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бо їх ланок для реакції з низькомолекулярними реагентами більше</w:t>
      </w:r>
      <w:r>
        <w:rPr>
          <w:rFonts w:cs="Times New Roman" w:ascii="Times New Roman" w:hAnsi="Times New Roman"/>
          <w:sz w:val="28"/>
          <w:szCs w:val="28"/>
          <w:lang w:val="uk-UA"/>
        </w:rPr>
        <w:t>, ніж в кристалічних област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Електростатичний ефек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 ефек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иявляються при взаємодії зарядженої макромолекули із </w:t>
      </w:r>
      <w:r>
        <w:rPr>
          <w:rFonts w:cs="Times New Roman" w:ascii="Times New Roman" w:hAnsi="Times New Roman"/>
          <w:sz w:val="28"/>
          <w:szCs w:val="28"/>
          <w:lang w:val="uk-UA"/>
        </w:rPr>
        <w:t>зарядженим низькомолекулярним реагентом. Швидкість реакції зростає при взаємодії різнойменно заряджених реагентів і зменшується для однойменно заряджених реагент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ідроліз 3-нітро-4-ацетоксибензол-сульфона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ід дією каталізатора полі-4-вінілпіридин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8860</wp:posOffset>
                </wp:positionH>
                <wp:positionV relativeFrom="paragraph">
                  <wp:posOffset>-52705</wp:posOffset>
                </wp:positionV>
                <wp:extent cx="1184910" cy="1542415"/>
                <wp:effectExtent l="4445" t="5080" r="4445" b="3810"/>
                <wp:wrapNone/>
                <wp:docPr id="10" name="Рукописный вво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5422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0" coordorigin="1,1" coordsize="3266,4258" path="m418,1c366,78,310,152,266,234c118,507,56,824,10,1129c-40,1466,64,1903,106,2199c153,2528,233,2852,340,3166c424,3415,626,3657,787,3851c1001,4110,1343,4167,1657,4230c1907,4280,2195,4280,2433,4179c2705,4063,2866,3791,3001,3544c3158,3257,3227,2889,3262,2566c3290,2309,3210,1928,3041,1730c2981,1660,2899,1648,2819,1605c2705,1544,2708,1520,2652,1412c2595,1302,2532,1186,2494,1067c2462,968,2444,856,2422,754c2386,586,2369,417,2245,291c2141,185,1970,92,1834,52c1770,33,1712,36,1643,33c1531,27,1436,61,1326,69c1103,85,894,17,676,4c582,-2,512,24,427,54c423,56,423,61,420,62e" stroked="t" o:allowincell="f" style="position:absolute;margin-left:81.8pt;margin-top:-4.15pt;width:93.25pt;height:121.4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2460</wp:posOffset>
                </wp:positionH>
                <wp:positionV relativeFrom="paragraph">
                  <wp:posOffset>1905</wp:posOffset>
                </wp:positionV>
                <wp:extent cx="1294130" cy="1079500"/>
                <wp:effectExtent l="4445" t="4445" r="4445" b="4445"/>
                <wp:wrapNone/>
                <wp:docPr id="11" name="Рукописный вво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0796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3" coordsize="3569,2974" path="m0,17c37,17,39,-17,94,1c168,25,165,49,171,134c177,232,107,344,94,431c78,535,132,626,177,716c242,848,314,975,394,1099c546,1335,736,1501,872,1754c987,1968,1106,2164,1243,2365c1354,2528,1502,2683,1663,2800c1782,2887,1938,2923,2083,2932c2249,2942,2388,2874,2545,2841c2677,2813,2815,2836,2945,2806c3033,2785,3122,2733,3206,2701c3249,2685,3292,2671,3331,2646c3354,2631,3373,2610,3392,2591c3398,2585,3394,2568,3398,2565em3167,2473c3289,2473,3423,2471,3542,2473c3545,2473,3546,2474,3548,2474c3550,2474,3551,2475,3553,2475c3555,2475,3556,2477,3558,2477c3561,2477,3566,2484,3567,2485c3568,2486,3568,2487,3568,2488c3570,2494,3567,2501,3564,2505c3540,2547,3493,2574,3466,2615c3416,2689,3395,2778,3357,2858c3335,2905,3316,2933,3291,2974e" stroked="t" o:allowincell="f" style="position:absolute;margin-left:149.8pt;margin-top:0.15pt;width:101.85pt;height:84.95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255895" cy="4457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иведеній реакції електростатичне тяжіння негативно зарядженого сульфонат-аніона до полікатіону частково іонізованого полівінілпірідину прискорює реакцію. Швидкість реакції залежно від частки іонізованих ланок піридину проходить через максимум, відповідний 75% неіонізованих груп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фект-сусід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лімерах зміна реакційної здатності функціональних груп або ланок під впливо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рупи, що вже прореагувала, розташованій </w:t>
        <w:br/>
        <w:t xml:space="preserve">по сусідст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ивається «ефектом сусіда». Вплив «сусідів»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икликає зміну швидкості і механізмі реакцій в полімерах. </w:t>
      </w:r>
      <w:r>
        <w:rPr>
          <w:rFonts w:cs="Times New Roman" w:ascii="Times New Roman" w:hAnsi="Times New Roman"/>
          <w:sz w:val="28"/>
          <w:szCs w:val="28"/>
          <w:lang w:val="uk-UA"/>
        </w:rPr>
        <w:t>При цьому швидкість реакції може підвищуватися в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-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ів. «Сусіди» можуть також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игнічувати швидкість реакції. Наприклад, луж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ідроліз поліакриламіду не проходить до кінця через </w:t>
      </w:r>
      <w:r>
        <w:rPr>
          <w:rFonts w:cs="Times New Roman" w:ascii="Times New Roman" w:hAnsi="Times New Roman"/>
          <w:sz w:val="28"/>
          <w:szCs w:val="28"/>
        </w:rPr>
        <w:t>бло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-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в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ами амідної групи двома </w:t>
      </w:r>
      <w:r>
        <w:rPr>
          <w:rFonts w:cs="Times New Roman" w:ascii="Times New Roman" w:hAnsi="Times New Roman"/>
          <w:sz w:val="28"/>
          <w:szCs w:val="28"/>
        </w:rPr>
        <w:t>карбоксилатним</w:t>
      </w:r>
      <w:r>
        <w:rPr>
          <w:rFonts w:cs="Times New Roman" w:ascii="Times New Roman" w:hAnsi="Times New Roman"/>
          <w:sz w:val="28"/>
          <w:szCs w:val="28"/>
          <w:lang w:val="uk-UA"/>
        </w:rPr>
        <w:t>и груп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Реакції, які протікають без зміни ступеня полімеризації</w:t>
        <w:br/>
        <w:t>(внутрішньомолекулярні і полімераналогічні перетворення полімерів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утрішньомолекулярні перетворення поліме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акції функціональних груп або атомів однієї макромолекули, які призводять до зміни будови макромолекули (під дією світла, опромінення, хімічних реагенті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ьомолекулярні перетворення впливають на механізм синтезу полімерів, які можуть мати небажану будову, або необхідну будо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ізняють наступ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пи внутрішньомолекулярних перетворен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) Перегрупування бічних груп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 відбуватися при синтезі полімер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иклізація полівінілхлориду під дією низькомолекулярного реагенту (цинку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307" w:dyaOrig="1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2.4pt;height:73.75pt" filled="f" o:ole="">
            <v:imagedata r:id="rId8" o:title=""/>
          </v:shape>
          <o:OLEObject Type="Embed" ProgID="" ShapeID="ole_rId7" DrawAspect="Content" ObjectID="_2051772146" r:id="rId7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вінілхлорид (ПВХ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) Ізомерні перетворенн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ні для полімерів, які містять ненасичені зв’язки в основних ланцюгах і бічних групах. В результаті ізомерних перетворень елементний склад не змінює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) циклізаці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иклізація поліакрилонітрилу за температури 470-54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</w:t>
        <w:br/>
        <w:t>та без доступу повітря з розривом потрійних зв’язкі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850" w:dyaOrig="9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2.65pt;height:58.35pt" filled="f" o:ole="">
            <v:imagedata r:id="rId10" o:title=""/>
          </v:shape>
          <o:OLEObject Type="Embed" ProgID="" ShapeID="ole_rId9" DrawAspect="Content" ObjectID="_213404398" r:id="rId9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акрилонітрил (ПАН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) цис-транс-ізомеризація. </w:t>
      </w:r>
      <w:r>
        <w:rPr>
          <w:rFonts w:cs="Times New Roman" w:ascii="Times New Roman" w:hAnsi="Times New Roman"/>
          <w:sz w:val="28"/>
          <w:szCs w:val="28"/>
          <w:lang w:val="uk-UA"/>
        </w:rPr>
        <w:t>Спостерігається при опроміненні розчинів каучуків УФ-світлом, γ-опроміненням або нагріванням в присутності сенсибілізаторів (речовин, які утворюють радикали під дією світ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с-транс-ізомеризація відбувається в три етап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етап: </w:t>
      </w:r>
      <w:r>
        <w:rPr>
          <w:rFonts w:cs="Times New Roman" w:ascii="Times New Roman" w:hAnsi="Times New Roman"/>
          <w:sz w:val="28"/>
          <w:szCs w:val="28"/>
          <w:lang w:val="uk-UA"/>
        </w:rPr>
        <w:t>приєднання до цис-ізомеру поліізопрену радикалу з розривом подвійного зв’яз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211" w:dyaOrig="8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25pt;height:66.4pt" filled="f" o:ole="">
            <v:imagedata r:id="rId12" o:title=""/>
          </v:shape>
          <o:OLEObject Type="Embed" ProgID="" ShapeID="ole_rId11" DrawAspect="Content" ObjectID="_950065866" r:id="rId11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цис-поліізопр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етап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формаційне перетворення радика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5275" w:dyaOrig="11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3pt;height:101.55pt" filled="f" o:ole="">
            <v:imagedata r:id="rId14" o:title=""/>
          </v:shape>
          <o:OLEObject Type="Embed" ProgID="" ShapeID="ole_rId13" DrawAspect="Content" ObjectID="_167762454" r:id="rId13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етап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щеплення радикалу з утворенням транс-ізомеру поліізопрен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5769" w:dyaOrig="12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4.25pt;height:93.9pt" filled="f" o:ole="">
            <v:imagedata r:id="rId16" o:title=""/>
          </v:shape>
          <o:OLEObject Type="Embed" ProgID="" ShapeID="ole_rId15" DrawAspect="Content" ObjectID="_1953054172" r:id="rId15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ранс-поліізопр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) міграція подвійних зв’яз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здовж основного ланцюга протікає </w:t>
        <w:br/>
        <w:t>при взаємодії ненасичених полімерів з каталізаторами йонного тип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аємодія полібутадієну з комплексами солей кобальту </w:t>
        <w:br/>
        <w:t>та нікелю (міграція подвійних зв’язків з 2, 6 положення в полібутадієні 3, 5 положення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9449" w:dyaOrig="9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25pt;height:45pt" filled="f" o:ole="">
            <v:imagedata r:id="rId18" o:title=""/>
          </v:shape>
          <o:OLEObject Type="Embed" ProgID="" ShapeID="ole_rId17" DrawAspect="Content" ObjectID="_443930781" r:id="rId17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бутадіє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) утворення ненасичених зв’язків. </w:t>
      </w:r>
      <w:r>
        <w:rPr>
          <w:rFonts w:cs="Times New Roman" w:ascii="Times New Roman" w:hAnsi="Times New Roman"/>
          <w:sz w:val="28"/>
          <w:szCs w:val="28"/>
          <w:lang w:val="uk-UA"/>
        </w:rPr>
        <w:t>Відбувається шлях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щеплення низькомолекулярних сполук від полімерів при дії світла, тепла, опромінень високої енергії, в присутності кислот і ос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иклад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дії на полівінілхлорид (ПВХ) натрію метилату. </w:t>
        <w:br/>
        <w:t>В результаті утворюється новий полімер – полівінілен (з ненасиченими зв’язками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718" w:dyaOrig="92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4.35pt;height:55.25pt" filled="f" o:ole="">
            <v:imagedata r:id="rId20" o:title=""/>
          </v:shape>
          <o:OLEObject Type="Embed" ProgID="" ShapeID="ole_rId19" DrawAspect="Content" ObjectID="_1682646825" r:id="rId19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вінілхлорид (ПВХ)                                полівініл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) складні ізомерні перетворенн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термічній обробці поліакрилонітрилу (ПАН) </w:t>
        <w:br/>
        <w:t xml:space="preserve">за температури 470-54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відбувається циклізація, а потім за температури </w:t>
        <w:br/>
        <w:t xml:space="preserve">670-77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– дегідрування з утворенням термостійкого полімеру «сходинкового» тип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ігається розрив потрійних зв’язків, а потім відбувається подальше перетворення та утворення подвійних зв’язків в основному ланцюзі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533" w:dyaOrig="187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2.35pt;height:106.55pt" filled="f" o:ole="">
            <v:imagedata r:id="rId22" o:title=""/>
          </v:shape>
          <o:OLEObject Type="Embed" ProgID="" ShapeID="ole_rId21" DrawAspect="Content" ObjectID="_1458276426" r:id="rId21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мераналогічні перетворення поліме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імічні реакції макромолекул з низькомолекулярними сполуками, які не змінюють довжину і будову основного ланцюга, але змінюють природу функціональних гру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призначенням полімераналогічних перетворень є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полімерів, які неможливо синтез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ономерів, які не відомі або ті, які важко синтезуються, не здатні полімеризуватися або погано полімеризують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вініловий спирт (ПВС) отримують в результаті гідролізу полівінілацетату (ПВА). Мономер для синтезу полівінілового спирту (вініловий спирт не існує у вільному вигляді), а одразу перетворюється в оцтовий альдегід. Полімеризацією мономера, полівініловий спирт неможливо отримати, а гідроліз полівінлацетату при повному його завершенні призводить до отримання полівінілового спир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240" w:dyaOrig="96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3.05pt;height:69.95pt" filled="f" o:ole="">
            <v:imagedata r:id="rId24" o:title=""/>
          </v:shape>
          <o:OLEObject Type="Embed" ProgID="" ShapeID="ole_rId23" DrawAspect="Content" ObjectID="_1460417858" r:id="rId23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вінілацетат (ПВА)            полівініловий спирт (ПВ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гідроксометилен отримують в результаті гідролізу полівінілкарбонат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5070" w:dyaOrig="134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3.05pt;height:119.1pt" filled="f" o:ole="">
            <v:imagedata r:id="rId26" o:title=""/>
          </v:shape>
          <o:OLEObject Type="Embed" ProgID="" ShapeID="ole_rId25" DrawAspect="Content" ObjectID="_1363656525" r:id="rId25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вінілкарбонат               полігідроксиметил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тримання полімерів з новими властивост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ння похідних целюлози (нітрат і ацетатцелюлози). </w:t>
        <w:br/>
        <w:t xml:space="preserve">Із продуктів модифікації целюлози отримують папір, вибухові речовини, пластмаси, штучний шовк, штапельне волокно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люлоза є поліциклічним полімером, що містить велику кількість полярних гідроксильних груп. Ці групи обумовлюють утворення міжмолекулярн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-зв’язків, що міцно сполучають ланцюги між собою. Внаслідок ць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люлоза відрізняється дуже низькою розчинністю і </w:t>
        <w:br/>
        <w:t xml:space="preserve">не плавиться (розкладається до досягнення температури плавлення), що </w:t>
        <w:br/>
        <w:t>не дозволяє переробляти полімер з розчинів і розплав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и заміщенні атома Гідрогену ОН-груп унаслідок етерифік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ід дією оцтового ангідриду у присутності каталізаторів (сульфатної і хлорної кислоти) отримують більш розчинні і плавкі продукти, які легко переробляють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и обробці целюлози сумішшю нітратної і сульфатної кислот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великої кількості води в залежності від умов нітрування можна отримати продукти </w:t>
        <w:br/>
        <w:t xml:space="preserve">з різним ступенем етерифікації, що мають різне застосуванн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тратцелюлози з високим ступенем етерифікації −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іроксилі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овується при виробництві пороху, нітратцелюлози з меншим ступенем етерифікації −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колоксилон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овується для виробництва плівки, лаків і пластма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 залежності від механізму реакцій при полімераналогічних перетвореннях можливе: утворення нових функціональних </w:t>
      </w:r>
      <w:r>
        <w:rPr>
          <w:rFonts w:cs="Times New Roman" w:ascii="Times New Roman" w:hAnsi="Times New Roman"/>
          <w:sz w:val="28"/>
          <w:szCs w:val="28"/>
          <w:lang w:val="uk-UA"/>
        </w:rPr>
        <w:t>груп, ввдення нових функціональних груп, циклізація, розкриття циклу, складні перетворен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н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) утворення нових функціональних груп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ння полівінілового спирту (ПВС) гідролізом полівінілацетату (ПВА) в лужному середовищ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240" w:dyaOrig="96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7.3pt;height:72.2pt" filled="f" o:ole="">
            <v:imagedata r:id="rId28" o:title=""/>
          </v:shape>
          <o:OLEObject Type="Embed" ProgID="" ShapeID="ole_rId27" DrawAspect="Content" ObjectID="_557597364" r:id="rId27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вінілацетат (ПВА)            полівініловий спирт (ПВ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ворення полівінілацетату (</w:t>
      </w:r>
      <w:r>
        <w:rPr>
          <w:rFonts w:cs="Times New Roman" w:ascii="Times New Roman" w:hAnsi="Times New Roman"/>
          <w:sz w:val="28"/>
          <w:szCs w:val="28"/>
          <w:lang w:val="en-US"/>
        </w:rPr>
        <w:t>ПВ</w:t>
      </w:r>
      <w:r>
        <w:rPr>
          <w:rFonts w:cs="Times New Roman" w:ascii="Times New Roman" w:hAnsi="Times New Roman"/>
          <w:sz w:val="28"/>
          <w:szCs w:val="28"/>
          <w:lang w:val="uk-UA"/>
        </w:rPr>
        <w:t>А) з полівінілхлориду (ПВХ)</w:t>
        <w:br/>
        <w:t>за допомогою арґентум ацетат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501" w:dyaOrig="92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2.45pt;height:65.85pt" filled="f" o:ole="">
            <v:imagedata r:id="rId30" o:title=""/>
          </v:shape>
          <o:OLEObject Type="Embed" ProgID="" ShapeID="ole_rId29" DrawAspect="Content" ObjectID="_168459926" r:id="rId29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вінілхлорид (ПВХ)                         полівінілацетат (ПВ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) ведення нових функціональних гру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ення хлору до поліетилену з утворенням полівінілхлориду (ПВС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316" w:dyaOrig="8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5.3pt;height:64.15pt" filled="f" o:ole="">
            <v:imagedata r:id="rId32" o:title=""/>
          </v:shape>
          <o:OLEObject Type="Embed" ProgID="" ShapeID="ole_rId31" DrawAspect="Content" ObjectID="_231788160" r:id="rId31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етилен (ПЕ)                  полівінілхлорид (ПВХ)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) циклізаці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иклад, </w:t>
      </w:r>
      <w:r>
        <w:rPr>
          <w:rFonts w:cs="Times New Roman" w:ascii="Times New Roman" w:hAnsi="Times New Roman"/>
          <w:sz w:val="28"/>
          <w:szCs w:val="28"/>
          <w:lang w:val="uk-UA"/>
        </w:rPr>
        <w:t>при ацетилюванні полівінілового спирту (ПВС) дві функціональні групи реагують з одною молекулою низь</w:t>
      </w:r>
      <w:r>
        <w:rPr>
          <w:rFonts w:cs="Times New Roman" w:ascii="Times New Roman" w:hAnsi="Times New Roman"/>
          <w:sz w:val="28"/>
          <w:szCs w:val="28"/>
          <w:lang w:val="en-US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екулярної сполу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8806" w:dyaOrig="145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7.25pt;height:78.75pt" filled="f" o:ole="">
            <v:imagedata r:id="rId34" o:title=""/>
          </v:shape>
          <o:OLEObject Type="Embed" ProgID="" ShapeID="ole_rId33" DrawAspect="Content" ObjectID="_1995356164" r:id="rId33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вініловий спирт (ПВ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) розкриття цик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жний гідроліз сополімеру малеїнового ангідриду і вінілацетату призводить до утворення сополімеру натрій малеїнату і вінілового спирту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center" w:pos="517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Реакції, які призводять до збільшення ступеня полімеризації (зшивання і затвердіння полімерів, отримання блок- і привитих сополімерів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еакції зшивання призводять до збільшення ступеня полімеризації полімеру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еакції зшивання використовуються в промисловості </w:t>
      </w:r>
      <w:r>
        <w:rPr>
          <w:rFonts w:cs="Times New Roman" w:ascii="Times New Roman" w:hAnsi="Times New Roman"/>
          <w:sz w:val="28"/>
          <w:szCs w:val="28"/>
          <w:lang w:val="uk-UA"/>
        </w:rPr>
        <w:t>для отримання рідкосітчастих еластомерів шляхом вулканізації каучук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чні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и між макромолекулами можуть мати </w:t>
      </w:r>
      <w:r>
        <w:rPr>
          <w:rFonts w:cs="Times New Roman" w:ascii="Times New Roman" w:hAnsi="Times New Roman"/>
          <w:sz w:val="28"/>
          <w:szCs w:val="28"/>
        </w:rPr>
        <w:t>ковалент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онну, іонно-координаційну природу, а також виникати за рахунок </w:t>
      </w:r>
      <w:r>
        <w:rPr>
          <w:rFonts w:cs="Times New Roman" w:ascii="Times New Roman" w:hAnsi="Times New Roman"/>
          <w:sz w:val="28"/>
          <w:szCs w:val="28"/>
        </w:rPr>
        <w:t>Н-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шивання ковалентними зв</w:t>
      </w:r>
      <w:r>
        <w:rPr>
          <w:rFonts w:cs="Times New Roman" w:ascii="Times New Roman" w:hAnsi="Times New Roman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зками називається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хімічним зши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яке є необоротним процес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шивання іонними та іонно-координаційними зв’язками, а також </w:t>
        <w:br/>
        <w:t xml:space="preserve">за рахунок Н-зв’язків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зичним зши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>, яке є оборотним процесом (зв’язки лабільні, тобто стійкі за певних умо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мічне зшиванн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ї зшивання можуть здійснюватися двома шляхам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) мимоволі під час синтезу полімерів або в результа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ічних реакцій при </w:t>
      </w:r>
      <w:r>
        <w:rPr>
          <w:rFonts w:cs="Times New Roman" w:ascii="Times New Roman" w:hAnsi="Times New Roman"/>
          <w:sz w:val="28"/>
          <w:szCs w:val="28"/>
        </w:rPr>
        <w:t>полімеранал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творення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 результаті спеціальних направлених реакцій (зокрема </w:t>
      </w:r>
      <w:r>
        <w:rPr>
          <w:rFonts w:cs="Times New Roman" w:ascii="Times New Roman" w:hAnsi="Times New Roman"/>
          <w:sz w:val="28"/>
          <w:szCs w:val="28"/>
          <w:lang w:val="uk-UA"/>
        </w:rPr>
        <w:t>при синтезі полімері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шивання пр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лімеризації та поліконденсації можна розглядати лише як реакції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их можливостей отримання зшитих полімерів (тільки для розгляду)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Їх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не відносят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до хімічних реакцій полімер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шивання при полімеризації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полімеризація стиролу з дивінілбензе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6381" w:dyaOrig="451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2.2pt;height:267.25pt" filled="f" o:ole="">
            <v:imagedata r:id="rId36" o:title=""/>
          </v:shape>
          <o:OLEObject Type="Embed" ProgID="" ShapeID="ole_rId35" DrawAspect="Content" ObjectID="_392740533" r:id="rId35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езультаті утворюється зшитий сополімер, який використовують </w:t>
        <w:br/>
        <w:t>як основу при отриманні йонно-обмінних смо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шивання при поліконденсації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ля отримання зшитих структур необхідно, щоб один з </w:t>
      </w:r>
      <w:r>
        <w:rPr>
          <w:rFonts w:cs="Times New Roman" w:ascii="Times New Roman" w:hAnsi="Times New Roman"/>
          <w:sz w:val="28"/>
          <w:szCs w:val="28"/>
          <w:lang w:val="uk-UA"/>
        </w:rPr>
        <w:t>мономерів був трьохфункціональни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отримання зшитих складних поліефірів можливе при взаємодії дикарбонової кислоти з двох- та трьохфункціональними спиртами. При цьому макромолекули сполуч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один з одним складно</w:t>
      </w:r>
      <w:r>
        <w:rPr>
          <w:rFonts w:cs="Times New Roman" w:ascii="Times New Roman" w:hAnsi="Times New Roman"/>
          <w:sz w:val="28"/>
          <w:szCs w:val="28"/>
        </w:rPr>
        <w:t>ефірн</w:t>
      </w:r>
      <w:r>
        <w:rPr>
          <w:rFonts w:cs="Times New Roman" w:ascii="Times New Roman" w:hAnsi="Times New Roman"/>
          <w:sz w:val="28"/>
          <w:szCs w:val="28"/>
          <w:lang w:val="uk-UA"/>
        </w:rPr>
        <w:t>им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м (реакція 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ерифікації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127" w:dyaOrig="7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7.25pt;height:39pt" filled="f" o:ole="">
            <v:imagedata r:id="rId38" o:title=""/>
          </v:shape>
          <o:OLEObject Type="Embed" ProgID="" ShapeID="ole_rId37" DrawAspect="Content" ObjectID="_161481257" r:id="rId37"/>
        </w:objec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004" w:dyaOrig="370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9pt;height:230.55pt" filled="f" o:ole="">
            <v:imagedata r:id="rId40" o:title=""/>
          </v:shape>
          <o:OLEObject Type="Embed" ProgID="" ShapeID="ole_rId39" DrawAspect="Content" ObjectID="_1404480654" r:id="rId39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шивання полімерів проводять двома основними шлях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) шляхом взаємодії функціональних груп або атомів </w:t>
      </w:r>
      <w:r>
        <w:rPr>
          <w:rFonts w:cs="Times New Roman" w:ascii="Times New Roman" w:hAnsi="Times New Roman"/>
          <w:sz w:val="28"/>
          <w:szCs w:val="28"/>
          <w:lang w:val="uk-UA"/>
        </w:rPr>
        <w:t>у різних макромолеку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Наприклад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тримання зшитих полімерів з полівінілового спирту (ПВС) (при нагріванні у присутності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5210" w:dyaOrig="186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1.7pt;height:146.25pt" filled="f" o:ole="">
            <v:imagedata r:id="rId42" o:title=""/>
          </v:shape>
          <o:OLEObject Type="Embed" ProgID="" ShapeID="ole_rId41" DrawAspect="Content" ObjectID="_1498240850" r:id="rId41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вініловий спирт (ПВС)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ї мають обмежене застосування, оскільки утворюють малу кількість містків і супроводжуються побічними реакціями деструк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шивання двох макромолекул поліетилену за допомогою </w:t>
        <w:br/>
        <w:t>γ-опроміненн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5787" w:dyaOrig="129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3.4pt;height:102.55pt" filled="f" o:ole="">
            <v:imagedata r:id="rId44" o:title=""/>
          </v:shape>
          <o:OLEObject Type="Embed" ProgID="" ShapeID="ole_rId43" DrawAspect="Content" ObjectID="_251266802" r:id="rId43"/>
        </w:objec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етилен (ПЕ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и обробці лінійних полімерів «агентами, які зшивають» − низькомолекулярними сполук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обумовлено наступними перевагами реакцій другого типу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ість проводити зшивання в потрібний момент (після формування, нанесення герметиків, покриттів, клеїв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ожливість отримувати будь-яку кількість зшивань при різній довжині зшиваючих містків, що дозволяє варіювати </w:t>
      </w:r>
      <w:r>
        <w:rPr>
          <w:rFonts w:cs="Times New Roman" w:ascii="Times New Roman" w:hAnsi="Times New Roman"/>
          <w:sz w:val="28"/>
          <w:szCs w:val="28"/>
          <w:lang w:val="uk-UA"/>
        </w:rPr>
        <w:t>густину сіт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реакцій другого типу відноситься вулканізація </w:t>
      </w:r>
      <w:r>
        <w:rPr>
          <w:rFonts w:cs="Times New Roman" w:ascii="Times New Roman" w:hAnsi="Times New Roman"/>
          <w:sz w:val="28"/>
          <w:szCs w:val="28"/>
        </w:rPr>
        <w:t>каучу</w:t>
      </w:r>
      <w:r>
        <w:rPr>
          <w:rFonts w:cs="Times New Roman" w:ascii="Times New Roman" w:hAnsi="Times New Roman"/>
          <w:sz w:val="28"/>
          <w:szCs w:val="28"/>
          <w:lang w:val="uk-UA"/>
        </w:rPr>
        <w:t>к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яка супроводжується утворенням тривимірних продукт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2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улканізація каучуків</w:t>
      </w:r>
    </w:p>
    <w:p>
      <w:pPr>
        <w:pStyle w:val="Normal"/>
        <w:shd w:fill="FFFFFF" w:val="clear"/>
        <w:spacing w:lineRule="auto" w:line="240" w:before="0" w:after="0"/>
        <w:ind w:firstLine="42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  <w:lang w:val="uk-UA"/>
        </w:rPr>
        <w:t xml:space="preserve">Вулканізаці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оцес утворення тривимір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уктів в результаті зшивання макромолекул поперечними зв’язкам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канізація може здійснюватися під дією «зшиваючих агентів» (наприклад, Сульфуру), під дією випромінювань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 радикалі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озрізняють вулканізацію під дією Сульфуру і вулканізацію без додавання Сульфуру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Вулканізація під дією Сульфуру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Вулканізацію під дією Сульфу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ять при нагріванні суміші каучуку (що містить подвійні зв’язки) з Сульфуром при 130-16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акція вулканізація полібутадієну протікає за схемо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722" w:dyaOrig="160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3.1pt;height:106.9pt" filled="f" o:ole="">
            <v:imagedata r:id="rId46" o:title=""/>
          </v:shape>
          <o:OLEObject Type="Embed" ProgID="" ShapeID="ole_rId45" DrawAspect="Content" ObjectID="_1843237775" r:id="rId45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бутадієн (ПБ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 (S) = 1-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шивання суміші каучуків (полібутадієн) під дією 2 молекул Сульфур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689" w:dyaOrig="160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3.05pt;height:107.4pt" filled="f" o:ole="">
            <v:imagedata r:id="rId48" o:title=""/>
          </v:shape>
          <o:OLEObject Type="Embed" ProgID="" ShapeID="ole_rId47" DrawAspect="Content" ObjectID="_1433759235" r:id="rId47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2) Вулканізація без Сульфур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улканізація хлорованого поліетилену у присут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оксидів металів (цинку оксиду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929" w:dyaOrig="1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3.05pt;height:95.4pt" filled="f" o:ole="">
            <v:imagedata r:id="rId50" o:title=""/>
          </v:shape>
          <o:OLEObject Type="Embed" ProgID="" ShapeID="ole_rId49" DrawAspect="Content" ObjectID="_1161488787" r:id="rId49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хлорований поліетил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) Вулканізація під дією радикальних ініціаторів або </w:t>
        <w:br/>
      </w:r>
      <w:r>
        <w:rPr>
          <w:rFonts w:cs="Times New Roman" w:ascii="Times New Roman" w:hAnsi="Times New Roman"/>
          <w:b/>
          <w:sz w:val="28"/>
          <w:szCs w:val="28"/>
        </w:rPr>
        <w:t>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випромін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ханізм реакції полягає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 відриві рухомого атома (наприклад, Гідрогену) від макромолеку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утворенням макрорадикала. Подальша рекомбінаці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акрорадикалів приводить до зшитих структур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729" w:dyaOrig="107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3.25pt;height:71.85pt" filled="f" o:ole="">
            <v:imagedata r:id="rId52" o:title=""/>
          </v:shape>
          <o:OLEObject Type="Embed" ProgID="" ShapeID="ole_rId51" DrawAspect="Content" ObjectID="_68569953" r:id="rId51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ліетилен (ПЕ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іння полімері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val="uk-UA"/>
        </w:rPr>
        <w:t xml:space="preserve">Затвердіння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−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це процес необоротного перетворення рідких реакційноздатних олігомерів в тверді, нерозчинні і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неплавкі трьохвимірні полімер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Затвердіння широко використовуютьс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отримання густосітчастих полімерів у виробництві пластиків, лаків, герметиків, клеїв. Утворення зшитих і затверділих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полімерів приводить до великого збільшення ступеню полімеризації, оскільки утворюється гігантська макромолекула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твердіння проводять шляхом взаємодії рідких смол, що мають невисокі молекулярні маси з затверджувачами, в якості яких використовуються низькомолекулярні та високомолекулярні сполук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Зшивання полімерів різко міняє властивості полімері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  <w:lang w:val="uk-UA"/>
        </w:rPr>
        <w:t>Наприклад,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при переході від лінійних до сітчастих полімерів втрачаєтьс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чинність і плавкість полімеру. Чим більше густина просторової сітки, тим більше твердість, щільність, межа міцності на розтягування, менше відносне подовження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, міняються діелектричні властивості полімер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твердіння відбувається за рахунок реакцій між функціональними групами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затверджувач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функціональними групами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або подвійними зв’язками форполімера (олігомера, здатного утворюва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лімер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ля здійснення затвердіння необхідно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щоб функціональність компонентів була як мініму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вна двом; один компонент або обидва містив деяку кількість трьохфункціональних молекул. Ступінь зшивання визначається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співвідношенням двох- і трьохфункціональних сполу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ля отримання затверділого полімеру необхідна мала кількість затверджувача (0,1-1,0% від маси поліме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клади реакцій затвердіння форполімер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spacing w:val="-1"/>
          <w:sz w:val="28"/>
          <w:szCs w:val="28"/>
          <w:lang w:val="uk-UA"/>
        </w:rPr>
        <w:t>Наприклад,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затвердіння поліефірів, що містять подвійні зв’язки, </w:t>
        <w:br/>
        <w:t>за допомогою стиролу (затверджувача) і радикального ініціато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форполімер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3324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5.25pt;height:42pt" filled="f" o:ole="">
            <v:imagedata r:id="rId54" o:title=""/>
          </v:shape>
          <o:OLEObject Type="Embed" ProgID="" ShapeID="ole_rId53" DrawAspect="Content" ObjectID="_1608873629" r:id="rId53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затверджувача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1452" w:dyaOrig="173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98.25pt" filled="f" o:ole="">
            <v:imagedata r:id="rId56" o:title=""/>
          </v:shape>
          <o:OLEObject Type="Embed" ProgID="" ShapeID="ole_rId55" DrawAspect="Content" ObjectID="_465551933" r:id="rId55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     </w:t>
      </w:r>
      <w:r>
        <w:rPr>
          <w:rFonts w:cs="Times New Roman" w:ascii="Times New Roman" w:hAnsi="Times New Roman"/>
          <w:sz w:val="28"/>
          <w:szCs w:val="28"/>
        </w:rPr>
        <w:object w:dxaOrig="1023" w:dyaOrig="207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17.75pt" filled="f" o:ole="">
            <v:imagedata r:id="rId58" o:title=""/>
          </v:shape>
          <o:OLEObject Type="Embed" ProgID="" ShapeID="ole_rId57" DrawAspect="Content" ObjectID="_1451402601" r:id="rId57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затвердінн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411" w:dyaOrig="223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8.75pt;height:126.75pt" filled="f" o:ole="">
            <v:imagedata r:id="rId60" o:title=""/>
          </v:shape>
          <o:OLEObject Type="Embed" ProgID="" ShapeID="ole_rId59" DrawAspect="Content" ObjectID="_2098398271" r:id="rId59"/>
        </w:objec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шита сітчаста структу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9093" w:dyaOrig="64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7.25pt;height:336.75pt" filled="f" o:ole="">
            <v:imagedata r:id="rId62" o:title=""/>
          </v:shape>
          <o:OLEObject Type="Embed" ProgID="" ShapeID="ole_rId61" DrawAspect="Content" ObjectID="_276416923" r:id="rId61"/>
        </w:objec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11" w:dyaOrig="8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75pt;height:4.5pt" filled="f" o:ole="">
            <v:imagedata r:id="rId64" o:title=""/>
          </v:shape>
          <o:OLEObject Type="Embed" ProgID="" ShapeID="ole_rId63" DrawAspect="Content" ObjectID="_1808043828" r:id="rId63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ланцюг поліефір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29" w:dyaOrig="1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25pt;height:9pt" filled="f" o:ole="">
            <v:imagedata r:id="rId66" o:title=""/>
          </v:shape>
          <o:OLEObject Type="Embed" ProgID="" ShapeID="ole_rId65" DrawAspect="Content" ObjectID="_1758232000" r:id="rId65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ланцюг полістирол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реакція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іння епоксидної смо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затверджувача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(аліфатичний амін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затвердіння: взаємодія поліетиленоксиду з амін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5686" w:dyaOrig="201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5.15pt;height:131.8pt" filled="f" o:ole="">
            <v:imagedata r:id="rId68" o:title=""/>
          </v:shape>
          <o:OLEObject Type="Embed" ProgID="" ShapeID="ole_rId67" DrawAspect="Content" ObjectID="_978970468" r:id="rId67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шита сітчаста структура затверділої епоксидної смо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464" w:dyaOrig="201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9.6pt;height:127.1pt" filled="f" o:ole="">
            <v:imagedata r:id="rId70" o:title=""/>
          </v:shape>
          <o:OLEObject Type="Embed" ProgID="" ShapeID="ole_rId69" DrawAspect="Content" ObjectID="_1253209108" r:id="rId69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реакція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іння новолачних феноло-формальдегідних смо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9263" w:dyaOrig="265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3.2pt;height:132.85pt" filled="f" o:ole="">
            <v:imagedata r:id="rId72" o:title=""/>
          </v:shape>
          <o:OLEObject Type="Embed" ProgID="" ShapeID="ole_rId71" DrawAspect="Content" ObjectID="_1766501849" r:id="rId71"/>
        </w:objec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9940" w:dyaOrig="476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1.6pt;height:231.05pt" filled="f" o:ole="">
            <v:imagedata r:id="rId74" o:title=""/>
          </v:shape>
          <o:OLEObject Type="Embed" ProgID="" ShapeID="ole_rId73" DrawAspect="Content" ObjectID="_2072751423" r:id="rId73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блок і привитих сополімер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локсополімери і прищеплені сополімери відрізняються від статистич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полімерів наявністю довгих відрізків ланок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анцюга, що містять мономірні ланки одного типу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истичний сополімер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3349" w:dyaOrig="27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6.75pt;height:15.75pt" filled="f" o:ole="">
            <v:imagedata r:id="rId76" o:title=""/>
          </v:shape>
          <o:OLEObject Type="Embed" ProgID="" ShapeID="ole_rId75" DrawAspect="Content" ObjectID="_1440570495" r:id="rId75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оксополімер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4069" w:dyaOrig="27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6.5pt;height:15.75pt" filled="f" o:ole="">
            <v:imagedata r:id="rId78" o:title=""/>
          </v:shape>
          <o:OLEObject Type="Embed" ProgID="" ShapeID="ole_rId77" DrawAspect="Content" ObjectID="_158936064" r:id="rId77"/>
        </w:objec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итий сополімер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3389" w:dyaOrig="887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8.25pt;height:50.25pt" filled="f" o:ole="">
            <v:imagedata r:id="rId80" o:title=""/>
          </v:shape>
          <o:OLEObject Type="Embed" ProgID="" ShapeID="ole_rId79" DrawAspect="Content" ObjectID="_29108168" r:id="rId79"/>
        </w:objec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локсополімери і зшиті сополімери відрізняються з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ластивостями від статистичних сополімері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Блок- і зшиті сополіме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вичай поєднують властивості компонентів (блоків або основних ланцюгів і зшитих ланцюгів), а статистичн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ополімери </w:t>
        <w:br/>
        <w:t xml:space="preserve">не проявляють властивостей, характерних індивідуальним </w:t>
      </w:r>
      <w:r>
        <w:rPr>
          <w:rFonts w:cs="Times New Roman" w:ascii="Times New Roman" w:hAnsi="Times New Roman"/>
          <w:sz w:val="28"/>
          <w:szCs w:val="28"/>
          <w:lang w:val="uk-UA"/>
        </w:rPr>
        <w:t>компонента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ля отримання блок- і зшитих сополімерів не підходя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прямої сополімерізації і використовуються реакції хімічних перетворень полімерів, які здійснюються двома основними способами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реакціями в системі полімер − мономе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) реакціями в системі полімер − поліме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 Реакції в системі полімер – мономер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ля отримання блок- і зшитих сополімерів необхідно в макромолекулі створити реакційні центри, на яких відбувається полімеризаці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ля цих цілей використовується радикальна </w:t>
      </w:r>
      <w:r>
        <w:rPr>
          <w:rFonts w:cs="Times New Roman" w:ascii="Times New Roman" w:hAnsi="Times New Roman"/>
          <w:sz w:val="28"/>
          <w:szCs w:val="28"/>
          <w:lang w:val="uk-UA"/>
        </w:rPr>
        <w:t>полімеризація і рідше − іонна полімеризаці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кальну атаку макромолекул можна здійснювати в одну і дві стадії і залежно від цього виходитимуть різні продук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) Радикальна полімеризація (одностадійний метод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ономері В розчиняють гомополімер, що складаєтьс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 ланок А, і додають радикальний ініціатор. П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єю радикала, що утворився при розкладі ініціатора, відбувається радикальна полімеризація мономера 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здійснюється передача ланцюгу від макрорадикалу ланцюга з ланок В на полімер з ланок А шляхом відриву рухомого атома Гідрогену. В результаті в основному ланцюзі полімеру з ланок А утворюється радикал і відбувається прищеплена полімеризація мономера 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«прививка» стиролу до полібутадієну відбувається за схемо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5342" w:dyaOrig="1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3.45pt;height:114.1pt" filled="f" o:ole="">
            <v:imagedata r:id="rId82" o:title=""/>
          </v:shape>
          <o:OLEObject Type="Embed" ProgID="" ShapeID="ole_rId81" DrawAspect="Content" ObjectID="_276999939" r:id="rId81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5992" w:dyaOrig="1737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4.45pt;height:116.4pt" filled="f" o:ole="">
            <v:imagedata r:id="rId84" o:title=""/>
          </v:shape>
          <o:OLEObject Type="Embed" ProgID="" ShapeID="ole_rId83" DrawAspect="Content" ObjectID="_1106035608" r:id="rId83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875" w:dyaOrig="241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7.25pt;height:129.75pt" filled="f" o:ole="">
            <v:imagedata r:id="rId86" o:title=""/>
          </v:shape>
          <o:OLEObject Type="Embed" ProgID="" ShapeID="ole_rId85" DrawAspect="Content" ObjectID="_257087842" r:id="rId85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ий прищеплений сополімер називається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бутад</w:t>
      </w:r>
      <w:r>
        <w:rPr>
          <w:rFonts w:cs="Times New Roman" w:ascii="Times New Roman" w:hAnsi="Times New Roman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sz w:val="28"/>
          <w:szCs w:val="28"/>
        </w:rPr>
        <w:t>н-п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-стирол</w:t>
      </w:r>
      <w:r>
        <w:rPr>
          <w:rFonts w:cs="Times New Roman" w:ascii="Times New Roman" w:hAnsi="Times New Roman"/>
          <w:sz w:val="28"/>
          <w:szCs w:val="28"/>
          <w:lang w:val="uk-UA"/>
        </w:rPr>
        <w:t>, де першим в назві вказується мономер, який утворює основний полімерний ланцюг, а другим − прищеплений мономе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 результаті розглянутого </w:t>
      </w:r>
      <w:r>
        <w:rPr>
          <w:rFonts w:cs="Times New Roman" w:ascii="Times New Roman" w:hAnsi="Times New Roman"/>
          <w:spacing w:val="-1"/>
          <w:sz w:val="28"/>
          <w:szCs w:val="28"/>
        </w:rPr>
        <w:t>одностадійног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методу утвор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іш продуктів, що складається з прищепленого сополімера, </w:t>
      </w:r>
      <w:r>
        <w:rPr>
          <w:rFonts w:cs="Times New Roman" w:ascii="Times New Roman" w:hAnsi="Times New Roman"/>
          <w:sz w:val="28"/>
          <w:szCs w:val="28"/>
        </w:rPr>
        <w:t>гомополім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ланок мономера А і гомополімера з ланок мономера 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ість такого методу отримання прищепленого сополімеру залежить від швидкості передачі ланцюгу на полімер, який визначається температурою, співвідношенням полімеру і мономера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нцентрацією ініціатора, рухливістю відірваного від ланцюг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ома, реакційною здатністю мономера В і полімеру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характеризується технологічною простотою і широко застосовується в промисловості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загальному вигляді «прививку» шляхом передачі ланцюга можна показати за допомогою схем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026" w:dyaOrig="232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0.75pt;height:132pt" filled="f" o:ole="">
            <v:imagedata r:id="rId88" o:title=""/>
          </v:shape>
          <o:OLEObject Type="Embed" ProgID="" ShapeID="ole_rId87" DrawAspect="Content" ObjectID="_1262391364" r:id="rId87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дикальна полімеризація (двохстадійний метод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тримати прищеплений сополімер без домішок </w:t>
      </w:r>
      <w:r>
        <w:rPr>
          <w:rFonts w:cs="Times New Roman" w:ascii="Times New Roman" w:hAnsi="Times New Roman"/>
          <w:sz w:val="28"/>
          <w:szCs w:val="28"/>
        </w:rPr>
        <w:t>гомополім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ожна шляхом проведення реакції в дві стадії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першій стадії на гомополімер діють вільними радикалами (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∙</w:t>
      </w:r>
      <w:r>
        <w:rPr>
          <w:rFonts w:cs="Times New Roman" w:ascii="Times New Roman" w:hAnsi="Times New Roman"/>
          <w:sz w:val="28"/>
          <w:szCs w:val="28"/>
          <w:lang w:val="uk-UA"/>
        </w:rPr>
        <w:t>) або</w:t>
        <w:br/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випромінюванням, а потім на другій стадії реакції вводять мономер 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здійснюється за схемо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862" w:dyaOrig="10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7.25pt;height:57pt" filled="f" o:ole="">
            <v:imagedata r:id="rId90" o:title=""/>
          </v:shape>
          <o:OLEObject Type="Embed" ProgID="" ShapeID="ole_rId89" DrawAspect="Content" ObjectID="_1794545245" r:id="rId89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метод дозволяє отримати чистий привитий сополімер, однак швидкість реакції в цьому випадку менше, ніж при опроміненні суміші гомо полімеру і мономер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) Механохімічний синтез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отримання блоксополімерів проводять механічну деструкцію сумішей гомополімера, що складається з ланок мономера А, з мономером 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механічної деструкції гомополімера утворюються макрорадикали, на яких протікає полімеризація мономера В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909" w:dyaOrig="783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0.25pt;height:44.25pt" filled="f" o:ole="">
            <v:imagedata r:id="rId92" o:title=""/>
          </v:shape>
          <o:OLEObject Type="Embed" ProgID="" ShapeID="ole_rId91" DrawAspect="Content" ObjectID="_181368427" r:id="rId91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+    ~</w:t>
      </w:r>
      <w:r>
        <w:rPr>
          <w:rFonts w:cs="Times New Roman" w:ascii="Times New Roman" w:hAnsi="Times New Roman"/>
          <w:sz w:val="28"/>
          <w:szCs w:val="28"/>
          <w:lang w:val="en-US"/>
        </w:rPr>
        <w:t>BBB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~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чну деструкцію полімерів проводять шляхом вальцювання, подрібнення, екструзії, вібропомолу, опромінюванні ультразвуком, </w:t>
        <w:br/>
        <w:t xml:space="preserve">при заморожуванні розчинів полімерів та ї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зморожуванні та ін. </w:t>
        <w:br/>
        <w:t xml:space="preserve">При проведенні таких реакцій необхідно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вати протікання побічних реакцій деструкції і рекомбінації макрорадикалі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) Реакції в системі полімер-полімер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ою цього методу отримання блоксополімерів і прищеплених сополімерів є взаємодія полімерів або олігомерів шляхом конденсації функціональних груп або шляхом рекомбінації макрорадикалів різних полімері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денсаційний мето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ння блоксополімерів і прищеплених сополімерів можливе за допомогою реакцій функціональних груп різних гомополімерів, тобто коли функціональн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рупи одного гомополімера здатні реагувати з функціональ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ами іншого гомополімер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функціональні групи гомополімерів є кінцевими, то утворюються блоксополімер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ержання привитого сополімеру шляхом конденсації функціональних груп різних гомополімері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754" w:dyaOrig="92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2pt;height:52.5pt" filled="f" o:ole="">
            <v:imagedata r:id="rId94" o:title=""/>
          </v:shape>
          <o:OLEObject Type="Embed" ProgID="" ShapeID="ole_rId93" DrawAspect="Content" ObjectID="_616637275" r:id="rId93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166" w:dyaOrig="10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3.5pt;height:59.25pt" filled="f" o:ole="">
            <v:imagedata r:id="rId96" o:title=""/>
          </v:shape>
          <o:OLEObject Type="Embed" ProgID="" ShapeID="ole_rId95" DrawAspect="Content" ObjectID="_648969527" r:id="rId95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ння привитого сополімеру можливо і за допомогою низькомолекулярних біфункціональних зшиваючих агентів (діізоцианатів, діамінів, дихлорангідриді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полівінілового спирту, діазоціанату та спирт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313" w:dyaOrig="887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8pt;height:58.75pt" filled="f" o:ole="">
            <v:imagedata r:id="rId98" o:title=""/>
          </v:shape>
          <o:OLEObject Type="Embed" ProgID="" ShapeID="ole_rId97" DrawAspect="Content" ObjectID="_883728746" r:id="rId97"/>
        </w:objec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4814" w:dyaOrig="1416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3.85pt;height:105.4pt" filled="f" o:ole="">
            <v:imagedata r:id="rId100" o:title=""/>
          </v:shape>
          <o:OLEObject Type="Embed" ProgID="" ShapeID="ole_rId99" DrawAspect="Content" ObjectID="_1873608718" r:id="rId99"/>
        </w:objec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гою такого способу отримання прищеплених сополімерів </w:t>
        <w:br/>
        <w:t xml:space="preserve">є можливість використання в якості бічн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ланцюгів готових полімерів </w:t>
        <w:br/>
        <w:t xml:space="preserve">з необхідними властивостями, а недолік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низька швидкість конденсації і невеликі виходи прищеплених сополімерів унаслідок важкості проведе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еакції до повного перетворення реагент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ведення функціональних груп в макромолекул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в полімерах немає реакційноздатних функціональних груп </w:t>
        <w:br/>
        <w:t>для отримання блоксополімерів і прищеплених сополімерів, то необхідні функціональні групи можуть бути введені в полімери декількома способам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полімерізація початкового мономера з невеликими добавками іншого мономера, що містить функціональні груп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>, метилметакрилат сополімеризують з невеликою кількістю акрилової кислоти і отримують сополімер, що містить в макромолекулах невелику кількість карбоксильних груп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4190" w:dyaOrig="1308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2.95pt;height:93pt" filled="f" o:ole="">
            <v:imagedata r:id="rId102" o:title=""/>
          </v:shape>
          <o:OLEObject Type="Embed" ProgID="" ShapeID="ole_rId101" DrawAspect="Content" ObjectID="_1237749388" r:id="rId101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596" w:dyaOrig="1308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7.15pt;height:82.1pt" filled="f" o:ole="">
            <v:imagedata r:id="rId104" o:title=""/>
          </v:shape>
          <o:OLEObject Type="Embed" ProgID="" ShapeID="ole_rId103" DrawAspect="Content" ObjectID="_351422928" r:id="rId103"/>
        </w:objec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огічно можна ввести в ланцюги гідроксильні, епоксидні, ізоцианатні і хлорангидрідні груп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альні групи до складу макромолекул полімерів можна ввести шляхом реакцій </w:t>
      </w:r>
      <w:r>
        <w:rPr>
          <w:rFonts w:cs="Times New Roman" w:ascii="Times New Roman" w:hAnsi="Times New Roman"/>
          <w:sz w:val="28"/>
          <w:szCs w:val="28"/>
        </w:rPr>
        <w:t>полімеранал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твор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частковий гідроліз </w:t>
      </w:r>
      <w:r>
        <w:rPr>
          <w:rFonts w:cs="Times New Roman" w:ascii="Times New Roman" w:hAnsi="Times New Roman"/>
          <w:sz w:val="28"/>
          <w:szCs w:val="28"/>
        </w:rPr>
        <w:t>ніт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 в макромолекулах поліакрилонітрилу (ПАН) призводять до появи в ланцюзі карбоксильних груп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064" w:dyaOrig="119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4.5pt;height:79.35pt" filled="f" o:ole="">
            <v:imagedata r:id="rId106" o:title=""/>
          </v:shape>
          <o:OLEObject Type="Embed" ProgID="" ShapeID="ole_rId105" DrawAspect="Content" ObjectID="_874444687" r:id="rId105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акрилонітрил (ПАН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5786" w:dyaOrig="119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1.15pt;height:80.3pt" filled="f" o:ole="">
            <v:imagedata r:id="rId108" o:title=""/>
          </v:shape>
          <o:OLEObject Type="Embed" ProgID="" ShapeID="ole_rId107" DrawAspect="Content" ObjectID="_1031206680" r:id="rId107"/>
        </w:objec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ковий лужний гідроліз поліакриламіду для отримання сополімеру акрилоаміда з натрій акрилат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347" w:dyaOrig="98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6pt;height:72pt" filled="f" o:ole="">
            <v:imagedata r:id="rId110" o:title=""/>
          </v:shape>
          <o:OLEObject Type="Embed" ProgID="" ShapeID="ole_rId109" DrawAspect="Content" ObjectID="_1280993287" r:id="rId109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акрилоамі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мери з функціональними групами можуть бути отримані при використанні ініціаторів, що містять ц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рупи. При розкладі таких ініціаторів утворюються вільні </w:t>
      </w:r>
      <w:r>
        <w:rPr>
          <w:rFonts w:cs="Times New Roman" w:ascii="Times New Roman" w:hAnsi="Times New Roman"/>
          <w:sz w:val="28"/>
          <w:szCs w:val="28"/>
          <w:lang w:val="uk-UA"/>
        </w:rPr>
        <w:t>радикали, що містять функціональні груп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223" w:dyaOrig="41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3.25pt;height:27.6pt" filled="f" o:ole="">
            <v:imagedata r:id="rId112" o:title=""/>
          </v:shape>
          <o:OLEObject Type="Embed" ProgID="" ShapeID="ole_rId111" DrawAspect="Content" ObjectID="_216521426" r:id="rId111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483" w:dyaOrig="868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7pt;height:49.5pt" filled="f" o:ole="">
            <v:imagedata r:id="rId114" o:title=""/>
          </v:shape>
          <o:OLEObject Type="Embed" ProgID="" ShapeID="ole_rId113" DrawAspect="Content" ObjectID="_705010608" r:id="rId113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) Рекомбінація макрорадикалі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механічних діях на полімер (вальцювання, екструзія, дія ультразвуку, гідравлічний удар та ін.) макромолекул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зриваються з утворенням активних осколків ланцюгів (головним чином радикальної природи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еханічною деструкцією суміші двох гомополімерів отримують макрорадикали з різними </w:t>
      </w:r>
      <w:r>
        <w:rPr>
          <w:rFonts w:cs="Times New Roman" w:ascii="Times New Roman" w:hAnsi="Times New Roman"/>
          <w:sz w:val="28"/>
          <w:szCs w:val="28"/>
          <w:lang w:val="uk-UA"/>
        </w:rPr>
        <w:t>ланками А і В. Потім в результаті рекомбінації різних за природою макрорадикалів утворюються блоксополімер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>, загальний випадок рекомбінації макрорадикалі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157" w:dyaOrig="79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5.7pt;height:47.65pt" filled="f" o:ole="">
            <v:imagedata r:id="rId116" o:title=""/>
          </v:shape>
          <o:OLEObject Type="Embed" ProgID="" ShapeID="ole_rId115" DrawAspect="Content" ObjectID="_1388441419" r:id="rId115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звичай механохімічний метод застосовують для о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локсополімерів з різних еластомерів з малими добавкам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жорстко ланцюгових полімерів з метою поліпшення їх фізико-механіч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тивостей (міцності, жорсткості та ін.), а також для підвищення ударної міцності ряд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жорстко ланцюг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мері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(поліакринітрил, полістирол) шляхом додавання до них малих добавок еластомері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механодеструкції утворення блоксополімерів ускладнюється реакціями передачі ланцюгу, диспропорціонування та ін. Ці реакції приводять до отримання суміші блоксополімерів, розгалужених і зшитих полімер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Реакції, які призводять до зменшення ступеня полімеризації (деструкція полімері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кції деструкції відносяться до хімічних перетворень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лімерів, що приводять до зменшення ступеня полімеризації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лімери при переробці, зберіганні та експлуатації підд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ї тепла, світла, кисню повітря, механічних дій, в результаті яких в полімера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звиваються фізичні і хімічні процеси, що приводять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гіршення фізико-механічних властивостей унаслідок деструкції полімер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Деструк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руйнування полімерів під дією фізичних і хімічних агент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дного боку, деструкція є небажаною реакцією, оскільки зменшує молекулярну масу 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гіршує фізичні та механічні властивості полімерів, роб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 непридатними до застосуванн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іншого боку, </w:t>
      </w:r>
      <w:r>
        <w:rPr>
          <w:rFonts w:cs="Times New Roman" w:ascii="Times New Roman" w:hAnsi="Times New Roman"/>
          <w:sz w:val="28"/>
          <w:szCs w:val="28"/>
        </w:rPr>
        <w:t>деструк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є позитивну роль, оскільки використовується в ціля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) для отримання цінних низькомолекулярних речовин (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>, амінокислот з білків; глюкози з крохмалю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ля часткового зниження молекулярної маси полімерів з метою полегшення їх переробки і застосування (наприклад, за рахунок зни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’язкості при переході від високомолекулярних сполук до низькомолекулярних сполук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для визначення будови полімерів за продуктами їх деструкції (наприклад, в ланцюгах натурального каучуку ланки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уються за типом «голова до хвоста». Це було підтверджено за утворенням </w:t>
      </w:r>
      <w:r>
        <w:rPr>
          <w:rFonts w:cs="Times New Roman" w:ascii="Times New Roman" w:hAnsi="Times New Roman"/>
          <w:sz w:val="28"/>
          <w:szCs w:val="28"/>
        </w:rPr>
        <w:t>лавулін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гідриду (або кислоти), а у разі поєднання ланок за типом «голова до голови» слід було чекати продукту деструкції – бурштинового ангідрид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еструкція полімерів може використовуватися і для отримання </w:t>
      </w:r>
      <w:r>
        <w:rPr>
          <w:rFonts w:cs="Times New Roman" w:ascii="Times New Roman" w:hAnsi="Times New Roman"/>
          <w:sz w:val="28"/>
          <w:szCs w:val="28"/>
        </w:rPr>
        <w:t>блок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рищеплених сополімер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лежно від механізму розрізняють деструкцію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у і ланцюгову деструкці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Деструкція за законом випадк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ікає шляхом незалежн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зривів основного ланцюга з утворенням макромолекул менш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жини. Цей вид деструкції характерний </w:t>
      </w:r>
      <w:r>
        <w:rPr>
          <w:rFonts w:cs="Times New Roman" w:ascii="Times New Roman" w:hAnsi="Times New Roman"/>
          <w:sz w:val="28"/>
          <w:szCs w:val="28"/>
        </w:rPr>
        <w:t>поліконденсац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мерам (наприклад, для поліамідів, полісахаридів). За законом випадку деструкція проходить під дією хімічних реагентів − кислот, луг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>Ланцюгова деструкці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дійснюється під дією активних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ів радикального типу, тепла, світла, радіації. Деструкція може протікати глибоко, аж до утворення мономер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Деполімеризац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− це окремий випадок деструкції − процес послідовного відщеплення мономерних ланок від ланцюга. Деполімеризація характерна полімерам, що містять четверту частину атому Карбону і невисоку теплоту полімеризації (50-60 кдж/моль) (табл. 1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 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еплота полімеризації і склад продуктів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чної деструкції полімері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плота по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изації, кДж/м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дукти деструкції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мер &gt; 90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мер &gt; 90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омер &lt; 1%, олігомер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омер &lt; 1%, олігомер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олімеризація використовується в промисловості для 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z w:val="28"/>
          <w:szCs w:val="28"/>
          <w:lang w:val="uk-UA"/>
        </w:rPr>
        <w:t>илізації полімерних відход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лежно від природи агента, що викликає деструкцію, </w:t>
      </w:r>
      <w:r>
        <w:rPr>
          <w:rFonts w:cs="Times New Roman" w:ascii="Times New Roman" w:hAnsi="Times New Roman"/>
          <w:sz w:val="28"/>
          <w:szCs w:val="28"/>
          <w:lang w:val="uk-UA"/>
        </w:rPr>
        <w:t>розрізняють хімічну і фізичну деструкці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мічна деструкція полімері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мічна деструкція здійснюється під дією хімічних реагентів. </w:t>
        <w:br/>
        <w:t>Її різновидами є: гідроліз, ацидоліз, алкоголіз, аміноліз, окисленн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>Гідролі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− це розщеплювання ланцюгів при взаємодії з водою. Каталізаторами є водневі і гідроксильні іони. Гідроліз деяких полімерів прискорюється природними каталізаторами </w:t>
      </w:r>
      <w:r>
        <w:rPr>
          <w:rFonts w:cs="Times New Roman" w:ascii="Times New Roman" w:hAnsi="Times New Roman"/>
          <w:sz w:val="28"/>
          <w:szCs w:val="28"/>
          <w:lang w:val="uk-UA"/>
        </w:rPr>
        <w:t>− фермент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ідроліз поліаміду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994" w:dyaOrig="84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5.5pt;height:48pt" filled="f" o:ole="">
            <v:imagedata r:id="rId118" o:title=""/>
          </v:shape>
          <o:OLEObject Type="Embed" ProgID="" ShapeID="ole_rId117" DrawAspect="Content" ObjectID="_743536230" r:id="rId117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елике практичне значення має гідроліз природ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мерів − полісахаридів з утворенням моносахаридів; при гідролізі білків отримують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>-амінокисло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Ацидоліз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− це розщеплювання ланцюгів під дією безводних кисло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ацидоліз складних поліефірів під дією карбонових </w:t>
      </w:r>
      <w:r>
        <w:rPr>
          <w:rFonts w:cs="Times New Roman" w:ascii="Times New Roman" w:hAnsi="Times New Roman"/>
          <w:sz w:val="28"/>
          <w:szCs w:val="28"/>
          <w:lang w:val="uk-UA"/>
        </w:rPr>
        <w:t>кисл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9172" w:dyaOrig="1067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7.25pt;height:55.5pt" filled="f" o:ole="">
            <v:imagedata r:id="rId120" o:title=""/>
          </v:shape>
          <o:OLEObject Type="Embed" ProgID="" ShapeID="ole_rId119" DrawAspect="Content" ObjectID="_176507186" r:id="rId119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  <w:lang w:val="uk-UA"/>
        </w:rPr>
        <w:t>Алкоголі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− розщеплювання ланцюгів під дією спирт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Реакція характерна для складних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поліефір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 і полісахарид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  <w:lang w:val="uk-UA"/>
        </w:rPr>
        <w:t>Наприклад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коголіз поліефір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032" w:dyaOrig="81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7.75pt;height:46.5pt" filled="f" o:ole="">
            <v:imagedata r:id="rId122" o:title=""/>
          </v:shape>
          <o:OLEObject Type="Embed" ProgID="" ShapeID="ole_rId121" DrawAspect="Content" ObjectID="_257474539" r:id="rId121"/>
        </w:objec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Окиснювальна деструкці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характерна для карболанцюгових і гетероланцюгових полімерів. Окиснення є ланцюговим процесом.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Його основними стадіями є ініціація, розвиток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ланцюга та обрив ланцюга. Механізм і швидкість окиснювальної деструкції залежать від будови полімерів. Так, ненасичені полімери окиснюються швидше насиче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приклад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киснення ненасичених полімері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енасичені полімери при окисненні приєднують кис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ісцем подвійного зв’язку (I) або в результаті реакції з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>-воднем (II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іціювання за маршру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877" w:dyaOrig="887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3.25pt;height:50.25pt" filled="f" o:ole="">
            <v:imagedata r:id="rId124" o:title=""/>
          </v:shape>
          <o:OLEObject Type="Embed" ProgID="" ShapeID="ole_rId123" DrawAspect="Content" ObjectID="_131991727" r:id="rId123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іціювання за маршру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792" w:dyaOrig="887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8pt;height:50.25pt" filled="f" o:ole="">
            <v:imagedata r:id="rId126" o:title=""/>
          </v:shape>
          <o:OLEObject Type="Embed" ProgID="" ShapeID="ole_rId125" DrawAspect="Content" ObjectID="_1266498922" r:id="rId125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ланцюга за маршру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680" w:dyaOrig="90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7.5pt;height:51.75pt" filled="f" o:ole="">
            <v:imagedata r:id="rId128" o:title=""/>
          </v:shape>
          <o:OLEObject Type="Embed" ProgID="" ShapeID="ole_rId127" DrawAspect="Content" ObjectID="_634951486" r:id="rId127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ланцюга за маршру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972" w:dyaOrig="89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7.25pt;height:47.25pt" filled="f" o:ole="">
            <v:imagedata r:id="rId130" o:title=""/>
          </v:shape>
          <o:OLEObject Type="Embed" ProgID="" ShapeID="ole_rId129" DrawAspect="Content" ObjectID="_810189744" r:id="rId129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ив ланцюга рекомбінаціє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4978" w:dyaOrig="161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7.5pt;height:92.25pt" filled="f" o:ole="">
            <v:imagedata r:id="rId132" o:title=""/>
          </v:shape>
          <o:OLEObject Type="Embed" ProgID="" ShapeID="ole_rId131" DrawAspect="Content" ObjectID="_1688994536" r:id="rId131"/>
        </w:objec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>Озоноліз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цес розщеплювання макромолеку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фрагменти меншої довжини під дією озону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зону на багато еластомерів приводить до їх розтріскування </w:t>
        <w:br/>
        <w:t xml:space="preserve">п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тягуванні. Розвиток тріщин у виробах з гуми при їх тривалом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беріганні викликаний дією атмосферного озону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зоноліз використовується в промисловості для отримання з твердих полімерних відходів рідких низькомолекулярних </w:t>
      </w:r>
      <w:r>
        <w:rPr>
          <w:rFonts w:cs="Times New Roman" w:ascii="Times New Roman" w:hAnsi="Times New Roman"/>
          <w:sz w:val="28"/>
          <w:szCs w:val="28"/>
          <w:lang w:val="uk-UA"/>
        </w:rPr>
        <w:t>олігомерів з реакційноздатними групами, які застосовуються як присадки до палив і масе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озон </w:t>
      </w:r>
      <w:r>
        <w:rPr>
          <w:rFonts w:cs="Times New Roman" w:ascii="Times New Roman" w:hAnsi="Times New Roman"/>
          <w:sz w:val="28"/>
          <w:szCs w:val="28"/>
          <w:lang w:val="uk-UA"/>
        </w:rPr>
        <w:t>приєднується до подвійного зв’язку з утворенням озонідів, які мають наступну будов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4249" w:dyaOrig="1018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0.65pt;height:78.05pt" filled="f" o:ole="">
            <v:imagedata r:id="rId134" o:title=""/>
          </v:shape>
          <o:OLEObject Type="Embed" ProgID="" ShapeID="ole_rId133" DrawAspect="Content" ObjectID="_1985648361" r:id="rId133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хема реакції озонолізу натурального каучу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339" w:dyaOrig="927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6.35pt;height:57.55pt" filled="f" o:ole="">
            <v:imagedata r:id="rId136" o:title=""/>
          </v:shape>
          <o:OLEObject Type="Embed" ProgID="" ShapeID="ole_rId135" DrawAspect="Content" ObjectID="_598083613" r:id="rId135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5093" w:dyaOrig="1126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5.1pt;height:82.15pt" filled="f" o:ole="">
            <v:imagedata r:id="rId138" o:title=""/>
          </v:shape>
          <o:OLEObject Type="Embed" ProgID="" ShapeID="ole_rId137" DrawAspect="Content" ObjectID="_152098616" r:id="rId137"/>
        </w:object>
      </w:r>
    </w:p>
    <w:p>
      <w:pPr>
        <w:pStyle w:val="Normal"/>
        <w:shd w:fill="FFFFFF" w:val="clear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приклад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киснення насичених полімері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сичені полімери стійкіші до дії кисню</w:t>
      </w:r>
      <w:r>
        <w:rPr>
          <w:rFonts w:cs="Times New Roman" w:ascii="Times New Roman" w:hAnsi="Times New Roman"/>
          <w:sz w:val="28"/>
          <w:szCs w:val="28"/>
          <w:lang w:val="uk-UA"/>
        </w:rPr>
        <w:t>, проте під дією сонячного світла при підвищеній температурі насичені полімери окислюю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киснення полістиролу під дією сонячного світла та високої температур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767" w:dyaOrig="1314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32.75pt;height:75pt" filled="f" o:ole="">
            <v:imagedata r:id="rId140" o:title=""/>
          </v:shape>
          <o:OLEObject Type="Embed" ProgID="" ShapeID="ole_rId139" DrawAspect="Content" ObjectID="_1030003737" r:id="rId139"/>
        </w:objec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4048" w:dyaOrig="134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5.75pt;height:76.5pt" filled="f" o:ole="">
            <v:imagedata r:id="rId142" o:title=""/>
          </v:shape>
          <o:OLEObject Type="Embed" ProgID="" ShapeID="ole_rId141" DrawAspect="Content" ObjectID="_189513678" r:id="rId141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киснення аморфного поліетилен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855" w:dyaOrig="147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7.25pt;height:84pt" filled="f" o:ole="">
            <v:imagedata r:id="rId144" o:title=""/>
          </v:shape>
          <o:OLEObject Type="Embed" ProgID="" ShapeID="ole_rId143" DrawAspect="Content" ObjectID="_1762773563" r:id="rId143"/>
        </w:objec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026" w:dyaOrig="926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6pt;height:52.5pt" filled="f" o:ole="">
            <v:imagedata r:id="rId146" o:title=""/>
          </v:shape>
          <o:OLEObject Type="Embed" ProgID="" ShapeID="ole_rId145" DrawAspect="Content" ObjectID="_916953893" r:id="rId145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113780" cy="25304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943350" cy="4095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116320" cy="12230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118860" cy="44024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116955" cy="30753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115050" cy="31388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116320" cy="46945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115050" cy="67913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581650" cy="8477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113145" cy="503745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117590" cy="29502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113145" cy="56946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116955" cy="24034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119495" cy="555498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image" Target="media/image75.png"/><Relationship Id="rId148" Type="http://schemas.openxmlformats.org/officeDocument/2006/relationships/image" Target="media/image76.png"/><Relationship Id="rId149" Type="http://schemas.openxmlformats.org/officeDocument/2006/relationships/image" Target="media/image77.png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81.png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84.png"/><Relationship Id="rId157" Type="http://schemas.openxmlformats.org/officeDocument/2006/relationships/image" Target="media/image85.png"/><Relationship Id="rId158" Type="http://schemas.openxmlformats.org/officeDocument/2006/relationships/image" Target="media/image86.png"/><Relationship Id="rId159" Type="http://schemas.openxmlformats.org/officeDocument/2006/relationships/image" Target="media/image87.png"/><Relationship Id="rId160" Type="http://schemas.openxmlformats.org/officeDocument/2006/relationships/image" Target="media/image88.png"/><Relationship Id="rId161" Type="http://schemas.openxmlformats.org/officeDocument/2006/relationships/header" Target="head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5:00Z</dcterms:created>
  <dc:creator>Sony</dc:creator>
  <dc:description/>
  <cp:keywords/>
  <dc:language>en-US</dc:language>
  <cp:lastModifiedBy>Viktoriia Gencheva</cp:lastModifiedBy>
  <dcterms:modified xsi:type="dcterms:W3CDTF">2022-11-21T09:05:00Z</dcterms:modified>
  <cp:revision>2</cp:revision>
  <dc:subject/>
  <dc:title>Внутрішньомолекулярні перетворення</dc:title>
</cp:coreProperties>
</file>