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Розчини електролі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Теорія електролітичної дисоці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Закон розбавлення Остваль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Сильні та слабкі електролі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Основи теорії розчинів сильних електролі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Іонна сила розч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Активність та коефіцієнт актив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Методи визначення коефіцієнта активності електролітів у розчи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Розплавлені та тверді електролі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Електропровідність розчинів електролі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Еквівалентна електропровідність електролі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Абсолютна швидкість руху та рухомість іо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Числа перено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Вимір електропровідності розчинів електролі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Експериментальне визначення чисел переносу. Розрахунок рухомості іо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/>
      </w:pPr>
      <w:r>
        <w:rPr>
          <w:sz w:val="24"/>
          <w:lang w:val="uk-UA"/>
        </w:rPr>
        <w:t>Рух іонів в розчині зі змінним складом. Діафрагми, іонообмінні мембр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Методи розрахунку і практичне використання  величин електропровід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Електропровідність розплавлених та твердих електролі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Закони Фарадея. Проходження крізь кордон електрод – розч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Електрохімічний еквівал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Побічні та вторинні процеси при електроліз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Рівновага іонних реакцій в розчинах електролі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Іонний добуток во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Методи визначення кислотності та лужності розчи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Гідроліз со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Буферні розч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рН гідратоутворю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/>
      </w:pPr>
      <w:r>
        <w:rPr>
          <w:sz w:val="24"/>
          <w:lang w:val="uk-UA"/>
        </w:rPr>
        <w:t>Оборотні та необоротні проце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Поняття про термодинамічний потенці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Рівняння Гіббса – Гельмголь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Хімічний потенці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/>
      </w:pPr>
      <w:r>
        <w:rPr>
          <w:sz w:val="24"/>
          <w:lang w:val="uk-UA"/>
        </w:rPr>
        <w:t>Зв’язок активності та коефіцієнта активності з хімічним потенці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Поняття про електрохімічний потенці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/>
      </w:pPr>
      <w:r>
        <w:rPr>
          <w:sz w:val="24"/>
          <w:lang w:val="uk-UA"/>
        </w:rPr>
        <w:t>Зв’язок між ПДС електрохімічної системи та максимальної корисної роботи проц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Рівноважний потенці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Залежність абсолютного потенціалу від складу розчину та температу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/>
      </w:pPr>
      <w:r>
        <w:rPr>
          <w:sz w:val="24"/>
          <w:lang w:val="uk-UA"/>
        </w:rPr>
        <w:t>Воднева шкала потенціал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 xml:space="preserve">Правило Лютера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Електродні потенціали в розплавлених електролі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Гальванічні елементи, концентраційний, газовий елемент, акумулято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Окисно-відновна рівновага во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Нормальний елемент Вест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Вимір ПДС гальванічних елемен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Визначення активності електролітів в розчинах виміром ПД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Подвійний електричний прошарок. Склад, об’є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Експериментальні методи вивчення подвійного електричного прошар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Вплив адсорбції ПАР на електрокапілярну кри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Швидкість електрохімічної реак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Поляризація електрод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Стадії електродних процесів. Концентраційна поляризація, електрохімічна поляризація. Струм обміну. Крайній стру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Рівняння Таф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Електрохімічна десорб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Змішана кіне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Методи дослідження електродних проце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/>
      </w:pPr>
      <w:r>
        <w:rPr>
          <w:sz w:val="24"/>
          <w:lang w:val="uk-UA"/>
        </w:rPr>
        <w:t>Електроліз. Основні поняття. Напруга електролізу, вихід по струму, вихід по енерг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Напруга розпаду та поляризація електролітів, остаточний стру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/>
      </w:pPr>
      <w:r>
        <w:rPr>
          <w:sz w:val="24"/>
          <w:lang w:val="uk-UA"/>
        </w:rPr>
        <w:t>Розсіювання здатність електролі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Використання електролізу в промислов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Основні типи катодних процес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Процеси з виділенням газ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Процеси відновлення без виділення речовини на катод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Катодні процеси з виділенням твердої фа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/>
      </w:pPr>
      <w:r>
        <w:rPr>
          <w:sz w:val="24"/>
          <w:lang w:val="uk-UA"/>
        </w:rPr>
        <w:t>Залежність структури катодного осаду від умов електроліз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Сумісний розряд іо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/>
      </w:pPr>
      <w:r>
        <w:rPr>
          <w:sz w:val="24"/>
          <w:lang w:val="uk-UA"/>
        </w:rPr>
        <w:t>Сумісне виділення гідрогену з металом та явище водневої крихк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Виділення металу на рідкому катод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Анодні процеси, тип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Процеси з утворенням на аноді твердих продук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Анодний розчин металів та сплав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Потенціометрія, кондуктометрія, використання для визначення термодинамічних величин та аналітичної ме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/>
      </w:pPr>
      <w:r>
        <w:rPr>
          <w:sz w:val="24"/>
          <w:lang w:val="uk-UA"/>
        </w:rPr>
        <w:t>Теоретичні основи полярографії, якісний та кількісний полярографічний аналіз. Рівняння Ільковича і рівняння полярографічної хвил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ind w:left="0" w:firstLine="709"/>
        <w:rPr>
          <w:sz w:val="24"/>
          <w:lang w:val="uk-UA"/>
        </w:rPr>
      </w:pPr>
      <w:r>
        <w:rPr>
          <w:sz w:val="24"/>
          <w:lang w:val="uk-UA"/>
        </w:rPr>
        <w:t>Корозія металів та методи захист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43:00Z</dcterms:created>
  <dc:creator>Worker</dc:creator>
  <dc:description/>
  <cp:keywords/>
  <dc:language>en-US</dc:language>
  <cp:lastModifiedBy>Worker</cp:lastModifiedBy>
  <dcterms:modified xsi:type="dcterms:W3CDTF">2014-10-16T04:44:00Z</dcterms:modified>
  <cp:revision>1</cp:revision>
  <dc:subject/>
  <dc:title>1</dc:title>
</cp:coreProperties>
</file>