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Інформаційні ресурс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1. Your Art – видання про актуальне українське мистецтво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supportyoura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cont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2. Коридор. Журнал про сучасну культуру. http://www.korydor.in.ua/ua/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3. «Україна розумна». Цикл інтерв’ю на Громадськом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сьменниками, соціологами, теологами, істориками та науковцями, інтегрованими в світовий контекст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 https://www.youtube.com/watch?v=tB366t4aIBs&amp;list=PLPnX89fQLdskDwIcPuqQg8SYPTgsCchSP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>4. Platfor.ma. Незалежний інтернет-журнал про інновації та культуру. 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https://platfor.ma/about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OFF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fakeoff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k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 – Мова: українсь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pfake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росій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ab/>
        <w:t xml:space="preserve">7. Академія української прес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Детектор меді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tect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di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ститут масової інформа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imi.org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грамотні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ttp://osvita.mediasapiens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едіакрит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: http://www.mediakrytyka.info. – Мова: україн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освіта і медіаграмотність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literacy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Медіапсихологія і медіаосвіт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diaosvi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 Інтерн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prointernet.in.ua. – Мова: українськ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1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Телекритика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RL: http://www.telekritika.ua. – Мова: українськ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yourart.com/contacts" TargetMode="External"/><Relationship Id="rId3" Type="http://schemas.openxmlformats.org/officeDocument/2006/relationships/hyperlink" Target="https://platfor.ma/abou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57:00Z</dcterms:created>
  <dc:creator>1</dc:creator>
  <dc:description/>
  <cp:keywords/>
  <dc:language>en-US</dc:language>
  <cp:lastModifiedBy>1</cp:lastModifiedBy>
  <dcterms:modified xsi:type="dcterms:W3CDTF">2020-09-03T21:57:00Z</dcterms:modified>
  <cp:revision>1</cp:revision>
  <dc:subject/>
  <dc:title/>
</cp:coreProperties>
</file>