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ar-SA"/>
        </w:rPr>
        <w:t xml:space="preserve">ПЛАНИ ПРАКТИЧНИХ ЗАНЯТЬ ІЗ КУРСУ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ar-SA"/>
        </w:rPr>
        <w:t>«МЕДІАКУЛЬТУРА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ar-SA"/>
        </w:rPr>
        <w:t>І модуль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ar-SA"/>
        </w:rPr>
        <w:t>Розділ 1. Медіакультура: соціокомунікаційний вимір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ar-SA"/>
        </w:rPr>
        <w:t>Практичне заняття 1. Медіакультура: основні поняття, системні цінності, запити аудиторії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1. Структура та зміст медіакультури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2. Об’єкт і предмет медіакультур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3. Медіакультура як показник сприймання інформації соціумом і особистістю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4. Системні цінності. Карта емпатії цільової аудиторії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ar-SA"/>
        </w:rPr>
        <w:t xml:space="preserve">Завдання: 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Ключові цінності (за версією Діни Волинець, 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літик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та стратег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соціальних змін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)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lang w:val="en-US" w:eastAsia="en-US"/>
        </w:rPr>
        <w:drawing>
          <wp:inline distT="0" distB="0" distL="0" distR="0">
            <wp:extent cx="5028565" cy="376999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376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ar-SA"/>
        </w:rPr>
        <w:t>1. Опрацювати кейс «Мої цінності»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ar-SA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Що для Вас дорожче за гроші?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- На що Ви завжди витрачаєте гроші?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- На що Ви завжди відкладаєте/резервуєте гроші?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- На що Ви витрачаєте більше всього часу?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- На що Ви завжди залишаєте час?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- Заради чого Ви готові піти на конфлікт?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- Що Вам дає енергію?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- Які цінності об’єднують Вас з Вашими людьми?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Мої 5 цінностей:______________________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2. Об’єднатися в групи з тими одногрупниками, із ким збіглися три і більше цінностей. Придумати проєкт (медіапроєкт, інформаційну кампанію, рекламний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PR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-проєкт), який, відповідно до цінностей, міг би всіх об’єднати. Придумати назву команди. Окреслити місію команди («для чого ми існуємо» – 1 речення), визначитися із цільовою аудиторією.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3. Заповнити карту емпатії цільової аудиторії (наведена нижче).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1.</w:t>
      </w:r>
      <w:r>
        <w:rPr/>
        <w:t xml:space="preserve"> 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51350" cy="5933440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0" cy="593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ind w:left="70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ar-SA"/>
        </w:rPr>
        <w:t>Література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ar-SA"/>
        </w:rPr>
        <w:t>Основна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: 12, 13, 25, 27, 28, 30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ar-SA"/>
        </w:rPr>
        <w:t>Додаткова: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>1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 xml:space="preserve">5 порад від експерта: Як виявити інформаційний фейк. URL: http://tvoemisto.tv/news/5_porad_vid_eksperta_yak_vyyavyty_informatsiynyy_feyk_66446.html.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>2. 10 заповідей достовірної інформації. URL: http://stopwrong.blogspot.com/p/10.html. – Мова: українська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 xml:space="preserve">3. 13 онлайн-інструментів для перевірки контенту. URL: http://osvita.mediasapiens.ua/mediaprosvita/how_to/13_onlayninstrumentiv_dlya_perevirki_kontentu. – Мова: українська.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>4. eSafety: що це та для чого потрібна безпека в інтернеті. URL: http://www.etwinning.com.ua/content/files/671974.pdf. – Мова: українська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>5. А ви довіряєте Фейсбуку? 5 способів перевірки інформації від Бі-Бі-Сі, Гардіан та Сі-Ен-Ен. URL: http://www.happymisto.od.ua/journalism/zhurnalistika-ta-fejsbuk. – Мова: українська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>6. Батьківська медіапедагогіка в системі позашкільної освіти [Електронний ресурс]. URL: http://mediaosvita.org.ua/book/batkivska-mediapedagogika-v-syste/. – Мова: українська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 xml:space="preserve">7. Бойко А. Дегуманізація медіа та етичні стандарти журналістики (на матеріалі українських ЗМК 2013-2014 рр.). Вісник Львівського університету. Серія : Журналістика. 2014. Вип. 39 (1). С. 5–11. URL: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val="uk-UA" w:eastAsia="ar-SA"/>
          </w:rPr>
          <w:t>http://nbuv.gov.ua/UJRN/VLNU_Jur_2014_39(1)__3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>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 xml:space="preserve">8. Демченко О. «Мова ворожнечі»: чи є протиріччя між професійним та громадянським обов’язком?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ar-SA"/>
        </w:rPr>
        <w:t>URL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 xml:space="preserve">: </w:t>
      </w:r>
      <w:hyperlink r:id="rId5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val="en-US" w:eastAsia="ar-SA"/>
          </w:rPr>
          <w:t>https://detector.media/infospace/article/121803/2016-12-27-mova-vorozhnechi-chi-e-protirichchya-mizh-profesiinim-ta-gromadyanskim-obovyazkom/</w:t>
        </w:r>
      </w:hyperlink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>9. Дослідження вразливості до маніпуляційного впливу. Авторська методика. URL: http://www.refmaniya.org.ua/psichologu/dosl-dzhennya-vrazlivost-do-man-pulyats-ynogo-vplivu. – Мова: українська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10. Збірник статей Четвертої міжнародної науково-методичної конференції «Практична медіаграмотність: міжнародний досвід та українські перспективи». Київ. : Центр Вільної Преси, Академія української преси, 2016. 504 с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11. Збірник статей Шостої міжнародної науково-методичної конференції «Практична медіаграмотність: міжнародний досвід та українські перспективи». Київ. : Центр Вільної Преси, Академія української преси, 2018. 244 с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 xml:space="preserve">12. Ісакова Т. Мова ворожнечі як проблема українського інформаційного простору.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uk-UA" w:eastAsia="ar-SA"/>
        </w:rPr>
        <w:t>Стратегічні комунікації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>. № 4 (41). 2016. С. 90–97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13. Карп’як О. Вата з укропом: мова політичних мемів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URL: http://discourse.in.ua/library/vata- z- ukropommova- politychnyh- memiv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14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учасна медіакультура: контент, концепції, перспективи (українсько-польський досвід) : колективна монографія / [Й. Лось, С. Ґавронський, Т. Лильо, М. Уліта та ін.] ; за наук. ред. проф. Й. Лося. Львів : ЛНУ імені Івана Франка, 2012. 392 с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15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Шутов Р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егуманізація як інструмент інформаційної війни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URL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https://ms.detector.media/monitoring/advocacy_and_influence/degumanizatsiya_yak_instrument_informatsiynoi_viyni/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ar-SA"/>
        </w:rPr>
        <w:t>Інформаційні ресурси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: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ab/>
        <w:t>1. Your Art – видання про актуальне українське мистецтво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URL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: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ar-SA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ar-SA"/>
          </w:rPr>
          <w:t>supportyourart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ar-SA"/>
          </w:rPr>
          <w:t>com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ar-SA"/>
          </w:rPr>
          <w:t>contacts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. – Мова: українська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ab/>
        <w:t>2. Коридор. Журнал про сучасну культуру. http://www.korydor.in.ua/ua/. – Мова: українська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ab/>
        <w:t>3. «Україна розумна». Цикл інтерв’ю на Громадському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з письменниками, соціологами, теологами, істориками та науковцями, інтегрованими в світовий контекст.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URL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: https://www.youtube.com/watch?v=tB366t4aIBs&amp;list=PLPnX89fQLdskDwIcPuqQg8SYPTgsCchSP. – Мова: українська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ab/>
        <w:t>4. Platfor.ma. Незалежний інтернет-журнал про інновації та культуру. .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URL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: 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ar-SA"/>
          </w:rPr>
          <w:t>https://platfor.ma/about/</w:t>
        </w:r>
      </w:hyperlink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ab/>
        <w:t xml:space="preserve">5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ar-SA"/>
        </w:rPr>
        <w:t>FAKE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ar-SA"/>
        </w:rPr>
        <w:t>OFF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URL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http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://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fakeoff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org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uk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. – Мова: українська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ab/>
        <w:t xml:space="preserve">6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Stopfake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org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URL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http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://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ww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topfake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rg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. – Мова: російська.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ab/>
        <w:t xml:space="preserve">7. Академія української преси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URL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http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://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ww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up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com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a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. – Мова: українська.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ab/>
        <w:t xml:space="preserve">8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 xml:space="preserve">Детектор медіа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URL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http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://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etector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media. – Мова: українська.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 xml:space="preserve">9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нститут масової інформації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URL: http://imi.org.ua. – Мова: українська.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 xml:space="preserve">10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Медіаграмотність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URL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http://osvita.mediasapiens.ua. – Мова: українська.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 xml:space="preserve">11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Медіакритика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RL: http://www.mediakrytyka.info. – Мова: українська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ab/>
        <w:t xml:space="preserve">12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 xml:space="preserve">Медіаосвіта і медіаграмотність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RL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http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://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ww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medialiteracy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rg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a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. – Мова: українська.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ab/>
        <w:t xml:space="preserve">13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 xml:space="preserve">Медіапсихологія і медіаосвіта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RL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http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://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ww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mediaosvita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rg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a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. – Мова: українська.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14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Про Інтернет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URL: http://www.prointernet.in.ua. – Мова: українська.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 xml:space="preserve">15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Телекритика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URL: http://www.telekritika.ua. – Мова: українськ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8" w:hanging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ar-SA"/>
        </w:rPr>
        <w:t>Практичне заняття 2. Стратегічні наративи та гранд-наративи в текстах ЗМІ та ЗМК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1. Глосарій до теми. 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2. Виявлення наративів через аналіз даних. 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3. Аналіз ключових наративів у медіапросторі. 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4. Формування національної медіасфери, креатосфери, семіосфери. 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5. Свобода та рух смислів у соціокомунікаційному просторі.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ar-SA"/>
        </w:rPr>
        <w:t>Завдання: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Підготувати інформаційні повідомлення для обговорення в рамках формату круглого столу на тему «Наративи в українських ЗМІ та ЗМК як стратегічні наративи розвитку України» (включаючи розгляд як конструктивних наративів, так і деструктивних) (за прикладом: Ре-візія історії. Російська історична пропаганда та Україна. Київ : К.І.С., 2019. 99 с. URL: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uk-UA" w:eastAsia="ar-SA"/>
          </w:rPr>
          <w:t>https://www.civic-synergy.org.ua/wp-content/uploads/2018/04/Re-viziya-istoriyi_rosijska-istorychna-propaganda-ta-Ukrayina.pdf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):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- бажано користуватися схемою: Наратив → меседж→приклади медіапродуктів та ЗМК (напр.,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ar-SA"/>
        </w:rPr>
        <w:t>Конструктивний формат.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 Наратив: Україна – сакральний культурний простір →меседжі: Київ – хранитель християнських сакральних традицій: сакральна архітектура, сакральний живопис; код нації → науково-розважальний проєкт «Містична Україна» (телеканал «МЕГА»), дослідницький проєкт "Код нації" (телеканал «Україна»)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ar-SA"/>
        </w:rPr>
        <w:t>Деструктивний формат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. Наратив: Культура Україна як похідна російської культури чи штучний проєкт Заходу → меседжі: українськомовний культурний продукт має менше попиту серед споживачів; українські класики – «неукраїнські»: Шевченко жив у Петербурзі, писав російською, Гоголь – великий «русский» писатель→ скандальні ТБ-проєкти «Інтера» тощо).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Цікава статті для ознайомлення: 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1) https://ms.detector.media/mediaanalitika/post/17336/2016-08-31-zhurnalistika-ztsilennya-abo-pro-alternativne-visvitlennya-tragichnikh-podii/ 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2) http://ippi.org.ua/sites/default/files/ozevan.pdf (М. Ожеван «Глобальна війна стратегічних наративів: виклики та ризики для України»)</w:t>
      </w:r>
    </w:p>
    <w:p>
      <w:pPr>
        <w:pStyle w:val="Normal"/>
        <w:suppressAutoHyphens w:val="true"/>
        <w:spacing w:lineRule="auto" w:line="240" w:before="0" w:after="0"/>
        <w:ind w:left="708" w:hanging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ind w:left="708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ar-SA"/>
        </w:rPr>
        <w:t>Література: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ar-SA"/>
        </w:rPr>
        <w:t>Основна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: 1, 2, 5, 6, 10, 17, 19, 22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ar-SA"/>
        </w:rPr>
        <w:t>Додаткова: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>1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 xml:space="preserve">5 порад від експерта: Як виявити інформаційний фейк. URL: http://tvoemisto.tv/news/5_porad_vid_eksperta_yak_vyyavyty_informatsiynyy_feyk_66446.html.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>2. 10 заповідей достовірної інформації. URL: http://stopwrong.blogspot.com/p/10.html. – Мова: українська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 xml:space="preserve">3. 13 онлайн-інструментів для перевірки контенту. URL: http://osvita.mediasapiens.ua/mediaprosvita/how_to/13_onlayninstrumentiv_dlya_perevirki_kontentu. – Мова: українська.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>4. eSafety: що це та для чого потрібна безпека в інтернеті. URL: http://www.etwinning.com.ua/content/files/671974.pdf. – Мова: українська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>5. А ви довіряєте Фейсбуку? 5 способів перевірки інформації від Бі-Бі-Сі, Гардіан та Сі-Ен-Ен. URL: http://www.happymisto.od.ua/journalism/zhurnalistika-ta-fejsbuk. – Мова: українська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>6. Батьківська медіапедагогіка в системі позашкільної освіти [Електронний ресурс]. URL: http://mediaosvita.org.ua/book/batkivska-mediapedagogika-v-syste/. – Мова: українська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 xml:space="preserve">7. Бойко А. Дегуманізація медіа та етичні стандарти журналістики (на матеріалі українських ЗМК 2013-2014 рр.). Вісник Львівського університету. Серія : Журналістика. 2014. Вип. 39 (1). С. 5–11. URL: </w:t>
      </w:r>
      <w:hyperlink r:id="rId9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val="uk-UA" w:eastAsia="ar-SA"/>
          </w:rPr>
          <w:t>http://nbuv.gov.ua/UJRN/VLNU_Jur_2014_39(1)__3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>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 xml:space="preserve">8. Демченко О. «Мова ворожнечі»: чи є протиріччя між професійним та громадянським обов’язком?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ar-SA"/>
        </w:rPr>
        <w:t>URL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 xml:space="preserve">: </w:t>
      </w:r>
      <w:hyperlink r:id="rId10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val="en-US" w:eastAsia="ar-SA"/>
          </w:rPr>
          <w:t>https://detector.media/infospace/article/121803/2016-12-27-mova-vorozhnechi-chi-e-protirichchya-mizh-profesiinim-ta-gromadyanskim-obovyazkom/</w:t>
        </w:r>
      </w:hyperlink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>9. Дослідження вразливості до маніпуляційного впливу. Авторська методика. URL: http://www.refmaniya.org.ua/psichologu/dosl-dzhennya-vrazlivost-do-man-pulyats-ynogo-vplivu. – Мова: українська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10. Збірник статей Четвертої міжнародної науково-методичної конференції «Практична медіаграмотність: міжнародний досвід та українські перспективи». Київ. : Центр Вільної Преси, Академія української преси, 2016. 504 с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11. Збірник статей Шостої міжнародної науково-методичної конференції «Практична медіаграмотність: міжнародний досвід та українські перспективи». Київ. : Центр Вільної Преси, Академія української преси, 2018. 244 с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 xml:space="preserve">12. Ісакова Т. Мова ворожнечі як проблема українського інформаційного простору.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uk-UA" w:eastAsia="ar-SA"/>
        </w:rPr>
        <w:t>Стратегічні комунікації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>. № 4 (41). 2016. С. 90–97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13. Карп’як О. Вата з укропом: мова політичних мемів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URL: http://discourse.in.ua/library/vata- z- ukropommova- politychnyh- memiv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14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учасна медіакультура: контент, концепції, перспективи (українсько-польський досвід) : колективна монографія / [Й. Лось, С. Ґавронський, Т. Лильо, М. Уліта та ін.] ; за наук. ред. проф. Й. Лося. Львів : ЛНУ імені Івана Франка, 2012. 392 с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15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Шутов Р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егуманізація як інструмент інформаційної війни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URL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https://ms.detector.media/monitoring/advocacy_and_influence/degumanizatsiya_yak_instrument_informatsiynoi_viyni/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ar-SA"/>
        </w:rPr>
        <w:t>Інформаційні ресурси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: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ab/>
        <w:t>1. Your Art – видання про актуальне українське мистецтво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URL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: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ar-SA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ar-SA"/>
          </w:rPr>
          <w:t>supportyourart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ar-SA"/>
          </w:rPr>
          <w:t>com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ar-SA"/>
          </w:rPr>
          <w:t>contacts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. – Мова: українська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ab/>
        <w:t>2. Коридор. Журнал про сучасну культуру. http://www.korydor.in.ua/ua/. – Мова: українська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ab/>
        <w:t>3. «Україна розумна». Цикл інтерв’ю на Громадському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з письменниками, соціологами, теологами, істориками та науковцями, інтегрованими в світовий контекст.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URL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: https://www.youtube.com/watch?v=tB366t4aIBs&amp;list=PLPnX89fQLdskDwIcPuqQg8SYPTgsCchSP. – Мова: українська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ab/>
        <w:t>4. Platfor.ma. Незалежний інтернет-журнал про інновації та культуру. .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URL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: 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ar-SA"/>
          </w:rPr>
          <w:t>https://platfor.ma/about/</w:t>
        </w:r>
      </w:hyperlink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ab/>
        <w:t xml:space="preserve">5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ar-SA"/>
        </w:rPr>
        <w:t>FAKE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ar-SA"/>
        </w:rPr>
        <w:t>OFF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URL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http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://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fakeoff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org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uk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. – Мова: українська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ab/>
        <w:t xml:space="preserve">6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Stopfake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org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URL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http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://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ww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topfake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rg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. – Мова: російська.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ab/>
        <w:t xml:space="preserve">7. Академія української преси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URL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http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://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ww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up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com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a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. – Мова: українська.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ab/>
        <w:t xml:space="preserve">8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 xml:space="preserve">Детектор медіа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URL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http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://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etector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media. – Мова: українська.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 xml:space="preserve">9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нститут масової інформації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URL: http://imi.org.ua. – Мова: українська.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 xml:space="preserve">10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Медіаграмотність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URL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http://osvita.mediasapiens.ua. – Мова: українська.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 xml:space="preserve">11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Медіакритика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RL: http://www.mediakrytyka.info. – Мова: українська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ab/>
        <w:t xml:space="preserve">12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 xml:space="preserve">Медіаосвіта і медіаграмотність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RL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http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://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ww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medialiteracy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rg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a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. – Мова: українська.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ab/>
        <w:t xml:space="preserve">13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 xml:space="preserve">Медіапсихологія і медіаосвіта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RL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http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://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ww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mediaosvita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rg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a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. – Мова: українська.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14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Про Інтернет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URL: http://www.prointernet.in.ua. – Мова: українська.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 xml:space="preserve">15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Телекритика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URL: http://www.telekritika.ua. – Мова: українська. 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ar-SA"/>
        </w:rPr>
        <w:t>Тема 3. Феномени наслідування, спадковості, демонстрації та повторення як детермінанти медіакультури: відображення в медіа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1. Медіакритика як галузь гуманітарного знання, що відстежує етапи еволюції, приклади спадковості культурного розвитку: жанри, види. Світовий досвід. Український досвід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2. Меморіальна культурологія (соціологічна та історична концепції пам’яті): медіа як посередник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3. Політичні вибори як медійна організація. Перешкоджання демонстрації та впізнаваності засобами ЗМІ та ЗМК: світовий та український досвід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ar-SA"/>
        </w:rPr>
        <w:t>Завдання: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«Битва кейсів»: «прекрасне» / «популярне» (на прикладі становлення мистецького канону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імпресіоністів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 від Гюстава Кайботта, описаного у книзі Дерека Томпсона «Хітмейкери. Наука популярності та змагання за увагу», а саме розділі 1 «Сила демонстрації. Слава і знайоме в мистецтві, музиці і політиці») →зіставити та проаналізувати кейси явищ, ідей, що так і залишилися в категорії «прекрасне», поряд із тими, що набули вимірюваних індикаторів для категорії «популярне» (ці явища, ідеї можуть перетинатися в часі і просторі).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ar-SA"/>
        </w:rPr>
        <w:t>Література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ar-SA"/>
        </w:rPr>
        <w:t>Основна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: 25, 27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ar-SA"/>
        </w:rPr>
        <w:t>Додаткова: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>1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 xml:space="preserve">5 порад від експерта: Як виявити інформаційний фейк. URL: http://tvoemisto.tv/news/5_porad_vid_eksperta_yak_vyyavyty_informatsiynyy_feyk_66446.html.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>2. 10 заповідей достовірної інформації. URL: http://stopwrong.blogspot.com/p/10.html. – Мова: українська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 xml:space="preserve">3. 13 онлайн-інструментів для перевірки контенту. URL: http://osvita.mediasapiens.ua/mediaprosvita/how_to/13_onlayninstrumentiv_dlya_perevirki_kontentu. – Мова: українська.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>4. eSafety: що це та для чого потрібна безпека в інтернеті. URL: http://www.etwinning.com.ua/content/files/671974.pdf. – Мова: українська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>5. А ви довіряєте Фейсбуку? 5 способів перевірки інформації від Бі-Бі-Сі, Гардіан та Сі-Ен-Ен. URL: http://www.happymisto.od.ua/journalism/zhurnalistika-ta-fejsbuk. – Мова: українська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>6. Батьківська медіапедагогіка в системі позашкільної освіти [Електронний ресурс]. URL: http://mediaosvita.org.ua/book/batkivska-mediapedagogika-v-syste/. – Мова: українська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 xml:space="preserve">7. Бойко А. Дегуманізація медіа та етичні стандарти журналістики (на матеріалі українських ЗМК 2013-2014 рр.). Вісник Львівського університету. Серія : Журналістика. 2014. Вип. 39 (1). С. 5–11. URL: </w:t>
      </w:r>
      <w:hyperlink r:id="rId13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val="uk-UA" w:eastAsia="ar-SA"/>
          </w:rPr>
          <w:t>http://nbuv.gov.ua/UJRN/VLNU_Jur_2014_39(1)__3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>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 xml:space="preserve">8. Демченко О. «Мова ворожнечі»: чи є протиріччя між професійним та громадянським обов’язком?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ar-SA"/>
        </w:rPr>
        <w:t>URL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 xml:space="preserve">: </w:t>
      </w:r>
      <w:hyperlink r:id="rId14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val="en-US" w:eastAsia="ar-SA"/>
          </w:rPr>
          <w:t>https://detector.media/infospace/article/121803/2016-12-27-mova-vorozhnechi-chi-e-protirichchya-mizh-profesiinim-ta-gromadyanskim-obovyazkom/</w:t>
        </w:r>
      </w:hyperlink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>9. Дослідження вразливості до маніпуляційного впливу. Авторська методика. URL: http://www.refmaniya.org.ua/psichologu/dosl-dzhennya-vrazlivost-do-man-pulyats-ynogo-vplivu. – Мова: українська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10. Збірник статей Четвертої міжнародної науково-методичної конференції «Практична медіаграмотність: міжнародний досвід та українські перспективи». Київ. : Центр Вільної Преси, Академія української преси, 2016. 504 с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11. Збірник статей Шостої міжнародної науково-методичної конференції «Практична медіаграмотність: міжнародний досвід та українські перспективи». Київ. : Центр Вільної Преси, Академія української преси, 2018. 244 с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 xml:space="preserve">12. Ісакова Т. Мова ворожнечі як проблема українського інформаційного простору.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uk-UA" w:eastAsia="ar-SA"/>
        </w:rPr>
        <w:t>Стратегічні комунікації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>. № 4 (41). 2016. С. 90–97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13. Карп’як О. Вата з укропом: мова політичних мемів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URL: http://discourse.in.ua/library/vata- z- ukropommova- politychnyh- memiv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14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учасна медіакультура: контент, концепції, перспективи (українсько-польський досвід) : колективна монографія / [Й. Лось, С. Ґавронський, Т. Лильо, М. Уліта та ін.] ; за наук. ред. проф. Й. Лося. Львів : ЛНУ імені Івана Франка, 2012. 392 с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15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Шутов Р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егуманізація як інструмент інформаційної війни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URL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https://ms.detector.media/monitoring/advocacy_and_influence/degumanizatsiya_yak_instrument_informatsiynoi_viyni/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ar-SA"/>
        </w:rPr>
        <w:t>Інформаційні ресурси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: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ab/>
        <w:t>1. Your Art – видання про актуальне українське мистецтво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URL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: 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ar-SA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ar-SA"/>
          </w:rPr>
          <w:t>supportyourart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ar-SA"/>
          </w:rPr>
          <w:t>com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ar-SA"/>
          </w:rPr>
          <w:t>contacts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. – Мова: українська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ab/>
        <w:t>2. Коридор. Журнал про сучасну культуру. http://www.korydor.in.ua/ua/. – Мова: українська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ab/>
        <w:t>3. «Україна розумна». Цикл інтерв’ю на Громадському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з письменниками, соціологами, теологами, істориками та науковцями, інтегрованими в світовий контекст.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URL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: https://www.youtube.com/watch?v=tB366t4aIBs&amp;list=PLPnX89fQLdskDwIcPuqQg8SYPTgsCchSP. – Мова: українська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ab/>
        <w:t>4. Platfor.ma. Незалежний інтернет-журнал про інновації та культуру. .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URL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:  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ar-SA"/>
          </w:rPr>
          <w:t>https://platfor.ma/about/</w:t>
        </w:r>
      </w:hyperlink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ab/>
        <w:t xml:space="preserve">5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ar-SA"/>
        </w:rPr>
        <w:t>FAKE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ar-SA"/>
        </w:rPr>
        <w:t>OFF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URL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http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://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fakeoff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org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uk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. – Мова: українська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ab/>
        <w:t xml:space="preserve">6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Stopfake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org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URL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http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://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ww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topfake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rg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. – Мова: російська.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ab/>
        <w:t xml:space="preserve">7. Академія української преси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URL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http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://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ww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up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com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a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. – Мова: українська.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ab/>
        <w:t xml:space="preserve">8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 xml:space="preserve">Детектор медіа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URL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http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://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etector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media. – Мова: українська.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 xml:space="preserve">9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нститут масової інформації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URL: http://imi.org.ua. – Мова: українська.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 xml:space="preserve">10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Медіаграмотність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URL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http://osvita.mediasapiens.ua. – Мова: українська.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 xml:space="preserve">11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Медіакритика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RL: http://www.mediakrytyka.info. – Мова: українська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ab/>
        <w:t xml:space="preserve">12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 xml:space="preserve">Медіаосвіта і медіаграмотність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RL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http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://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ww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medialiteracy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rg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a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. – Мова: українська.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ab/>
        <w:t xml:space="preserve">13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 xml:space="preserve">Медіапсихологія і медіаосвіта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RL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http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://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ww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mediaosvita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rg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a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. – Мова: українська.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14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Про Інтернет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URL: http://www.prointernet.in.ua. – Мова: українська.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 xml:space="preserve">15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Телекритика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URL: http://www.telekritika.ua. – Мова: українська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ar-SA"/>
        </w:rPr>
        <w:t>Тема 4. Технології дистрибуції ідей, смислів: від публічних музеїв до постів у соціальних мережах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1. «Вірусність» ідей, міфів у ЗМК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2. Комунікаційні стратегії. Технології дистрибуції ідей: від публічних музеїв до постів у соціальних мережах. Радіо як «публічний музей популярної музики»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3. Спецпроєкт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ar-SA"/>
        </w:rPr>
        <w:t>Завдання: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Іміджевий проєкт «Україна від А до Я» (презентація України в «абетці» персоналій, культурно-гуманітарних явищ, брендів тощо) (як альтернативний варіант до однойменного проєкту на телеканалі «Інтер»).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ar-SA"/>
        </w:rPr>
        <w:t>Література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ar-SA"/>
        </w:rPr>
        <w:t>Основна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: 1, 2, 3, 5, 6, 7, 8, 10, 23, 26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ar-SA"/>
        </w:rPr>
        <w:t>Додаткова: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>1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 xml:space="preserve">5 порад від експерта: Як виявити інформаційний фейк. URL: http://tvoemisto.tv/news/5_porad_vid_eksperta_yak_vyyavyty_informatsiynyy_feyk_66446.html.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>2. 10 заповідей достовірної інформації. URL: http://stopwrong.blogspot.com/p/10.html. – Мова: українська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 xml:space="preserve">3. 13 онлайн-інструментів для перевірки контенту. URL: http://osvita.mediasapiens.ua/mediaprosvita/how_to/13_onlayninstrumentiv_dlya_perevirki_kontentu. – Мова: українська.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>4. eSafety: що це та для чого потрібна безпека в інтернеті. URL: http://www.etwinning.com.ua/content/files/671974.pdf. – Мова: українська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>5. А ви довіряєте Фейсбуку? 5 способів перевірки інформації від Бі-Бі-Сі, Гардіан та Сі-Ен-Ен. URL: http://www.happymisto.od.ua/journalism/zhurnalistika-ta-fejsbuk. – Мова: українська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>6. Батьківська медіапедагогіка в системі позашкільної освіти [Електронний ресурс]. URL: http://mediaosvita.org.ua/book/batkivska-mediapedagogika-v-syste/. – Мова: українська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 xml:space="preserve">7. Бойко А. Дегуманізація медіа та етичні стандарти журналістики (на матеріалі українських ЗМК 2013-2014 рр.). Вісник Львівського університету. Серія : Журналістика. 2014. Вип. 39 (1). С. 5–11. URL: </w:t>
      </w:r>
      <w:hyperlink r:id="rId17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val="uk-UA" w:eastAsia="ar-SA"/>
          </w:rPr>
          <w:t>http://nbuv.gov.ua/UJRN/VLNU_Jur_2014_39(1)__3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>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 xml:space="preserve">8. Демченко О. «Мова ворожнечі»: чи є протиріччя між професійним та громадянським обов’язком?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ar-SA"/>
        </w:rPr>
        <w:t>URL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 xml:space="preserve">: </w:t>
      </w:r>
      <w:hyperlink r:id="rId18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val="en-US" w:eastAsia="ar-SA"/>
          </w:rPr>
          <w:t>https://detector.media/infospace/article/121803/2016-12-27-mova-vorozhnechi-chi-e-protirichchya-mizh-profesiinim-ta-gromadyanskim-obovyazkom/</w:t>
        </w:r>
      </w:hyperlink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>9. Дослідження вразливості до маніпуляційного впливу. Авторська методика. URL: http://www.refmaniya.org.ua/psichologu/dosl-dzhennya-vrazlivost-do-man-pulyats-ynogo-vplivu. – Мова: українська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10. Збірник статей Четвертої міжнародної науково-методичної конференції «Практична медіаграмотність: міжнародний досвід та українські перспективи». Київ. : Центр Вільної Преси, Академія української преси, 2016. 504 с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11. Збірник статей Шостої міжнародної науково-методичної конференції «Практична медіаграмотність: міжнародний досвід та українські перспективи». Київ. : Центр Вільної Преси, Академія української преси, 2018. 244 с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 xml:space="preserve">12. Ісакова Т. Мова ворожнечі як проблема українського інформаційного простору.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uk-UA" w:eastAsia="ar-SA"/>
        </w:rPr>
        <w:t>Стратегічні комунікації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>. № 4 (41). 2016. С. 90–97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13. Карп’як О. Вата з укропом: мова політичних мемів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URL: http://discourse.in.ua/library/vata- z- ukropommova- politychnyh- memiv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14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учасна медіакультура: контент, концепції, перспективи (українсько-польський досвід) : колективна монографія / [Й. Лось, С. Ґавронський, Т. Лильо, М. Уліта та ін.] ; за наук. ред. проф. Й. Лося. Львів : ЛНУ імені Івана Франка, 2012. 392 с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15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Шутов Р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егуманізація як інструмент інформаційної війни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URL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https://ms.detector.media/monitoring/advocacy_and_influence/degumanizatsiya_yak_instrument_informatsiynoi_viyni/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ar-SA"/>
        </w:rPr>
        <w:t>Інформаційні ресурси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: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ab/>
        <w:t>1. Your Art – видання про актуальне українське мистецтво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URL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: </w:t>
      </w:r>
      <w:hyperlink r:id="rId1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ar-SA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ar-SA"/>
          </w:rPr>
          <w:t>supportyourart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ar-SA"/>
          </w:rPr>
          <w:t>com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ar-SA"/>
          </w:rPr>
          <w:t>contacts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. – Мова: українська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ab/>
        <w:t>2. Коридор. Журнал про сучасну культуру. http://www.korydor.in.ua/ua/. – Мова: українська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ab/>
        <w:t>3. «Україна розумна». Цикл інтерв’ю на Громадському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з письменниками, соціологами, теологами, істориками та науковцями, інтегрованими в світовий контекст.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URL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: https://www.youtube.com/watch?v=tB366t4aIBs&amp;list=PLPnX89fQLdskDwIcPuqQg8SYPTgsCchSP. – Мова: українська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ab/>
        <w:t>4. Platfor.ma. Незалежний інтернет-журнал про інновації та культуру. .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URL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:  </w:t>
      </w:r>
      <w:hyperlink r:id="rId2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ar-SA"/>
          </w:rPr>
          <w:t>https://platfor.ma/about/</w:t>
        </w:r>
      </w:hyperlink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ab/>
        <w:t xml:space="preserve">5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ar-SA"/>
        </w:rPr>
        <w:t>FAKE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ar-SA"/>
        </w:rPr>
        <w:t>OFF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URL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http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://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fakeoff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org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uk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. – Мова: українська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ab/>
        <w:t xml:space="preserve">6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Stopfake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org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URL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http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://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ww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topfake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rg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. – Мова: російська.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ab/>
        <w:t xml:space="preserve">7. Академія української преси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URL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http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://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ww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up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com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a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. – Мова: українська.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ab/>
        <w:t xml:space="preserve">8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 xml:space="preserve">Детектор медіа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URL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http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://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etector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media. – Мова: українська.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 xml:space="preserve">9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нститут масової інформації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URL: http://imi.org.ua. – Мова: українська.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 xml:space="preserve">10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Медіаграмотність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URL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http://osvita.mediasapiens.ua. – Мова: українська.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 xml:space="preserve">11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Медіакритика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RL: http://www.mediakrytyka.info. – Мова: українська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ab/>
        <w:t xml:space="preserve">12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 xml:space="preserve">Медіаосвіта і медіаграмотність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RL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http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://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ww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medialiteracy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rg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a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. – Мова: українська.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ab/>
        <w:t xml:space="preserve">13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 xml:space="preserve">Медіапсихологія і медіаосвіта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RL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http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://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ww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mediaosvita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rg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a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. – Мова: українська.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14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Про Інтернет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URL: http://www.prointernet.in.ua. – Мова: українська.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 xml:space="preserve">15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Телекритика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URL: http://www.telekritika.ua. – Мова: українська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ar-SA"/>
        </w:rPr>
        <w:t>Тема 5. Медійний фактор сучасної культурної геополітики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1. «Національний культурний гранд-наратив в українському медіапросторі як смисловий базис для системи координат сучасної культурної традиції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2. Геокультура в медіапросторі як стратегема національного іміджетворення: моніторинг в українському кіно національної топоніміки, геральдики, символіки, мовного питання, музичного супроводу тощо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3. Аналіз реституції культурних цінностей у проєктах публічних інтелектуалів, медійників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ar-SA"/>
        </w:rPr>
        <w:t>Завданн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) Здійснити моніторинг в українському кіно (російськомовних, українськомовних серіалах, «великому» кіно) національної топоніміки, геральдики, символіки, мовного питання, музичного супроводу тощо.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цьому контексті до дискусії</w:t>
      </w:r>
    </w:p>
    <w:p>
      <w:pPr>
        <w:pStyle w:val="Normal"/>
        <w:suppressAutoHyphens w:val="tru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таття А. Кокотюхи: «</w:t>
      </w:r>
      <w:r>
        <w:rPr>
          <w:rFonts w:cs="Times New Roman" w:ascii="Times New Roman" w:hAnsi="Times New Roman"/>
          <w:sz w:val="24"/>
          <w:szCs w:val="24"/>
        </w:rPr>
        <w:t>Коли обмежать не російський, а проросійський контент?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  <w:lang w:val="uk-UA"/>
        </w:rPr>
        <w:t>: https://detector.media/kritika/article/115252/2016-05-19-koli-obmezhat-ne-rosiiskii-a-prorosiiskii-kontent/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інтерв’ю «Єдина українська назва, яку можна продати у Росії – це місто Одеса – Кококтюха»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  <w:lang w:val="uk-UA"/>
        </w:rPr>
        <w:t>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https://www.youtube.com/watch?v=kWaRJWeJODw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) Проаналізувати прояви реституції культурних цінностей у проєктах публічних інтелектуалів, медійників (назвати конкретні проєкти промоцій, медійні формати, рекламні спецпроєкти)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приклад, передачі Марка Роберта Стеха, присвячені окремим питанням української культурної спадщини та національної ідентичності, за посиланням: https://www.youtube.com/playlist?list=PLI_fVHw7K9aaYNZPOLmDtKSUIP3csD-Du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«Мистецтво хоче знайомитись: 11 загадок про українських митців та шедеври»</w:t>
      </w:r>
      <w:r>
        <w:rPr>
          <w:rFonts w:eastAsia="Times New Roman" w:cs="inherit;Times New Roman" w:ascii="inherit;Times New Roman" w:hAnsi="inherit;Times New Roman"/>
          <w:color w:val="000000"/>
          <w:sz w:val="24"/>
          <w:szCs w:val="24"/>
          <w:lang w:val="uk-UA" w:eastAsia="ru-RU"/>
        </w:rPr>
        <w:t xml:space="preserve"> (</w:t>
      </w:r>
      <w:r>
        <w:rPr>
          <w:rFonts w:cs="Times New Roman" w:ascii="Times New Roman" w:hAnsi="Times New Roman"/>
          <w:bCs/>
          <w:sz w:val="24"/>
          <w:szCs w:val="24"/>
        </w:rPr>
        <w:t>проєкт, у якому круті Postmen популяризують українське мистецтво. Ми теж вирішили долучитись! Протягом двох тижнів редакція щодня публікувала загадки, у кожній з яких був зашифрований український шедевр або його автор/ка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)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 посиланням: https://platfor.ma/topic/mystetstvo-hoche-znajomytys/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ar-SA"/>
        </w:rPr>
        <w:t>Література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ar-SA"/>
        </w:rPr>
        <w:t>Основна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: 1, 2, 3, 6, 9, 19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ar-SA"/>
        </w:rPr>
        <w:t>Додаткова: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>1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 xml:space="preserve">5 порад від експерта: Як виявити інформаційний фейк. URL: http://tvoemisto.tv/news/5_porad_vid_eksperta_yak_vyyavyty_informatsiynyy_feyk_66446.html.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>2. 10 заповідей достовірної інформації. URL: http://stopwrong.blogspot.com/p/10.html. – Мова: українська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 xml:space="preserve">3. 13 онлайн-інструментів для перевірки контенту. URL: http://osvita.mediasapiens.ua/mediaprosvita/how_to/13_onlayninstrumentiv_dlya_perevirki_kontentu. – Мова: українська.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>4. eSafety: що це та для чого потрібна безпека в інтернеті. URL: http://www.etwinning.com.ua/content/files/671974.pdf. – Мова: українська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>5. А ви довіряєте Фейсбуку? 5 способів перевірки інформації від Бі-Бі-Сі, Гардіан та Сі-Ен-Ен. URL: http://www.happymisto.od.ua/journalism/zhurnalistika-ta-fejsbuk. – Мова: українська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>6. Батьківська медіапедагогіка в системі позашкільної освіти [Електронний ресурс]. URL: http://mediaosvita.org.ua/book/batkivska-mediapedagogika-v-syste/. – Мова: українська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 xml:space="preserve">7. Бойко А. Дегуманізація медіа та етичні стандарти журналістики (на матеріалі українських ЗМК 2013-2014 рр.). Вісник Львівського університету. Серія : Журналістика. 2014. Вип. 39 (1). С. 5–11. URL: </w:t>
      </w:r>
      <w:hyperlink r:id="rId21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val="uk-UA" w:eastAsia="ar-SA"/>
          </w:rPr>
          <w:t>http://nbuv.gov.ua/UJRN/VLNU_Jur_2014_39(1)__3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>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 xml:space="preserve">8. Демченко О. «Мова ворожнечі»: чи є протиріччя між професійним та громадянським обов’язком?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ar-SA"/>
        </w:rPr>
        <w:t>URL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 xml:space="preserve">: </w:t>
      </w:r>
      <w:hyperlink r:id="rId22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val="en-US" w:eastAsia="ar-SA"/>
          </w:rPr>
          <w:t>https://detector.media/infospace/article/121803/2016-12-27-mova-vorozhnechi-chi-e-protirichchya-mizh-profesiinim-ta-gromadyanskim-obovyazkom/</w:t>
        </w:r>
      </w:hyperlink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>9. Дослідження вразливості до маніпуляційного впливу. Авторська методика. URL: http://www.refmaniya.org.ua/psichologu/dosl-dzhennya-vrazlivost-do-man-pulyats-ynogo-vplivu. – Мова: українська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10. Збірник статей Четвертої міжнародної науково-методичної конференції «Практична медіаграмотність: міжнародний досвід та українські перспективи». Київ. : Центр Вільної Преси, Академія української преси, 2016. 504 с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11. Збірник статей Шостої міжнародної науково-методичної конференції «Практична медіаграмотність: міжнародний досвід та українські перспективи». Київ. : Центр Вільної Преси, Академія української преси, 2018. 244 с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 xml:space="preserve">12. Ісакова Т. Мова ворожнечі як проблема українського інформаційного простору.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uk-UA" w:eastAsia="ar-SA"/>
        </w:rPr>
        <w:t>Стратегічні комунікації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>. № 4 (41). 2016. С. 90–97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13. Карп’як О. Вата з укропом: мова політичних мемів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URL: http://discourse.in.ua/library/vata- z- ukropommova- politychnyh- memiv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14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учасна медіакультура: контент, концепції, перспективи (українсько-польський досвід) : колективна монографія / [Й. Лось, С. Ґавронський, Т. Лильо, М. Уліта та ін.] ; за наук. ред. проф. Й. Лося. Львів : ЛНУ імені Івана Франка, 2012. 392 с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15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Шутов Р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егуманізація як інструмент інформаційної війни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URL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https://ms.detector.media/monitoring/advocacy_and_influence/degumanizatsiya_yak_instrument_informatsiynoi_viyni/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ar-SA"/>
        </w:rPr>
        <w:t>Інформаційні ресурси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: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ab/>
        <w:t>1. Your Art – видання про актуальне українське мистецтво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URL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: </w:t>
      </w:r>
      <w:hyperlink r:id="rId2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ar-SA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ar-SA"/>
          </w:rPr>
          <w:t>supportyourart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ar-SA"/>
          </w:rPr>
          <w:t>com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ar-SA"/>
          </w:rPr>
          <w:t>contacts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. – Мова: українська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ab/>
        <w:t>2. Коридор. Журнал про сучасну культуру. http://www.korydor.in.ua/ua/. – Мова: українська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ab/>
        <w:t>3. «Україна розумна». Цикл інтерв’ю на Громадському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з письменниками, соціологами, теологами, істориками та науковцями, інтегрованими в світовий контекст.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URL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: https://www.youtube.com/watch?v=tB366t4aIBs&amp;list=PLPnX89fQLdskDwIcPuqQg8SYPTgsCchSP. – Мова: українська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ab/>
        <w:t>4. Platfor.ma. Незалежний інтернет-журнал про інновації та культуру. .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URL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:  </w:t>
      </w:r>
      <w:hyperlink r:id="rId2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ar-SA"/>
          </w:rPr>
          <w:t>https://platfor.ma/about/</w:t>
        </w:r>
      </w:hyperlink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ab/>
        <w:t xml:space="preserve">5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ar-SA"/>
        </w:rPr>
        <w:t>FAKE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ar-SA"/>
        </w:rPr>
        <w:t>OFF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URL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http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://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fakeoff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org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uk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. – Мова: українська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ab/>
        <w:t xml:space="preserve">6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Stopfake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org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URL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http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://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ww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topfake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rg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. – Мова: російська.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ab/>
        <w:t xml:space="preserve">7. Академія української преси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URL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http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://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ww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up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com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a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. – Мова: українська.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ab/>
        <w:t xml:space="preserve">8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 xml:space="preserve">Детектор медіа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URL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http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://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etector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media. – Мова: українська.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 xml:space="preserve">9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нститут масової інформації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URL: http://imi.org.ua. – Мова: українська.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 xml:space="preserve">10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Медіаграмотність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URL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http://osvita.mediasapiens.ua. – Мова: українська.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 xml:space="preserve">11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Медіакритика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RL: http://www.mediakrytyka.info. – Мова: українська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ab/>
        <w:t xml:space="preserve">12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 xml:space="preserve">Медіаосвіта і медіаграмотність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RL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http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://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ww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medialiteracy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rg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a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. – Мова: українська.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ab/>
        <w:t xml:space="preserve">13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 xml:space="preserve">Медіапсихологія і медіаосвіта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RL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http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://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ww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mediaosvita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rg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a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. – Мова: українська.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14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Про Інтернет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URL: http://www.prointernet.in.ua. – Мова: українська.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 xml:space="preserve">15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Телекритика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URL: http://www.telekritika.ua. – Мова: українська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8" w:hanging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ar-SA"/>
        </w:rPr>
        <w:t>Тема 5. Фейк як один з механiзмiв iнформацiйної манiпуляцiї. Верифікація та фактчекінг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1. Сутність поняття. 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2. Фото-, аудіофейки. 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3. Фейки на ТБ. 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4. Способи фейкотворення.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5. Інструменти перевірки інформації. Фактчекінг. 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ar-SA"/>
        </w:rPr>
        <w:t>Завдання: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1. Тест-гра: а ви впізнаєте фейкову новину? 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URL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: </w:t>
      </w:r>
      <w:hyperlink r:id="rId2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ar-SA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uk-UA" w:eastAsia="ar-SA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ar-SA"/>
          </w:rPr>
          <w:t>bilyayivka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uk-UA"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ar-SA"/>
          </w:rPr>
          <w:t>city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uk-UA" w:eastAsia="ar-SA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ar-SA"/>
          </w:rPr>
          <w:t>read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uk-UA" w:eastAsia="ar-SA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ar-SA"/>
          </w:rPr>
          <w:t>test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uk-UA" w:eastAsia="ar-SA"/>
          </w:rPr>
          <w:t>/16638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ar-SA"/>
          </w:rPr>
          <w:t>test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uk-UA" w:eastAsia="ar-SA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ar-SA"/>
          </w:rPr>
          <w:t>gra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uk-UA" w:eastAsia="ar-SA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ar-SA"/>
          </w:rPr>
          <w:t>a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uk-UA" w:eastAsia="ar-SA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ar-SA"/>
          </w:rPr>
          <w:t>vi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uk-UA" w:eastAsia="ar-SA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ar-SA"/>
          </w:rPr>
          <w:t>vpiznaet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uk-UA" w:eastAsia="ar-SA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ar-SA"/>
          </w:rPr>
          <w:t>fejkovu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uk-UA" w:eastAsia="ar-SA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ar-SA"/>
          </w:rPr>
          <w:t>novinu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uk-UA" w:eastAsia="ar-SA"/>
          </w:rPr>
          <w:t>-</w:t>
        </w:r>
      </w:hyperlink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2. Фейк або тру: вгадай по заголовку новини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URL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: </w:t>
      </w:r>
      <w:hyperlink r:id="rId2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uk-UA" w:eastAsia="ar-SA"/>
          </w:rPr>
          <w:t>https://bit.ua/2019/06/fejk-abo-tru/</w:t>
        </w:r>
      </w:hyperlink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3. Зробити добірку фейкових новин та пояснити технологію викриття.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4. Провести фактчекінг (1-2 матеріали)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5. Проаналізувати «“Звільнення заручників”: джерела та хронологія фейка» Інтерактивна презентація поширення неперевіреної інформації щодо обміну полонених провідними засобами масової інформації України» за авторством Олекси Шарабури (</w:t>
      </w:r>
      <w:hyperlink r:id="rId2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uk-UA" w:eastAsia="ar-SA"/>
          </w:rPr>
          <w:t>https://www.bez-brehni.com/factcheck/yak-rozpovsiudzhuvavsia-feyk-pro-obmin-polonenymy/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).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ar-SA"/>
        </w:rPr>
        <w:t>Література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ar-SA"/>
        </w:rPr>
        <w:t>Основна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: 1, 4, 6, 11–21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ar-SA"/>
        </w:rPr>
        <w:t>Додаткова: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>1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 xml:space="preserve">5 порад від експерта: Як виявити інформаційний фейк. URL: http://tvoemisto.tv/news/5_porad_vid_eksperta_yak_vyyavyty_informatsiynyy_feyk_66446.html.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>2. 10 заповідей достовірної інформації. URL: http://stopwrong.blogspot.com/p/10.html. – Мова: українська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 xml:space="preserve">3. 13 онлайн-інструментів для перевірки контенту. URL: http://osvita.mediasapiens.ua/mediaprosvita/how_to/13_onlayninstrumentiv_dlya_perevirki_kontentu. – Мова: українська.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>4. eSafety: що це та для чого потрібна безпека в інтернеті. URL: http://www.etwinning.com.ua/content/files/671974.pdf. – Мова: українська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>5. А ви довіряєте Фейсбуку? 5 способів перевірки інформації від Бі-Бі-Сі, Гардіан та Сі-Ен-Ен. URL: http://www.happymisto.od.ua/journalism/zhurnalistika-ta-fejsbuk. – Мова: українська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>6. Батьківська медіапедагогіка в системі позашкільної освіти [Електронний ресурс]. URL: http://mediaosvita.org.ua/book/batkivska-mediapedagogika-v-syste/. – Мова: українська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 xml:space="preserve">7. Бойко А. Дегуманізація медіа та етичні стандарти журналістики (на матеріалі українських ЗМК 2013-2014 рр.). Вісник Львівського університету. Серія : Журналістика. 2014. Вип. 39 (1). С. 5–11. URL: </w:t>
      </w:r>
      <w:hyperlink r:id="rId28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val="uk-UA" w:eastAsia="ar-SA"/>
          </w:rPr>
          <w:t>http://nbuv.gov.ua/UJRN/VLNU_Jur_2014_39(1)__3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>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 xml:space="preserve">8. Демченко О. «Мова ворожнечі»: чи є протиріччя між професійним та громадянським обов’язком?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ar-SA"/>
        </w:rPr>
        <w:t>URL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 xml:space="preserve">: </w:t>
      </w:r>
      <w:hyperlink r:id="rId29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val="en-US" w:eastAsia="ar-SA"/>
          </w:rPr>
          <w:t>https://detector.media/infospace/article/121803/2016-12-27-mova-vorozhnechi-chi-e-protirichchya-mizh-profesiinim-ta-gromadyanskim-obovyazkom/</w:t>
        </w:r>
      </w:hyperlink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>9. Дослідження вразливості до маніпуляційного впливу. Авторська методика. URL: http://www.refmaniya.org.ua/psichologu/dosl-dzhennya-vrazlivost-do-man-pulyats-ynogo-vplivu. – Мова: українська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10. Збірник статей Четвертої міжнародної науково-методичної конференції «Практична медіаграмотність: міжнародний досвід та українські перспективи». Київ. : Центр Вільної Преси, Академія української преси, 2016. 504 с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11. Збірник статей Шостої міжнародної науково-методичної конференції «Практична медіаграмотність: міжнародний досвід та українські перспективи». Київ. : Центр Вільної Преси, Академія української преси, 2018. 244 с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 xml:space="preserve">12. Ісакова Т. Мова ворожнечі як проблема українського інформаційного простору.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uk-UA" w:eastAsia="ar-SA"/>
        </w:rPr>
        <w:t>Стратегічні комунікації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>. № 4 (41). 2016. С. 90–97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13. Карп’як О. Вата з укропом: мова політичних мемів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URL: http://discourse.in.ua/library/vata- z- ukropommova- politychnyh- memiv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14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учасна медіакультура: контент, концепції, перспективи (українсько-польський досвід) : колективна монографія / [Й. Лось, С. Ґавронський, Т. Лильо, М. Уліта та ін.] ; за наук. ред. проф. Й. Лося. Львів : ЛНУ імені Івана Франка, 2012. 392 с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15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Шутов Р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егуманізація як інструмент інформаційної війни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URL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https://ms.detector.media/monitoring/advocacy_and_influence/degumanizatsiya_yak_instrument_informatsiynoi_viyni/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ar-SA"/>
        </w:rPr>
        <w:t>Інформаційні ресурси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: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ab/>
        <w:t>1. Your Art – видання про актуальне українське мистецтво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URL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: </w:t>
      </w:r>
      <w:hyperlink r:id="rId3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ar-SA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ar-SA"/>
          </w:rPr>
          <w:t>supportyourart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ar-SA"/>
          </w:rPr>
          <w:t>com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ar-SA"/>
          </w:rPr>
          <w:t>contacts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. – Мова: українська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ab/>
        <w:t>2. Коридор. Журнал про сучасну культуру. http://www.korydor.in.ua/ua/. – Мова: українська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ab/>
        <w:t>3. «Україна розумна». Цикл інтерв’ю на Громадському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з письменниками, соціологами, теологами, істориками та науковцями, інтегрованими в світовий контекст.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URL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: https://www.youtube.com/watch?v=tB366t4aIBs&amp;list=PLPnX89fQLdskDwIcPuqQg8SYPTgsCchSP. – Мова: українська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ab/>
        <w:t>4. Platfor.ma. Незалежний інтернет-журнал про інновації та культуру. .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URL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:  </w:t>
      </w:r>
      <w:hyperlink r:id="rId3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ar-SA"/>
          </w:rPr>
          <w:t>https://platfor.ma/about/</w:t>
        </w:r>
      </w:hyperlink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ab/>
        <w:t xml:space="preserve">5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ar-SA"/>
        </w:rPr>
        <w:t>FAKE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ar-SA"/>
        </w:rPr>
        <w:t>OFF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URL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http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://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fakeoff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org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uk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. – Мова: українська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ab/>
        <w:t xml:space="preserve">6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Stopfake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org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URL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http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://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ww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topfake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rg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. – Мова: російська.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ab/>
        <w:t xml:space="preserve">7. Академія української преси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URL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http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://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ww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up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com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a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. – Мова: українська.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ab/>
        <w:t xml:space="preserve">8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 xml:space="preserve">Детектор медіа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URL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http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://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etector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media. – Мова: українська.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 xml:space="preserve">9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нститут масової інформації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URL: http://imi.org.ua. – Мова: українська.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 xml:space="preserve">10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Медіаграмотність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URL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http://osvita.mediasapiens.ua. – Мова: українська.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 xml:space="preserve">11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Медіакритика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RL: http://www.mediakrytyka.info. – Мова: українська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ab/>
        <w:t xml:space="preserve">12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 xml:space="preserve">Медіаосвіта і медіаграмотність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RL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http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://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ww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medialiteracy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rg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a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. – Мова: українська.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ab/>
        <w:t xml:space="preserve">13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 xml:space="preserve">Медіапсихологія і медіаосвіта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RL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http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://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ww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mediaosvita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rg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a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. – Мова: українська.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14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Про Інтернет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URL: http://www.prointernet.in.ua. – Мова: українська. </w:t>
      </w:r>
    </w:p>
    <w:p>
      <w:pPr>
        <w:pStyle w:val="Normal"/>
        <w:rPr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 xml:space="preserve">15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Телекритика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RL: http://www.telekritika.ua. – Мова: українськ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ar-SA"/>
        </w:rPr>
        <w:t>Тема 7. Медіакультура в контексті інформаційної безпеки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1. «Сутність понять «інформаційна війна», «смислова війна». Відмінності цих понять. Концепції дефініцій «інформаційна безпека», «інформаційна політика»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2. Смислові інтервенції. Інформаційна культура. Кіберкультура. Комунікаційна ефективність: досвід світового українства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ar-SA"/>
        </w:rPr>
        <w:t>Завданн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) Підготувати інформаційне повідомлення про «повернене ім’я» світового українства в контексті протистояння смисловим інтервенціям (зробити статтю у «Вікіпедії»).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ar-SA"/>
        </w:rPr>
        <w:t>Література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ar-SA"/>
        </w:rPr>
        <w:t>Основна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: 1, 2, 3, 6, 9, 19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ar-SA"/>
        </w:rPr>
        <w:t>Додаткова: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>1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 xml:space="preserve">5 порад від експерта: Як виявити інформаційний фейк. URL: http://tvoemisto.tv/news/5_porad_vid_eksperta_yak_vyyavyty_informatsiynyy_feyk_66446.html.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>2. 10 заповідей достовірної інформації. URL: http://stopwrong.blogspot.com/p/10.html. – Мова: українська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 xml:space="preserve">3. 13 онлайн-інструментів для перевірки контенту. URL: http://osvita.mediasapiens.ua/mediaprosvita/how_to/13_onlayninstrumentiv_dlya_perevirki_kontentu. – Мова: українська.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>4. eSafety: що це та для чого потрібна безпека в інтернеті. URL: http://www.etwinning.com.ua/content/files/671974.pdf. – Мова: українська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>5. А ви довіряєте Фейсбуку? 5 способів перевірки інформації від Бі-Бі-Сі, Гардіан та Сі-Ен-Ен. URL: http://www.happymisto.od.ua/journalism/zhurnalistika-ta-fejsbuk. – Мова: українська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>6. Батьківська медіапедагогіка в системі позашкільної освіти [Електронний ресурс]. URL: http://mediaosvita.org.ua/book/batkivska-mediapedagogika-v-syste/. – Мова: українська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 xml:space="preserve">7. Бойко А. Дегуманізація медіа та етичні стандарти журналістики (на матеріалі українських ЗМК 2013-2014 рр.). Вісник Львівського університету. Серія : Журналістика. 2014. Вип. 39 (1). С. 5–11. URL: </w:t>
      </w:r>
      <w:hyperlink r:id="rId32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val="uk-UA" w:eastAsia="ar-SA"/>
          </w:rPr>
          <w:t>http://nbuv.gov.ua/UJRN/VLNU_Jur_2014_39(1)__3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>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 xml:space="preserve">8. Демченко О. «Мова ворожнечі»: чи є протиріччя між професійним та громадянським обов’язком?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ar-SA"/>
        </w:rPr>
        <w:t>URL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 xml:space="preserve">: </w:t>
      </w:r>
      <w:hyperlink r:id="rId33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val="en-US" w:eastAsia="ar-SA"/>
          </w:rPr>
          <w:t>https://detector.media/infospace/article/121803/2016-12-27-mova-vorozhnechi-chi-e-protirichchya-mizh-profesiinim-ta-gromadyanskim-obovyazkom/</w:t>
        </w:r>
      </w:hyperlink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>9. Дослідження вразливості до маніпуляційного впливу. Авторська методика. URL: http://www.refmaniya.org.ua/psichologu/dosl-dzhennya-vrazlivost-do-man-pulyats-ynogo-vplivu. – Мова: українська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10. Збірник статей Четвертої міжнародної науково-методичної конференції «Практична медіаграмотність: міжнародний досвід та українські перспективи». Київ. : Центр Вільної Преси, Академія української преси, 2016. 504 с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11. Збірник статей Шостої міжнародної науково-методичної конференції «Практична медіаграмотність: міжнародний досвід та українські перспективи». Київ. : Центр Вільної Преси, Академія української преси, 2018. 244 с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 xml:space="preserve">12. Ісакова Т. Мова ворожнечі як проблема українського інформаційного простору.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uk-UA" w:eastAsia="ar-SA"/>
        </w:rPr>
        <w:t>Стратегічні комунікації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>. № 4 (41). 2016. С. 90–97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13. Карп’як О. Вата з укропом: мова політичних мемів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URL: http://discourse.in.ua/library/vata- z- ukropommova- politychnyh- memiv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14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учасна медіакультура: контент, концепції, перспективи (українсько-польський досвід) : колективна монографія / [Й. Лось, С. Ґавронський, Т. Лильо, М. Уліта та ін.] ; за наук. ред. проф. Й. Лося. Львів : ЛНУ імені Івана Франка, 2012. 392 с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15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Шутов Р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егуманізація як інструмент інформаційної війни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URL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https://ms.detector.media/monitoring/advocacy_and_influence/degumanizatsiya_yak_instrument_informatsiynoi_viyni/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ar-SA"/>
        </w:rPr>
        <w:t>Інформаційні ресурси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: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ab/>
        <w:t>1. Your Art – видання про актуальне українське мистецтво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URL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: </w:t>
      </w:r>
      <w:hyperlink r:id="rId3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ar-SA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ar-SA"/>
          </w:rPr>
          <w:t>supportyourart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ar-SA"/>
          </w:rPr>
          <w:t>com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ar-SA"/>
          </w:rPr>
          <w:t>contacts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. – Мова: українська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ab/>
        <w:t>2. Коридор. Журнал про сучасну культуру. http://www.korydor.in.ua/ua/. – Мова: українська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ab/>
        <w:t>3. «Україна розумна». Цикл інтерв’ю на Громадському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з письменниками, соціологами, теологами, істориками та науковцями, інтегрованими в світовий контекст.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URL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: https://www.youtube.com/watch?v=tB366t4aIBs&amp;list=PLPnX89fQLdskDwIcPuqQg8SYPTgsCchSP. – Мова: українська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ab/>
        <w:t>4. Platfor.ma. Незалежний інтернет-журнал про інновації та культуру. .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URL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:  </w:t>
      </w:r>
      <w:hyperlink r:id="rId3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ar-SA"/>
          </w:rPr>
          <w:t>https://platfor.ma/about/</w:t>
        </w:r>
      </w:hyperlink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ab/>
        <w:t xml:space="preserve">5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ar-SA"/>
        </w:rPr>
        <w:t>FAKE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ar-SA"/>
        </w:rPr>
        <w:t>OFF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URL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http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://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fakeoff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org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uk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. – Мова: українська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ab/>
        <w:t xml:space="preserve">6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Stopfake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org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URL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http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://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ww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topfake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rg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. – Мова: російська.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ab/>
        <w:t xml:space="preserve">7. Академія української преси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URL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http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://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ww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up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com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a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. – Мова: українська.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ab/>
        <w:t xml:space="preserve">8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 xml:space="preserve">Детектор медіа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URL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http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://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etector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media. – Мова: українська.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 xml:space="preserve">9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нститут масової інформації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URL: http://imi.org.ua. – Мова: українська.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 xml:space="preserve">10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Медіаграмотність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URL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http://osvita.mediasapiens.ua. – Мова: українська.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 xml:space="preserve">11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Медіакритика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RL: http://www.mediakrytyka.info. – Мова: українська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ab/>
        <w:t xml:space="preserve">12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 xml:space="preserve">Медіаосвіта і медіаграмотність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RL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http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://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ww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medialiteracy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rg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a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. – Мова: українська.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ab/>
        <w:t xml:space="preserve">13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 xml:space="preserve">Медіапсихологія і медіаосвіта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RL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http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://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ww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mediaosvita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rg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a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. – Мова: українська.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14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Про Інтернет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URL: http://www.prointernet.in.ua. – Мова: українська.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 xml:space="preserve">15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Телекритика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URL: http://www.telekritika.ua. – Мова: українська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ar-SA"/>
        </w:rPr>
        <w:t>Рекомендована література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6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ar-SA"/>
        </w:rPr>
        <w:t>Основна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1. Баришполець О. Т. Брехня в інформаційному просторі та міжособовій комунікації : монографія. Кіровоград : Імекс-ЛТД, 2013. 648 с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URL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: </w:t>
      </w:r>
      <w:hyperlink r:id="rId3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uk-UA" w:eastAsia="ar-SA"/>
          </w:rPr>
          <w:t>http://journlib.univ.kiev.ua/mono/maketBarishpolets.pdf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2. Галлін Деніел С., Манчіні Паоло. Сучасні медіасистеми: три моделі відносин ЗМІ та політики; пер. з англ. О. Насика. К. : Наука, 2008. 320 с. URL: </w:t>
      </w:r>
      <w:hyperlink r:id="rId3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uk-UA" w:eastAsia="ar-SA"/>
          </w:rPr>
          <w:t>https://mediasystemy.wordpress.com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3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 xml:space="preserve">Дзюба О. Медіа-реклама як креативне мистецтво сучасного культурного простору України.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uk-UA" w:eastAsia="ar-SA"/>
        </w:rPr>
        <w:t>Молодий вчений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>. 2018. № 1(1). С. 127–130. URL: http://nbuv.gov.ua/UJRN/molv_2018_1%281%29__33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4. Діти в Інтернеті: як навчити безпеці у віртуальному світі: посібник для батьків / І. В. Литовченко, С. Д. Максименко, С. І. Болтівець, М.-Л. А. Чепа, Н. М. Бугайова. К.: Видавництво: ТОВ Видавничий Будинок «Аванпост-Прим», 2010. 48 с. URL: </w:t>
      </w:r>
      <w:hyperlink r:id="rId3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uk-UA" w:eastAsia="ar-SA"/>
          </w:rPr>
          <w:t>http://rvo-kolomak.ucoz.ua/Informatizazija/kijiv_star.pdf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5. Казаков М. Гранд-наратив у історії. URL: </w:t>
      </w:r>
      <w:hyperlink r:id="rId3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uk-UA" w:eastAsia="ar-SA"/>
          </w:rPr>
          <w:t>https://commons.com.ua/uk/grand-narativ-u-istoriyi/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6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>Карп’як О. Вата з укропом: мова політичних мемів. URL: http://discourse.in.ua/library/vata- z- ukropommova- politychnyh- memiv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7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>Кісь Р. Мова, думка і культурна реальність (від Олександра Потебні до гіпотези мовного релятивізму). Львів : Літопис, 2002. 304 с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8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>Кісь Р. Як зупинити розукраїнювання України? : наукове видання. Львів: ТзОВ “Видавнича фірма «Афіша»”, 2012. 360 с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9. Костенко, Н. В., Іванов, В. Ф. Досвід контент-аналізу: Моделі та практики: монографія. К. : Центр вільної преси, 2003. 200 с. URL: </w:t>
      </w:r>
      <w:hyperlink r:id="rId4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uk-UA" w:eastAsia="ar-SA"/>
          </w:rPr>
          <w:t>http://i-soc.com.ua/files/k/kostenko.pdf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 xml:space="preserve">10. Культура і медіа: вийти з зачарованого кола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ar-SA"/>
        </w:rPr>
        <w:t>URL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 xml:space="preserve">: </w:t>
      </w:r>
      <w:hyperlink r:id="rId41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val="en-US" w:eastAsia="ar-SA"/>
          </w:rPr>
          <w:t>https://lb.ua/culture/2015/06/25/309324_kultura_i_media_viyti_z.html</w:t>
        </w:r>
      </w:hyperlink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 xml:space="preserve">11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Медіаграмотність на уроках суспільних дисциплін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: посібник для вчителя / 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а ред. В. Ф. Іванова, О. В. Волошенюк, О. П. Мокрогуза.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.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: Центр вільної преси, Академія української преси, 2016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201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. URL: http://www.aup.com.ua/upd/mo.pdf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2. </w:t>
      </w:r>
      <w:r>
        <w:rPr>
          <w:rFonts w:cs="Times New Roman" w:ascii="Times New Roman" w:hAnsi="Times New Roman"/>
          <w:sz w:val="24"/>
          <w:szCs w:val="24"/>
        </w:rPr>
        <w:t>Медіакультура в контексті міждисциплінарних досліджень : монографія / за загал. наук. ред. В. В. Березенко, М. А. Лепського, О. О. Семенець ; відп. ред. К. Г. Сіріньок-Долгарьова. Запоріжжя : Кераміст, 2017. 309 с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3. Медіакультура особистості: соціально-психологічний підхід: навчальний посібник / О. Т. Баришполець, Л. А. Найдьонова, Г. В. Мироненко, О. Є. Голубева, В. В. Різун та ін. ; за ред. Л. А. Найдьонової, О. Т. Баришпольця. К. : Міленіум, 2009. 440 с. URL: </w:t>
      </w:r>
      <w:hyperlink r:id="rId4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uk-UA"/>
          </w:rPr>
          <w:t>https://drive.google.com/file/d/0B0VbC0WlJ54oZWVWb2ZZakg2MDA/view?pref=2&amp;pli=1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4. Медіаосвіта та медіаграмотність: короткий огляд / В. Ф. Іванов, О. В. Волошенюк, Л. М. Кульчинська, Т. В. Іванова, Ю. П. Мірошниченко. 2-ге вид., стер. К. : АУП, ЦВП, 2012. 58 с. URL: </w:t>
      </w:r>
      <w:hyperlink r:id="rId4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uk-UA"/>
          </w:rPr>
          <w:t>http://www.aup.com.ua/upload/ogliad.pdf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5. Медіаосвіта та медіаграмотність: підручник / ред.-упор. В. Ф. Іванов, О. В. Волошенюк ; за науковою редакцією В. В. Різуна. 2-ге вид., стер. К. : Центр вільної преси, 2013. 352 с. URL: </w:t>
      </w:r>
      <w:hyperlink r:id="rId4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uk-UA"/>
          </w:rPr>
          <w:t>http://www.aup.com.ua/uploads/mo2.pdf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6. Медіаосвіта та медіаграмотність: підручник для студентів педагогічних коледжів / ред.-упор. В. Ф. Іванов, О. В. Волошенюк ; за науковою редакцією В. В. Різуна. К. : Центр Вільної Преси, 2014. 431 с. URL: http://www.aup.com.ua/uploads/mo3.pdf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7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Ожеван М. Глобальна війна стратегічних наративів: виклики та ризики для України.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ar-SA"/>
        </w:rPr>
        <w:t>Стратегічні пріоритети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. № 4 (41), 2016. С. 30–40. URL: http://ippi.org.ua/sites/default/files/ozevan.pdf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8. Основи медіаграмотності: Навчально-методичний посібник для вчителя 8 (9) клас. Плани-конспекти уроків / за ред. В. Ф. Іванова, О. В. Волошенюк, О. П. Мокрогуза. К.: Академія української преси, Центр вільної преси, 2014. 190 с. URL: </w:t>
      </w:r>
      <w:hyperlink r:id="rId4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uk-UA"/>
          </w:rPr>
          <w:t>http://www.aup.com.ua/ml/lessons_web.pdf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9. Посібник з верифікації: визначний гід з верифікації цифрового контенту для висвітлення надзвичайних подій. URL: </w:t>
      </w:r>
      <w:hyperlink r:id="rId4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uk-UA"/>
          </w:rPr>
          <w:t>http://verificationhandbook.com/book_ua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0. Практична медіаграмотність: посібник для бібліотекарів / Л. О.Гуменюк, В. І. Потапова. К. : Академія Української преси, 2015. URL: </w:t>
      </w:r>
      <w:hyperlink r:id="rId4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uk-UA"/>
          </w:rPr>
          <w:t>http://www.aup.com.ua/books/mbm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1. Практична медіаосвіта: авторські уроки. Збірка / ред.-упор. В. Ф. Іванов, О. В. Волошенюк ; за науковою редакцією В. В. Різуна. К. : Академія української преси, Центр вільної преси, 2013. 447 с. URL: </w:t>
      </w:r>
      <w:hyperlink r:id="rId4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uk-UA"/>
          </w:rPr>
          <w:t>http://www.aup.com.ua/uploads/Avtorski_yroku.pdf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22. Ре-візія історії. Російська історична пропаганда та Україна. Київ : К.І.С., 2019. 99 с. URL: </w:t>
      </w:r>
      <w:hyperlink r:id="rId4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uk-UA" w:eastAsia="ar-SA"/>
          </w:rPr>
          <w:t>https://www.civic-synergy.org.ua/wp-content/uploads/2018/04/Re-viziya-istoriyi_rosijska-istorychna-propaganda-ta-Ukrayina.pdf</w:t>
        </w:r>
      </w:hyperlink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23. Рябчук М. Від Малоросії до України: парадокси запізнілого націєтворення. Київ : Критика, 2000. 303 с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4. Стратегії дослідження екранних медіа / НАН України ; ІМФЕ ім. М. Т. Рильського. К., 2013. 356 с. URL: </w:t>
      </w:r>
      <w:hyperlink r:id="rId5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uk-UA"/>
          </w:rPr>
          <w:t>http://mau-nau.org.ua/etnolog/books/ns/ns_2013.pdf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 xml:space="preserve">25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Сучасна медіакультура: контент, концепції, перспективи (українсько-польський досвід) : колективна монографія / [Й. Лось, С. Ґавронський, Т. Лильо, М. Уліта та ін.] ; за наук. ред. проф. Й. Лося. Львів : ЛНУ імені Івана Франка, 2012. 392 с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6. Технології розвитку критичного мислення учнів / А. Кроуфорд, В. Саул, С. Метьюз, Д. Макінстер ; наук. ред., передм. О. І. Пометун. К.: Вид-во «Плеяди», 2006. 220 с. URL: </w:t>
      </w:r>
      <w:hyperlink r:id="rId5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uk-UA"/>
          </w:rPr>
          <w:t>http://osvita.ua/doc/files/news/487/48780/KritichneView.pdf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>27. Томпсон Д. Хітмейкери. Наука популярності та змагання за увагу / пер. з англ. Д. Антонюка, Н. Палій. Київ : Yakaboo Publishing, 2018. 432 с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8. Шевченко Л. І. Медіалінгвістика: словник термінів і понять / за ред. Л. І. Шевченко. К. : ВПЦ "Київський університет", 2014. 380 с. URL: </w:t>
      </w:r>
      <w:hyperlink r:id="rId5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uk-UA"/>
          </w:rPr>
          <w:t>http://sizonov.blogspot.com/p/blog-page_7872.html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9. Шейбе С., Рогоу Ф. Медіаграмотність: Підручник для вчителя. Перекл. з англ. С. Дьома ; за загал. ред. В. Ф. Іванова, О. В. Волошенюк. К. : Центр вільної преси, Академія української преси, 2014. 319 с. URL: http://www.aup.com.ua/uploads/MG.pdf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0. Ясиневич Я. Комунікація громадських ініціатив. Для тих, хто творить зміни. Практичний посібник / Інститут масової інформації. Київ : ТОВ «Софія-А», 2016.104 с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2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ar-SA"/>
        </w:rPr>
        <w:t>Додаткова: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ar-SA"/>
        </w:rPr>
        <w:tab/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>1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 xml:space="preserve">5 порад від експерта: Як виявити інформаційний фейк. URL: http://tvoemisto.tv/news/5_porad_vid_eksperta_yak_vyyavyty_informatsiynyy_feyk_66446.html.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ab/>
        <w:tab/>
        <w:t>2. 10 заповідей достовірної інформації. URL: http://stopwrong.blogspot.com/p/10.html. – Мова: українська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ab/>
        <w:tab/>
        <w:t xml:space="preserve">3. 13 онлайн-інструментів для перевірки контенту. URL: http://osvita.mediasapiens.ua/mediaprosvita/how_to/13_onlayninstrumentiv_dlya_perevirki_kontentu. – Мова: українська.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ab/>
        <w:tab/>
        <w:t>4. eSafety: що це та для чого потрібна безпека в інтернеті. URL: http://www.etwinning.com.ua/content/files/671974.pdf. – Мова: українська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ab/>
        <w:tab/>
        <w:t>5. А ви довіряєте Фейсбуку? 5 способів перевірки інформації від Бі-Бі-Сі, Гардіан та Сі-Ен-Ен. URL: http://www.happymisto.od.ua/journalism/zhurnalistika-ta-fejsbuk. – Мова: українська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ab/>
        <w:tab/>
        <w:t>6. Батьківська медіапедагогіка в системі позашкільної освіти [Електронний ресурс]. URL: http://mediaosvita.org.ua/book/batkivska-mediapedagogika-v-syste/. – Мова: українська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ab/>
        <w:tab/>
        <w:t xml:space="preserve">7. Бойко А. Дегуманізація медіа та етичні стандарти журналістики (на матеріалі українських ЗМК 2013-2014 рр.). Вісник Львівського університету. Серія : Журналістика. 2014. Вип. 39 (1). С. 5–11. URL: </w:t>
      </w:r>
      <w:hyperlink r:id="rId53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val="uk-UA" w:eastAsia="ar-SA"/>
          </w:rPr>
          <w:t>http://nbuv.gov.ua/UJRN/VLNU_Jur_2014_39(1)__3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>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ab/>
        <w:tab/>
        <w:t xml:space="preserve">8. Демченко О. «Мова ворожнечі»: чи є протиріччя між професійним та громадянським обов’язком?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ar-SA"/>
        </w:rPr>
        <w:t>URL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 xml:space="preserve">: </w:t>
      </w:r>
      <w:hyperlink r:id="rId54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val="en-US" w:eastAsia="ar-SA"/>
          </w:rPr>
          <w:t>https://detector.media/infospace/article/121803/2016-12-27-mova-vorozhnechi-chi-e-protirichchya-mizh-profesiinim-ta-gromadyanskim-obovyazkom/</w:t>
        </w:r>
      </w:hyperlink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ab/>
        <w:tab/>
        <w:t>9. Дослідження вразливості до маніпуляційного впливу. Авторська методика. URL: http://www.refmaniya.org.ua/psichologu/dosl-dzhennya-vrazlivost-do-man-pulyats-ynogo-vplivu. – Мова: українська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ab/>
        <w:tab/>
        <w:t>10. Збірник статей Четвертої міжнародної науково-методичної конференції «Практична медіаграмотність: міжнародний досвід та українські перспективи». Київ. : Центр Вільної Преси, Академія української преси, 2016. 504 с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ab/>
        <w:tab/>
        <w:t>11. Збірник статей Шостої міжнародної науково-методичної конференції «Практична медіаграмотність: міжнародний досвід та українські перспективи». Київ. : Центр Вільної Преси, Академія української преси, 2018. 244 с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ab/>
        <w:tab/>
        <w:t xml:space="preserve">12. Ісакова Т. Мова ворожнечі як проблема українського інформаційного простору.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uk-UA" w:eastAsia="ar-SA"/>
        </w:rPr>
        <w:t>Стратегічні комунікації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>. № 4 (41). 2016. С. 90–97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ab/>
        <w:t xml:space="preserve">Карп’як О. Вата з укропом: мова політичних мемів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URL: http://discourse.in.ua/library/vata- z- ukropommova- politychnyh- memiv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13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учасна медіакультура: контент, концепції, перспективи (українсько-польський досвід) : колективна монографія / [Й. Лось, С. Ґавронський, Т. Лильо, М. Уліта та ін.] ; за наук. ред. проф. Й. Лося. Львів : ЛНУ імені Івана Франка, 2012. 392 с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 xml:space="preserve">14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Шутов Р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егуманізація як інструмент інформаційної війни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URL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https://ms.detector.media/monitoring/advocacy_and_influence/degumanizatsiya_yak_instrument_informatsiynoi_viyni/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ar-SA"/>
        </w:rPr>
        <w:t>Інформаційні ресурси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: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ab/>
        <w:t>1. Your Art – видання про актуальне українське мистецтво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URL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: </w:t>
      </w:r>
      <w:hyperlink r:id="rId5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ar-SA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ar-SA"/>
          </w:rPr>
          <w:t>supportyourart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ar-SA"/>
          </w:rPr>
          <w:t>com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ar-SA"/>
          </w:rPr>
          <w:t>contacts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. – Мова: українська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ab/>
        <w:t>2. Коридор. Журнал про сучасну культуру. http://www.korydor.in.ua/ua/. – Мова: українська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ab/>
        <w:t>3. «Україна розумна». Цикл інтерв’ю на Громадському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з письменниками, соціологами, теологами, істориками та науковцями, інтегрованими в світовий контекст.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URL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: https://www.youtube.com/watch?v=tB366t4aIBs&amp;list=PLPnX89fQLdskDwIcPuqQg8SYPTgsCchSP. – Мова: українська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ab/>
        <w:t>4. Platfor.ma. Незалежний інтернет-журнал про інновації та культуру. .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URL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:  </w:t>
      </w:r>
      <w:hyperlink r:id="rId5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https://platfor.ma/about/</w:t>
        </w:r>
      </w:hyperlink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ab/>
        <w:t xml:space="preserve">5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ar-SA"/>
        </w:rPr>
        <w:t>FAKE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ar-SA"/>
        </w:rPr>
        <w:t>OFF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URL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http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://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fakeoff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org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uk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. – Мова: українська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ab/>
        <w:t xml:space="preserve">6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Stopfake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org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URL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http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://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ww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topfake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rg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. – Мова: російська.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ab/>
        <w:t xml:space="preserve">7. Академія української преси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URL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http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://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ww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up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com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a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. – Мова: українська.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ab/>
        <w:t xml:space="preserve">8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 xml:space="preserve">Детектор медіа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URL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http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://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etector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media. – Мова: українська.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 xml:space="preserve">9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нститут масової інформації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URL: http://imi.org.ua. – Мова: українська.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 xml:space="preserve">10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Медіаграмотність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URL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http://osvita.mediasapiens.ua. – Мова: українська.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 xml:space="preserve">11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Медіакритика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RL: http://www.mediakrytyka.info. – Мова: українська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ab/>
        <w:t xml:space="preserve">12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 xml:space="preserve">Медіаосвіта і медіаграмотність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RL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http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://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ww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medialiteracy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rg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a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. – Мова: українська.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ab/>
        <w:t xml:space="preserve">13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 xml:space="preserve">Медіапсихологія і медіаосвіта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RL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http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://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ww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mediaosvita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rg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a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. – Мова: українська.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14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Про Інтернет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URL: http://www.prointernet.in.ua. – Мова: українська.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 xml:space="preserve">15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Телекритика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URL: http://www.telekritika.ua. – Мова: українськ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nbuv.gov.ua/UJRN/VLNU_Jur_2014_39(1)__3" TargetMode="External"/><Relationship Id="rId5" Type="http://schemas.openxmlformats.org/officeDocument/2006/relationships/hyperlink" Target="https://detector.media/infospace/article/121803/2016-12-27-mova-vorozhnechi-chi-e-protirichchya-mizh-profesiinim-ta-gromadyanskim-obovyazkom/" TargetMode="External"/><Relationship Id="rId6" Type="http://schemas.openxmlformats.org/officeDocument/2006/relationships/hyperlink" Target="https://supportyourart.com/contacts" TargetMode="External"/><Relationship Id="rId7" Type="http://schemas.openxmlformats.org/officeDocument/2006/relationships/hyperlink" Target="https://platfor.ma/about/" TargetMode="External"/><Relationship Id="rId8" Type="http://schemas.openxmlformats.org/officeDocument/2006/relationships/hyperlink" Target="https://www.civic-synergy.org.ua/wp-content/uploads/2018/04/Re-viziya-istoriyi_rosijska-istorychna-propaganda-ta-Ukrayina.pdf" TargetMode="External"/><Relationship Id="rId9" Type="http://schemas.openxmlformats.org/officeDocument/2006/relationships/hyperlink" Target="http://nbuv.gov.ua/UJRN/VLNU_Jur_2014_39(1)__3" TargetMode="External"/><Relationship Id="rId10" Type="http://schemas.openxmlformats.org/officeDocument/2006/relationships/hyperlink" Target="https://detector.media/infospace/article/121803/2016-12-27-mova-vorozhnechi-chi-e-protirichchya-mizh-profesiinim-ta-gromadyanskim-obovyazkom/" TargetMode="External"/><Relationship Id="rId11" Type="http://schemas.openxmlformats.org/officeDocument/2006/relationships/hyperlink" Target="https://supportyourart.com/contacts" TargetMode="External"/><Relationship Id="rId12" Type="http://schemas.openxmlformats.org/officeDocument/2006/relationships/hyperlink" Target="https://platfor.ma/about/" TargetMode="External"/><Relationship Id="rId13" Type="http://schemas.openxmlformats.org/officeDocument/2006/relationships/hyperlink" Target="http://nbuv.gov.ua/UJRN/VLNU_Jur_2014_39(1)__3" TargetMode="External"/><Relationship Id="rId14" Type="http://schemas.openxmlformats.org/officeDocument/2006/relationships/hyperlink" Target="https://detector.media/infospace/article/121803/2016-12-27-mova-vorozhnechi-chi-e-protirichchya-mizh-profesiinim-ta-gromadyanskim-obovyazkom/" TargetMode="External"/><Relationship Id="rId15" Type="http://schemas.openxmlformats.org/officeDocument/2006/relationships/hyperlink" Target="https://supportyourart.com/contacts" TargetMode="External"/><Relationship Id="rId16" Type="http://schemas.openxmlformats.org/officeDocument/2006/relationships/hyperlink" Target="https://platfor.ma/about/" TargetMode="External"/><Relationship Id="rId17" Type="http://schemas.openxmlformats.org/officeDocument/2006/relationships/hyperlink" Target="http://nbuv.gov.ua/UJRN/VLNU_Jur_2014_39(1)__3" TargetMode="External"/><Relationship Id="rId18" Type="http://schemas.openxmlformats.org/officeDocument/2006/relationships/hyperlink" Target="https://detector.media/infospace/article/121803/2016-12-27-mova-vorozhnechi-chi-e-protirichchya-mizh-profesiinim-ta-gromadyanskim-obovyazkom/" TargetMode="External"/><Relationship Id="rId19" Type="http://schemas.openxmlformats.org/officeDocument/2006/relationships/hyperlink" Target="https://supportyourart.com/contacts" TargetMode="External"/><Relationship Id="rId20" Type="http://schemas.openxmlformats.org/officeDocument/2006/relationships/hyperlink" Target="https://platfor.ma/about/" TargetMode="External"/><Relationship Id="rId21" Type="http://schemas.openxmlformats.org/officeDocument/2006/relationships/hyperlink" Target="http://nbuv.gov.ua/UJRN/VLNU_Jur_2014_39(1)__3" TargetMode="External"/><Relationship Id="rId22" Type="http://schemas.openxmlformats.org/officeDocument/2006/relationships/hyperlink" Target="https://detector.media/infospace/article/121803/2016-12-27-mova-vorozhnechi-chi-e-protirichchya-mizh-profesiinim-ta-gromadyanskim-obovyazkom/" TargetMode="External"/><Relationship Id="rId23" Type="http://schemas.openxmlformats.org/officeDocument/2006/relationships/hyperlink" Target="https://supportyourart.com/contacts" TargetMode="External"/><Relationship Id="rId24" Type="http://schemas.openxmlformats.org/officeDocument/2006/relationships/hyperlink" Target="https://platfor.ma/about/" TargetMode="External"/><Relationship Id="rId25" Type="http://schemas.openxmlformats.org/officeDocument/2006/relationships/hyperlink" Target="https://bilyayivka.city/read/test/16638/test-gra-a-vi-vpiznaete-fejkovu-novinu-" TargetMode="External"/><Relationship Id="rId26" Type="http://schemas.openxmlformats.org/officeDocument/2006/relationships/hyperlink" Target="https://bit.ua/2019/06/fejk-abo-tru/" TargetMode="External"/><Relationship Id="rId27" Type="http://schemas.openxmlformats.org/officeDocument/2006/relationships/hyperlink" Target="https://www.bez-brehni.com/factcheck/yak-rozpovsiudzhuvavsia-feyk-pro-obmin-polonenymy/" TargetMode="External"/><Relationship Id="rId28" Type="http://schemas.openxmlformats.org/officeDocument/2006/relationships/hyperlink" Target="http://nbuv.gov.ua/UJRN/VLNU_Jur_2014_39(1)__3" TargetMode="External"/><Relationship Id="rId29" Type="http://schemas.openxmlformats.org/officeDocument/2006/relationships/hyperlink" Target="https://detector.media/infospace/article/121803/2016-12-27-mova-vorozhnechi-chi-e-protirichchya-mizh-profesiinim-ta-gromadyanskim-obovyazkom/" TargetMode="External"/><Relationship Id="rId30" Type="http://schemas.openxmlformats.org/officeDocument/2006/relationships/hyperlink" Target="https://supportyourart.com/contacts" TargetMode="External"/><Relationship Id="rId31" Type="http://schemas.openxmlformats.org/officeDocument/2006/relationships/hyperlink" Target="https://platfor.ma/about/" TargetMode="External"/><Relationship Id="rId32" Type="http://schemas.openxmlformats.org/officeDocument/2006/relationships/hyperlink" Target="http://nbuv.gov.ua/UJRN/VLNU_Jur_2014_39(1)__3" TargetMode="External"/><Relationship Id="rId33" Type="http://schemas.openxmlformats.org/officeDocument/2006/relationships/hyperlink" Target="https://detector.media/infospace/article/121803/2016-12-27-mova-vorozhnechi-chi-e-protirichchya-mizh-profesiinim-ta-gromadyanskim-obovyazkom/" TargetMode="External"/><Relationship Id="rId34" Type="http://schemas.openxmlformats.org/officeDocument/2006/relationships/hyperlink" Target="https://supportyourart.com/contacts" TargetMode="External"/><Relationship Id="rId35" Type="http://schemas.openxmlformats.org/officeDocument/2006/relationships/hyperlink" Target="https://platfor.ma/about/" TargetMode="External"/><Relationship Id="rId36" Type="http://schemas.openxmlformats.org/officeDocument/2006/relationships/hyperlink" Target="http://journlib.univ.kiev.ua/mono/maketBarishpolets.pdf" TargetMode="External"/><Relationship Id="rId37" Type="http://schemas.openxmlformats.org/officeDocument/2006/relationships/hyperlink" Target="https://mediasystemy.wordpress.com/" TargetMode="External"/><Relationship Id="rId38" Type="http://schemas.openxmlformats.org/officeDocument/2006/relationships/hyperlink" Target="http://rvo-kolomak.ucoz.ua/Informatizazija/kijiv_star.pdf" TargetMode="External"/><Relationship Id="rId39" Type="http://schemas.openxmlformats.org/officeDocument/2006/relationships/hyperlink" Target="https://commons.com.ua/uk/grand-narativ-u-istoriyi/" TargetMode="External"/><Relationship Id="rId40" Type="http://schemas.openxmlformats.org/officeDocument/2006/relationships/hyperlink" Target="http://i-soc.com.ua/files/k/kostenko.pdf" TargetMode="External"/><Relationship Id="rId41" Type="http://schemas.openxmlformats.org/officeDocument/2006/relationships/hyperlink" Target="https://lb.ua/culture/2015/06/25/309324_kultura_i_media_viyti_z.html" TargetMode="External"/><Relationship Id="rId42" Type="http://schemas.openxmlformats.org/officeDocument/2006/relationships/hyperlink" Target="https://drive.google.com/file/d/0B0VbC0WlJ54oZWVWb2ZZakg2MDA/view?pref=2&amp;pli=1" TargetMode="External"/><Relationship Id="rId43" Type="http://schemas.openxmlformats.org/officeDocument/2006/relationships/hyperlink" Target="http://www.aup.com.ua/upload/ogliad.pdf" TargetMode="External"/><Relationship Id="rId44" Type="http://schemas.openxmlformats.org/officeDocument/2006/relationships/hyperlink" Target="http://www.aup.com.ua/uploads/mo2.pdf" TargetMode="External"/><Relationship Id="rId45" Type="http://schemas.openxmlformats.org/officeDocument/2006/relationships/hyperlink" Target="http://www.aup.com.ua/ml/lessons_web.pdf" TargetMode="External"/><Relationship Id="rId46" Type="http://schemas.openxmlformats.org/officeDocument/2006/relationships/hyperlink" Target="http://verificationhandbook.com/book_ua" TargetMode="External"/><Relationship Id="rId47" Type="http://schemas.openxmlformats.org/officeDocument/2006/relationships/hyperlink" Target="http://www.aup.com.ua/books/mbm" TargetMode="External"/><Relationship Id="rId48" Type="http://schemas.openxmlformats.org/officeDocument/2006/relationships/hyperlink" Target="http://www.aup.com.ua/uploads/Avtorski_yroku.pdf" TargetMode="External"/><Relationship Id="rId49" Type="http://schemas.openxmlformats.org/officeDocument/2006/relationships/hyperlink" Target="https://www.civic-synergy.org.ua/wp-content/uploads/2018/04/Re-viziya-istoriyi_rosijska-istorychna-propaganda-ta-Ukrayina.pdf" TargetMode="External"/><Relationship Id="rId50" Type="http://schemas.openxmlformats.org/officeDocument/2006/relationships/hyperlink" Target="http://mau-nau.org.ua/etnolog/books/ns/ns_2013.pdf" TargetMode="External"/><Relationship Id="rId51" Type="http://schemas.openxmlformats.org/officeDocument/2006/relationships/hyperlink" Target="http://osvita.ua/doc/files/news/487/48780/KritichneView.pdf" TargetMode="External"/><Relationship Id="rId52" Type="http://schemas.openxmlformats.org/officeDocument/2006/relationships/hyperlink" Target="http://sizonov.blogspot.com/p/blog-page_7872.html" TargetMode="External"/><Relationship Id="rId53" Type="http://schemas.openxmlformats.org/officeDocument/2006/relationships/hyperlink" Target="http://nbuv.gov.ua/UJRN/VLNU_Jur_2014_39(1)__3" TargetMode="External"/><Relationship Id="rId54" Type="http://schemas.openxmlformats.org/officeDocument/2006/relationships/hyperlink" Target="https://detector.media/infospace/article/121803/2016-12-27-mova-vorozhnechi-chi-e-protirichchya-mizh-profesiinim-ta-gromadyanskim-obovyazkom/" TargetMode="External"/><Relationship Id="rId55" Type="http://schemas.openxmlformats.org/officeDocument/2006/relationships/hyperlink" Target="https://supportyourart.com/contacts" TargetMode="External"/><Relationship Id="rId56" Type="http://schemas.openxmlformats.org/officeDocument/2006/relationships/hyperlink" Target="https://platfor.ma/about/" TargetMode="Externa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23:14:00Z</dcterms:created>
  <dc:creator>1</dc:creator>
  <dc:description/>
  <cp:keywords/>
  <dc:language>en-US</dc:language>
  <cp:lastModifiedBy>1</cp:lastModifiedBy>
  <dcterms:modified xsi:type="dcterms:W3CDTF">2020-09-03T19:02:00Z</dcterms:modified>
  <cp:revision>12</cp:revision>
  <dc:subject/>
  <dc:title/>
</cp:coreProperties>
</file>