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ЛАНИ ПРАКТИЧНИХ ЗАНЯТЬ ІЗ КУРС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«МЕДІАКУЛЬТУР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І моду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озділ 2. Медіакультура: шляхи формув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Практичне заняття 8. Комунікація громадських ініціати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Партнерство заради суспільної комунікаці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Громадські інформаційні кампані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3. Організація внутрішніх комунікаці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4. Планування комунікаційної команди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авдання (виконується групами студенті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ідготувати проєктну лінійку власної інформаційної кампанії: цінності→місія→візія→мета→стратегія→тактика→завдання→інструмен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2, 13, 25, 27, 28, 3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Практичне заняття 9. Місія публічних інтелектуалів у медійному простор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(ХХ–ХХІ ст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 xml:space="preserve">Формування картини світу наративами публічних інтелектуалі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 xml:space="preserve">ЗМІ як сфера інституційної публічності інтелектуальної діяльності письменників, публіцистів, митців, філософі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Український і світовий публічні інтелектуальні дискурси: Жан Бодрійяр, Сергій Грабовський, Єжи Ґедройц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 xml:space="preserve">Сергій Жадан, Оксана Забужко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Георгій Касьяно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та і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4. Соціальнокомунікаційне моделювання публічної та персональної пам’яті. Колективної та історичної пам’яті.  Меморіцид, інтелектоци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Завд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Робота у форматі дискусійного клубу (одні презентують події країни, інші – реакції публічних інтелектуалів або дотичні цита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Література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. Бунт покоління / упоряд. Б. Бердиховська, О. Гнатюк. К.,2004. 344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2. Рубан К. Ю. Українські інтелектуали «покоління революції»: символічна автобіографія через іншуванн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Наукові запи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 Том 88. Теорія та історія культури. 2019. С.15–19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3. Іващишин М. Ми отримали розуміння власної місії в суспільстві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Львівська газет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2007. No 103 (173).  С. 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4. Інтерв’ю з Володимиром Цибульком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ar-SA"/>
          </w:rPr>
          <w:t>http://www.ji.lviv.ua/n24texts/cyb-intrv.htm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"Корабель дурнів" або підводні течії історичної політик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UR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http://archiwum.polradio.pl/5/123/Artykul/38531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6. Цибулько В. Такі, як Драч, нагадують мені прострочену консерв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URL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http://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ar-SA"/>
          </w:rPr>
          <w:t>www.tsybulko.com.ua/article.php?articleID=3778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7. Киридон А. “Маски пам’яті” в умовах суспільних зламі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URL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ar-SA"/>
          </w:rPr>
          <w:t>http://www.memory.gov.ua/publication/maski-pam-yati-v-umovakh-suspilnikh-zlamiv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8. Забужко О. «І знов я влізаю в танк…». Вибрані тексти 2012–2016: Статті, есе, інтерв'ю, спогади. К.: КОМОРА, 2016. 416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9. Оксана Забужко: «І тут я витягаю свій автомат Калашнікова й кажу: “Ах ви ж, курви! Вам пам’ять повідрубувало?”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URL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ar-SA"/>
          </w:rPr>
          <w:t>https://opinionua.com/2019/03/08/oksana-zabuzhko-i-tut-ya-vityagayu-svij-avtomat-kalashnikova-j-kazhu-ax-vi-zh-kurvi-vam-pamyat-povidrubuvalo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0. Склокін В. Стаючи публічними: історики як публічні інтелектуали у пострадянській Україн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URL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 xml:space="preserve">  https://krytyka.com/ua/articles/stayuchy-publichnymy-istoryky-yak-publichni-intelektualy-u-postradyanskiy-ukrayi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uk-UA" w:eastAsia="ru-RU"/>
        </w:rPr>
        <w:t xml:space="preserve">Практичне заняття 10. Медіатворчість як один із способів формування медіакульту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>Медіатворчість як форма самовираження особистості, спрямована на створення технічних, інформаційних, комунікаційних медіапродук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 xml:space="preserve"> Сучасне мистецтво, література, субкультура, кліп-культура, контркультура молоді, муралізм у контексті медіаосвіти. Медіакультура та медіамистец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>Театралізовано-ситуативні творчі завдання (інтерв’ю, рекламна агенція, газетний кіоск тощ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Словесна гра «Складаємо історію за картинками»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3, 5, 6, 7, 9–2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uk-UA" w:eastAsia="ru-RU"/>
        </w:rPr>
        <w:t>Тема 11. Тренінгові практики у формуванні медіакуль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Інтерактивні майстер-класи «Червона шапочка», «М'ясо кенгуру». Вправи «Упаковка інформаційного продукту», «Білий шум»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е викон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 1, 2, 3, 5, 6, 7, 8, 10, 23, 2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 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ЕКОМЕНДОВАНА ЛІ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. Баришполець О. Т. Брехня в інформаційному просторі та міжособовій комунікації : монографія. Кіровоград : Імекс-ЛТД, 2013. 648 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journlib.univ.kiev.ua/mono/maketBarishpolets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. Галлін Деніел С., Манчіні Паоло. Сучасні медіасистеми: три моделі відносин ЗМІ та політики; пер. з англ. О. Насика. К. : Наука, 2008. 320 с. UR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s://mediasystemy.wordpres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зюба О. Медіа-реклама як креативне мистецтво сучасного культурного простору Україн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Молодий вч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2018. № 1(1). С. 127–130. URL: http://nbuv.gov.ua/UJRN/molv_2018_1%281%29__3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4. Діти в Інтернеті: як навчити безпеці у віртуальному світі: посібник для батьків / І. В. Литовченко, С. Д. Максименко, С. І. Болтівець, М.-Л. А. Чепа, Н. М. Бугайова. К.: Видавництво: ТОВ Видавничий Будинок «Аванпост-Прим», 2010. 48 с.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rvo-kolomak.ucoz.ua/Informatizazija/kijiv_sta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5. Казаков М. Гранд-наратив у історії. URL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commons.com.ua/uk/grand-narativ-u-istoriyi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арп’як О. Вата з укропом: мова політичних мемів. URL: http://discourse.in.ua/library/vata- z- ukropommova- politychnyh- memi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ісь Р. Мова, думка і культурна реальність (від Олександра Потебні до гіпотези мовного релятивізму). Львів : Літопис, 2002. 304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ісь Р. Як зупинити розукраїнювання України? : наукове видання. Львів: ТзОВ “Видавнича фірма «Афіша»”, 2012. 360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9. Костенко, Н. В., Іванов, В. Ф. Досвід контент-аналізу: Моделі та практики: монографія. К. : Центр вільної преси, 2003. 200 с. UR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i-soc.com.ua/files/k/kostenko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0. Культура і медіа: вийти з зачарованого кол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ar-SA"/>
          </w:rPr>
          <w:t>https://lb.ua/culture/2015/06/25/309324_kultura_i_media_viyti_z.html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 на уроках суспільних дисциплі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посібник для вчителя /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ред. В. Ф. Іванова, О. В. Волошенюк, О. П. Мокрогуз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Центр вільної преси, Академія української преси, 201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20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 URL: http://www.aup.com.ua/upd/mo.pdf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Медіакультура в контексті міждисциплінарних досліджень : монографія / за загал. наук. ред. В. В. Березенко, М. А. Лепського, О. О. Семенець ; відп. ред. К. Г. Сіріньок-Долгарьова. Запоріжжя : Кераміст, 2017. 309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Медіакультура особистості: соціально-психологічний підхід: навчальний посібник / О. Т. Баришполець, Л. А. Найдьонова, Г. В. Мироненко, О. Є. Голубева, В. В. Різун та ін. ; за ред. Л. А. Найдьонової, О. Т. Баришпольця. К. : Міленіум, 2009. 440 с. URL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s://drive.google.com/file/d/0B0VbC0WlJ54oZWVWb2ZZakg2MDA/view?pref=2&amp;pli=1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Медіаосвіта та медіаграмотність: короткий огляд / В. Ф. Іванов, О. В. Волошенюк, Л. М. Кульчинська, Т. В. Іванова, Ю. П. Мірошниченко. 2-ге вид., стер. К. : АУП, ЦВП, 2012. 58 с.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/ogliad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Медіаосвіта та медіаграмотність: підручник / ред.-упор. В. Ф. Іванов, О. В. Волошенюк ; за науковою редакцією В. В. Різуна. 2-ге вид., стер. К. : Центр вільної преси, 2013. 352 с.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s/mo2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Медіаосвіта та медіаграмотність: підручник для студентів педагогічних коледжів / ред.-упор. В. Ф. Іванов, О. В. Волошенюк ; за науковою редакцією В. В. Різуна. К. : Центр Вільної Преси, 2014. 431 с. URL: http://www.aup.com.ua/uploads/mo3.pdf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Ожеван М. Глобальна війна стратегічних наративів: виклики та ризики для Україн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Стратегічні пріорите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№ 4 (41), 2016. С. 30–40. URL: http://ippi.org.ua/sites/default/files/ozevan.pdf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Основи медіаграмотності: Навчально-методичний посібник для вчителя 8 (9) клас. Плани-конспекти уроків / за ред. В. Ф. Іванова, О. В. Волошенюк, О. П. Мокрогуза. К.: Академія української преси, Центр вільної преси, 2014. 190 с.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ml/lessons_web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Посібник з верифікації: визначний гід з верифікації цифрового контенту для висвітлення надзвичайних подій.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verificationhandbook.com/book_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Практична медіаграмотність: посібник для бібліотекарів / Л. О.Гуменюк, В. І. Потапова. К. : Академія Української преси, 2015.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books/mb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актична медіаосвіта: авторські уроки. Збірка / ред.-упор. В. Ф. Іванов, О. В. Волошенюк ; за науковою редакцією В. В. Різуна. К. : Академія української преси, Центр вільної преси, 2013. 447 с.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aup.com.ua/uploads/Avtorski_yroku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2. Ре-візія історії. Російська історична пропаганда та Україна. Київ : К.І.С., 2019. 99 с. URL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s://www.civic-synergy.org.ua/wp-content/uploads/2018/04/Re-viziya-istoriyi_rosijska-istorychna-propaganda-ta-Ukrayina.pdf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. Рябчук М. Від Малоросії до України: парадокси запізнілого націєтворення. Київ : Критика, 2000. 303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Стратегії дослідження екранних медіа / НАН України ; ІМФЕ ім. М. Т. Рильського. К., 2013. 356 с. URL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mau-nau.org.ua/etnolog/books/ns/ns_2013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 Лильо, М. Уліта та ін.] ; за наук. ред. проф. Й. Лося. Львів : ЛНУ імені Івана Франка, 2012. 392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Технології розвитку критичного мислення учнів / А. Кроуфорд, В. Саул, С. Метьюз, Д. Макінстер ; наук. ред., передм. О. І. Пометун. К.: Вид-во «Плеяди», 2006. 220 с. URL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osvita.ua/doc/files/news/487/48780/KritichneView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27. Томпсон Д. Хітмейкери. Наука популярності та змагання за увагу / пер. з англ. Д. Антонюка, Н. Палій. Київ : Yakaboo Publishing, 2018. 432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Шевченко Л. І. Медіалінгвістика: словник термінів і понять / за ред. Л. І. Шевченко. К. : ВПЦ "Київський університет", 2014. 380 с. URL: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sizonov.blogspot.com/p/blog-page_7872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Шейбе С., Рогоу Ф. Медіаграмотність: Підручник для вчителя. Перекл. з англ. С. Дьома ; за загал. ред. В. Ф. Іванова, О. В. Волошенюк. К. : Центр вільної преси, Академія української преси, 2014. 319 с. URL: http://www.aup.com.ua/uploads/MG.pdf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Ясиневич Я. Комунікація громадських ініціатив. Для тих, хто творить зміни. Практичний посібник / Інститут масової інформації. Київ : ТОВ «Софія-А», 2016.104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5 порад від експерта: Як виявити інформаційний фейк. URL: http://tvoemisto.tv/news/5_porad_vid_eksperta_yak_vyyavyty_informatsiynyy_feyk_66446.html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2. 10 заповідей достовірної інформації. URL: http://stopwrong.blogspot.com/p/10.html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3. 13 онлайн-інструментів для перевірки контенту. URL: http://osvita.mediasapiens.ua/mediaprosvita/how_to/13_onlayninstrumentiv_dlya_perevirki_kontentu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4. eSafety: що це та для чого потрібна безпека в інтернеті. URL: http://www.etwinning.com.ua/content/files/671974.pdf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5. А ви довіряєте Фейсбуку? 5 способів перевірки інформації від Бі-Бі-Сі, Гардіан та Сі-Ен-Ен. URL: http://www.happymisto.od.ua/journalism/zhurnalistika-ta-fejsbuk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6. Батьківська медіапедагогіка в системі позашкільної освіти [Електронний ресурс]. URL: http://mediaosvita.org.ua/book/batkivska-mediapedagogika-v-syste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7. Бойко А. Дегуманізація медіа та етичні стандарти журналістики (на матеріалі українських ЗМК 2013-2014 рр.). Вісник Львівського університету. Серія : Журналістика. 2014. Вип. 39 (1). С. 5–11. URL: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ar-SA"/>
          </w:rPr>
          <w:t>http://nbuv.gov.ua/UJRN/VLNU_Jur_2014_39(1)__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8. Демченко О. «Мова ворожнечі»: чи є протиріччя між професійним та громадянським обов’язком?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: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https://detector.media/infospace/article/121803/2016-12-27-mova-vorozhnechi-chi-e-protirichchya-mizh-profesiinim-ta-gromadyanskim-obovyazkom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>9. Дослідження вразливості до маніпуляційного впливу. Авторська методика. URL: http://www.refmaniya.org.ua/psichologu/dosl-dzhennya-vrazlivost-do-man-pulyats-ynogo-vplivu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  <w:t>10. Збірник статей Четвер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6. 5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  <w:t>11. Збірник статей Шостої міжнародної науково-методичної конференції «Практична медіаграмотність: міжнародний досвід та українські перспективи». Київ. : Центр Вільної Преси, Академія української преси, 2018. 2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ab/>
        <w:t xml:space="preserve">12. Ісакова Т. Мова ворожнечі як проблема українського інформаційного простор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Стратегічні комунік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 № 4 (41). 2016. С. 90–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Карп’як О. Вата з укропом: мова політичних мемі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: http://discourse.in.ua/library/vata- z- ukropommova- politychnyh- memiv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часна медіакультура: контент, концепції, перспективи (українсько-польський досвід) : колективна монографія / [Й. Лось, С. Ґавронський, Т. Лильо, М. Уліта та ін.] ; за наук. ред. проф. Й. Лося. Львів : ЛНУ імені Івана Франка, 2012. 3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Шутов 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уманізація як інструмент інформаційної вій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s://ms.detector.media/monitoring/advocacy_and_influence/degumanizatsiya_yak_instrument_informatsiynoi_viyni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VLNU_Jur_2014_39(1)__3" TargetMode="External"/><Relationship Id="rId3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4" Type="http://schemas.openxmlformats.org/officeDocument/2006/relationships/hyperlink" Target="https://supportyourart.com/contacts" TargetMode="External"/><Relationship Id="rId5" Type="http://schemas.openxmlformats.org/officeDocument/2006/relationships/hyperlink" Target="https://platfor.ma/about/" TargetMode="External"/><Relationship Id="rId6" Type="http://schemas.openxmlformats.org/officeDocument/2006/relationships/hyperlink" Target="http://www.ji.lviv.ua/n24texts/cyb-intrv.htm" TargetMode="External"/><Relationship Id="rId7" Type="http://schemas.openxmlformats.org/officeDocument/2006/relationships/hyperlink" Target="http://www.tsybulko.com.ua/article.php?articleID=3778" TargetMode="External"/><Relationship Id="rId8" Type="http://schemas.openxmlformats.org/officeDocument/2006/relationships/hyperlink" Target="http://www.memory.gov.ua/publication/maski-pam-yati-v-umovakh-suspilnikh-zlamiv" TargetMode="External"/><Relationship Id="rId9" Type="http://schemas.openxmlformats.org/officeDocument/2006/relationships/hyperlink" Target="https://opinionua.com/2019/03/08/oksana-zabuzhko-i-tut-ya-vityagayu-svij-avtomat-kalashnikova-j-kazhu-ax-vi-zh-kurvi-vam-pamyat-povidrubuvalo/" TargetMode="External"/><Relationship Id="rId10" Type="http://schemas.openxmlformats.org/officeDocument/2006/relationships/hyperlink" Target="http://nbuv.gov.ua/UJRN/VLNU_Jur_2014_39(1)__3" TargetMode="External"/><Relationship Id="rId11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12" Type="http://schemas.openxmlformats.org/officeDocument/2006/relationships/hyperlink" Target="https://supportyourart.com/contacts" TargetMode="External"/><Relationship Id="rId13" Type="http://schemas.openxmlformats.org/officeDocument/2006/relationships/hyperlink" Target="https://platfor.ma/about/" TargetMode="External"/><Relationship Id="rId14" Type="http://schemas.openxmlformats.org/officeDocument/2006/relationships/hyperlink" Target="http://nbuv.gov.ua/UJRN/VLNU_Jur_2014_39(1)__3" TargetMode="External"/><Relationship Id="rId15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16" Type="http://schemas.openxmlformats.org/officeDocument/2006/relationships/hyperlink" Target="https://supportyourart.com/contacts" TargetMode="External"/><Relationship Id="rId17" Type="http://schemas.openxmlformats.org/officeDocument/2006/relationships/hyperlink" Target="https://platfor.ma/about/" TargetMode="External"/><Relationship Id="rId18" Type="http://schemas.openxmlformats.org/officeDocument/2006/relationships/hyperlink" Target="http://journlib.univ.kiev.ua/mono/maketBarishpolets.pdf" TargetMode="External"/><Relationship Id="rId19" Type="http://schemas.openxmlformats.org/officeDocument/2006/relationships/hyperlink" Target="https://mediasystemy.wordpress.com/" TargetMode="External"/><Relationship Id="rId20" Type="http://schemas.openxmlformats.org/officeDocument/2006/relationships/hyperlink" Target="http://rvo-kolomak.ucoz.ua/Informatizazija/kijiv_star.pdf" TargetMode="External"/><Relationship Id="rId21" Type="http://schemas.openxmlformats.org/officeDocument/2006/relationships/hyperlink" Target="https://commons.com.ua/uk/grand-narativ-u-istoriyi/" TargetMode="External"/><Relationship Id="rId22" Type="http://schemas.openxmlformats.org/officeDocument/2006/relationships/hyperlink" Target="http://i-soc.com.ua/files/k/kostenko.pdf" TargetMode="External"/><Relationship Id="rId23" Type="http://schemas.openxmlformats.org/officeDocument/2006/relationships/hyperlink" Target="https://lb.ua/culture/2015/06/25/309324_kultura_i_media_viyti_z.html" TargetMode="External"/><Relationship Id="rId24" Type="http://schemas.openxmlformats.org/officeDocument/2006/relationships/hyperlink" Target="https://drive.google.com/file/d/0B0VbC0WlJ54oZWVWb2ZZakg2MDA/view?pref=2&amp;pli=1" TargetMode="External"/><Relationship Id="rId25" Type="http://schemas.openxmlformats.org/officeDocument/2006/relationships/hyperlink" Target="http://www.aup.com.ua/upload/ogliad.pdf" TargetMode="External"/><Relationship Id="rId26" Type="http://schemas.openxmlformats.org/officeDocument/2006/relationships/hyperlink" Target="http://www.aup.com.ua/uploads/mo2.pdf" TargetMode="External"/><Relationship Id="rId27" Type="http://schemas.openxmlformats.org/officeDocument/2006/relationships/hyperlink" Target="http://www.aup.com.ua/ml/lessons_web.pdf" TargetMode="External"/><Relationship Id="rId28" Type="http://schemas.openxmlformats.org/officeDocument/2006/relationships/hyperlink" Target="http://verificationhandbook.com/book_ua" TargetMode="External"/><Relationship Id="rId29" Type="http://schemas.openxmlformats.org/officeDocument/2006/relationships/hyperlink" Target="http://www.aup.com.ua/books/mbm" TargetMode="External"/><Relationship Id="rId30" Type="http://schemas.openxmlformats.org/officeDocument/2006/relationships/hyperlink" Target="http://www.aup.com.ua/uploads/Avtorski_yroku.pdf" TargetMode="External"/><Relationship Id="rId31" Type="http://schemas.openxmlformats.org/officeDocument/2006/relationships/hyperlink" Target="https://www.civic-synergy.org.ua/wp-content/uploads/2018/04/Re-viziya-istoriyi_rosijska-istorychna-propaganda-ta-Ukrayina.pdf" TargetMode="External"/><Relationship Id="rId32" Type="http://schemas.openxmlformats.org/officeDocument/2006/relationships/hyperlink" Target="http://mau-nau.org.ua/etnolog/books/ns/ns_2013.pdf" TargetMode="External"/><Relationship Id="rId33" Type="http://schemas.openxmlformats.org/officeDocument/2006/relationships/hyperlink" Target="http://osvita.ua/doc/files/news/487/48780/KritichneView.pdf" TargetMode="External"/><Relationship Id="rId34" Type="http://schemas.openxmlformats.org/officeDocument/2006/relationships/hyperlink" Target="http://sizonov.blogspot.com/p/blog-page_7872.html" TargetMode="External"/><Relationship Id="rId35" Type="http://schemas.openxmlformats.org/officeDocument/2006/relationships/hyperlink" Target="http://nbuv.gov.ua/UJRN/VLNU_Jur_2014_39(1)__3" TargetMode="External"/><Relationship Id="rId36" Type="http://schemas.openxmlformats.org/officeDocument/2006/relationships/hyperlink" Target="https://detector.media/infospace/article/121803/2016-12-27-mova-vorozhnechi-chi-e-protirichchya-mizh-profesiinim-ta-gromadyanskim-obovyazkom/" TargetMode="External"/><Relationship Id="rId37" Type="http://schemas.openxmlformats.org/officeDocument/2006/relationships/hyperlink" Target="https://supportyourart.com/contacts" TargetMode="External"/><Relationship Id="rId38" Type="http://schemas.openxmlformats.org/officeDocument/2006/relationships/hyperlink" Target="https://platfor.ma/about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8:00Z</dcterms:created>
  <dc:creator>1</dc:creator>
  <dc:description/>
  <cp:keywords/>
  <dc:language>en-US</dc:language>
  <cp:lastModifiedBy>1</cp:lastModifiedBy>
  <dcterms:modified xsi:type="dcterms:W3CDTF">2020-09-03T21:52:00Z</dcterms:modified>
  <cp:revision>3</cp:revision>
  <dc:subject/>
  <dc:title/>
</cp:coreProperties>
</file>