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ЕЛІК ЗАПИТАНЬ ДО ІСПИТУ</w:t>
      </w:r>
    </w:p>
    <w:p>
      <w:pPr>
        <w:pStyle w:val="Normal"/>
        <w:ind w:firstLine="5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. Потреба в інформації як стимул виникнення й розвитку засобів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інформування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. Визначення терміну «інформація» у різних науках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. Визначення поняття “новина”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. Мета новинного виробництва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. „Make story” як модель західного типу створення новин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6. „Make sense” як модель вітчизняного типу створення новин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7. Завдання ньюзмейкера в обох типах новинного виробництва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8. Структура редакції інформації. Основні ланки та посадові обов’язк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9. Структура відділу інформації як виразник традиції новинного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виробництва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0. Походження, доставка і відбір новинних фактів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1. Створення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2. Змістовні типи новинних повідомлень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3. Репортаж. Його різновиди. Місце у програмі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4. Звіт. Його особливості. Значення у новинному випуск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5. Сюжет. Його особливості. Значення у новинному випуск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6. Прямі включення. Їх значення у випуску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7. Спецрепортаж. Його жанрові особливості. Його функції у випуску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8. Гість у студії як складова програми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19. Цільове призначення різних видів повідомлень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0. Структура новини та її атрибути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1. Музика в системі художньо-виражальних екранних засобів. Її значення у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новинних програмах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2. Шум в системі художньо-виражальних екранних засобів. Його значення у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новинних програмах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3. Режисура ефір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4. Жанри інформаційної публіцистик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5. Інтерв’ю як жанр і метод телевізійної публіцистик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6. Спеціалізація як принцип роботи репортера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7. Особливості висвітлення тем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8. Текст і слово в інформації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29. Співвідношення зображення і слова на телебаченні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0. Види підводок. Їх завдання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1. Роль відводок, їх різновид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2. Основні складові випуску новин. Їх місце і значення у структурі випуск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3. Принципи та прийоми адаптації повідомлень інформагентств для ТБ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4. Візуальний та гіпервізуальний різновиди подання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5. Етапи верстки інформаційної програм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6. Шпігель. Принципи анонсування матеріалів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7. Ранжирування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8. Робота команди журналіст-оператор під час екстреної зйомк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39. Пряме включення. Обов’язки команд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0. Перспективи розвитку інформаційних редакцій телестудій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1. Види впливів на роботу журналіста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2. Верстка інформаційної програми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3. Редактор як організатор творчого процес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4. Репортер на телебаченні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5. Коментатор і оглядач на телебаченні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6. Ведучийтеле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7. Закадровий формат новин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8. Види спеціалізацій. Особливості подачі спеціалізованої інформації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49. Правові та етичні норми роботи тележурналіста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0. Аналіз програмного наповнення регіональних каналів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1. Класифікація інформаційних програм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2. Програми власне інформаційного тип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3. Програми інформаційно-аналітичного тип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4. Програми інформаційно-розважального типу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5. Глобалізація та спеціалізація моделей ТБ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56. Телебачення та інтернет. Новинні інтернет-сайти телеканалів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2:00Z</dcterms:created>
  <dc:creator>User</dc:creator>
  <dc:description/>
  <dc:language>en-US</dc:language>
  <cp:lastModifiedBy>User</cp:lastModifiedBy>
  <dcterms:modified xsi:type="dcterms:W3CDTF">2011-10-21T08:24:00Z</dcterms:modified>
  <cp:revision>3</cp:revision>
  <dc:subject/>
  <dc:title/>
</cp:coreProperties>
</file>