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шлій Сергій Вікторовіч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дідат технічних наук, доцен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циплін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Інжинерна та ком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ютерна графіка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лургійні печі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ло – і масообмінні процеси в енергетичних установках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 до спеціальності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нерго – та ресурсозберінаючі техногогії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а енргоефективності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енергетичні установки та енергоефективність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кетінг та ціноутворення на ринках енергії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и обліку та керування в електроенергетиці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нергетичні ринки та економіка енергоефективності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о-екологічні аспекти енерговикористання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тимізація металургійних процесів в чорній металург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ографія: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закінчення середньої школи  № 87 у 1979 році, ропочав трудову діяльність шліфувальником Запорізького кабельного заводу. В 1980 році призваний до лав Радянської Армії. Після звільнення у 1982 році поступив до Запорізького індустріального інституту (ЗІІ). В 1987 році, після закінчення з відзнакою ЗІІ за спеціальністю «інженер-теплоенергетик», зарахований на посаду асистента кафедри автоматизації металургійних процесів ЗІІ. У 1994 році в Дніпропетровській Національній металургійній академії Україки захистив кандидатську диссертацію на тему: «Дослідження та вдосконалення камерної рециркуляційної печі». У 1995 році отримав вчене звання доцента кафедри автоматизації технологічних процесів Запорізької державної інженерної академії (ЗДІА).  З 2000 по 2010 роки працював на посаді завідувача кафедрою інженерної графіки та нарисної геометрії ЗДІА, з 2010 по 2020 роки – доцент кафедри металургії ЗДІА. З 2020 року - доцент кафедри електротехніки та енергоефективності ІННІ ЗНУ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а робота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 наукових інтересів: струменевий рух рідини та газів в печах і пальникових пристроях; вдосконалення і впровадження енерго- та ресурсозберігаючих технологій в металургійній галузі; дослідження та розробка енергоефективних заходів в технологічному процес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втор більш ніж 80 наукових праць, з них 5 патентів, 1 монографія, 15 навчально-методичних посібників, наукові статті в фахових періодичних виданнях, тези доповідей на науково-практичних конференція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еде активну роботу по залученню студентів до наукової роботи, очолює студентський науковий гурток, в рамках якого кожен рік публікуються тези доповідей та статті в наукових журналах, захищаються курсові, дипломні бакалаврські та магістерські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акти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bsv.zgia2017@gmail.com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v.zgia201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5:43:00Z</dcterms:created>
  <dc:creator>admin</dc:creator>
  <dc:description/>
  <cp:keywords/>
  <dc:language>en-US</dc:language>
  <cp:lastModifiedBy>admin</cp:lastModifiedBy>
  <dcterms:modified xsi:type="dcterms:W3CDTF">2020-09-04T05:26:00Z</dcterms:modified>
  <cp:revision>4</cp:revision>
  <dc:subject/>
  <dc:title>Башлій Сергій Вікторовіч</dc:title>
</cp:coreProperties>
</file>