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 до першого модулю дисципліни «Енерго- та ресурсозберігаючі технології в чорній металургії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Технологічні передумови енерго- та ресурсозбереження при виробництві чаву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роблеми процесу енерго- та ресурсозбереження при виробництві чаву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Технологічні передумови енерго- та ресурсозбереження при виробництві стал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роблеми процесу енерго- та ресурсозбереження при виробництві стал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Фінансова оцінка енерго- та ресурсозберігаючих проектів в чорній металург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підвищення енергетичної ефектив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нтрольні питання до другого модулю дисципліни «Енерго- та ресурсозберігаючі технології в чорній металургії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тосування різноманітних видів теплоносіїв в чорній металург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тосування енерго- та ресурсозберігаючих засобів силової електроніки в металургії. Прикл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тилізація тепла в чорній металургії. Прикл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оби теплоізоляції устаткування в чорній металург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захист високоенергоємних агрегатів в чорній металург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етичні аспекти ресурсозбереження при електродуговому та індукційному процесах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9:00Z</dcterms:created>
  <dc:creator>kafgraph</dc:creator>
  <dc:description/>
  <cp:keywords/>
  <dc:language>en-US</dc:language>
  <cp:lastModifiedBy>kafgraph</cp:lastModifiedBy>
  <cp:lastPrinted>2011-01-17T16:19:00Z</cp:lastPrinted>
  <dcterms:modified xsi:type="dcterms:W3CDTF">2011-01-17T14:19:00Z</dcterms:modified>
  <cp:revision>2</cp:revision>
  <dc:subject/>
  <dc:title>Контрольні питання до першого модулю дисципліни «Оптимізація металургійних процесів за фахом та інформаційні технології»:</dc:title>
</cp:coreProperties>
</file>