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 до курсу «Екологія»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1. Худоба В. Екологія: основи теорії і практикум : навч. посібник. Львів : Магнолія плюс, Новий Світ-2000, 2003. 92 с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2. Адаменко О.М. Основи екології : навч. посібник. К. : ЦНЛ, 2005. 314 с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3. Бегей С.В. Екологічне землеробство : підруч. для студ. і виклад. агроном. спец. вищ. навч. закл. ІІ - ІV рівнів акредит. затвердж. МОНУ. Львів : Новий Світ. 2000, 2010. 305 с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4. Білявський Г.О. Основи екології: теорія та практикум : навч. посіб. для студ. вищ. навч. закл. рек. МОНУ. К. : Лібра, 2006. 368 с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5. Білявський Г.О. Основи загальної екології. К. : Лібра, 1995. 360 с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6.Білявський Г.О. Практикум із загальної екології : навч. посібник. К. : Лібра, 1997. 110 с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7. Білявський Г.О. Основи екології : підручн. для студ. вищ. навч. закл. затв. МОНУ. К. : Лібра, 2004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8. Бойчук Ю.Д. Екологія і охорона навколишнього середовища : навч. посібник. Суми : Університетська книга, 2002. 132 с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9. Бровдій В.М. Закони екології : навч. посіб. рек. МОНУ. К. : Освіта України, 2007. 110 с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val="uk-UA"/>
        </w:rPr>
        <w:t>10. Царенко О.М. Основи екології та економіка природокористування : Курс лекцій. Практикум : навч. посіб. для студ. вищ. нав. закл. Суми : Університетська книга, 2004. 86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исок додаткової літератури до курсу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Худоба В. Екологія: основи теорії і практикум : навч. Львів : Магнолія плюс, Новий Світ-2000, 2003. 92 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Адаменко О.М. Основи екології : навч. посібник. К. : ЦНЛ, 2005. 314 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Батура Н.Р. Навчально-методичний посібник до виконання лабораторних робіт з курсу "Методи вимірювання параметрів навколишнього середовища" : для студентів І курсу біологічного факультету денної форми навчання зі спеціальності "Екологія та охорона навколишнього середовища" Запоріжжя : ЗНУ, 2005. 80 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Бегей С.В. Екологічне землеробство : підруч. для студ. і виклад. агроном. спец. вищ. навч. закл. ІІ - ІV рівнів акредит. затвердж. МОНУ Львів : Новий Світ. 2000, 2010. 305 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Білявський Г.О. Основи екології: теорія та практикум : навч. посіб. для студ. вищ. навч. закл. рек. МОНУ. К. : Лібра, 2006. 368 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Білявський Г.О. Основи загальної екології. К. : Лібра, 1995. 360 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Білявський Г.О. Практикум із загальної екології : навч. посібник. К. : Лібра, 1997. 110 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Білявський Г.О. Основи екології : підручн. для студ. вищ. навч. закл. затв. МОНУ. К. : Лібра, 2004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Бойчук Ю.Д. Екологія і охорона навколишнього середовища : навч. посібник. Суми : Університетська книга, 2002. 132 с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Бровдій В.М. Закони екології : навч. посіб. рек. МОНУ. К. : Освіта України, 2007. 110 с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   Царенко О.М. Основи екології та економіка природокористування : Курс лекцій. Практикум : навч. посіб. для студ. вищ. нав. закл. Суми : Університетська книга, 2004. 86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6:00Z</dcterms:created>
  <dc:creator>userznu</dc:creator>
  <dc:description/>
  <dc:language>en-US</dc:language>
  <cp:lastModifiedBy>userznu</cp:lastModifiedBy>
  <dcterms:modified xsi:type="dcterms:W3CDTF">2020-09-04T08:48:00Z</dcterms:modified>
  <cp:revision>5</cp:revision>
  <dc:subject/>
  <dc:title/>
</cp:coreProperties>
</file>