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ar-SA"/>
        </w:rPr>
        <w:t>ЗАПОРІЗЬКИЙ НАЦІОНАЛЬНИЙ УНІВЕРСИТЕ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4"/>
          <w:szCs w:val="28"/>
          <w:lang w:val="uk-UA" w:eastAsia="ar-SA"/>
        </w:rPr>
        <w:t>Факультет</w:t>
      </w:r>
      <w:r>
        <w:rPr>
          <w:rFonts w:eastAsia="Times New Roman" w:cs="Times New Roman" w:ascii="Times New Roman" w:hAnsi="Times New Roman"/>
          <w:caps/>
          <w:sz w:val="24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8"/>
          <w:lang w:val="uk-UA" w:eastAsia="ar-SA"/>
        </w:rPr>
        <w:t>ЖУРНАЛІСТИ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uk-UA" w:eastAsia="ar-SA"/>
        </w:rPr>
        <w:t>Кафедр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СОЦІАЛЬНИХ КОМУНІКАЦІЙ ТА ІНФОРМАЦІЙНОЇ ДІЯЛЬНО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ЗАТВЕРДЖУЮ</w:t>
      </w:r>
    </w:p>
    <w:p>
      <w:pPr>
        <w:pStyle w:val="Normal"/>
        <w:suppressAutoHyphens w:val="tru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Декан  факультету журналістики</w:t>
      </w:r>
    </w:p>
    <w:p>
      <w:pPr>
        <w:pStyle w:val="Normal"/>
        <w:suppressAutoHyphens w:val="tru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5400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val="uk-UA"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8"/>
          <w:lang w:val="uk-UA" w:eastAsia="ar-SA"/>
        </w:rPr>
        <w:t>_____________        В.В.Костюк</w:t>
      </w:r>
      <w:r>
        <w:rPr>
          <w:rFonts w:eastAsia="Times New Roman" w:cs="Times New Roman" w:ascii="Times New Roman" w:hAnsi="Times New Roman"/>
          <w:sz w:val="16"/>
          <w:szCs w:val="24"/>
          <w:lang w:val="uk-UA"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16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val="uk-UA" w:eastAsia="ar-SA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24"/>
          <w:lang w:val="uk-UA" w:eastAsia="ar-SA"/>
        </w:rPr>
        <w:t xml:space="preserve">(підпис)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«______»_______________20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240"/>
        <w:ind w:left="432" w:hanging="432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uk-UA" w:eastAsia="ar-SA"/>
        </w:rPr>
        <w:t>ДІЛОВИЙ ЕТИКЕТ ТА ПРОФЕСІЙНА ЕТИ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ar-SA"/>
        </w:rPr>
        <w:t>РОБОЧА ПРОГРАМА НАВЧАЛЬНОЇ ДИСЦИПЛІН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>підготовки бакалаврі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ar-SA"/>
        </w:rPr>
        <w:t>(назва освітнього ступеня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>очної (денної) та заочної форм здобуття осві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спеціальност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29 Інформаційна, бібліотечна та архівна спра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 w:eastAsia="ar-SA"/>
        </w:rPr>
        <w:t>(шифр, назва спеціальності)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освітньо-професійна програма: Інформаційна діяльність у бізнесі, політиці та державному управлінні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ar-SA"/>
        </w:rPr>
        <w:t>(назв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  <w:t>Укладач              Ковпак Вікторія Анатоліївна, д.соц.ком., доцент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uk-UA" w:eastAsia="ar-SA"/>
        </w:rPr>
        <w:t>(ПІБ,  науковий ступінь, вчене звання, посада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Обговорено та ухвале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на засіданні кафедри соціальних комунікацій та інформаційної діяльност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ротокол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від 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” серпня 2021 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Завідувач кафедр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_________________________В.В.Березенк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ar-SA"/>
              </w:rPr>
              <w:t>(підпис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uk-UA" w:eastAsia="ar-SA"/>
              </w:rPr>
              <w:t>(ініціали, прізвище 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Ухвалено науково-методичною радою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факультету журналіст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ротокол № __ від “__” серпня 2021 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Голова науково-методичної ради факульте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_________________________Н.В.Романю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ar-SA"/>
              </w:rPr>
              <w:t>(підпис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uk-UA" w:eastAsia="ar-SA"/>
              </w:rPr>
              <w:t>(ініціали, прізвище 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 рі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uk-UA" w:eastAsia="ar-SA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>Опис навчальної дисциплін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  <w:t xml:space="preserve">Галузь знань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  <w:t>напрям підготовк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  <w:t xml:space="preserve">рівень вищої освіти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заочна форма навчання</w:t>
            </w:r>
          </w:p>
        </w:tc>
      </w:tr>
      <w:tr>
        <w:trPr>
          <w:trHeight w:val="36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Кількість кредитів – 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Галузь зна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0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ультура і мистец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  <w:t>(шифр і 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вибірковий компонент ОПП</w:t>
            </w:r>
          </w:p>
        </w:tc>
      </w:tr>
      <w:tr>
        <w:trPr>
          <w:trHeight w:val="48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Цикл дисциплін ППВНЗ</w:t>
            </w:r>
          </w:p>
        </w:tc>
      </w:tr>
      <w:tr>
        <w:trPr>
          <w:trHeight w:val="63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Розділів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Спеціальні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029 Інформаційна, бібліотечна та архівна спра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  <w:t>(шифр і 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Рік підготовки: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Загальна кількість годин -150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Тижневих годин для денної форми навчанн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аудиторних – 5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самостійної роботи студента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9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Освітньо-професійна програ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Інформаційна діяльність у бізнесі, політиці та державному управлінн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  <w:t>(шифр і наз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Рівень вищої освіти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  <w:t xml:space="preserve"> бакалаврськ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9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36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Вид підсумкового контрол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іспит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ar-SA"/>
        </w:rPr>
      </w:pPr>
      <w:r>
        <w:rPr>
          <w:rFonts w:eastAsia="Times New Roman" w:cs="Times New Roman" w:ascii="Times New Roman" w:hAnsi="Times New Roman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38" w:leader="none"/>
        </w:tabs>
        <w:suppressAutoHyphens w:val="true"/>
        <w:spacing w:lineRule="auto" w:line="240" w:before="0" w:after="120"/>
        <w:ind w:left="0" w:hanging="0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ar-SA"/>
        </w:rPr>
        <w:t>2. Мета та завдання навчальної дисциплін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Мето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викладання навчальної дисципліни «Діловий етикет та професійна етика» є </w:t>
      </w: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>формування знань і навичок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>з основ професійної етики фахівця-інформаційника, з етичної комунікації в професійній діяльності – у бізнесі, політиці, державному управлінні, про способи її використання у практичній діяльності; з основ корпоративної культури та організаційного здоров’я колектив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 xml:space="preserve">Основними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ar-SA"/>
        </w:rPr>
        <w:t>завданнями</w:t>
      </w: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 xml:space="preserve"> навчальної дисципліни «Діловий етикет та професійна етика» є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>дослідити змістове наповнення понять «етика» та «етикет», «мораль» і «моральність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>вивчити основні принципи ділового протоколу як форми ієрархічного порядку і в міжнародному спілкуванні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>опанувати етичні засади бізнесу: стимулювання етичної поведінки, постулати бізнес-ети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>проаналізувати складові адміністративної етики, зокрема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>в контексті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>особливостей взаємовідносин представників держави і підприємниц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>ознайомити із особливостями підготовки, проведення ділових зустрічей, переговорів, розміщення делегаці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>вивчити стандартні етикетні ситуації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 xml:space="preserve">вивчити азбуку користування діловою атрибутикою: ділові візитівки, ділові подарунки, діловий одяг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>розкрити традиції ділових контактів з іноземними партнерам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>опанувати паспорт організації ділових прийомі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>вивчити характеристики, теорії та особливості ділового спілкуванн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>опанувати ефективні прийоми, механізми техніки ділового спілкуванн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>ознайомити з практиками формування корпоративної культури та організаційного здоров’я колективу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>У результаті вивчення навчальної дисципліни студен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 xml:space="preserve">повинен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ar-SA"/>
        </w:rPr>
        <w:t>знати</w:t>
      </w: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>змістове наповнення понять «етика» та «етикет», «мораль» і «моральність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>основні принципи ділового протоколу як форми ієрархічного порядку, у тому числі і в міжнародному спілкуванні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>етичні засади бізнесу: стимулювання етичної поведінки, постулати бізнес-ети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>складові адміністративної етики, зокрема в контексті особливостей взаємовідносин представників держави і підприємниц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>основи підготовки, проведення ділових зустрічей, переговорів, розміщення делегаці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>основи стандартних етикетних ситуаці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 xml:space="preserve">основні позиції азбуки користування діловою атрибутикою: ділові візитівки, ділові подарунки, діловий одяг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>традиції ділових контактів з іноземними партнерам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>паспорт організації ділових прийомі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>характеристики, теорії та особливості ділового спілкуванн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>ефективні прийоми, механізми техніки ділового спілкування;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>практики формування корпоративної культури та організаційного здоров’я колективу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 xml:space="preserve">повинен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ar-SA"/>
        </w:rPr>
        <w:t>вміти</w:t>
      </w: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>розрізняти змістове наповнення понять «етика» та «етикет», «мораль» і «моральність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>користуватися діловим протоколом, у тому числі і в міжнародному спілкуванні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>генерувати та виокремлювати основні позиції програм, що можуть бути спрямовані на підвищення соціальної відповідальності бізнесу, основні постулати кодексу бізнес-етики підприєм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>аналізувати складові адміністративної ети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>готувати пакети з організації ділових зустрічей, переговорів, розміщувати учасників переговорів делегаці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>користуватися формулами стандартних етикетних ситуаці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 xml:space="preserve">користуватися азбукою користування діловою атрибутикою: ділові візитівки, ділові подарунки, діловий одяг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>орієнтуватися в традиціях ділових контактів з іноземними партнерам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>користуватися ефективними прийомами, механізмами техніки ділового спілкуванн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>застосовувати практики формування корпоративної культури та організаційного здоров’я колективу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У результаті практичного вивчення дисципліни студенти набудуть таких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компетентносте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інтегральна компетентність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1068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датність розв’язувати складні спеціалізовані завдання та практичні проблеми у галузі інформаційної, бібліотечної та архівної справи або у процесі навчання, що передбачає застосування положень і методів інформаційної, бібліотечної та архівної справи і характеризуються комплексністю та невизначеністю умов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гальні компетентності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датність застосовувати знання у практичних ситуаці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нання та розуміння предметної області та розуміння професійної діяльності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датність до письмової та усної комунікації державною та іноземною мов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вички використання інформаційних і комунікативних технологі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датність до пошуку, опрацювання та аналізу інформації з різних джере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датність оцінювати та забезпечувати якість виконуваних робі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датність працювати в команді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датність спілкуватися з представниками інших професійних груп різного рівня (з експертами з інших галузей знань/видів економічної діяльності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датність зберігати та примножувати моральні, культурні наукові цінності і досягнення суспільства на основі розуміння історії та закономірностей розвитку предметної області, її місця в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спеціальні (фахові, предметні) компетентності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датність забезпечувати відбір, аналіз, оцінку, систематизацію, моніторинг, організацію, зберігання, розповсюдження та надання в користування інформації та знань у будь-яких формат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датність використовувати методи систематизації, пошуку, збереження, класифікації інформації для різних типів контенту та носії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датність підтримувати ділову комунікацію з усіма суб’єктами інформаційного ринку, користувачами, партнерами, органами влади та управління, засобами масової інформації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датність до подальшого навчання з високим рівнем автономності, постійного підвищення рівня інформаційної культур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датність опановувати та застосовувати технології системного аналізу інформаційної діяльності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Міждисциплінарні зв’яз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ибірковий компонент освітньо-професійної програми – навчальна дисципліна «Діловий етикет та професійна етика» є складовою циклу професійної підготовки фахівців освітнього ступеня «Бакалавр», що тісно пов’язана з такими дисциплінами, як «Теорія і практика референтської діяльності», «Комунікаційні технології», «Інформаційна діяльність в органах влади», «Публічні комунікації в інформаційному просторі»,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«Інформаційна діяльність у бізнесі», «Інформаційна діяльність у політиці», «Інформаційно-комунікаційний менеджмен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085" w:leader="none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ab/>
        <w:t>3. Програма навчальної дисциплін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/>
        </w:rPr>
        <w:t>Розділ 1. Етика як сукупність знань про мораль та поведінку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ar-SA"/>
        </w:rPr>
        <w:t xml:space="preserve">Змістовий модуль 1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ar-SA"/>
        </w:rPr>
        <w:t>Етика, етикет і морал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ab/>
        <w:t>Визначення понять «етика» та «етикет». Розвиток системи норм поведінки. Мораль та моральність. Роль звичок. Норми моралі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ar-SA"/>
        </w:rPr>
        <w:t xml:space="preserve">Змістовий модуль 2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  <w:t>Діловий протоко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ab/>
        <w:t>Протокол як форма ієрархічного порядку</w:t>
        <w:tab/>
        <w:t>. Основні принципи ділового протоколу. Протокол у міжнародному спілкуванні. Підготовка програми перебування зарубіжної делегації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ar-SA"/>
        </w:rPr>
        <w:t xml:space="preserve">Змістовий модуль 3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ar-SA"/>
        </w:rPr>
        <w:t>Етичні засади бізнес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ab/>
        <w:t>Стимулювання етичної поведінки. Загальні етичні установки. Етичні проблеми сучасного бізнесу. Соціальна відповідальність бізнесу. Постулати бізнес-етик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ar-SA"/>
        </w:rPr>
        <w:t>Змістовий модуль 4. Адміністративна ети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ab/>
        <w:t xml:space="preserve">Складові адміністративної етики. Дотримання адміністративної етики. Особливості взаємостосунків представників держави і підприємництва. Наслідки зрощення інтересів представників влади і підприємництва. Взаємовідносини державних службовців та підприємців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ar-SA"/>
        </w:rPr>
        <w:t>Змістовий модуль 5. Ділові зустрічі, переговори, зустріч делегацій: підготовка, проведення, розміщення учасників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омовленість про ділову зустріч. Критерії оцінки результатів спілкування. Особливості телефонного спілкування. Основні моменти домовленості. Часові рамки. Кількість учасників зустрічі. Підготовка до проведення переговорів: вимоги до приміщень, обладнання столів, встановлення державного прапора. Організація зустрічі делегації: Протокольні вимоги до учасників церемоній. Посадка в автомобілі. Зустріч ділових партнерів. Нанесення візиту ввічливості. Офіційні форми репрезентації. Розміщення учасників на переговорах. Розміщення учасників неформальної зустрічі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ar-SA"/>
        </w:rPr>
        <w:t>Змістовий модуль 6. Ділові контакти з іноземними партнерам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Традиції європейського спілкування (Німеччина, Франція, Іспанія, Італія). Особливості спілкування в Азії та Африці. Спілкування з представниками Америки та Австралії. Шляхи вирішення міжкультурних пробле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ar-SA"/>
        </w:rPr>
        <w:t xml:space="preserve">Змістовий модуль 7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ar-SA"/>
        </w:rPr>
        <w:t>Організація ділових прийомі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ab/>
        <w:t>Загальні положення про прийоми (історія двірського етикету, організація підготовки до прийому, підготовка запрошень, зустріч гостей). Прийоми з розміщенням. Прийоми без розміщенн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/>
        </w:rPr>
        <w:t xml:space="preserve">Розділ 2.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ar-SA"/>
        </w:rPr>
        <w:t>Ділове спілкування: етикетні ситуації, ділові прийоми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ar-SA"/>
        </w:rPr>
        <w:t xml:space="preserve">Змістовий модуль 8. Стандартні етикетні ситуації. 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val="uk-UA" w:eastAsia="ru-RU"/>
        </w:rPr>
        <w:t>Ділова атрибути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ab/>
        <w:t xml:space="preserve">Національні манери вітання. Вітальні формули. Правила вітання. Супроводжуючі знаки вітання. Звернення. Звернення до незнайомої людин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Привернення уваги. Знайомство. Прощання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ізитні картки (Історія застосування візитних карток. Типи оформлення візитних карток. Азбука користування візитними картками). Ділові подарунки (особливості вибору ділових подарунків; оформлення і вручення подарунків; вибір і вручення квітів; етикет отримання подарунка). Діловий одяг (вимоги до одягу для чоловіків та жінок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ar-SA"/>
        </w:rPr>
        <w:t xml:space="preserve">Змістовий модуль 9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ar-SA"/>
        </w:rPr>
        <w:t xml:space="preserve">Організація ділового спілкування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ar-SA"/>
        </w:rPr>
        <w:t>Техніка ділового спілкуванн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val="uk-UA" w:eastAsia="ru-RU"/>
        </w:rPr>
        <w:t>Визначення спілкування, його класифікація. Особливості ділового спілкування. Зони спілкування. Фази спілкування. Форми і функції спілкування. Стратегія і тактика спілкування. Рівні ділового спілкування. Стилі спілкув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 Теорії міжособових відносин. Особливості управлінського спілкування.</w:t>
      </w: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Умови ефективного слухання та говоріння. Сприйняття партнера. Ефекти міжособового сприйняття. Психологічна культура спілкування. Практика ведення переговор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val="uk-UA" w:eastAsia="ru-RU"/>
        </w:rPr>
        <w:t>Змістовий модуль 10. Ефективність вербальної та невербальної комунікації.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val="uk-UA" w:eastAsia="ru-RU"/>
        </w:rPr>
        <w:t>Корпоративна культура. Організаційне здоров’я коман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val="uk-UA" w:eastAsia="ru-RU"/>
        </w:rPr>
        <w:t xml:space="preserve">Інтерпретація невербальних сигналів. Ефективність вербальної комунікації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Чотирикрокова модель оздоровлення команди. Формування середовища для розвитку стратегії та ефективної роботи. Чек-ліст для створення згуртованої команд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12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ar-SA"/>
        </w:rPr>
        <w:t>4. Структура навчальної дисципліни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479"/>
        <w:gridCol w:w="7"/>
        <w:gridCol w:w="447"/>
        <w:gridCol w:w="7"/>
        <w:gridCol w:w="557"/>
        <w:gridCol w:w="7"/>
        <w:gridCol w:w="1772"/>
        <w:gridCol w:w="862"/>
        <w:gridCol w:w="15"/>
        <w:gridCol w:w="14"/>
        <w:gridCol w:w="761"/>
        <w:gridCol w:w="29"/>
        <w:gridCol w:w="760"/>
        <w:gridCol w:w="44"/>
        <w:gridCol w:w="29"/>
        <w:gridCol w:w="954"/>
      </w:tblGrid>
      <w:tr>
        <w:trPr>
          <w:trHeight w:val="276" w:hRule="atLeast"/>
          <w:cantSplit w:val="true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Назви тематичних розділів і тем</w:t>
            </w:r>
          </w:p>
        </w:tc>
        <w:tc>
          <w:tcPr>
            <w:tcW w:w="6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денна форма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усього 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у тому числі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усього</w:t>
            </w:r>
          </w:p>
        </w:tc>
        <w:tc>
          <w:tcPr>
            <w:tcW w:w="2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у тому числі 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са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роб.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0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Л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0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Пр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0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сам.роб.</w:t>
            </w:r>
          </w:p>
        </w:tc>
      </w:tr>
      <w:tr>
        <w:trPr>
          <w:trHeight w:val="27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ar-SA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ar-S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uk-UA" w:eastAsia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uk-UA" w:eastAsia="ar-SA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uk-UA" w:eastAsia="ar-SA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uk-UA" w:eastAsia="ar-SA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uk-UA" w:eastAsia="ar-SA"/>
              </w:rPr>
            </w:r>
          </w:p>
        </w:tc>
      </w:tr>
      <w:tr>
        <w:trPr>
          <w:trHeight w:val="2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ar-SA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ar-SA"/>
              </w:rPr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ar-SA"/>
              </w:rPr>
              <w:t>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ar-SA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ar-SA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ar-SA"/>
              </w:rPr>
              <w:t>6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ar-SA"/>
              </w:rPr>
              <w:t>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ar-SA"/>
              </w:rPr>
              <w:t>8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ar-SA"/>
              </w:rPr>
              <w:t>8</w:t>
            </w:r>
          </w:p>
        </w:tc>
      </w:tr>
      <w:tr>
        <w:trPr/>
        <w:tc>
          <w:tcPr>
            <w:tcW w:w="9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ar-SA"/>
              </w:rPr>
              <w:t>Розділ 1. Етичні проблеми управління та ділового спілкуванн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ar-SA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ar-SA"/>
              </w:rPr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ar-SA"/>
              </w:rPr>
              <w:t>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ar-SA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ar-SA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ar-SA"/>
              </w:rPr>
              <w:t>6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ar-SA"/>
              </w:rPr>
              <w:t>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ar-SA"/>
              </w:rPr>
              <w:t>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ar-SA"/>
              </w:rPr>
              <w:t>9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  <w:t>Змістовий модуль 1. Етика, етикет і мораль.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9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8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  <w:t>Змістовий модуль 2. Діловий протокол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8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  <w:t xml:space="preserve">Змістовий модуль 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Етичні засади бізнесу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8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  <w:t xml:space="preserve">Змістовий модуль 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Адміністративна ет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8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  <w:t xml:space="preserve">Змістовий модуль 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Ділові зустрічі, переговори, зустріч делегацій: підготовка, проведення, розміщення учасників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8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  <w:t xml:space="preserve">Змістовий модуль 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Ділові контакти з іноземними партнерам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  <w:t xml:space="preserve">Змістовий модуль 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Організація ділових прийомів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  <w:t>Разом за розділом 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4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60</w:t>
            </w:r>
          </w:p>
        </w:tc>
      </w:tr>
      <w:tr>
        <w:trPr>
          <w:trHeight w:val="587" w:hRule="atLeast"/>
        </w:trPr>
        <w:tc>
          <w:tcPr>
            <w:tcW w:w="9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ar-SA"/>
              </w:rPr>
              <w:t>озділ 2.</w:t>
            </w: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 xml:space="preserve"> Корпоративна культура: форми колективного обговорення проблем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  <w:t>Змістовий модуль 8. Стандартні етикетні ситуації. Ділова атрибути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0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Змістовий модуль 9. Організація ділового спілк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Техніка ділового спілкуванн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0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Змістовий модуль 10. Ефективність вербальної та невербальної комунікації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Корпоративна культура. Організаційне здоров’я команд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6</w:t>
            </w:r>
          </w:p>
        </w:tc>
      </w:tr>
      <w:tr>
        <w:trPr>
          <w:trHeight w:val="72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Всього за розділом 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47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76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Усьог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8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9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8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3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513" w:hanging="751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7513" w:hanging="7513"/>
        <w:jc w:val="center"/>
        <w:rPr/>
      </w:pPr>
      <w:r>
        <w:rPr/>
        <w:t xml:space="preserve">5. Теми лекційних занять </w:t>
      </w:r>
    </w:p>
    <w:tbl>
      <w:tblPr>
        <w:tblW w:w="9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849"/>
        <w:gridCol w:w="1497"/>
        <w:gridCol w:w="1173"/>
      </w:tblGrid>
      <w:tr>
        <w:trPr>
          <w:trHeight w:val="6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теми з/прогр.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Назва те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Кількі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год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ден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Кількі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год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заоч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  <w:t>Етика, етикет і мораль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43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  <w:t>Діловий протоко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Етичні засади бізнес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Адміністративна ет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Ділові зустрічі, переговори, зустріч делегацій: підготовка, проведення, розміщення учасникі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Ділові контакти з іноземними партнер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Організація ділових прийомі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43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Стандартні етикетні ситуаці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43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Ділова атрибут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43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Організація ділового спілкуван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43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Техніка ділового спілкуван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43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Ефективність вербальної та невербальної комунікаці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, 1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Корпоративна культура. Організаційне здоров’я команд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63" w:hRule="atLeas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ar-SA"/>
              </w:rPr>
              <w:t>Раз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513" w:hanging="7513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7513" w:hanging="751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 xml:space="preserve">6. Теми практичних </w:t>
      </w:r>
      <w:r>
        <w:rPr/>
        <w:t xml:space="preserve">занять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190"/>
        <w:gridCol w:w="1017"/>
        <w:gridCol w:w="1017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теми з/прогр.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Назва те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Кількі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год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ден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Кількі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год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заоч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  <w:t>Етика, етикет і мораль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  <w:t>Діловий протоко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Етичні засади бізнес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Адміністративна е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Ділові зустрічі, переговори, зустріч делегацій: підготовка, проведення, розміщення учасник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Ділові контакти з іноземними партнера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Організація ділових прийом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Стандартні етикетні ситуаці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9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Ділова атрибу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Організація ділового спілкуванн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Техніка ділового спілкуванн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Ефективність вербальної та невербальної комунікаці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, 1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Корпоративна культура. Організаційне здоров’я команд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</w:tr>
      <w:tr>
        <w:trPr/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ar-SA"/>
              </w:rPr>
              <w:t>Раз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513" w:hanging="7513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7513" w:hanging="7513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ar-SA"/>
        </w:rPr>
        <w:t>7. Самостійна робота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190"/>
        <w:gridCol w:w="1017"/>
        <w:gridCol w:w="1017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м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/прогр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Назва те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Кількі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год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ден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Кількі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год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заоч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  <w:t>Етика, етикет і мораль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  <w:t>Діловий протоко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Етичні засади бізнес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Адміністративна е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Ділові зустрічі, переговори, зустріч делегацій: підготовка, проведення, розміщення учасник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Ділові контакти з іноземними партнера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Організація ділових прийом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Стандартні етикетні ситуаці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Ділова атрибу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Організація ділового спілкуванн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Техніка ділового спілкуванн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Ефективність вербальної та невербальної комунікаці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3, 1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Корпоративна культура. Організаційне здоров’я команд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</w:tr>
      <w:tr>
        <w:trPr/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Раз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9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3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10"/>
          <w:szCs w:val="1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142" w:firstLine="3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 xml:space="preserve">Індивідуальне практичне завданн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Індивідуальне завдання полягає у проходженні онлайн-курсу на платформі «Прометеус»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ворит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ртап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» за адресою: https://courses.prometheus.org.ua/courses/Prometheus/Startup101/2015_T2/about та участь у підготовці неформальної зустрічі/переговорів/інформаційної кампанії тощо.</w:t>
      </w:r>
    </w:p>
    <w:p>
      <w:pPr>
        <w:pStyle w:val="Normal"/>
        <w:suppressAutoHyphens w:val="true"/>
        <w:spacing w:lineRule="auto" w:line="240" w:before="0" w:after="0"/>
        <w:ind w:left="57" w:firstLine="73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Індивідуальне практичне завдання оцінюється у 20 балів.</w:t>
      </w:r>
    </w:p>
    <w:p>
      <w:pPr>
        <w:pStyle w:val="Normal"/>
        <w:suppressAutoHyphens w:val="true"/>
        <w:spacing w:lineRule="auto" w:line="240" w:before="0" w:after="0"/>
        <w:ind w:left="57" w:firstLine="73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лікова робота (тести та проєкт) – 20 балів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Атестація складається із відповідей на заняттях та участі у творчих завданнях практичних занять, тестових завдань. Всього за дві атестації: по 30 балів. </w:t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"/>
        <w:gridCol w:w="1294"/>
        <w:gridCol w:w="3029"/>
        <w:gridCol w:w="26"/>
        <w:gridCol w:w="1452"/>
        <w:gridCol w:w="1659"/>
        <w:gridCol w:w="13"/>
        <w:gridCol w:w="242"/>
        <w:gridCol w:w="1220"/>
      </w:tblGrid>
      <w:tr>
        <w:trPr/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контрольного заходу / кількість контрольних заходів / кількість балі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контроль-них заході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балів за 1 захід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балів</w:t>
            </w:r>
          </w:p>
        </w:tc>
      </w:tr>
      <w:tr>
        <w:trPr/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практичного завдання до плану заняття (усне опитування, виконання творчого завдання чи письмовий поточний контроль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3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</w:tr>
      <w:tr>
        <w:trPr/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е практичне завдання (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нтація й обговорення самостійного творчого завд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Іспит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 питанн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5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2 питанн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5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5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амостійне проходження тесту за матеріало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озділів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, 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 системі електронного забезпечення навчання ЗНУ (за умови виконання тесту не менше ніж на 85%. Кількість спроб не враховується. Час обмежено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0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lang w:val="uk-UA" w:eastAsia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ar-SA"/>
              </w:rPr>
              <w:t>а шкалою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uk-UA" w:eastAsia="ar-S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За шкало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uk-UA" w:eastAsia="ar-S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200" w:after="0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color w:val="4F81BD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color w:val="4F81BD"/>
                <w:sz w:val="24"/>
                <w:szCs w:val="24"/>
                <w:lang w:val="uk-UA"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200" w:after="0"/>
              <w:outlineLvl w:val="4"/>
              <w:rPr>
                <w:rFonts w:ascii="Cambria" w:hAnsi="Cambria" w:eastAsia="Times New Roman" w:cs="Cambria"/>
                <w:bCs/>
                <w:i/>
                <w:i/>
                <w:color w:val="243F60"/>
                <w:lang w:val="uk-UA"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color w:val="243F60"/>
                <w:lang w:val="uk-UA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8" w:leader="none"/>
              </w:tabs>
              <w:suppressAutoHyphens w:val="true"/>
              <w:spacing w:lineRule="auto" w:line="240" w:before="0" w:after="0"/>
              <w:ind w:left="0" w:firstLine="658"/>
              <w:jc w:val="center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uk-UA" w:eastAsia="ar-SA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8" w:leader="none"/>
              </w:tabs>
              <w:suppressAutoHyphens w:val="true"/>
              <w:spacing w:lineRule="auto" w:line="240" w:before="0" w:after="0"/>
              <w:ind w:left="0" w:firstLine="658"/>
              <w:jc w:val="center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uk-UA" w:eastAsia="ar-SA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uk-UA" w:eastAsia="ar-S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uk-UA" w:eastAsia="ar-SA"/>
              </w:rPr>
              <w:t>90 – 1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uk-UA" w:eastAsia="ar-S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uk-UA" w:eastAsia="ar-SA"/>
              </w:rPr>
              <w:t>5 (відмінно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center"/>
              <w:rPr>
                <w:rFonts w:ascii="Cambria" w:hAnsi="Cambria" w:eastAsia="Times New Roman" w:cs="Cambria"/>
                <w:bCs/>
                <w:iCs/>
                <w:color w:val="4F81BD"/>
                <w:lang w:val="uk-UA" w:eastAsia="ar-SA"/>
              </w:rPr>
            </w:pPr>
            <w:r>
              <w:rPr>
                <w:rFonts w:eastAsia="Times New Roman" w:cs="Cambria" w:ascii="Cambria" w:hAnsi="Cambria"/>
                <w:bCs/>
                <w:iCs/>
                <w:color w:val="4F81BD"/>
                <w:lang w:val="uk-UA"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uk-UA" w:eastAsia="ar-SA"/>
              </w:rPr>
              <w:t>Зараховано</w:t>
            </w:r>
          </w:p>
          <w:p>
            <w:pPr>
              <w:pStyle w:val="Normal"/>
              <w:keepNext w:val="true"/>
              <w:widowControl w:val="false"/>
              <w:numPr>
                <w:ilvl w:val="3"/>
                <w:numId w:val="1"/>
              </w:numPr>
              <w:suppressAutoHyphens w:val="true"/>
              <w:spacing w:lineRule="auto" w:line="240" w:before="0" w:after="0"/>
              <w:ind w:left="4406" w:firstLine="560"/>
              <w:jc w:val="center"/>
              <w:outlineLvl w:val="3"/>
              <w:rPr>
                <w:rFonts w:ascii="Cambria" w:hAnsi="Cambria" w:eastAsia="Times New Roman" w:cs="Cambria"/>
                <w:bCs/>
                <w:i/>
                <w:i/>
                <w:iCs/>
                <w:color w:val="4F81BD"/>
                <w:lang w:val="uk-UA"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iCs/>
                <w:color w:val="4F81BD"/>
                <w:lang w:val="uk-UA" w:eastAsia="ar-SA"/>
              </w:rPr>
              <w:t>З</w:t>
            </w:r>
            <w:r>
              <w:rPr>
                <w:rFonts w:eastAsia="Times New Roman" w:cs="Cambria" w:ascii="Cambria" w:hAnsi="Cambria"/>
                <w:bCs/>
                <w:iCs/>
                <w:color w:val="4F81BD"/>
                <w:lang w:val="uk-UA" w:eastAsia="ar-S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uk-UA" w:eastAsia="ar-S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uk-UA" w:eastAsia="ar-SA"/>
              </w:rPr>
              <w:t>85 – 8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uk-UA" w:eastAsia="ar-S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uk-UA" w:eastAsia="ar-S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uk-UA" w:eastAsia="ar-S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uk-UA" w:eastAsia="ar-SA"/>
              </w:rPr>
              <w:t>75 – 8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uk-UA" w:eastAsia="ar-S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val="uk-UA"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uk-UA" w:eastAsia="ar-S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uk-UA" w:eastAsia="ar-SA"/>
              </w:rPr>
              <w:t>70 – 7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uk-UA" w:eastAsia="ar-S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uk-UA" w:eastAsia="ar-SA"/>
              </w:rPr>
              <w:t>3 (задовільно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val="uk-UA"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uk-UA" w:eastAsia="ar-S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uk-UA" w:eastAsia="ar-SA"/>
              </w:rPr>
              <w:t>60 – 6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uk-UA" w:eastAsia="ar-S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val="uk-UA"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uk-UA" w:eastAsia="ar-S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uk-UA" w:eastAsia="ar-SA"/>
              </w:rPr>
              <w:t>35 – 5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uk-UA" w:eastAsia="ar-S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uk-UA" w:eastAsia="ar-SA"/>
              </w:rPr>
              <w:t>2 (незадовільно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val="uk-UA"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uk-UA" w:eastAsia="ar-S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uk-UA" w:eastAsia="ar-S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uk-UA" w:eastAsia="ar-SA"/>
              </w:rPr>
              <w:t>1 – 3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uk-UA" w:eastAsia="ar-S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val="uk-UA"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val="uk-UA"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9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Рекомендована літератур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Основ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Василевська Т. Етика державного управління : підручник / Т. Е. Василевська, В. О. Саламатов, Г. Б. Марушевський ; за заг. ред. Т. Е. Василевської. Київ : НАДУ, 2015. 204 с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: https://ktpu.kpi.ua/wp-content/uploads/2014/02/Etika-derzhavnogo-sluzhbovtsya.pdf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. Грищенко Т., Іщенко Т., Мельничук Т. Етика ділового спілкування. Київ, 2007. 344 с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ar-SA"/>
        </w:rPr>
        <w:t>3. Ділова етика [Текст] : навч. посібник для студ. всіх спец. / О. Г. Романовський [та ін.] ; Національний технічний ун-т «Харківський політехнічний ін-т». Харків : НТУ «ХПІ», 2006. 364 с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ar-SA"/>
        </w:rPr>
        <w:t>4. Ділова етика [Текст] : навч. посіб. / Ю. І. Палеха ; Європейський ун-т. 4. вид. Київ : Видавництво Європейського ун-ту, 2002. 181 с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5. Етика [Текст] : курс лекцій / Віктор Малахов. Острог : Вид-во Нац. ун-ту «Острозька академія», 2014. 213 с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ar-SA"/>
        </w:rPr>
        <w:t>6. Етика ділових відносин [Текст] : [навч. посібник] / [О. Й. Лесько та ін.] ; Вінницький нац. техн. ун-т. Вінниця : ВНТУ, 2011. 310 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val="uk-UA" w:eastAsia="ru-RU"/>
        </w:rPr>
        <w:t>7. Етика ділового спілкування [Текст] : навч. посібник / Т. К. Чмут, Г. Л. Чайка. 5. вид., стер. Київ : Вікар, 2007. 224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val="uk-UA" w:eastAsia="ru-RU"/>
        </w:rPr>
        <w:t>8. Етика ділового спілкування [Текст] : навч. посіб. до самост. роботи / В. О. Чернієнко, С. І. Широка, О. І. Гаплевська ; Нац. аерокосм. ун-т ім. М. Є. Жуковського "Харк. авіац. ін-т". Харків : ХАІ, 2012. 67 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val="uk-UA" w:eastAsia="ru-RU"/>
        </w:rPr>
        <w:t>9. Етика, естетика і культура спілкування [Текст] / Львів. нац. ун-т ім. І. Франка ; [уклад.: Д. Герцюк та ін.]. Львів : Вид. центр ЛНУ ім. І. Франка, 2007. 58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val="uk-UA" w:eastAsia="ru-RU"/>
        </w:rPr>
        <w:t>10. Етика та естетика. Курс лекцій для майбутніх керівників [Текст] : навч. посіб. / С. В. Овчаренко ; Нац. акад. держ. упр. при Президентові України, Одес. регіон. ін-т держ. упр. Одеса : ОРІДУ НАДУ, 2010. 240 с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ar-SA"/>
        </w:rPr>
        <w:t>11. Лихолат С., Гапій І. Етика бізнесу: навч. посіб. Київ : Знання, 2013. 367 с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ar-SA"/>
        </w:rPr>
        <w:t xml:space="preserve">12. Ломачинська І. Професійна етика: навч. посіб. для дистанц. навчання / [за наук. ред. В. І. Ярошовця]; Відкритий міжнар. Ун-т розвитку людини «Україна». Київ, 2005. 226 с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3. Палеха Ю. Етика ділових відносин: Навч. посіб. Київ : Кондор, 2007. 356 с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val="uk-UA" w:eastAsia="ru-RU"/>
        </w:rPr>
        <w:t xml:space="preserve"> http://posibnyky.vntu.edu.ua/et_/p.htm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>Допоміжн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тика в бізнесі. Як бути порядним бізнесмено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ttps://www.prostir.ua/?news=etyka-v-biznesi-yak-buty-poryadnym-biznesmenom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Європейськ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дек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ведінк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сі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іб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к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лучен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ісцево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гіонально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рядув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: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https://rm.coe.int/168071b2e5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го має переїхати безпілотний автомобіль: дитину чи бабусю? Ц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лежит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раї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ttps://www.imena.ua/blog/moral-mac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hine/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4. Кодекс ділової поведінки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: https://www.crh.com/media/1472/2014-cobc-ukrainian_online.pdf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5. Ленсіоні П. У чому сила корпоративної культури / пер. з англ. Олени Ломакіної. Київ : Наш формат, 2017. 224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іщук Н., Ломачинська І. Корпоративна культура організації: сутність, види, принципи та вплив на розвиток організації. Збірник наукових праць ВНАУ. №1 (56). Том 4. 2012. С. 81–85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7. Сторчевой М. Нормативная этика бизнеса: проблемы применения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: https://cyberleninka.ru/article/n/normativnaya-etika-biznesa-problemy-primeneniya-1/viewer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8. Шавкун І. Ділова комунікація: сутність та типологізація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ar-SA"/>
        </w:rPr>
        <w:t>Гуманітарний вісник Запорізької державної інженерної академ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: Зб. наук. пр. Вип. 38. Запоріжжя : ЗДІА, 2009. С. 67–75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Інформаційні ресурс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ar-SA"/>
        </w:rPr>
        <w:t>http://www.etica.in.ua Етика сьогодні. Актуально про етику та мораль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ar-SA"/>
        </w:rPr>
        <w:t xml:space="preserve">http://school.xvatit.com/index.php?title=Етика Гіпермаркет знань. Етик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http://pe.ptngu.com/ Професійна етик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https://www.kadrovik01.com.ua/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Погоджен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з навчальним відділом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_____________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«_____»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142" w:firstLine="3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708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uppressAutoHyphens w:val="true"/>
      <w:spacing w:lineRule="auto" w:line="240" w:before="0" w:after="240"/>
      <w:ind w:left="1850"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uppressAutoHyphens w:val="true"/>
      <w:spacing w:lineRule="auto" w:line="240" w:before="0" w:after="120"/>
      <w:ind w:left="0" w:firstLine="658"/>
      <w:outlineLvl w:val="2"/>
    </w:pPr>
    <w:rPr>
      <w:rFonts w:ascii="Arial" w:hAnsi="Arial" w:eastAsia="Times New Roman" w:cs="Arial"/>
      <w:i/>
      <w:iCs/>
      <w:sz w:val="18"/>
      <w:szCs w:val="1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true"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true"/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true"/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aps/>
      <w:lang w:val="uk-U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i/>
      <w:iCs/>
      <w:sz w:val="18"/>
      <w:szCs w:val="18"/>
      <w:lang w:val="uk-UA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uk-UA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  <w:lang w:val="uk-UA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Rvts0">
    <w:name w:val="rvts0"/>
    <w:qFormat/>
    <w:rPr/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8"/>
      <w:szCs w:val="28"/>
      <w:lang w:val="uk-UA"/>
    </w:rPr>
  </w:style>
  <w:style w:type="character" w:styleId="Style10">
    <w:name w:val="Основной текст_"/>
    <w:qFormat/>
    <w:rPr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295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Style11">
    <w:name w:val="Абзац списка"/>
    <w:basedOn w:val="Normal"/>
    <w:qFormat/>
    <w:pPr>
      <w:widowControl w:val="false"/>
      <w:spacing w:lineRule="auto" w:line="240" w:before="0" w:after="0"/>
      <w:ind w:left="103" w:firstLine="559"/>
      <w:jc w:val="both"/>
    </w:pPr>
    <w:rPr>
      <w:rFonts w:ascii="Arial" w:hAnsi="Arial" w:eastAsia="Times New Roman" w:cs="Arial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8"/>
      <w:szCs w:val="28"/>
      <w:lang w:val="uk-U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45" w:before="180" w:after="0"/>
      <w:ind w:hanging="280"/>
      <w:jc w:val="both"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284" w:firstLine="567"/>
    </w:pPr>
    <w:rPr>
      <w:rFonts w:ascii="Arial" w:hAnsi="Arial" w:eastAsia="Times New Roman" w:cs="Arial"/>
      <w:sz w:val="24"/>
      <w:szCs w:val="20"/>
      <w:lang w:val="uk-UA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lineRule="auto" w:line="240" w:before="360" w:after="0"/>
    </w:pPr>
    <w:rPr>
      <w:rFonts w:ascii="Antiqua;Courier New" w:hAnsi="Antiqua;Courier New" w:eastAsia="Times New Roman" w:cs="Antiqua;Courier New"/>
      <w:b/>
      <w:sz w:val="26"/>
      <w:szCs w:val="20"/>
      <w:vertAlign w:val="subscript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3:40:00Z</dcterms:created>
  <dc:creator>1</dc:creator>
  <dc:description/>
  <cp:keywords/>
  <dc:language>en-US</dc:language>
  <cp:lastModifiedBy>1</cp:lastModifiedBy>
  <cp:lastPrinted>2020-02-12T09:41:00Z</cp:lastPrinted>
  <dcterms:modified xsi:type="dcterms:W3CDTF">2021-08-27T08:06:00Z</dcterms:modified>
  <cp:revision>28</cp:revision>
  <dc:subject/>
  <dc:title/>
</cp:coreProperties>
</file>