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/>
      </w:pPr>
      <w:r>
        <w:rPr>
          <w:sz w:val="28"/>
          <w:szCs w:val="28"/>
          <w:lang w:val="uk-UA"/>
        </w:rPr>
        <w:t xml:space="preserve">Екзаменаційні питання </w:t>
      </w:r>
      <w:r>
        <w:rPr>
          <w:sz w:val="28"/>
          <w:szCs w:val="28"/>
        </w:rPr>
        <w:t>до розділу 1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в порядку зростання країни (регіони) виробники сталі в сві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робництва включає в себе сучасна чорна металургі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ється вихідна сировина металургійного виробниц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ються шихтові матеріали доменного виробниц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ходить до продукції чорної металург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ходить до продукції кольорової металургії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теріали застосовуються для отримання чаву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шкідливі домішки входять до складу залізня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з енерго і ресурсозбереження пред’являються до залізорудних матеріалф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стосовуються способи дробління і подріблення ру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стосовуються способи збагачення ру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собою процеси агломерації і виробництва окатиш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етапі металургійного виробництва по енергозбереженню Україна не поступається країнам Є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етапі металургійного виробництва по енергозбереженню Україна найбільше поступається країнам Є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основних частин складається доменна пі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величини характеризують розміри робочого простору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сутність доменного проц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одукти доменної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енергозберігаючі технології слід застосовувати при виробництві чаву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розуміються процеси прямого отримання залі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игляді виробляються продукти прямого отримання залі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/>
      </w:pPr>
      <w:r>
        <w:rPr>
          <w:sz w:val="28"/>
          <w:szCs w:val="28"/>
          <w:lang w:val="uk-UA"/>
        </w:rPr>
        <w:t>Які основні способи прямого отримання залі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обою уявляють способи прямого отримання заліза в щахтних печаж і реторт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пособи виробництва ст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способів виробництва сталі найбілше поширений в Украї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нерго і ресурсозберігаючі технології застосовуються при киснево-конвертерному виробництві ста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нерго і ресурсозберігаючі технології застосовуються при мартенівськму виробництві ста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важливі характеристики роботи ЕД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яких енерго і ресурсозберігаючих технологій досягаються зменшення параметрів роботи ЕД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стосовуються способи підвищення якості ста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90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особи розливання сталі Вам відо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-902" w:firstLine="539"/>
        <w:jc w:val="center"/>
        <w:rPr/>
      </w:pPr>
      <w:r>
        <w:rPr>
          <w:sz w:val="28"/>
          <w:szCs w:val="28"/>
          <w:lang w:val="uk-UA"/>
        </w:rPr>
        <w:t xml:space="preserve">Екзаменаційні питання </w:t>
      </w:r>
      <w:r>
        <w:rPr>
          <w:sz w:val="28"/>
          <w:szCs w:val="28"/>
        </w:rPr>
        <w:t xml:space="preserve">до розділу </w:t>
      </w:r>
      <w:r>
        <w:rPr>
          <w:sz w:val="28"/>
          <w:szCs w:val="28"/>
          <w:lang w:val="uk-UA"/>
        </w:rPr>
        <w:t>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 проекту, його варіанти і перспектива оцін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овий горизонт, вигоди і витр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рати і вигод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е повернення грош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інність грошей в час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ундує (нарахування складного відсот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онтува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а приведена варті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бір ставки дисконтування - процентна став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бір ставки дисконтування - інші чинн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ішня норма прибут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Коефіціє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ержк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выгоды</w:t>
      </w:r>
      <w:r>
        <w:rPr>
          <w:sz w:val="28"/>
          <w:szCs w:val="28"/>
          <w:lang w:val="en-US"/>
        </w:rPr>
        <w:t xml:space="preserve"> (Cost To Benefit Rati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ннуїтет чистої приведеної вартост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ідношення ЧПС/капіт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Який метод найкращ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1:00Z</dcterms:created>
  <dc:creator>kafgraph</dc:creator>
  <dc:description/>
  <cp:keywords/>
  <dc:language>en-US</dc:language>
  <cp:lastModifiedBy>kafgraph</cp:lastModifiedBy>
  <dcterms:modified xsi:type="dcterms:W3CDTF">2014-03-20T11:02:00Z</dcterms:modified>
  <cp:revision>1</cp:revision>
  <dc:subject/>
  <dc:title>Екзаменаційні питання до розділу 1</dc:title>
</cp:coreProperties>
</file>