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ИТАНЬ ДО ІСПИТУ З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Організація самокерованої групової робо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менеджменту команд у сучасній управлінській науц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група як основа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роботи в коман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ідходів до розуміння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ності групи і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команд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ідходів до поняття коман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 ефективної команди на підприємств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формування ефективної коман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 і технології формування команд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ності і завдання команд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у формуванні команд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група, індивідуум як складові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ер в команді: слуга чи господа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 успіху: невтручання в особисті якості працівник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і командні рол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ролей за М.Белбіни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ктивіс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успіху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еження рольового балансу в командах різних типів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мотивація у коман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ючові фактори мотиваці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ер як мотив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і способи командної мотиваці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мотивація членів команди у складних ситуація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а допомога співробітни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ес в команді: фактор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жні заходи стресу в коман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і конфлікти, запобігання та вирішення їх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утворенню угруповань всередині команд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тьба з чутка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над стресо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изма та правила ефективного лідер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е лідерство. Практичні рекомендаці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активного слух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ий лідер і фактори лідерської поведінк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дер і управління комунікаціям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лідера в команді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себе як партнера по спілкуванн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відомлення іншого як партнера по спілкуванню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процесу комунікації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організаційне забезпечення тренінгу командоутвор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досягнення внутрішньогрупової довір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ави на координацію командних роле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хронізація дій і згуртування кома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43:00Z</dcterms:created>
  <dc:creator>XTreme</dc:creator>
  <dc:description/>
  <cp:keywords/>
  <dc:language>en-US</dc:language>
  <cp:lastModifiedBy>1</cp:lastModifiedBy>
  <dcterms:modified xsi:type="dcterms:W3CDTF">2014-10-19T13:59:00Z</dcterms:modified>
  <cp:revision>3</cp:revision>
  <dc:subject/>
  <dc:title>ПЕРЕЛІК ПИТАНЬ ДО ЗАЛІКУ (ІСПИТУ) З КУРСУ</dc:title>
</cp:coreProperties>
</file>