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оретичний підсумковий контрол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ї дисципліни «Теорія та технологія електросталеплавильного виробництва»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>(складання екзамену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фікація та маркування промислових електросталеплавильних печей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Футеровка електросталеплавильних печей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ласифікація електродів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Електрообладнання  дугової сталеплавильної печі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Електроди для дугових сталеплавильних печей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Футеровка дугової сталеплавильної печі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Механічне обладнання дугової сталеплавильної печі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Допоміжне обладнання дугових печей.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>
          <w:szCs w:val="28"/>
        </w:rPr>
        <w:t xml:space="preserve">9. </w:t>
      </w:r>
      <w:r>
        <w:rPr/>
        <w:t xml:space="preserve">Двоелектродна дугова піч постійного струму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/>
        <w:t xml:space="preserve">10. Шахтна дугова піч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/>
        <w:t xml:space="preserve">11. Двохшахтна дугова піч. 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/>
        <w:t xml:space="preserve">12. Паливно–дуговий сталеплавильний агрегат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/>
        <w:t xml:space="preserve">13. Двокорпусна дугова сталеплавильна піч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/>
        <w:t xml:space="preserve">14. Двокорпусна піч змінного струму типу Conarc.   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/>
        <w:t xml:space="preserve">15. Дугова піч Consteel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/>
        <w:t xml:space="preserve">16. Дугова піч Korfarc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/>
        <w:t xml:space="preserve">17. Дугова піч постійного струму Contiarc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/>
        <w:t xml:space="preserve">18.  Дугова піч постійного струму Comelt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>
          <w:szCs w:val="28"/>
        </w:rPr>
        <w:t xml:space="preserve">19. </w:t>
      </w:r>
      <w:r>
        <w:rPr/>
        <w:t xml:space="preserve">Розрахунок раціональних розмірів робочого простору дугової електропечі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/>
        <w:t xml:space="preserve">20. Розрахунок параметрів пічного трансформатора дугової електропечі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Футеровка  індукційної печі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Механічне та додаткове  обладнання індукційної печі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Електрична схема живлення індукційних тигельних печей та  електричний розрахунок індукційної канальної печі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Визначення активної потужності тигельної індукційної печі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Вибір частоти і параметрів перетворювача тигельної індукційної печі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Розрахунок водяного охолодження індуктора тигельної індукційної печі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Енергетичний баланс індукційної печі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/>
        <w:t>28.</w:t>
      </w:r>
      <w:r>
        <w:rPr>
          <w:b/>
        </w:rPr>
        <w:t xml:space="preserve"> </w:t>
      </w:r>
      <w:r>
        <w:rPr>
          <w:szCs w:val="28"/>
        </w:rPr>
        <w:t xml:space="preserve">Технологія виплавки сталі у відкритих основних дугових сталеплавильних печах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>
          <w:szCs w:val="28"/>
        </w:rPr>
        <w:t>29. Технологія виплавка сталі у відкритих кислих дугових сталеплавильних печах</w:t>
      </w:r>
      <w:r>
        <w:rPr>
          <w:szCs w:val="28"/>
          <w:lang w:val="ru-RU"/>
        </w:rPr>
        <w:t xml:space="preserve">. 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>
          <w:szCs w:val="28"/>
          <w:lang w:val="ru-RU"/>
        </w:rPr>
        <w:t xml:space="preserve">30. Технологія виплавки сталі в високопотужних печах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>
          <w:szCs w:val="28"/>
          <w:lang w:val="ru-RU"/>
        </w:rPr>
        <w:t>31. Виплавка з використанням металізованих окотишів.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32. Технологія виплавки сталі у відкритих основних індукційних печах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</w:rPr>
        <w:t>33. Технологія виплавка сталі у відкритих кислих індукційних печах</w:t>
      </w:r>
      <w:r>
        <w:rPr>
          <w:szCs w:val="28"/>
          <w:lang w:val="ru-RU"/>
        </w:rPr>
        <w:t>.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>
          <w:szCs w:val="28"/>
        </w:rPr>
      </w:pPr>
      <w:r>
        <w:rPr>
          <w:szCs w:val="28"/>
          <w:lang w:val="ru-RU"/>
        </w:rPr>
        <w:t>34. Удосконалення конструкції індукційної печі.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>
          <w:szCs w:val="28"/>
        </w:rPr>
        <w:t xml:space="preserve">35. Технологія виплавки конструкційних марок сталей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>
          <w:szCs w:val="28"/>
        </w:rPr>
        <w:t xml:space="preserve">36. Технологія виплавки інструментальних марок сталей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>
          <w:szCs w:val="28"/>
        </w:rPr>
        <w:t xml:space="preserve">37. Технологія виплавки підшипникових марок сталей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>
          <w:szCs w:val="28"/>
        </w:rPr>
        <w:t xml:space="preserve">38. Технологія виплавки швидкорізальних марок сталей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>
          <w:szCs w:val="28"/>
        </w:rPr>
        <w:t>39. Технологія виплавки неіржавіючих марок сталей.</w:t>
      </w:r>
      <w:r>
        <w:rPr>
          <w:szCs w:val="28"/>
          <w:lang w:val="ru-RU"/>
        </w:rPr>
        <w:t xml:space="preserve">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0. </w:t>
      </w:r>
      <w:r>
        <w:rPr>
          <w:szCs w:val="28"/>
        </w:rPr>
        <w:t>Технологія виплавки електротехнічних марок сталей.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>
          <w:szCs w:val="28"/>
        </w:rPr>
        <w:t xml:space="preserve">41. </w:t>
      </w:r>
      <w:r>
        <w:rPr/>
        <w:t xml:space="preserve">Доводка сталі в агрегаті </w:t>
      </w:r>
      <w:r>
        <w:rPr>
          <w:szCs w:val="28"/>
        </w:rPr>
        <w:t>«</w:t>
      </w:r>
      <w:r>
        <w:rPr/>
        <w:t>піч-ківш</w:t>
      </w:r>
      <w:r>
        <w:rPr>
          <w:szCs w:val="28"/>
        </w:rPr>
        <w:t>»</w:t>
      </w:r>
      <w:r>
        <w:rPr/>
        <w:t xml:space="preserve">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/>
        <w:t xml:space="preserve">42. Вакуумування сталі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/>
        <w:t xml:space="preserve">43. Продувка металу інертними газами в ковші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/>
        <w:t xml:space="preserve">44. Аргонно-киснева продувка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/>
        <w:t xml:space="preserve">45.  Позапічна десульфурація сталі. </w:t>
      </w:r>
    </w:p>
    <w:p>
      <w:pPr>
        <w:pStyle w:val="2"/>
        <w:widowControl w:val="false"/>
        <w:suppressAutoHyphens w:val="false"/>
        <w:spacing w:lineRule="auto" w:line="240" w:before="0" w:after="0"/>
        <w:jc w:val="both"/>
        <w:rPr/>
      </w:pPr>
      <w:r>
        <w:rPr/>
        <w:t>46. Обробка сталі РЗМ та ЛЗМ.</w:t>
      </w:r>
      <w:r>
        <w:rPr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7. </w:t>
      </w:r>
      <w:r>
        <w:rPr>
          <w:rFonts w:cs="Times New Roman" w:ascii="Times New Roman" w:hAnsi="Times New Roman"/>
          <w:sz w:val="28"/>
          <w:szCs w:val="28"/>
        </w:rPr>
        <w:t xml:space="preserve">Аrсоn – процес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8. </w:t>
      </w:r>
      <w:r>
        <w:rPr>
          <w:rFonts w:cs="Times New Roman" w:ascii="Times New Roman" w:hAnsi="Times New Roman"/>
          <w:sz w:val="28"/>
          <w:szCs w:val="28"/>
        </w:rPr>
        <w:t xml:space="preserve">Модуль дугова піч постійного струму – конвертер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9. Утилізація відходів електросталеплавильного виробниц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. Електрошлаковий перепла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1. Плазмово-дуговий переплав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2. Вакуумно-індукційний переплав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3. Вакуумно-дуговий перепла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4. Електронно-променевий переплав.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15:00Z</dcterms:created>
  <dc:creator>User</dc:creator>
  <dc:description/>
  <cp:keywords/>
  <dc:language>en-US</dc:language>
  <cp:lastModifiedBy>User</cp:lastModifiedBy>
  <dcterms:modified xsi:type="dcterms:W3CDTF">2020-09-06T11:11:00Z</dcterms:modified>
  <cp:revision>5</cp:revision>
  <dc:subject/>
  <dc:title>Підсумковий контроль </dc:title>
</cp:coreProperties>
</file>