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ЛЕКЦІЯ 1</w:t>
      </w:r>
    </w:p>
    <w:p>
      <w:pPr>
        <w:pStyle w:val="Heading3"/>
        <w:spacing w:lineRule="auto" w:line="360"/>
        <w:rPr/>
      </w:pPr>
      <w:r>
        <w:rPr/>
        <w:t>ЗНАЧЕННЯ ЛОГІКИ У ПРАКТИЧНІЙ ДІЯЛЬНОСТІ ЖУРНАЛІСТА</w:t>
      </w:r>
    </w:p>
    <w:p>
      <w:pPr>
        <w:pStyle w:val="Normal"/>
        <w:spacing w:lineRule="auto" w:line="360"/>
        <w:jc w:val="center"/>
        <w:rPr>
          <w:rFonts w:ascii="Book Antiqua" w:hAnsi="Book Antiqua" w:cs="Book Antiqua"/>
          <w:sz w:val="28"/>
          <w:u w:val="single"/>
          <w:lang w:val="uk-UA" w:eastAsia="ru-RU"/>
        </w:rPr>
      </w:pPr>
      <w:r>
        <w:rPr>
          <w:rFonts w:cs="Book Antiqua" w:ascii="Book Antiqua" w:hAnsi="Book Antiqua"/>
          <w:sz w:val="28"/>
          <w:u w:val="single"/>
          <w:lang w:val="uk-UA" w:eastAsia="ru-RU"/>
        </w:rPr>
        <w:t>ПЛАН</w:t>
      </w:r>
    </w:p>
    <w:p>
      <w:pPr>
        <w:pStyle w:val="Normal"/>
        <w:numPr>
          <w:ilvl w:val="0"/>
          <w:numId w:val="2"/>
        </w:numPr>
        <w:tabs>
          <w:tab w:val="clear" w:pos="708"/>
          <w:tab w:val="left" w:pos="240" w:leader="none"/>
        </w:tabs>
        <w:spacing w:lineRule="auto" w:line="360"/>
        <w:ind w:left="0" w:hanging="0"/>
        <w:jc w:val="both"/>
        <w:rPr>
          <w:rFonts w:ascii="Book Antiqua" w:hAnsi="Book Antiqua" w:cs="Book Antiqua"/>
          <w:sz w:val="28"/>
          <w:lang w:val="uk-UA" w:eastAsia="ru-RU"/>
        </w:rPr>
      </w:pPr>
      <w:r>
        <w:rPr>
          <w:rFonts w:cs="Book Antiqua" w:ascii="Book Antiqua" w:hAnsi="Book Antiqua"/>
          <w:sz w:val="28"/>
          <w:lang w:val="uk-UA" w:eastAsia="ru-RU"/>
        </w:rPr>
        <w:t>Поняття логічної культури та логосфери.</w:t>
      </w:r>
    </w:p>
    <w:p>
      <w:pPr>
        <w:pStyle w:val="Normal"/>
        <w:numPr>
          <w:ilvl w:val="0"/>
          <w:numId w:val="2"/>
        </w:numPr>
        <w:tabs>
          <w:tab w:val="clear" w:pos="708"/>
          <w:tab w:val="left" w:pos="240" w:leader="none"/>
        </w:tabs>
        <w:spacing w:lineRule="auto" w:line="360"/>
        <w:ind w:left="0" w:hanging="0"/>
        <w:jc w:val="both"/>
        <w:rPr>
          <w:rFonts w:ascii="Book Antiqua" w:hAnsi="Book Antiqua" w:cs="Book Antiqua"/>
          <w:sz w:val="28"/>
          <w:lang w:val="uk-UA" w:eastAsia="ru-RU"/>
        </w:rPr>
      </w:pPr>
      <w:r>
        <w:rPr>
          <w:rFonts w:cs="Book Antiqua" w:ascii="Book Antiqua" w:hAnsi="Book Antiqua"/>
          <w:sz w:val="28"/>
          <w:lang w:val="uk-UA" w:eastAsia="ru-RU"/>
        </w:rPr>
        <w:t>Робота редактора з логічною організацією тексту.</w:t>
      </w:r>
    </w:p>
    <w:p>
      <w:pPr>
        <w:pStyle w:val="Normal"/>
        <w:numPr>
          <w:ilvl w:val="0"/>
          <w:numId w:val="2"/>
        </w:numPr>
        <w:tabs>
          <w:tab w:val="clear" w:pos="708"/>
          <w:tab w:val="left" w:pos="240" w:leader="none"/>
        </w:tabs>
        <w:spacing w:lineRule="auto" w:line="360"/>
        <w:ind w:left="0" w:hanging="0"/>
        <w:jc w:val="both"/>
        <w:rPr>
          <w:rFonts w:ascii="Book Antiqua" w:hAnsi="Book Antiqua" w:cs="Book Antiqua"/>
          <w:sz w:val="28"/>
          <w:lang w:val="uk-UA" w:eastAsia="ru-RU"/>
        </w:rPr>
      </w:pPr>
      <w:r>
        <w:rPr>
          <w:rFonts w:cs="Book Antiqua" w:ascii="Book Antiqua" w:hAnsi="Book Antiqua"/>
          <w:sz w:val="28"/>
          <w:lang w:val="uk-UA" w:eastAsia="ru-RU"/>
        </w:rPr>
        <w:t>Логічний аналіз тексту.</w:t>
      </w:r>
    </w:p>
    <w:p>
      <w:pPr>
        <w:pStyle w:val="Normal"/>
        <w:jc w:val="both"/>
        <w:rPr>
          <w:rFonts w:ascii="Book Antiqua" w:hAnsi="Book Antiqua" w:cs="Book Antiqua"/>
          <w:sz w:val="28"/>
          <w:szCs w:val="28"/>
          <w:lang w:val="uk-UA" w:eastAsia="ru-RU"/>
        </w:rPr>
      </w:pPr>
      <w:r>
        <w:rPr>
          <w:rFonts w:cs="Book Antiqua" w:ascii="Book Antiqua" w:hAnsi="Book Antiqua"/>
          <w:sz w:val="28"/>
          <w:szCs w:val="28"/>
          <w:lang w:val="uk-UA" w:eastAsia="ru-RU"/>
        </w:rPr>
      </w:r>
    </w:p>
    <w:p>
      <w:pPr>
        <w:pStyle w:val="Normal"/>
        <w:jc w:val="both"/>
        <w:rPr>
          <w:sz w:val="28"/>
          <w:szCs w:val="28"/>
        </w:rPr>
      </w:pPr>
      <w:r>
        <w:rPr>
          <w:sz w:val="28"/>
          <w:szCs w:val="28"/>
        </w:rPr>
        <w:t xml:space="preserve">Логічна культура журналіста – це ступінь досконалості володіння ним навичками «правильним» мисленням, уміння застосовувати закони і форми побудови думки, вироблені наукою логікою, творчо підходити до відбору найбільш доцільних за конкретних умов логічних форм. Відхилення від цих вимог чи їх ігнорування призводить до непослідовності викладу, бездоказовості, суперечливості та двозначності, до неправильних висновків та оцінок, що, звичайно, дезорієнтує аудиторію, спонукає її до необґрунтованих дій і рішень. Аналіз тексту з логічного погляду по суті, зводиться до того, що, розглядаючи твір, редактор  перевіряє, чи не відхилився автор у своїх роздумах, висновках, визначеннях від норм логічно правильного мислення. Щоб виконати своє призначення, текст має бути досконалим з логічного погляду.  </w:t>
      </w:r>
    </w:p>
    <w:p>
      <w:pPr>
        <w:pStyle w:val="Normal"/>
        <w:jc w:val="both"/>
        <w:rPr>
          <w:sz w:val="28"/>
          <w:szCs w:val="28"/>
        </w:rPr>
      </w:pPr>
      <w:r>
        <w:rPr>
          <w:sz w:val="28"/>
          <w:szCs w:val="28"/>
        </w:rPr>
        <w:t xml:space="preserve">Протягом останніх років проблемі формування логічної культури було присвячено багато публікацій. У філософському вимірі це питання вирішували В. Брюшкін, Є. Іванов, С. Марценюк, В. Свинцов та ін. </w:t>
      </w:r>
    </w:p>
    <w:p>
      <w:pPr>
        <w:pStyle w:val="Normal"/>
        <w:jc w:val="both"/>
        <w:rPr>
          <w:sz w:val="28"/>
          <w:szCs w:val="28"/>
        </w:rPr>
      </w:pPr>
      <w:r>
        <w:rPr>
          <w:sz w:val="28"/>
          <w:szCs w:val="28"/>
        </w:rPr>
        <w:t>Аналіз наукових праць показав, що першими питання логічної культури порушили філософи. Думки філософів (В. Брюшкін, Є. Іванов, А. Муранов, С. Марценюк, В. Свинцов та ін.) щодо розуміння поняття логічної культури збігаються в тому, що вони розглядають цей феномен як сукупність навичок мислення, як здатність здійснювати інтелектуальні операції.</w:t>
      </w:r>
    </w:p>
    <w:p>
      <w:pPr>
        <w:pStyle w:val="Normal"/>
        <w:jc w:val="both"/>
        <w:rPr>
          <w:sz w:val="28"/>
          <w:szCs w:val="28"/>
        </w:rPr>
      </w:pPr>
      <w:r>
        <w:rPr>
          <w:sz w:val="28"/>
          <w:szCs w:val="28"/>
        </w:rPr>
        <w:t>Так, В. Брюшкін розглядає логічну культуру як систему навичок мислення, яка дозволяє висловлювати свої думки в ясній та чіткій формі. Іншими словами, це вміння чітко й зрозуміло передавати думки людям [2, с. 30]. У свою чергу, Є. Іванов пов’язує поняття логічної культури зі специфікою розумової діяльності та особливостями мислення. Вчений уважає, що логічна культура містить певну сукупність знань про засоби розумової діяльності, її форми й закони й розглядає логічну культуру як уміння використовувати ці знання в практиці мислення - оперувати поняттями, правильно використовувати операції з ними, робити висновки. Крім того, культура мислення передбачає навички аналізу думок - власних та чужих [10, с. 37 - 38]. Схожі думки ми знаходимо у С.Марценюка, який під логічною культурою розуміє оволодіння основами логічної науки, вміння правильно, логічно мислити, уміло використовувати методи раціонального мислення й аргументації на практиці в різнобічній суспільно корисній діяльності [15, с. 26]. Своє тлумачення цього поняття дає А. Муранов, який уважає, що логічна культура - це сукупність засобів обробки інформації та прийомів організації мисленнєвою діяльності [18, с. 92].</w:t>
      </w:r>
    </w:p>
    <w:p>
      <w:pPr>
        <w:pStyle w:val="Normal"/>
        <w:jc w:val="both"/>
        <w:rPr>
          <w:sz w:val="28"/>
          <w:szCs w:val="28"/>
        </w:rPr>
      </w:pPr>
      <w:r>
        <w:rPr>
          <w:sz w:val="28"/>
          <w:szCs w:val="28"/>
        </w:rPr>
        <w:t>Сутність поняття логічна культура у філософії:</w:t>
      </w:r>
    </w:p>
    <w:p>
      <w:pPr>
        <w:pStyle w:val="Normal"/>
        <w:jc w:val="both"/>
        <w:rPr>
          <w:sz w:val="28"/>
          <w:szCs w:val="28"/>
        </w:rPr>
      </w:pPr>
      <w:r>
        <w:rPr>
          <w:sz w:val="28"/>
          <w:szCs w:val="28"/>
        </w:rPr>
        <w:t>Автор</w:t>
        <w:tab/>
        <w:t>Визначення поняття</w:t>
      </w:r>
    </w:p>
    <w:p>
      <w:pPr>
        <w:pStyle w:val="Normal"/>
        <w:jc w:val="both"/>
        <w:rPr>
          <w:sz w:val="28"/>
          <w:szCs w:val="28"/>
        </w:rPr>
      </w:pPr>
      <w:r>
        <w:rPr>
          <w:sz w:val="28"/>
          <w:szCs w:val="28"/>
        </w:rPr>
      </w:r>
    </w:p>
    <w:p>
      <w:pPr>
        <w:pStyle w:val="Normal"/>
        <w:jc w:val="both"/>
        <w:rPr>
          <w:sz w:val="28"/>
          <w:szCs w:val="28"/>
        </w:rPr>
      </w:pPr>
      <w:r>
        <w:rPr>
          <w:sz w:val="28"/>
          <w:szCs w:val="28"/>
        </w:rPr>
        <w:t>В. Брюшкін</w:t>
        <w:tab/>
        <w:t>Система навичок мислення, яка дозволяє висловлювати свої думки у ясній та чіткій формі [2, с. 30]</w:t>
      </w:r>
    </w:p>
    <w:p>
      <w:pPr>
        <w:pStyle w:val="Normal"/>
        <w:jc w:val="both"/>
        <w:rPr>
          <w:sz w:val="28"/>
          <w:szCs w:val="28"/>
        </w:rPr>
      </w:pPr>
      <w:r>
        <w:rPr>
          <w:sz w:val="28"/>
          <w:szCs w:val="28"/>
        </w:rPr>
      </w:r>
    </w:p>
    <w:p>
      <w:pPr>
        <w:pStyle w:val="Normal"/>
        <w:jc w:val="both"/>
        <w:rPr>
          <w:sz w:val="28"/>
          <w:szCs w:val="28"/>
        </w:rPr>
      </w:pPr>
      <w:r>
        <w:rPr>
          <w:sz w:val="28"/>
          <w:szCs w:val="28"/>
        </w:rPr>
        <w:t>Є. Іванов</w:t>
        <w:tab/>
        <w:t>Сукупність знань про засоби розумової діяльності, її форми й закони; вміння використовувати ці знання в практиці мислення [10, с. 37 - 38]</w:t>
      </w:r>
    </w:p>
    <w:p>
      <w:pPr>
        <w:pStyle w:val="Normal"/>
        <w:jc w:val="both"/>
        <w:rPr>
          <w:sz w:val="28"/>
          <w:szCs w:val="28"/>
        </w:rPr>
      </w:pPr>
      <w:r>
        <w:rPr>
          <w:sz w:val="28"/>
          <w:szCs w:val="28"/>
        </w:rPr>
      </w:r>
    </w:p>
    <w:p>
      <w:pPr>
        <w:pStyle w:val="Normal"/>
        <w:jc w:val="both"/>
        <w:rPr>
          <w:sz w:val="28"/>
          <w:szCs w:val="28"/>
        </w:rPr>
      </w:pPr>
      <w:r>
        <w:rPr>
          <w:sz w:val="28"/>
          <w:szCs w:val="28"/>
        </w:rPr>
        <w:t>С. Марценюк</w:t>
        <w:tab/>
        <w:t>Оволодіння основами логічної науки, вміння правильно, логічно мислити, вміло використовувати методи раціонального мислення й аргументації на практиці в різнобічній суспільно корисній діяльності [15, с. 26].</w:t>
      </w:r>
    </w:p>
    <w:p>
      <w:pPr>
        <w:pStyle w:val="Normal"/>
        <w:jc w:val="both"/>
        <w:rPr>
          <w:sz w:val="28"/>
          <w:szCs w:val="28"/>
        </w:rPr>
      </w:pPr>
      <w:r>
        <w:rPr>
          <w:sz w:val="28"/>
          <w:szCs w:val="28"/>
        </w:rPr>
      </w:r>
    </w:p>
    <w:p>
      <w:pPr>
        <w:pStyle w:val="Normal"/>
        <w:jc w:val="both"/>
        <w:rPr>
          <w:sz w:val="28"/>
          <w:szCs w:val="28"/>
        </w:rPr>
      </w:pPr>
      <w:r>
        <w:rPr>
          <w:sz w:val="28"/>
          <w:szCs w:val="28"/>
        </w:rPr>
        <w:t>А. Муранов</w:t>
        <w:tab/>
        <w:t>Сукупність засобів обробки інформації та прийомів організації мисленнєвою діяльності [18, с. 92].</w:t>
      </w:r>
    </w:p>
    <w:p>
      <w:pPr>
        <w:pStyle w:val="Normal"/>
        <w:jc w:val="both"/>
        <w:rPr>
          <w:sz w:val="28"/>
          <w:szCs w:val="28"/>
        </w:rPr>
      </w:pPr>
      <w:r>
        <w:rPr>
          <w:sz w:val="28"/>
          <w:szCs w:val="28"/>
        </w:rPr>
      </w:r>
    </w:p>
    <w:p>
      <w:pPr>
        <w:pStyle w:val="Normal"/>
        <w:jc w:val="both"/>
        <w:rPr>
          <w:sz w:val="28"/>
          <w:szCs w:val="28"/>
        </w:rPr>
      </w:pPr>
      <w:r>
        <w:rPr>
          <w:sz w:val="28"/>
          <w:szCs w:val="28"/>
        </w:rPr>
        <w:t>О. Баринова</w:t>
        <w:tab/>
        <w:t>Елемент загальної культури, який виявляється в знаннях законів, методів, форм формальної та діалектичної логіки, у вмінні людини логічно мислити, давати визначення поняттям, оперувати поняттями, робити висновки, а також систематизувати, класифікувати в певну систему знання, які вже має людина [1, с. 88].</w:t>
      </w:r>
    </w:p>
    <w:p>
      <w:pPr>
        <w:pStyle w:val="Normal"/>
        <w:jc w:val="both"/>
        <w:rPr>
          <w:sz w:val="28"/>
          <w:szCs w:val="28"/>
        </w:rPr>
      </w:pPr>
      <w:r>
        <w:rPr>
          <w:sz w:val="28"/>
          <w:szCs w:val="28"/>
        </w:rPr>
      </w:r>
    </w:p>
    <w:p>
      <w:pPr>
        <w:pStyle w:val="Normal"/>
        <w:jc w:val="both"/>
        <w:rPr>
          <w:sz w:val="28"/>
          <w:szCs w:val="28"/>
        </w:rPr>
      </w:pPr>
      <w:r>
        <w:rPr>
          <w:sz w:val="28"/>
          <w:szCs w:val="28"/>
        </w:rPr>
        <w:t>О. Халабузар</w:t>
        <w:tab/>
        <w:t>Уміння аналізувати, критично мислити, оволодіти знаннями з логіки та вміння постійно й свідомо користуватися ними на практиці під час мисленнєвої діяльності [11]</w:t>
      </w:r>
    </w:p>
    <w:p>
      <w:pPr>
        <w:pStyle w:val="Normal"/>
        <w:jc w:val="both"/>
        <w:rPr>
          <w:sz w:val="28"/>
          <w:szCs w:val="28"/>
        </w:rPr>
      </w:pPr>
      <w:r>
        <w:rPr>
          <w:sz w:val="28"/>
          <w:szCs w:val="28"/>
        </w:rPr>
        <w:t>Подібно до того, як людина вчиться говорити в контактах з іншими людьми, вона вчиться і мислити. Цей процес протікає особливо інтенсивно в дитячому віці, але є підстави вважати, що він не припиняється протягом всього життя людини [24, с. 8]. Люди формуються в певній політичній, моральній, естетичній атмосфері, формуються їхні погляди і переконання. На думку вченого В. Свинцова, вони виховуються і певною логосферою, під впливом якої, в першу чергу, і складаються навички логічного мислення, формується логічна культура людини. Для кожної окремої особистості логосфера є спочатку досить вузькою (коло осіб, що контактують з людиною в дитячі роки), вона поступово розширюється, і з деякого періоду починає включати в себе не тільки безпосередні, але й опосередковані форми інтелектуально-мовного спілкування. Працівникам засобів масової інформації потрібно чітко уявляти, що логосфера сучасного суспільства в значній мірі визначається функціонуванням так званих повідомлень колективної спрямованості (книг, періодичних видань, теле-і радіопередач тощо). Адже вони не тільки є носіями якої конкретної (політичної, художньої, науково-технічної і т д.) інформації, вони побічно навчають навичкам мислення, привчають відтворювати різні інтелектуальні операції, формують логічний культуру особистості, а отже, і суспільства. Очевидно, що процес формування логічної культури під впливом логосфера носить стихійний характер, не усвідомлюється людиною. Настільки ж стихійно реалізуються логіко-операціональні навички у повсякденній практиці мислення кожної людини: здійснюючи логічні дії різного роду, пересічна людина за загальним правилом не аналізує їх внутрішні механізми, не замислюється над тим, чи відповідають вони будь-яким законам або рекомендаціям (і вже тим більше не кваліфікє ці дії за допомогою спеціальної мови логічної теорії).</w:t>
      </w:r>
    </w:p>
    <w:p>
      <w:pPr>
        <w:pStyle w:val="Normal"/>
        <w:jc w:val="both"/>
        <w:rPr>
          <w:sz w:val="28"/>
          <w:szCs w:val="28"/>
        </w:rPr>
      </w:pPr>
      <w:r>
        <w:rPr>
          <w:sz w:val="28"/>
          <w:szCs w:val="28"/>
        </w:rPr>
        <w:t>Логічні операції в типових ситуаціях здійснюються автоматизовано, неусвідомлено. Також автоматизовано виконується логічна організація сприйняття чужих повідомлень, чужих текстів. У подібних випадках зазвичай говорять про інтуїтивну оцінку різних явищ. На думку В.Свинцова, розвинена інтуїція у смисловому сприйнятті організації тексту – цінна якість, особливо для тих, хто професійно працює над створенням або редагуванням повідомлення. Вона дозволяє фіксувати увагу на певних ділянках тексту в процесі попереднього знайомства з повідомленням, виділяти їх для подальшого аналізу.</w:t>
      </w:r>
    </w:p>
    <w:p>
      <w:pPr>
        <w:pStyle w:val="Normal"/>
        <w:jc w:val="both"/>
        <w:rPr>
          <w:sz w:val="28"/>
          <w:szCs w:val="28"/>
        </w:rPr>
      </w:pPr>
      <w:r>
        <w:rPr>
          <w:sz w:val="28"/>
          <w:szCs w:val="28"/>
        </w:rPr>
        <w:t>Проте за своєю природою інтуїція не відповідає на питання «чому?». А це питання в роботі редактора над текстом виникає досить часто (чому цей спосіб аргументації помилковий, чому правильно висловити деяку думку необхідно саме так, а не інакше тощо). Крім цього, на питання, чому саме так, має відповідати редактор автору текста.</w:t>
      </w:r>
    </w:p>
    <w:p>
      <w:pPr>
        <w:pStyle w:val="Normal"/>
        <w:jc w:val="both"/>
        <w:rPr>
          <w:sz w:val="28"/>
          <w:szCs w:val="28"/>
        </w:rPr>
      </w:pPr>
      <w:r>
        <w:rPr>
          <w:sz w:val="28"/>
          <w:szCs w:val="28"/>
        </w:rPr>
        <w:t xml:space="preserve">У проблемних ситуаціях інтуїція виявляється занадто хиткою основою для вибору правильного рішення. Вона є непридатним засобом і для вирішення спірних питань, так як люди, що захищають протилежні точки зору, можуть так само апелювати до власної інтуїції. Тут необхідний аналіз, що включає в себе оцінку ситуації, прийняття мотивованого рішення, вибір оптимального способу його реалізації. Мінімум логічних знань, набутих у результаті вивчення елементарного курсу логіки, робить аналіз не тільки більш грунтовним, але і більш економним. Адже логіка в кожному епізоді мислення бачить втілення якоїсь загальної моделі, відповідність або невідповідність універсальним законам (правилам, приписами). </w:t>
      </w:r>
    </w:p>
    <w:p>
      <w:pPr>
        <w:pStyle w:val="Normal"/>
        <w:jc w:val="both"/>
        <w:rPr>
          <w:sz w:val="28"/>
          <w:szCs w:val="28"/>
        </w:rPr>
      </w:pPr>
      <w:r>
        <w:rPr>
          <w:sz w:val="28"/>
          <w:szCs w:val="28"/>
        </w:rPr>
        <w:t xml:space="preserve">Логічна культура формується завдяки численним функціям логіки, до яких, зокрема, належать: пізнавальна – з виконанням пояснення та передбачення (тобто, визначення умов, за якими можливе досягнення істини та наслідків неправильного міркування); світоглядна – згідно якої пізнання, мислення змінює відношення людини до буття; методологічна – теорія умовиводів та доведення виконує роль методів вивідного знання (дедуктивний, індуктивний методи та ін.); соціокультурна – з формуванням нової якості раціональності в культурі (раціоналізація культури) та ін. Таким чином, під формуванням логічної культури розуміють надання інтелектуальної освіти у сукупності законів і правил, що наставляють на шлях істини. </w:t>
      </w:r>
    </w:p>
    <w:p>
      <w:pPr>
        <w:pStyle w:val="Normal"/>
        <w:jc w:val="both"/>
        <w:rPr>
          <w:sz w:val="28"/>
          <w:szCs w:val="28"/>
        </w:rPr>
      </w:pPr>
      <w:r>
        <w:rPr>
          <w:sz w:val="28"/>
          <w:szCs w:val="28"/>
        </w:rPr>
        <w:t xml:space="preserve">Наука логіки і в наш час орієнтована на те, щоб подати необхідні знання з культури абстрактного мислення як найвищого ступеня інтелектуального розвитку людини. Дійсно, логічні форми абстрактного мислення надають можливість якнайширше охопити предмет мислення, логічні правила постають як дієві нормативи, виступаючи запорукою точності, несуперечливості та доказовості тощо. </w:t>
      </w:r>
    </w:p>
    <w:p>
      <w:pPr>
        <w:pStyle w:val="Normal"/>
        <w:jc w:val="both"/>
        <w:rPr>
          <w:sz w:val="28"/>
          <w:szCs w:val="28"/>
        </w:rPr>
      </w:pPr>
      <w:r>
        <w:rPr>
          <w:sz w:val="28"/>
          <w:szCs w:val="28"/>
        </w:rPr>
        <w:t xml:space="preserve">Для практичних інтелектуальних дій редактора актуальною залишається необхідність щодо наукового забезпечення культурного логіко-мисленнєвого акту, в якому фахівець не буде «падати» до рівня повсякденного мислення, а продемонструє особливу професійну культуру практичного мислення, спираючись на логічні правила, нормативи. Зважаючи на важливість конкретизації та деталізації у практичному мисленні, суттєвою логіко-культурною характеристикою постає системність. «Системний розум» здійснює упорядкування, структурує інформацію за певними правилами. Системність практичного мислення протистоїть хаотичності та безмірності інформаційного простору, «завантажує пам’ять» в певній послідовності та керуючись принципом економії. Звичайно, мова йде про практичне мислення з певним життєвим досвідом. </w:t>
      </w:r>
    </w:p>
    <w:p>
      <w:pPr>
        <w:pStyle w:val="Normal"/>
        <w:jc w:val="both"/>
        <w:rPr>
          <w:sz w:val="28"/>
          <w:szCs w:val="28"/>
        </w:rPr>
      </w:pPr>
      <w:r>
        <w:rPr>
          <w:sz w:val="28"/>
          <w:szCs w:val="28"/>
        </w:rPr>
        <w:t>Практичне мислення направлене на розв’язання конкретних завдань, тоді як теоретичне мислення націлене на пошук загальних закономірностей. Для практичного мислення характерним є рух від загального до часткового, тоді як теоретичні знання формуються від часткового до загального. Неуважність щодо деталей в редакторській діяльності, як правило, негативно впливає на кінцевий результат практичного мислення при реалізації висновків. Практичний розум має безпосередній зв’язок з практикою, тоді як теоретичний – опосередкований. Безпосередній зв’язок означає, що перевірка висновків практичної логіки здійснюється на різних етапах інтелектуальної діяльності. При цьому практичне мислення забезпечене теорією прийняття рішень, маючи на увазі, що єдиного правильного рішення на практиці не існує. Але практичне рішення постає в якості дієвого механізму з перетворення певного предмету чи ситуації. Крім того, розрізнені умови роботи практичного і теоретичного мислення. Практичне мислення обмежене часовими покажчиками та відповідальною необхідністю як щодо кінцевого результату, так і відносно процесуальних етапів роботи; контекстуальні рамки створюються завдяки вимогам конкретної ситуації.</w:t>
      </w:r>
    </w:p>
    <w:p>
      <w:pPr>
        <w:pStyle w:val="Normal"/>
        <w:jc w:val="both"/>
        <w:rPr>
          <w:sz w:val="28"/>
          <w:szCs w:val="28"/>
        </w:rPr>
      </w:pPr>
      <w:r>
        <w:rPr>
          <w:sz w:val="28"/>
          <w:szCs w:val="28"/>
        </w:rPr>
        <w:t xml:space="preserve">У сучасній логічній науці до практичної логіки відносять деякі модальні логіки, зокрема, логіку дії, герменевтичну логіку (логіку інтерпретації) і т. ін. Якщо звернутись до концепцій сучасних підручників з логіки, то вони крім необхідного теоретичного матеріалу з дисципліни про логічну точність абстрактного мислення включають, так би мовити, «теоретичну суміш», в якій, зокрема, поряд з характеристиками абстрактних понять несуперечливо знаходяться конкретні поняття; одиничні поняття також чомусь надаються в класифікації понять, де наголошуються підстави класифікації без розрізнення їх теоретичного та практичного значення; в теорії визначення далеко не всі види визначення є теоретично прийнятними і тощо. Це стосується й інших форм мислення – суджень (особливо, одиничних) та умовиводів (особливо, недедуктивних). У цьому аспекті вважаємо за необхідне визначити теоретико-логічні підстави для розрізнення двох модусів інтелектуальної дії – теоретичного та практичного. </w:t>
      </w:r>
    </w:p>
    <w:p>
      <w:pPr>
        <w:pStyle w:val="Normal"/>
        <w:jc w:val="both"/>
        <w:rPr/>
      </w:pPr>
      <w:r>
        <w:rPr>
          <w:sz w:val="28"/>
          <w:szCs w:val="28"/>
        </w:rPr>
        <w:t xml:space="preserve">Отже, логічна культура є складником загальної культури людини, вона не мислиться без знання логічних законів та вміння їх використовувати на практиці. Як складник загальної культури особистості це поняття відображає соціально-зумовлений рівень мисленнєво-мовленнєвої діяльності особистості, передбачає знання про причинно-наслідкові зв’язки вивчених явищ, володіння навичками критичного мислення, вміння користуватися ними та логічними операціями для пошуку, обробки й презентації будь-якої нової інформації. Логічна культура редактора є необхідною умовою професійної майстерності. Реалізація логічної культури має відбуватися як на теоретичному, так і на практичному рівні. </w:t>
      </w:r>
    </w:p>
    <w:p>
      <w:pPr>
        <w:pStyle w:val="Normal"/>
        <w:jc w:val="both"/>
        <w:rPr>
          <w:sz w:val="28"/>
          <w:szCs w:val="28"/>
        </w:rPr>
      </w:pPr>
      <w:r>
        <w:rPr>
          <w:sz w:val="28"/>
          <w:szCs w:val="28"/>
        </w:rPr>
      </w:r>
    </w:p>
    <w:p>
      <w:pPr>
        <w:pStyle w:val="Normal"/>
        <w:jc w:val="both"/>
        <w:rPr>
          <w:sz w:val="28"/>
          <w:szCs w:val="28"/>
        </w:rPr>
      </w:pPr>
      <w:r>
        <w:rPr>
          <w:sz w:val="28"/>
          <w:szCs w:val="28"/>
        </w:rPr>
        <w:t>1.2  Робота редактора над логічною організацією тексту</w:t>
      </w:r>
    </w:p>
    <w:p>
      <w:pPr>
        <w:pStyle w:val="Normal"/>
        <w:jc w:val="both"/>
        <w:rPr>
          <w:sz w:val="28"/>
          <w:szCs w:val="28"/>
        </w:rPr>
      </w:pPr>
      <w:r>
        <w:rPr>
          <w:sz w:val="28"/>
          <w:szCs w:val="28"/>
        </w:rPr>
      </w:r>
    </w:p>
    <w:p>
      <w:pPr>
        <w:pStyle w:val="Normal"/>
        <w:jc w:val="both"/>
        <w:rPr>
          <w:sz w:val="28"/>
          <w:szCs w:val="28"/>
        </w:rPr>
      </w:pPr>
      <w:r>
        <w:rPr>
          <w:sz w:val="28"/>
          <w:szCs w:val="28"/>
        </w:rPr>
        <w:t xml:space="preserve">Цінність свідомих логіко-аналітичних дій зростає тоді, коли вони застосовуються для контролю над уже створеним текстом, які потребують оцінки, а можливо, і відповідних перетвореннях. Вироблений (фіксований) текст відрізняється низкою важливих особливостей, які виявляються вже на рівні звичайної письмової мови. У порівнянні з мимовільної усним мовленням, що включає в себе елементи імпровізації, письмова мова є більш організованою. Фіксуючи текст на листі, ми отримуємо можливість повертатися до якихось його частин, оцінити їх з певної точки зору і, в разі необхідності, змінити. </w:t>
      </w:r>
    </w:p>
    <w:p>
      <w:pPr>
        <w:pStyle w:val="Normal"/>
        <w:jc w:val="both"/>
        <w:rPr>
          <w:sz w:val="28"/>
          <w:szCs w:val="28"/>
        </w:rPr>
      </w:pPr>
      <w:r>
        <w:rPr>
          <w:sz w:val="28"/>
          <w:szCs w:val="28"/>
        </w:rPr>
        <w:t>Вивчення логіки корисно для всіх, хто займається розумовою працею. Але є професії, для яких ця дисципліна набуває особливого значення. До них, без всяких сумнівів, потрібно віднести діяльність журналіста і редактора. Справа в тому, що при підготовці повідомлення в масових інформаційних процесах надзвичайно зростає відповідальність за його якість. Це й зрозуміло: адже, скажімо, одна і та ж смислова помилка може викликати різні наслідки, залежно від того, де вона допущена, - у приватній бесіді, в лекції або в друкованому виданні, адресованому багатомільйонній читацькій аудиторії.</w:t>
      </w:r>
    </w:p>
    <w:p>
      <w:pPr>
        <w:pStyle w:val="Normal"/>
        <w:jc w:val="both"/>
        <w:rPr/>
      </w:pPr>
      <w:r>
        <w:rPr>
          <w:sz w:val="28"/>
          <w:szCs w:val="28"/>
        </w:rPr>
        <w:t xml:space="preserve">Аналіз тексту з логічного погляду по суті, зводиться до того, що, розглядаючи твір, редактор  перевіряє, чи не відхилився автор у своїх роздумах, висновках, визначеннях від норм логічно правильного мислення. Щоб виконати своє призначення, текст має бути досконалим з логічного погляду. «Він повинен задовольняти такі вимоги логіки, як точність, визначеність, несуперечливість, обґрунтованість. Він має містити правильні й дійові з погляду логіки висновки, докази, визначення й інші наслідки розумових операцій». Журналіст має виробити рефлекс на порушення логічної норми Як і будь-який аналіз, логічний аналіз тексту базується на двох операціях: на уявному поділі його на частини й на дослідженні зв'язків між цими частинами, між змістовими одиницями тексту й затекстовою дійсністю. </w:t>
      </w:r>
    </w:p>
    <w:p>
      <w:pPr>
        <w:pStyle w:val="Normal"/>
        <w:jc w:val="both"/>
        <w:rPr/>
      </w:pPr>
      <w:r>
        <w:rPr>
          <w:sz w:val="28"/>
          <w:szCs w:val="28"/>
        </w:rPr>
        <w:t xml:space="preserve">У контексті авторського мовлення логічна схема часто прихована: не всі ланки наявні, порядок слів вільний, є багато слів, які уточнюють, передають відтінки значення. Це ускладнює аналіз, а отже, треба оволодіти раціональними прийомами-навиками, які б допомогли подолати труднощі, перевірити думку автора за допомогою логічних правил і законів. Розгорнутий аналіз конкретного тексту виявляє два основні завдання редактора в оцінюванні твору з логічного погляду і прийоми, за допомогою яких ці завдання вирішують. </w:t>
      </w:r>
    </w:p>
    <w:p>
      <w:pPr>
        <w:pStyle w:val="Normal"/>
        <w:jc w:val="both"/>
        <w:rPr>
          <w:sz w:val="28"/>
          <w:szCs w:val="28"/>
        </w:rPr>
      </w:pPr>
      <w:r>
        <w:rPr>
          <w:sz w:val="28"/>
          <w:szCs w:val="28"/>
        </w:rPr>
        <w:t>Перше завдання – усвідомити, не пропустити повз свідомість випадки логічного зв'язку між поняттями або судженнями в тексті, уявно зафіксувати, виявити кожний такий зв'язок. Друге завдання – перевірити правильність виявлених,  зафіксованих логічних зв'язків. А. Капелюшний сформулював прийоми виявляння логічних зв'язків:</w:t>
      </w:r>
    </w:p>
    <w:p>
      <w:pPr>
        <w:pStyle w:val="Normal"/>
        <w:jc w:val="both"/>
        <w:rPr>
          <w:sz w:val="28"/>
          <w:szCs w:val="28"/>
        </w:rPr>
      </w:pPr>
      <w:r>
        <w:rPr>
          <w:sz w:val="28"/>
          <w:szCs w:val="28"/>
        </w:rPr>
        <w:t>а) виокремлення слів або розділових знаків, що передають характер логічних зв'язків;</w:t>
      </w:r>
    </w:p>
    <w:p>
      <w:pPr>
        <w:pStyle w:val="Normal"/>
        <w:jc w:val="both"/>
        <w:rPr>
          <w:sz w:val="28"/>
          <w:szCs w:val="28"/>
        </w:rPr>
      </w:pPr>
      <w:r>
        <w:rPr>
          <w:sz w:val="28"/>
          <w:szCs w:val="28"/>
        </w:rPr>
        <w:t xml:space="preserve">б) зіставляння суджень чи понять, логічний зв'язок між якими вербально чи пунктуаційно не позначають. </w:t>
      </w:r>
    </w:p>
    <w:p>
      <w:pPr>
        <w:pStyle w:val="Normal"/>
        <w:jc w:val="both"/>
        <w:rPr>
          <w:sz w:val="28"/>
          <w:szCs w:val="28"/>
        </w:rPr>
      </w:pPr>
      <w:r>
        <w:rPr>
          <w:sz w:val="28"/>
          <w:szCs w:val="28"/>
        </w:rPr>
        <w:t xml:space="preserve">Прийоми, що допомагають перевірити правильність логічних  зв'язків: </w:t>
      </w:r>
    </w:p>
    <w:p>
      <w:pPr>
        <w:pStyle w:val="Normal"/>
        <w:jc w:val="both"/>
        <w:rPr>
          <w:sz w:val="28"/>
          <w:szCs w:val="28"/>
        </w:rPr>
      </w:pPr>
      <w:r>
        <w:rPr>
          <w:sz w:val="28"/>
          <w:szCs w:val="28"/>
        </w:rPr>
        <w:t xml:space="preserve">а) чітке виокремлення суджень і згортання їх до якомога простіших; </w:t>
      </w:r>
    </w:p>
    <w:p>
      <w:pPr>
        <w:pStyle w:val="Normal"/>
        <w:jc w:val="both"/>
        <w:rPr>
          <w:sz w:val="28"/>
          <w:szCs w:val="28"/>
        </w:rPr>
      </w:pPr>
      <w:r>
        <w:rPr>
          <w:sz w:val="28"/>
          <w:szCs w:val="28"/>
        </w:rPr>
        <w:t xml:space="preserve">б) відновлення пропущених ланок; </w:t>
      </w:r>
    </w:p>
    <w:p>
      <w:pPr>
        <w:pStyle w:val="Normal"/>
        <w:jc w:val="both"/>
        <w:rPr>
          <w:sz w:val="28"/>
          <w:szCs w:val="28"/>
        </w:rPr>
      </w:pPr>
      <w:r>
        <w:rPr>
          <w:sz w:val="28"/>
          <w:szCs w:val="28"/>
        </w:rPr>
        <w:t xml:space="preserve">в) зіставляння логічно пов'язаних ланок: </w:t>
      </w:r>
    </w:p>
    <w:p>
      <w:pPr>
        <w:pStyle w:val="Normal"/>
        <w:jc w:val="both"/>
        <w:rPr>
          <w:sz w:val="28"/>
          <w:szCs w:val="28"/>
        </w:rPr>
      </w:pPr>
      <w:r>
        <w:rPr>
          <w:sz w:val="28"/>
          <w:szCs w:val="28"/>
        </w:rPr>
        <w:t xml:space="preserve">- зіставляння суджень про той самий або про близький предмет упродовж одного твору; </w:t>
      </w:r>
    </w:p>
    <w:p>
      <w:pPr>
        <w:pStyle w:val="Normal"/>
        <w:jc w:val="both"/>
        <w:rPr>
          <w:sz w:val="28"/>
          <w:szCs w:val="28"/>
        </w:rPr>
      </w:pPr>
      <w:r>
        <w:rPr>
          <w:sz w:val="28"/>
          <w:szCs w:val="28"/>
        </w:rPr>
        <w:t xml:space="preserve">- зіставляння логічно однорідних членів з узагальнювальним або загальним словом і між собою; </w:t>
      </w:r>
    </w:p>
    <w:p>
      <w:pPr>
        <w:pStyle w:val="Normal"/>
        <w:jc w:val="both"/>
        <w:rPr>
          <w:sz w:val="28"/>
          <w:szCs w:val="28"/>
        </w:rPr>
      </w:pPr>
      <w:r>
        <w:rPr>
          <w:sz w:val="28"/>
          <w:szCs w:val="28"/>
        </w:rPr>
        <w:t xml:space="preserve">- зіставляння конкретизувальних фактів з узагальнювальним положенням; </w:t>
      </w:r>
    </w:p>
    <w:p>
      <w:pPr>
        <w:pStyle w:val="Normal"/>
        <w:jc w:val="both"/>
        <w:rPr>
          <w:sz w:val="28"/>
          <w:szCs w:val="28"/>
        </w:rPr>
      </w:pPr>
      <w:r>
        <w:rPr>
          <w:sz w:val="28"/>
          <w:szCs w:val="28"/>
        </w:rPr>
        <w:t xml:space="preserve">- зіставляння частин у визначеннях - тієї, яка визначається, й тієї, яка визначає; </w:t>
      </w:r>
    </w:p>
    <w:p>
      <w:pPr>
        <w:pStyle w:val="Normal"/>
        <w:jc w:val="both"/>
        <w:rPr>
          <w:sz w:val="28"/>
          <w:szCs w:val="28"/>
        </w:rPr>
      </w:pPr>
      <w:r>
        <w:rPr>
          <w:sz w:val="28"/>
          <w:szCs w:val="28"/>
        </w:rPr>
        <w:t xml:space="preserve">- зіставляння підстави й наслідку; </w:t>
      </w:r>
    </w:p>
    <w:p>
      <w:pPr>
        <w:pStyle w:val="Normal"/>
        <w:jc w:val="both"/>
        <w:rPr>
          <w:sz w:val="28"/>
          <w:szCs w:val="28"/>
        </w:rPr>
      </w:pPr>
      <w:r>
        <w:rPr>
          <w:sz w:val="28"/>
          <w:szCs w:val="28"/>
        </w:rPr>
        <w:t>- зіставляння тези й аргументів.</w:t>
      </w:r>
    </w:p>
    <w:p>
      <w:pPr>
        <w:pStyle w:val="Normal"/>
        <w:jc w:val="both"/>
        <w:rPr/>
      </w:pPr>
      <w:r>
        <w:rPr/>
        <w:t xml:space="preserve">В усіх дослідників ідеться про чотири основні закони правильного мислення: </w:t>
      </w:r>
    </w:p>
    <w:p>
      <w:pPr>
        <w:pStyle w:val="Normal"/>
        <w:jc w:val="both"/>
        <w:rPr/>
      </w:pPr>
      <w:r>
        <w:rPr/>
        <w:t xml:space="preserve">1. Закон тотожності. Кожна думка, яку наводять у певному  умовиводі, за повторення повинна мати той самий певний стійкий зміст. «Будь-яка конкретна логічна одиниця тексту в процесі його аналізу має розглядатися як тотожна сама собі, скільки б разів у цьому тексті вона не зустрічалася» [24, с. 181.]. Закон тотожності орієнтує редактора на те, аби бути гранично уважним під час зіставляння логічних одиниць, що наведені в тексті як рівнозначні. Пов'язана з цим законом вимога чіткості мислення зобов'язує також поєднувати в одній текстовій конструкції (організаційно самостійній) думки, які справді подібні одна до одної, а думки, що істотно різняться, композиційно відокремлювати одну від одної [24, с. 185]. </w:t>
      </w:r>
    </w:p>
    <w:p>
      <w:pPr>
        <w:pStyle w:val="Normal"/>
        <w:jc w:val="both"/>
        <w:rPr/>
      </w:pPr>
      <w:r>
        <w:rPr/>
        <w:t>2. Закон суперечності. Не можуть бути одночасно істинними  протилежні думки про той самий предмет, узятий у той самий час і в тому самому відношенні [там само]. В.І.Свинцов розрізняє контактні й дистантні, виразні й імпліцитні суперечності.</w:t>
      </w:r>
    </w:p>
    <w:p>
      <w:pPr>
        <w:pStyle w:val="Normal"/>
        <w:jc w:val="both"/>
        <w:rPr/>
      </w:pPr>
      <w:r>
        <w:rPr/>
        <w:t xml:space="preserve">3. Закон виключеного третього. З двох висловлювань, які суперечать одне одному в той самий час і в тому самому відношенні, одне неодмінно істинне [19, с. 30]. Іншими словами, істину належить шукати серед двох висловлювань, в одному з яких заперечується те, що стверджується в іншому. </w:t>
      </w:r>
    </w:p>
    <w:p>
      <w:pPr>
        <w:pStyle w:val="Normal"/>
        <w:jc w:val="both"/>
        <w:rPr/>
      </w:pPr>
      <w:r>
        <w:rPr/>
        <w:t>4. Закон достатньої підстави вимагає, щоб усяка думка була обґрунтована іншими думками, істинність яких доведена [там само].</w:t>
      </w:r>
    </w:p>
    <w:p>
      <w:pPr>
        <w:pStyle w:val="Normal"/>
        <w:jc w:val="both"/>
        <w:rPr/>
      </w:pPr>
      <w:r>
        <w:rPr/>
        <w:t>Редактор має бачити порушення логіки не лише  на рівні законів логіки, але і на рівні понять, суджень та умовиводів. Здатність належним чином оцінювати, а в разі потреби і перетворювати той чи інший фрагмент тексту має пряме відношення до вдосконалення інформаційних властивостей повідомлення. Важливою проблемою смислового контролю над повідомленням є виявлення і ліквідація різноманітних логічних помилок.</w:t>
      </w:r>
    </w:p>
    <w:p>
      <w:pPr>
        <w:pStyle w:val="Normal"/>
        <w:jc w:val="both"/>
        <w:rPr/>
      </w:pPr>
      <w:r>
        <w:rPr/>
        <w:t>Підвищенню інформативності тексту може сприяти і вибір бажаних форм логічної організації матеріалу. Адже непоодинокі випадки, коли зміст повідомлення дозволяє варіювати способи смислового оформлення його фрагментів. Залежно від ступеня підготовленості адресата можна використовувати різні прийоми обгрунтування однієї і тієї ж тези, іноді правильне, але складне визначення замінюється більш простим, з кількох способів класифікації можна вибрати більш зручний тощо. Сама інформація залишається інваріантної щодо тих форм, в яких вона підноситься адресату, змінюються лише способи її організації. Але часто саме від цих форм залежить дієвість книги, статті, репортажу. Чим ширший арсенал логічних прийомів, якими володіє фахівець, що створює або обробляє текст, чим вільніше володіє він цими прийомами, тим є більш прогнозованим комунікативний ефект повідомлення.</w:t>
      </w:r>
    </w:p>
    <w:p>
      <w:pPr>
        <w:pStyle w:val="Normal"/>
        <w:jc w:val="both"/>
        <w:rPr/>
      </w:pPr>
      <w:r>
        <w:rPr/>
        <w:t>Перевіряючи  текст за нормами логіки, редактор отримує можливість впливати на інформативність конкретного повідомлення. Однак розглядаючи під цим кутом зору діяльність працівників інформаційних служб, і перш за все редакторів, потрібно звернути увагу на ще один бік, що має виняткове соціальне значення. У сучасному суспільстві засоби масової інформації утворюють широку і, сильнодіючу основу логосфери, під впливом якої формуються логіко-операційні навички людини. Тексти, що циркулюють в соціальних комунікаціях, мають особливу логіко-формуючу, логіко-навчальну силу, що пояснюється соціальним авторитетом засобів масової інформації.</w:t>
      </w:r>
    </w:p>
    <w:p>
      <w:pPr>
        <w:pStyle w:val="Normal"/>
        <w:jc w:val="both"/>
        <w:rPr/>
      </w:pPr>
      <w:r>
        <w:rPr/>
        <w:t>СПИСОК ВИКОРИСТАНИХ ДЖЕРЕЛ:</w:t>
      </w:r>
    </w:p>
    <w:p>
      <w:pPr>
        <w:pStyle w:val="Normal"/>
        <w:jc w:val="both"/>
        <w:rPr/>
      </w:pPr>
      <w:r>
        <w:rPr/>
      </w:r>
    </w:p>
    <w:p>
      <w:pPr>
        <w:pStyle w:val="Normal"/>
        <w:jc w:val="both"/>
        <w:rPr/>
      </w:pPr>
      <w:r>
        <w:rPr/>
        <w:t>1.</w:t>
        <w:tab/>
        <w:t>Баринова О. Дидактическая система формирования логической культури студентов средствами иностранного языка / О. Баранова // Образование и саморазвитие. – Казань : Центр инновационньїх технологий. – 2008. – № 4 (10). – С. 87 - 92.</w:t>
      </w:r>
    </w:p>
    <w:p>
      <w:pPr>
        <w:pStyle w:val="Normal"/>
        <w:jc w:val="both"/>
        <w:rPr/>
      </w:pPr>
      <w:r>
        <w:rPr/>
        <w:t>2.</w:t>
        <w:tab/>
        <w:t xml:space="preserve">Брюшкин В. Практический курс логики для гуманитариев / В. Брюшкин. – М. : Новая школа, 1996. – С. 7 - 42. </w:t>
      </w:r>
    </w:p>
    <w:p>
      <w:pPr>
        <w:pStyle w:val="Normal"/>
        <w:jc w:val="both"/>
        <w:rPr/>
      </w:pPr>
      <w:r>
        <w:rPr/>
        <w:t>3.</w:t>
        <w:tab/>
        <w:t>Варій М. Політико-психологічні передвиборні та виборчі технології / М. Варій. – К. : Ельга, Ніка-Центр, 2003. – 400 с.</w:t>
      </w:r>
    </w:p>
    <w:p>
      <w:pPr>
        <w:pStyle w:val="Normal"/>
        <w:jc w:val="both"/>
        <w:rPr/>
      </w:pPr>
      <w:r>
        <w:rPr/>
        <w:t>4.</w:t>
        <w:tab/>
        <w:t>Габор Н. Концептуальна публіцистика: пошуки істини чи інтелектуальні пастки? / Н. Габор // Уникнути апокаліпсису: збірник статей та матеріалів. – Львів : Видавничий центр ЛНУ ім. І. Франка, 1999. – С. 81 - 86.</w:t>
      </w:r>
    </w:p>
    <w:p>
      <w:pPr>
        <w:pStyle w:val="Normal"/>
        <w:jc w:val="both"/>
        <w:rPr/>
      </w:pPr>
      <w:r>
        <w:rPr/>
        <w:t>5.</w:t>
        <w:tab/>
        <w:t>Габор Н. Постмодерн - пост журналізм - постреальність / Н. Габор // Збірник праць кафедри української преси. – Львів: Видавничий центр ЛНУ ім. І. Франка, 2001. – Вип. 4-6. – С. 458 – 463.</w:t>
      </w:r>
    </w:p>
    <w:p>
      <w:pPr>
        <w:pStyle w:val="Normal"/>
        <w:jc w:val="both"/>
        <w:rPr/>
      </w:pPr>
      <w:r>
        <w:rPr/>
        <w:t>6.</w:t>
        <w:tab/>
        <w:t>Герасимова И. Введение в теорию и практику аргументации / И. Герасимова. – М. : Логос, 2007. – 312 с.</w:t>
      </w:r>
    </w:p>
    <w:p>
      <w:pPr>
        <w:pStyle w:val="Normal"/>
        <w:jc w:val="both"/>
        <w:rPr/>
      </w:pPr>
      <w:r>
        <w:rPr/>
        <w:t>7.</w:t>
        <w:tab/>
        <w:t>Грайс Г. Логика и речевое общение / Г. Грайс // Новое в зарубежной лингвистике. – 1985. – Вып. 16. – С. 38-39.</w:t>
      </w:r>
    </w:p>
    <w:p>
      <w:pPr>
        <w:pStyle w:val="Normal"/>
        <w:jc w:val="both"/>
        <w:rPr/>
      </w:pPr>
      <w:r>
        <w:rPr/>
        <w:t>8.</w:t>
        <w:tab/>
        <w:t>Добросклонская Т. Лингвистические способы выражения идеологической модальности в медиатекстах / Т. Добросклонская // Вестник Московского университета. Серия 19. Лингвистика и межкультурная коммуникация. – 2009. – №2. – С. 85 - 94.</w:t>
      </w:r>
    </w:p>
    <w:p>
      <w:pPr>
        <w:pStyle w:val="Normal"/>
        <w:jc w:val="both"/>
        <w:rPr/>
      </w:pPr>
      <w:r>
        <w:rPr/>
        <w:t>9.</w:t>
        <w:tab/>
        <w:t>Здоровега В. Теорія і методика журналістської творчості / В. Здоровега. – Львів : ПАІС, 2004. – 268 с.</w:t>
      </w:r>
    </w:p>
    <w:p>
      <w:pPr>
        <w:pStyle w:val="Normal"/>
        <w:jc w:val="both"/>
        <w:rPr/>
      </w:pPr>
      <w:r>
        <w:rPr/>
        <w:t>10.</w:t>
        <w:tab/>
        <w:t xml:space="preserve">Иванов Е. А. Логика : ученик / Е. Иванов. – М. : БЕК, 1996. – 309 с. </w:t>
      </w:r>
    </w:p>
    <w:p>
      <w:pPr>
        <w:pStyle w:val="Normal"/>
        <w:jc w:val="both"/>
        <w:rPr/>
      </w:pPr>
      <w:r>
        <w:rPr/>
        <w:t>11.</w:t>
        <w:tab/>
        <w:t>Ивин А. Логика для журналистов / Ивин А. – М. : Аспект Пресс, 2002. – 224 с.</w:t>
      </w:r>
    </w:p>
    <w:p>
      <w:pPr>
        <w:pStyle w:val="Normal"/>
        <w:jc w:val="both"/>
        <w:rPr/>
      </w:pPr>
      <w:r>
        <w:rPr/>
        <w:t>12.</w:t>
        <w:tab/>
        <w:t>Ільницька У. Технологія "переконувального впливу" (технологія переконування) у системі іміджевих вербальних комунікацій / У. Ільницька // Проблеми політичної психології та її роль у становленні громадянина Української держави: Збірник наукових праць. – К. : Міленіум. – 2008. – Вип. 8. – С. 43-52.</w:t>
      </w:r>
    </w:p>
    <w:p>
      <w:pPr>
        <w:pStyle w:val="Normal"/>
        <w:jc w:val="both"/>
        <w:rPr/>
      </w:pPr>
      <w:r>
        <w:rPr/>
        <w:t>13.</w:t>
        <w:tab/>
        <w:t>Капелюшний А. Редагування в засобах масової інформації : навчальний посібник / А.Капелюшний. – Львів : ПАІС, 2005. – 304 с.</w:t>
      </w:r>
    </w:p>
    <w:p>
      <w:pPr>
        <w:pStyle w:val="Normal"/>
        <w:jc w:val="both"/>
        <w:rPr/>
      </w:pPr>
      <w:r>
        <w:rPr/>
        <w:t>14.</w:t>
        <w:tab/>
        <w:t>Мак-Комс М. Встановлення пріоритетів : масмедіа та громадська думка / М. Мак-Комс. – К. : К. І. С., 2007. – 362 с.</w:t>
      </w:r>
    </w:p>
    <w:p>
      <w:pPr>
        <w:pStyle w:val="Normal"/>
        <w:jc w:val="both"/>
        <w:rPr/>
      </w:pPr>
      <w:r>
        <w:rPr/>
        <w:t>15.</w:t>
        <w:tab/>
        <w:t xml:space="preserve">Марценюк С. Проблеми історії й теорії світової та української культури / С. Марценюк. – К. : УСДО, 1993. – 124 с. </w:t>
      </w:r>
    </w:p>
    <w:p>
      <w:pPr>
        <w:pStyle w:val="Normal"/>
        <w:jc w:val="both"/>
        <w:rPr/>
      </w:pPr>
      <w:r>
        <w:rPr/>
        <w:t>16.</w:t>
        <w:tab/>
        <w:t>Мацько Л., Мацько О. Аргументація як розділ риторики / Л. Мацько // Риторика : навчальний посібник. – К. : Вища школа, 2003. – 311 с.</w:t>
      </w:r>
    </w:p>
    <w:p>
      <w:pPr>
        <w:pStyle w:val="Normal"/>
        <w:jc w:val="both"/>
        <w:rPr/>
      </w:pPr>
      <w:r>
        <w:rPr/>
        <w:t>17.</w:t>
        <w:tab/>
        <w:t>Мильчин А. Методика и техника редактирования текста / А. Мильчин. – М. : Логос, 2005. – 524 с.</w:t>
      </w:r>
    </w:p>
    <w:p>
      <w:pPr>
        <w:pStyle w:val="Normal"/>
        <w:jc w:val="both"/>
        <w:rPr/>
      </w:pPr>
      <w:r>
        <w:rPr/>
        <w:t>18.</w:t>
        <w:tab/>
        <w:t xml:space="preserve">Муранов А. В классе как в целом мире / А. Муранов // Народное образование. – 1995. – № 6. – С. 91 - 93. </w:t>
      </w:r>
    </w:p>
    <w:p>
      <w:pPr>
        <w:pStyle w:val="Normal"/>
        <w:jc w:val="both"/>
        <w:rPr/>
      </w:pPr>
      <w:r>
        <w:rPr/>
        <w:t>19.</w:t>
        <w:tab/>
        <w:t>Накорякова K. Редактирование материалов массовой информации / К. Накорякова. – М. : ИКАР, 2004. – 432 с.</w:t>
      </w:r>
    </w:p>
    <w:p>
      <w:pPr>
        <w:pStyle w:val="Normal"/>
        <w:jc w:val="both"/>
        <w:rPr/>
      </w:pPr>
      <w:r>
        <w:rPr/>
        <w:t>20.</w:t>
        <w:tab/>
        <w:t>Никитин Е. Природа обоснования. Субстратный аналіз / Е. Никитин. – М.: Наука, 1981. – 176 с.</w:t>
      </w:r>
    </w:p>
    <w:p>
      <w:pPr>
        <w:pStyle w:val="Normal"/>
        <w:jc w:val="both"/>
        <w:rPr/>
      </w:pPr>
      <w:r>
        <w:rPr/>
        <w:t>21.</w:t>
        <w:tab/>
        <w:t>Партико 3. Загальне редагування: нормативні основи : Навчальний посібник. – Львів : Афіша, 2006. – 416с.</w:t>
      </w:r>
    </w:p>
    <w:p>
      <w:pPr>
        <w:pStyle w:val="Normal"/>
        <w:jc w:val="both"/>
        <w:rPr/>
      </w:pPr>
      <w:r>
        <w:rPr/>
        <w:t>22.</w:t>
        <w:tab/>
        <w:t>Пронин Е. Выразительные средства журналистики. – М. : МГУ, 1980. – 91 с.</w:t>
      </w:r>
    </w:p>
    <w:p>
      <w:pPr>
        <w:pStyle w:val="Normal"/>
        <w:jc w:val="both"/>
        <w:rPr/>
      </w:pPr>
      <w:r>
        <w:rPr/>
        <w:t>23.</w:t>
        <w:tab/>
        <w:t>Рузавин Г. Логика и основы аргументации / Г. Рузавин. – М. : Проект, 2003. – 304 с.</w:t>
      </w:r>
    </w:p>
    <w:p>
      <w:pPr>
        <w:pStyle w:val="Normal"/>
        <w:jc w:val="both"/>
        <w:rPr/>
      </w:pPr>
      <w:r>
        <w:rPr/>
        <w:t>24.</w:t>
        <w:tab/>
        <w:t>Свинцов В. Логические основы редактирования текста. – М. : Книга, 1972. – 271 с.</w:t>
      </w:r>
    </w:p>
    <w:p>
      <w:pPr>
        <w:pStyle w:val="Normal"/>
        <w:jc w:val="both"/>
        <w:rPr/>
      </w:pPr>
      <w:r>
        <w:rPr/>
        <w:t>25.</w:t>
        <w:tab/>
        <w:t>Сикорский Н. Теория и практика редактирования / Н. Сикорский. – M. : Высш. шк., 1980. – С.206</w:t>
      </w:r>
    </w:p>
    <w:p>
      <w:pPr>
        <w:pStyle w:val="Normal"/>
        <w:jc w:val="both"/>
        <w:rPr/>
      </w:pPr>
      <w:r>
        <w:rPr/>
        <w:t>26.</w:t>
        <w:tab/>
        <w:t xml:space="preserve"> Скуленко М. Аргументація в журналістиці / М.Скуленко // Журналіст України. – 2008. – №10. – С. 28-32</w:t>
      </w:r>
    </w:p>
    <w:p>
      <w:pPr>
        <w:pStyle w:val="Normal"/>
        <w:jc w:val="both"/>
        <w:rPr/>
      </w:pPr>
      <w:r>
        <w:rPr/>
        <w:t>27.</w:t>
        <w:tab/>
        <w:t>Скуленко М. Інтерпретація у журналістиці та пропаганді / М. Скуленко // Журналіст України. – 2009. – №6. – С. 28-31</w:t>
      </w:r>
    </w:p>
    <w:p>
      <w:pPr>
        <w:pStyle w:val="Normal"/>
        <w:jc w:val="both"/>
        <w:rPr/>
      </w:pPr>
      <w:r>
        <w:rPr/>
        <w:t>28.</w:t>
        <w:tab/>
        <w:t>Скуленко М. Повідомлення як психологічний засіб переконувального впливу : відображення фактів у журналістському тексті / М. Скуленко  // Журналіст України. – 2009. – №9. – С. 37-41.</w:t>
      </w:r>
    </w:p>
    <w:p>
      <w:pPr>
        <w:pStyle w:val="Normal"/>
        <w:jc w:val="both"/>
        <w:rPr/>
      </w:pPr>
      <w:r>
        <w:rPr/>
        <w:t>29.</w:t>
        <w:tab/>
        <w:t xml:space="preserve">Скуленко М. Прийоми «пропагандистської техніки» в журналістиці / М. Скуленко // Журналіст України. – 2008. – №8. – С. 36-42. </w:t>
      </w:r>
    </w:p>
    <w:p>
      <w:pPr>
        <w:pStyle w:val="Normal"/>
        <w:jc w:val="both"/>
        <w:rPr/>
      </w:pPr>
      <w:r>
        <w:rPr/>
        <w:t>30.</w:t>
        <w:tab/>
        <w:t>Тертычный А. Логическая культура журналиста / А. Тертычный. – М. : «ВК», 2006. – 404 с.</w:t>
      </w:r>
    </w:p>
    <w:p>
      <w:pPr>
        <w:pStyle w:val="Normal"/>
        <w:jc w:val="both"/>
        <w:rPr/>
      </w:pPr>
      <w:r>
        <w:rPr/>
        <w:t>31.</w:t>
        <w:tab/>
        <w:t>Халабузар О. Педагогічні умови формування логічної культури у логосфері ВНЗ / О. Халабузар // Педагогічні науки : зб. наук. праць. – Бердянськ, 2004. – С. 102 - 110.</w:t>
      </w:r>
    </w:p>
    <w:p>
      <w:pPr>
        <w:pStyle w:val="Normal"/>
        <w:jc w:val="both"/>
        <w:rPr/>
      </w:pPr>
      <w:r>
        <w:rPr/>
        <w:t>32.</w:t>
        <w:tab/>
        <w:t>Шостак М. Свидетельство о факте / М. Шостак // Профессия – журналист. – 2002. –  №5. – С. 50-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cap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28:00Z</dcterms:created>
  <dc:creator>Natali</dc:creator>
  <dc:description/>
  <cp:keywords/>
  <dc:language>en-US</dc:language>
  <cp:lastModifiedBy>Natali</cp:lastModifiedBy>
  <dcterms:modified xsi:type="dcterms:W3CDTF">2020-02-22T17:10:00Z</dcterms:modified>
  <cp:revision>2</cp:revision>
  <dc:subject/>
  <dc:title/>
</cp:coreProperties>
</file>