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1"/>
        <w:spacing w:before="0" w:after="0"/>
        <w:rPr/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вивчити теоретичний матеріал модуля (20 балів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виконати та захистити індивідуальні варіанти практичних розрахунково - графічних робіт (20 бал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8"/>
        </w:rPr>
      </w:pPr>
      <w:r>
        <w:rPr>
          <w:szCs w:val="28"/>
        </w:rPr>
        <w:t>здійснити перевірку отриманих знань шляхом проміжного контролю у вигяді напівсеместрового опитування аба комп'ютерного тестування (20 балі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бачено, що для всіх модулів значення максимальної рейтингової оцінки складає 12 бал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бачено проведення екзамен</w:t>
      </w:r>
      <w:r>
        <w:rPr/>
        <w:t xml:space="preserve">у </w:t>
      </w:r>
      <w:r>
        <w:rPr>
          <w:szCs w:val="28"/>
        </w:rPr>
        <w:t>після першого (другого для з.ф.н.) семестру, максимальне значення якого складає 40 балів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Cs w:val="28"/>
        </w:rPr>
        <w:t>Сумарний рейтинговий бал за період вивчення дисципліни складає 100 бал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0:00Z</dcterms:created>
  <dc:creator>admin</dc:creator>
  <dc:description/>
  <cp:keywords/>
  <dc:language>en-US</dc:language>
  <cp:lastModifiedBy>Пользователь Windows</cp:lastModifiedBy>
  <dcterms:modified xsi:type="dcterms:W3CDTF">2020-09-05T20:37:00Z</dcterms:modified>
  <cp:revision>2</cp:revision>
  <dc:subject/>
  <dc:title>Види контролю і система накопичення балів</dc:title>
</cp:coreProperties>
</file>