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7-9</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ОМОРФНІ ДЕМОНОЛОГІЧНІ ПЕРСОНАЖ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Лексико-семантична група «Переверт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Лексико-семантична група «Потво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Лексико-семантична група «Змій»</w:t>
      </w:r>
    </w:p>
    <w:p>
      <w:pPr>
        <w:pStyle w:val="Normal"/>
        <w:spacing w:before="0" w:after="0"/>
        <w:jc w:val="both"/>
        <w:rPr/>
      </w:pPr>
      <w:r>
        <w:rPr>
          <w:rFonts w:cs="Times New Roman" w:ascii="Times New Roman" w:hAnsi="Times New Roman"/>
          <w:sz w:val="28"/>
          <w:szCs w:val="28"/>
          <w:lang w:val="uk-UA"/>
        </w:rPr>
        <w:t>4. Лексико-семантична група «Чор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До аналізованої тематичної групи входять назви демонологічних персонажів, які, за народною уявою, подібні до тварин, або ж на людей і тварин одночасно. Демонічні істоти у своїх зовнішніх характеристиках, як правило, мають зооморфні риси: у відьми наявний хвіст, крила; русалка (у сучасному розумінні) – дівчина-риба тощо. У зазначену групу включаємо назви демонологічних персонажів із чітко вираженими бестіарними (від лат. bestiarius – звіриний) характеристик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а група охоплює номінації, що позначають демонологічні персонажі, які сприймаються як тварини (вовкулака, змій), міфічні істоти з антропоморфно-зооморфними рисами (чорт, чугайстер), демони-духи (дух- пасічник, копальний дух), які із прийняттям християнства стали сприйматися як біси.</w:t>
      </w:r>
    </w:p>
    <w:p>
      <w:pPr>
        <w:pStyle w:val="Normal"/>
        <w:spacing w:before="0" w:after="0"/>
        <w:ind w:firstLine="708"/>
        <w:jc w:val="both"/>
        <w:rPr/>
      </w:pPr>
      <w:r>
        <w:rPr>
          <w:rFonts w:cs="Times New Roman" w:ascii="Times New Roman" w:hAnsi="Times New Roman"/>
          <w:sz w:val="28"/>
          <w:szCs w:val="28"/>
          <w:lang w:val="uk-UA"/>
        </w:rPr>
        <w:t>1.</w:t>
      </w:r>
      <w:r>
        <w:rPr/>
        <w:t xml:space="preserve"> </w:t>
      </w:r>
      <w:r>
        <w:rPr>
          <w:rFonts w:cs="Times New Roman" w:ascii="Times New Roman" w:hAnsi="Times New Roman"/>
          <w:sz w:val="28"/>
          <w:szCs w:val="28"/>
          <w:lang w:val="uk-UA"/>
        </w:rPr>
        <w:t>Фольклорні традиції широко засвідчують обернення вдови чайкою, матері зозулею тощо. “Великої різниці між людиною й звіром у давнину не бачили, жили зо звіром у найближчих стосунках, а тому легко постало вірування в оборотництво та спожиття зо звіриною” (Іларіон 184-185). У нашому дослідженні звертаємося до оборотництва, традиційно включеного до демонологічних вірувань.</w:t>
      </w:r>
    </w:p>
    <w:p>
      <w:pPr>
        <w:pStyle w:val="Normal"/>
        <w:spacing w:before="0" w:after="0"/>
        <w:ind w:firstLine="708"/>
        <w:jc w:val="both"/>
        <w:rPr/>
      </w:pPr>
      <w:r>
        <w:rPr>
          <w:rFonts w:cs="Times New Roman" w:ascii="Times New Roman" w:hAnsi="Times New Roman"/>
          <w:sz w:val="28"/>
          <w:szCs w:val="28"/>
          <w:lang w:val="uk-UA"/>
        </w:rPr>
        <w:t xml:space="preserve">Домінантою аналізованої ЛСГ є лексема </w:t>
      </w:r>
      <w:r>
        <w:rPr>
          <w:rFonts w:cs="Times New Roman" w:ascii="Times New Roman" w:hAnsi="Times New Roman"/>
          <w:b/>
          <w:sz w:val="28"/>
          <w:szCs w:val="28"/>
          <w:lang w:val="uk-UA"/>
        </w:rPr>
        <w:t>перевертень</w:t>
      </w:r>
      <w:r>
        <w:rPr>
          <w:rFonts w:cs="Times New Roman" w:ascii="Times New Roman" w:hAnsi="Times New Roman"/>
          <w:sz w:val="28"/>
          <w:szCs w:val="28"/>
          <w:lang w:val="uk-UA"/>
        </w:rPr>
        <w:t xml:space="preserve"> (СУМ VІ 138; Гр ІІІ 111) – ‘обернена чаклуванням на тварину людина; нечиста сила’, напр.: Хто в траві – врівні з травою; Хто у лісі – врівні з лісом, Ніччю – перевертнем бісом (Боровиковський 72). </w:t>
      </w:r>
    </w:p>
    <w:p>
      <w:pPr>
        <w:pStyle w:val="Normal"/>
        <w:spacing w:before="0" w:after="0"/>
        <w:ind w:firstLine="708"/>
        <w:jc w:val="both"/>
        <w:rPr/>
      </w:pPr>
      <w:r>
        <w:rPr>
          <w:rFonts w:cs="Times New Roman" w:ascii="Times New Roman" w:hAnsi="Times New Roman"/>
          <w:sz w:val="28"/>
          <w:szCs w:val="28"/>
          <w:lang w:val="uk-UA"/>
        </w:rPr>
        <w:t>У СУМ ‘непородиста, нечистокровна тварина; помісь’ та ‘людина, що зрадила свої переконання’ (там само), напр.: Он як змінив личину, чортів лицедій! Заходь, заходь, перевертню бусурменський (Логвин 223). У сучасному слововжитку активізувалося значення ‘людина, яка зрадила національним цінностям та ідеалам’, напр.: Мовчки предки наші в полі, Мовчки спочивають, Тільки чорнії могили З вітром розмовляють. Спочивають, дожидають Праведного суду, що судити Україну Рідне слово буде. Вже судили княжі віча, Панські трибунали, І перевертні гетьмани Ради радува ли (Куліш 53); Доки можна терпіти наругу, знущання, дискредитацію, паплюження наших класиків літератури? Горе-публіцисти, нездари-перевертні, такі, як бузини…, безкарно оббріхують, обливають брудом чи то по своїй волі, чи то виконуючи завдання українофобів, наших неперевершених майстрів пера (А.Павленко, К.Оверченко, Літ.Укр., 03.06.2004, с.3). Поетична мова засвідчує значення ‘людина, яка думає одне, а говорить інше’, напр.: Не треба од! Я вірю тиші… Тому щовечора молюсь: Лиши мені наймовчазніших – Я так перевертнів боюсь! (С.Луськова, Жінка, травень, 2000, с.7).</w:t>
      </w:r>
    </w:p>
    <w:p>
      <w:pPr>
        <w:pStyle w:val="Normal"/>
        <w:spacing w:before="0" w:after="0"/>
        <w:ind w:firstLine="708"/>
        <w:jc w:val="both"/>
        <w:rPr/>
      </w:pPr>
      <w:r>
        <w:rPr>
          <w:rFonts w:cs="Times New Roman" w:ascii="Times New Roman" w:hAnsi="Times New Roman"/>
          <w:sz w:val="28"/>
          <w:szCs w:val="28"/>
          <w:lang w:val="uk-UA"/>
        </w:rPr>
        <w:t>Під впливом політичної ситуації в Україні лексема перевертень дедалі активніше вживається зі значеннями ‘зреченець свого народу’, напр.: Перевороти, потрясіння, Тяжкі часи, гіркі роки, Руйнація і запустіння, Нові пани і жебраки. Податки, банки, дивіденди, Повії, блазні, шахраї, Маріонетки-президенти, Раби, підніжки, холуї, Перевертні, кати, сексоти, Хижацькі ордища заброд – О, скільки різної мерзоти На мій знедолений народ! (М.Луків, Літ.Укр., 16.01.2003, с.5); Народ мій є! Народ мій завжди буде! Ніхто не перекреслить мій народ! Пощезнуть всі перевертні й приблуди, І орди завойовників-заброд (Симоненко 80); ‘українофоб – громадянин України, що не шанує державну мову й українську культуру’, напр.: Влада боїться дати своєму народові чітку і ясну ідеологію державного будівництва. Вона почала будувати державу перевертнів, суржикомовних чинуш і нардепів, які пишаються тим, що не знають, не хочуть знати і можуть не знати рідної мови (Д.Павличко, Слово Пр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багато енергії й таланту поклала (Олена Пчілка – Н.Т.) на виховання й освіту українських дітей, “щоб не виросли перевертнями, щоб звикали шанувати своє рідне” (Г.Мойсеєва, Укр. слово, 12-18.05.2004, с.13). У певних контекстах, зокрема поетичної мови, простежується значення ‘руйнівник засад державності України’, напр.: І саме без пісні твоєї так трудно Вставати з колін? –До того ж коли дехто хоче облудно Кількох Україн... А третій перевертень прагне продати І сад наш, і дім – Усе, що святе, на поталу віддати Убивцям твоїм…(Б.Стельмах, Літ.Укр., 11.03.2004, с.5). Лексема перевертень вживається й у специфічному значенні – ‘бандит- вбивця, що перебуває на службі в міліції’, напр.: Якщо в нас з’явилася вже друга банда перевертнів-міліціонерів, тоді, можливо, це просто система так званих перевертнів, які сьогодні називаються чогось міліцією (Ю.Луценко, Укр. слово, ч.7, 12-18.02.2004, с.3); У мене взагалі виникає подив, чому так широко було розповсюджено інформацію про затриману банду міліціонерів-перевертнів на чолі з офіцером Ігорем Гончаровим?…Причому інформацію про перевертнів було поширено досить професійно (А.Федур, Газета укр., 11.09.2003, №34, с.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мономеном слово перевертень залишається у своєму першому значенні. Мотивується дієсловом перевертатися у значенні ‘використовуючи чари, ворожбу, перетворюватися на кого -, що-небудь’ (СУМ VІ 137-138). Вторинні значення виникли на основі подібності виконуваних дій – нести зло, розбрат або ж перевтілюватися, змінюючи свій людський (моральний) образ на звіриний (диявольський).</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оване слово стало основою для творення власних назв: словник сучасних прізвищ Лубенщини засвідчує антропонім Перевертюк (Кравченко 160), в сатирично-гумористичних текстах фіксуємо Перевертень, напр.: Віктор Григорович Перевертень – директор видавництва “Київська правда” (Літ.Укр., 23.11.1995, с.2). Зауважимо, що наведені сучасні літературні антропоніми вмотивовані вторинним значенням лексеми, яке не дає підстав кваліфікувати її як демономен.</w:t>
      </w:r>
    </w:p>
    <w:p>
      <w:pPr>
        <w:pStyle w:val="Normal"/>
        <w:spacing w:before="0" w:after="0"/>
        <w:ind w:firstLine="708"/>
        <w:jc w:val="both"/>
        <w:rPr/>
      </w:pPr>
      <w:r>
        <w:rPr>
          <w:rFonts w:cs="Times New Roman" w:ascii="Times New Roman" w:hAnsi="Times New Roman"/>
          <w:sz w:val="28"/>
          <w:szCs w:val="28"/>
          <w:lang w:val="uk-UA"/>
        </w:rPr>
        <w:t>2. До групи “</w:t>
      </w:r>
      <w:r>
        <w:rPr>
          <w:rFonts w:cs="Times New Roman" w:ascii="Times New Roman" w:hAnsi="Times New Roman"/>
          <w:b/>
          <w:sz w:val="28"/>
          <w:szCs w:val="28"/>
          <w:lang w:val="uk-UA"/>
        </w:rPr>
        <w:t>Потвора”</w:t>
      </w:r>
      <w:r>
        <w:rPr>
          <w:rFonts w:cs="Times New Roman" w:ascii="Times New Roman" w:hAnsi="Times New Roman"/>
          <w:sz w:val="28"/>
          <w:szCs w:val="28"/>
          <w:lang w:val="uk-UA"/>
        </w:rPr>
        <w:t xml:space="preserve"> включаємо слова на позначення демонологічних персонажів із спотвореною антропозооморфною зовнішністю. </w:t>
      </w:r>
      <w:r>
        <w:rPr>
          <w:rFonts w:cs="Times New Roman" w:ascii="Times New Roman" w:hAnsi="Times New Roman"/>
          <w:b/>
          <w:sz w:val="28"/>
          <w:szCs w:val="28"/>
          <w:lang w:val="uk-UA"/>
        </w:rPr>
        <w:t>Потвора</w:t>
      </w:r>
      <w:r>
        <w:rPr>
          <w:rFonts w:cs="Times New Roman" w:ascii="Times New Roman" w:hAnsi="Times New Roman"/>
          <w:sz w:val="28"/>
          <w:szCs w:val="28"/>
          <w:lang w:val="uk-UA"/>
        </w:rPr>
        <w:t xml:space="preserve"> (СУМ VІІ 399) – ‘страхітлива фантастична істота, страховище’, в українській мові здебільшого вживається в переносному значенні, напр.: Боїшся, значить, молодець! Ви придурки, жалюгідні потвори, на кого хвоста підняли? (Кокотюха 141). Лексема вживається як у чоловічому, так і жіночому роді. Функціонує в поезії здебільшого як об’єкт порівняння, напр.: Страх мимоволі боров химерна була глибина і сам корабель – немов потвора морського дна (Костенко 220); прозі, напр.: Зникав…І раптом вилітав з-під землі далеко, мов пекельна потвора, потрясаючи реготом ніч (Багряний 26). Фіксуємо аугментативні утворення – потворище (СУМ VІІ 339), напр.: Відчинила [Оксана] миттю скриньку, в три вузли звила хустинку та щосили як гукне: - Згинь, потворище страшне (Забіла.Світ 137); потворисько, напр.: Тільки тепер, виводячи дівчину з хати, побачив Явтух, яке потворисько лежало на столі, звісивши рогату голову (Данилевський 23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аналізованої групи належать демономен страхіття (СУМ ІХ 755) – ‘фантастична істота незвичайного, страшного вигляду; страховище’, напр.: Кайдаш провітрився надворі. Лаврін увів його в хату. Страхіття десь зникло (Н-Л ІІІ 401) та кілька однокореневих назв: страховидло (СУМ ІХ 755) – ‘те саме, що страхіття’, страховисько, страховище, страховіття (756) – ‘фантастична істота незвичайного страшного вигляду; страхіття’, напр.: У мерехтливому місячному сяйві очища страховиська… погрозливо, утаємничено блищали, з пащек його звисав червонястий язик…Співчуваю жінкам, яким ввижаються усілякі страховидла (Дрозд. Убивство 107).</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на лексема фіксується також із значенням ‘чорт’, напр..: Зображував маляр на картинках своїх усіляких страховиськ, рогатих, хвостатих (Дрозд. Убивство 10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ить активно в сучасній мові функціонує запозичення монстр (Морозов 370) – ‘страховисько, потвора’, напр.: Він малював страхи. Не монстрів на павучих ногах, не триголових щурів – щурів! – не вампірів і мертвяків (Кокотюха 11), переносно ‘те, що зненацька лякає’, напр.: Поспати не завадить, тим більше, під вухом величезний монстр – будильник (Кокотюха 139). Походить від лат. monstrum – ‘диво, потвора’(Морозов, там сам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 засвоєний і номен химера – ‘у грецькій міфології – бридка потвора, з головою лева, тулубом кози й хвостом дракона, з пащі якої вивергається полум’я’ (Гр ІV 397; Огієнко IV 445; СУМ ХІ 57-58). Це слово засвідчене зі значеннями ‘дивовижна фантазія, нездійсненна мрія, витвір уяви’, напр.: [Долорес]: Яка ж то мрія? [Анна]: Ет, так, химери!…Мариться мені якась гора стрімка та неприступна, на тій горі міцний, суворий замок, немов гніздо орлине…(Леся Українка VІ 81); ‘те саме, що галюцинація’; ‘дивовижні примари, вигадки чиї-небудь; дивна поведінка кого-небудь; дивацтва’, порівн. химерник – ‘витівник’; ‘що-небудь своєрідне, дивне, оригінальне’, напр.: Доповідь: “Химера Хореографії як Танцююча Примара в затінку Світового Дерева” (Андрухович 40); ‘морська риба підкласу суцільноголових’; ‘опудало’; в біології – ‘організм, що складається з генетично неоднорідних тканин’; перен. – Химери хмар задушать горизонт (Костенко 270).</w:t>
      </w:r>
    </w:p>
    <w:p>
      <w:pPr>
        <w:pStyle w:val="Normal"/>
        <w:spacing w:before="0" w:after="0"/>
        <w:ind w:firstLine="708"/>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мій</w:t>
      </w:r>
      <w:r>
        <w:rPr>
          <w:rFonts w:cs="Times New Roman" w:ascii="Times New Roman" w:hAnsi="Times New Roman"/>
          <w:sz w:val="28"/>
          <w:szCs w:val="28"/>
          <w:lang w:val="uk-UA"/>
        </w:rPr>
        <w:t xml:space="preserve"> як демонологічний персонаж – один з найскладніших у світовому фольклорі та релігії. В українській народній творчості він ототожнюється з драконом – ‘казковою істотою з крилами і зміїним тулубом, наділеною незвичайною силою’ (СУМ ІІІ 620-621), напр.: А в скелі живе змій. І це нечиста сила. Сім год живе гадиною, другі сім год – полозом (така велика та страшна зміюка), а треті сім год живе змієм із крилами, – такі великі, як у вітряку…(Грінч ІІ 156); у порівн., І коні басують, як змії! (Забужко. Диригент 108); Чоловіче мій, запрягай коня! Це не кінь, а змій, – миготить стерня (Костенко 56). У християнському розумінні – ‘біблійний образ диявола, що спокусив людину в раю’(СУМ ІІІ 620-621), напр.: Яблука пізнання догнивають, і млявий оспалий Змій Жінці з кошиком, наче обвисла спідниця, сповзає з коліна (Забужко. Диригент 40); І з легкістю ковзнувши, наче змій, із бузини виходить безшелесно брат Домінік (Костенко 509). У свідомості українців відбулося нашарування й узагальнення цих понять, що позначилося на лінгвальному рівні, напр.: Ні, то реальний, то єдино реальний, справжній дракон, найбільший і найстрашніший з усіх драконів. Ані  Микита Кожум’яка, ані сам Юрій Переможець не в силі б його подолати. На сталевих лапах, з вогненним черевом, з залізною пащею жахкотів він, немов щойно вилетів з пекла (Багряний 26). Функціонують лексеми дракон і змій як абсолютні синоніми, напр.: Ти такими словами не розкидайся. Сказано в писанії: “І пошлю на вас змія”. А цей, з дозволу сказати, змій, – князь поплескав дракона по лапі, – викинув такий фортель! (Винничук 308); І тут я побачив у воді довгасту…зміюку…Він таки був у озері, дракон, що про нього недовірливо переповідала баба Марфа (Дрозд. Убивство 14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ій мові лексема змій (СУМ ІІІ 620-621) може функціонувати у значеннях ‘дитяча іграшка’, ‘підступна, хитра людина’, ‘злий, сильний, підступний ворог’, напр.: Еней злий змій, – не чоловік (Котляревський І 84). Мовлення засвідчує використання лексеми змій як інвектива, а в складі фраземи зелений змій (Білоноженко І 339) у значенні ‘спиртне’.</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ексема змій праслов’янського походження – псл.*zьmьјь, *zьmьја, пов’язане із zеmја ‘земля’, “за походженням є табуїстичною назвою плазунів…, яка вживалася для відвернення зустрічей з небезпечними для життя отруйними зміями” (ЕСУМ ІІ 269).</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льклорна традиція поділяє зміїв на змія-викрадача; змія, який збирає данину; змія – охоронника кордонів; змія-поглинача, змія-спокусника тощо [Дунаєвська 1989: 33], напр.: Скажу вам спершу, браття, що змій буває неоднаковий: інший носить гроші багатіям, а інший чарує красунь і прилітає до них уночі (Куліш. Змій 133). На лінгвальному рівні цей поділ виражається утвореннями огненний змій (Куліш. Змій 101), варіант вогненний змій (Войтович 81), напр.: Ото ж почує таке благання удовиці вогненний змій – і вночі з’являється із коштовними подарунками (Товстий 12); змій-іскуситель тощо, напр.: І підкрався тоді до Адама Змій-Іскуситель, підтягнув портупею та й муркоче ласо, мов кіт (Костенко 170). Художня література ілюструє вживання словосполучення огненний змій на позначення блискавки, напр.: ...клубки огненних змій перекочувались по чорних хмарах…(Мандичевський 453).</w:t>
      </w:r>
    </w:p>
    <w:p>
      <w:pPr>
        <w:pStyle w:val="Normal"/>
        <w:spacing w:before="0" w:after="0"/>
        <w:ind w:firstLine="708"/>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Чорт</w:t>
      </w:r>
      <w:r>
        <w:rPr>
          <w:rFonts w:cs="Times New Roman" w:ascii="Times New Roman" w:hAnsi="Times New Roman"/>
          <w:sz w:val="28"/>
          <w:szCs w:val="28"/>
          <w:lang w:val="uk-UA"/>
        </w:rPr>
        <w:t xml:space="preserve"> (СУМ ХІ 362) – ‘надприродна істота, що втілює в собі зло і має вигляд темношкірої людини з козячими ногами, хвостом і ріжками; злий дух, нечиста сила, біс, диявол, сатана’. Назва відзначається активністю вживання, засвідчена в міфологізованих тексах, напр.: А чорт, перекинувшись горобцем, та з радощів аж підскакує та хвостиком вертить (Стороженко І 22); сатирично-гумористичних, напр.: Який же це ангел? Он роги, ратиці, хвіст. Усі знають, що це чорт (Перець, 2001, №9, с.15); як об’єкт порівняння – Зв’язок урвався, Галина Федорівна глянула на мобілку, як на якогось чорта (Кононенко. Ностальгія 2 100), символічно, напр.: Дуже був суворий Між Богом – чортом душу не двоїв (Костенко 386). Лексема засвідчена також зі значенням – ‘хто-небудь умілий, жвавий, меткий, хитрий, сміливий’, напр.: Я летів красивим чортом На коні, як ворон чорнім – Біла піна падала, мов сніг…(Олійник 160). Зрідка фіксується використання лексеми чорт на позначення особи жіночої статі, напр.: Се чорт, не женщина! (Дияволиця 205). Оказіонально в аналогічній функції вживається словосполучення зі стрижневим словом чорт – хтиві помадні чорти, напр.: …однак на кітчасті вицвілі над плінтусами шпалери вже напластувались нові тривоги, і він ледве відчував незриму братову присутність, такою запаморокою рожевіли хтиві помадні чорти на стінах (Вечеря 204). Мовлення репрезентує вживання лексеми чорт як вигука, який залежно від інтонування є засобом емоційного вияву розчарування, злості, радості тощо.</w:t>
      </w:r>
    </w:p>
    <w:p>
      <w:pPr>
        <w:pStyle w:val="Normal"/>
        <w:spacing w:before="0" w:after="0"/>
        <w:ind w:firstLine="708"/>
        <w:jc w:val="both"/>
        <w:rPr/>
      </w:pPr>
      <w:r>
        <w:rPr>
          <w:rFonts w:cs="Times New Roman" w:ascii="Times New Roman" w:hAnsi="Times New Roman"/>
          <w:sz w:val="28"/>
          <w:szCs w:val="28"/>
          <w:lang w:val="uk-UA"/>
        </w:rPr>
        <w:t>В українській мові зафіксовано деривати-експресеми чоловічого, жіночого та середнього роду, утворені від лексеми чорт: чол. рід – чортик (СУМ ХІ 364; Гр IV 472), напр.: Чортик, товстенький, рогатий і хвостатий, підморгнув їй і помахав волохатою лапкою (Кокотюха 93), у порівн. – Вискочив перед них яко чортик пан секретар Даппертутто з нетлінною папіросною...(Андрухович 61); чортило, напр.: Працівники вашого закладу кладуть під котли не однакову кількість дров. Отой чортило з надгризеним хвостом…(Тіні 10); чортисько (Вусик 384; Гр ІV 472), напр.: У брамі під зеленим ліхтарем нас уже зустрічав доходжалий готельний qiovinetto, поранений алкогольними зморшками чортисько в трикутному капелюсі з пером (Андрухович 49); чортихай, чортичок (Вусик 384); чортище (там само; Гр ІV 472), чортовисько, напр.: В кожному чортовиськові знайомих собі я вигадую…(Драч 261); чорток (Вусик 384), напр.: Чорток-чорток, не ламай кісток! Ти з води, а я у воду (Ном № 275); чорточок, чортула, чортуляк, чортуляка (Вусик 384); чортяк, напр.: З тих склепів виходить чортяк (Гр IV 473); чортяка (Аркушин ІІ 255), напр.: Орудує ними, як чортяка грішними душами (Ном №1083); Але чортяка сидів і в Колі-рибалці, отакий чорний, тілистий, із натуральними ріжками і хвостом... (Вечеря 49); жін. рід – чортиха, чортиця (Гр IV 472; Шевчук. Чортиця), напр.: Їде Іванко на хортиці, Везе Ганнусю на чортиці (Леся Українка ІХ 22); “Та почекайте ви, чортиці, – сказав мирно він. – Дайте хоч слово сказать...” (Вечеря 73); чортіянка, чортовка (Чабаненко IV 220); чортеня (СУМ ХІ 364; Гр IV 472), напр.: За чорно-білою горою, на схилку радісного дня, малює хмари пурпурові якесь веселе чортеня (Костенко 201); чортенятко (Вусик 384), напр.: Кучеряві, як попуасики, ми, Телесики, ми, Івасики, сидимо на тих крилах, як чортенятка болотні, а посередині Микола (Костенко 395); чортя (СУМ ХІ 388); чортятко, чортяточко (Вусик 384).</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значення жінки-спокусниці в українській мові використовуються номен чортиця (Кобилянська 565), напр.: Катерині байдуже було,  що зробила б Люська з такою фігурою, проте потроху-потроху, як побачила Степана, вона вже знала собі ціну, вже не горбилася, а несла свої груди, як чортиця, і Степан їй так і сказав за першої ж зустрічі: “Ти відьма” (Шкляр 8).</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ексема чорт і похідні утворення входять до складу фразеологічних зворотів, напр.: У цих кварталах для люмпен-венеціанців сам чорт ногу зломить (Андрухович 228).</w:t>
      </w:r>
    </w:p>
    <w:p>
      <w:pPr>
        <w:pStyle w:val="Normal"/>
        <w:spacing w:before="0" w:after="0"/>
        <w:ind w:firstLine="708"/>
        <w:jc w:val="both"/>
        <w:rPr/>
      </w:pPr>
      <w:r>
        <w:rPr>
          <w:rFonts w:cs="Times New Roman" w:ascii="Times New Roman" w:hAnsi="Times New Roman"/>
          <w:sz w:val="28"/>
          <w:szCs w:val="28"/>
          <w:lang w:val="uk-UA"/>
        </w:rPr>
        <w:t>У живому мовленні українців аналізований демономен та його похідні активно функціонують у вільних і фразеологізованих сполуках пейоративного плану, напр.: чортіян (Чабаненко ІV 220), напр.: Ах ти ж чортіян проклятий! Ти куди ото поліз! (там само); чортула (Вусик 384), напр.: Чуєш, кажу, чортула, кидай подальше землю (Чабаненко ІV 221); чортула чортова, чортина дочка, чортина мати, чортиний батько, чортиний син, чортів батько, чортів дженджик, чортів жевжик, чортів кришеник, чортів пакіл, чортів син, чортова кишеня, чортова кров, чортова мацапура, чортова сатана, чортове поріддя, чортові обрізки, чорт його бери, чорт би його взяв, от чортула, чортула чортова, от чортуляк, от чортуляка, бодай його чорти вхопили, чортиниського чорта камінь (Вусик 384) та 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39:00Z</dcterms:created>
  <dc:creator>Natali</dc:creator>
  <dc:description/>
  <dc:language>en-US</dc:language>
  <cp:lastModifiedBy>Natali</cp:lastModifiedBy>
  <dcterms:modified xsi:type="dcterms:W3CDTF">2020-09-04T04:53:00Z</dcterms:modified>
  <cp:revision>1</cp:revision>
  <dc:subject/>
  <dc:title/>
</cp:coreProperties>
</file>