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ідсумкового контролю з дисципліни МОМЗ Ч2 Обладнання для виробництва металів і спла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Машини на гусеничному ходу для пробивання кірки електроліту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Механізми підйому і відвороту склепіння, нахилу печей серії ДСП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Наближена методика розрахунків механізму повороту колони кранової мульдозавальної машин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 для подрібнення губчатого титану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Горизонтальні конвертори кольорової металургії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зусиль натягу в канатах кантувального пристрою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Відбивні пе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системою їхнього завантаження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Схеми установок неперервного лиття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реакцій і моментів при розрахунках механізму обертання колони завальної машин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Завантажувальні пристрої шахтних печей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Машини неперервного лиття металів в злитк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Графічний метод визначення центру тяжіння ємності без металу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Конусні завантажувальні пристрої шахтних печей (у тому числі і доменних)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Стрічкова розливна машина для розливання металу в чушк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Графічний метод визначення центру тяжіння металу в ковші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Балансирні пристрої і лебідки для управління конусам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Карусельна машина для розливання свинцю в чушк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Графоаналітичний метод проф. Заводчикова Д. О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Міксери та їх механізм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Кранова та наземна мульдозавальна машини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Графо – аналітичний метод проф. Романа Є. 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шини для скачування шлаку із ковшів і міксері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емно-рейкова мульдозавальна машин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и кривошипно-шатунного механізму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ханізми повороту конвертора з навісним приводом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 для ремонту футеровки конверторів. Кранові і навесні машин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ювач шихти та його розрахунк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днотермічна піч типа РКО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інія для складання матричних катоді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и потужності двигуна механізму повороту горизонтального конвертор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ханізми переміщення і перепуску електродів руднотермічних печей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ова вакуумно-дугова піч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а визначення потужності двигуна механізму повороту вертикального конвертор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ова плавильна дугова електропіч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шина для забивання струмопровідних штирів електролізер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и розрахунків скіпового підйомн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>Механізм переміщення електродів дугових електропеч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Алюмінієвий електролізер з верхнім струмопідв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изначення стійкості скіпа і умов його самоповерненн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uk-UA"/>
        </w:rPr>
        <w:t>Механізм нахилу дугових електропеч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юмінієвий електролізер з боковим струмопідв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и пневмопривода механізму повороту стріли машин для руйнування кірки електролі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кіповий підйомник похилого тип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юмінієвий електролізер з обпаленим ан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рмена установка з підйомно-поворотною колоною та її розрахун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Машини стрічкові і роторно-стрічкові для завантаження електропеч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зок штирьового крана, будова і принцип дії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и потужнасті двигуна лебідки балансирного пристро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кіпи і скіпові лебід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емна машина для завантаження конверторів скрапом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>Розрахунки механізму переміщення електроду дугової електропічі з електромеханічним прив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томатизована лінія виробництва мідної стрічки катодних осн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пушка (електрогармата) для забивання льотки доменної печ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ханізм повороту склепіння і його розрахун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ердлильна машина для розкриття льоток і шлакові стопор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ипова електроннопроменева піч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а розрахунків механізму нахилу дугової електропеч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іковочна машина для оброблення колошніка рудно-термічних печей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>Установка неперервноголиття заготовок. Схеми і принципи дії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статичних зусиль натягу в канатах скіп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шина для забивання струмопроводних штирів алюмінієвих електролезерів з боковим струмопідв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 для чищення і змащування виливниць при розливанні стал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а визначення тиску на колеса візка кранової мульдозавальної маши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ртикальні конвертори і стаціонарні приводи їх поворо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шина для руйнування старої футеров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и механізму переміщення електрода дугової електропечі з гідроприв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ртикальні конвертори з навісним прив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вші для металів і шлаків та насосів для перекачування розплаві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а розрахунків механізму нахилу дугової електропечі з рейковою передаче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 для обслуговування шлакових льоток. Стопорні пристрої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ова і принцип дії обладнання для виготовлення титанових блоків і ретор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момента від ваги металу у вертикальному конвертор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нові і навісні машини для ремонту футеровки вертикальних конверторі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ова і принцип дії механізмів кантування чаші шлаковозі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статичних зусиль натягу в гілці порожнього скіп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схема 3-х операційного стріперного кра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шина для зйому і укладання свинцевих чуш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потужності двигуна механізму кантування чаші шлаковоза з гвинтовою передаче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ціонарна машина для роздягання злиткі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нтувальні притрої розливної машини з електромеханічним приво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и потужності двигуна стрічкової розливної маши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шини стрічкові і роторно-стрічкові для завантаження електропечей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>Типова шлакова електропіч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и розрахунків скіпового підйомника.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8419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46:00Z</dcterms:created>
  <dc:creator>User</dc:creator>
  <dc:description/>
  <cp:keywords/>
  <dc:language>en-US</dc:language>
  <cp:lastModifiedBy>0820</cp:lastModifiedBy>
  <cp:lastPrinted>2012-03-29T17:43:00Z</cp:lastPrinted>
  <dcterms:modified xsi:type="dcterms:W3CDTF">2020-09-06T22:47:00Z</dcterms:modified>
  <cp:revision>3</cp:revision>
  <dc:subject/>
  <dc:title/>
</cp:coreProperties>
</file>