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ентація дисципліни СОтаКеЕЕ</w:t>
      </w:r>
    </w:p>
    <w:p>
      <w:pPr>
        <w:pStyle w:val="TextBodyIndent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кладання навчальної дисципліни «Системи обліку та керування в електроенергетиці» є придбання студентом теоретичних знань щодо ознайомлення з особливостями побудови роподілених автоматизованих систем контролю, обліку та управління енрговикористанням на базі різних типів лічильників електричної енергії, та їхнього застосування в умовах функціювання і розвитку ринку електричної енергії України, головні висновки  теоретичних та експериментальних досліджень, вказуються шляхи вирішення сучасних проблем та надаються рекомендації щодо розрахунку основних характеристик.</w:t>
      </w:r>
    </w:p>
    <w:p>
      <w:pPr>
        <w:pStyle w:val="TextBodyIndent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«Системи обліку та керування в електроенергетиці» є: закріплення існуючих знань, на базі яких будуть отримані фундаментальні та прикладні знання для проведення різноманітних досліджень, компетентного і відповідального вирішення задач, передбачених навчальною програмо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rPr/>
      </w:pPr>
      <w:r>
        <w:rPr>
          <w:sz w:val="28"/>
          <w:szCs w:val="28"/>
        </w:rPr>
        <w:t>принципи і технічні рішення побудови АСКОЄ на базі імпульсних і цифрових вимірювальних каналів, а також особливості управління часом в АСКОЄ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налізувати результати взаємодії процесів вимірювання, проводити  розрахунки та вирішувати практичні задачі, що пов’язані з побудовою АСКОЄ в елементах роподілених автоматизованих систем контролю, обліку та управління енрговикористанням на базі різних типів лічильників електричної енерг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07:00Z</dcterms:created>
  <dc:creator>admin</dc:creator>
  <dc:description/>
  <cp:keywords/>
  <dc:language>en-US</dc:language>
  <cp:lastModifiedBy>admin</cp:lastModifiedBy>
  <dcterms:modified xsi:type="dcterms:W3CDTF">2020-09-02T16:09:00Z</dcterms:modified>
  <cp:revision>1</cp:revision>
  <dc:subject/>
  <dc:title>Презентація дисципліни СОтаКеЕЕ</dc:title>
</cp:coreProperties>
</file>