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uk-UA"/>
        </w:rPr>
        <w:t>Питання до семінару за темою 5 : «Організмові системи регуляції у рослин: трофічна, гормональна та електрофізіологічна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uk-UA"/>
        </w:rPr>
        <w:t>Ауксини</w:t>
      </w:r>
      <w:r>
        <w:rPr>
          <w:color w:val="0000FF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Біосинтез та деградація. Транспор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Фізіологічні ефекти ауксині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uk-UA"/>
        </w:rPr>
        <w:t>Цитокініни</w:t>
      </w:r>
      <w:r>
        <w:rPr>
          <w:color w:val="0000FF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Біосинтез та інактивація. Ефекти цитокінінов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uk-UA"/>
        </w:rPr>
        <w:t>Гібереліни</w:t>
      </w:r>
      <w:r>
        <w:rPr>
          <w:color w:val="0000FF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Біосинтез. Основні фізіологічні ефек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ібереліни та проростання насіння. Гібереліни та проявлення статі у рослин. Гібереліни та цвітіння росли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Абсцизова кислота. Біосинтез. Передача АБК-сигнал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uk-UA"/>
        </w:rPr>
        <w:t>АБК- гормон осмотичного стресу. Регуляція спокою насіння. Синдром дефіциту АБК. АБК  та форма лист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тилен. Біосинтез. Рецепція та передача сигнал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тилен як гормон механічного стресу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Регуляція листопада в помірних широтах. Формування та дозрівання плоді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расиностероіди. Жасмонова кислот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uk-UA"/>
        </w:rPr>
        <w:t>Гормональні ефекти саліцилової кислоти, олігосахаридів та коротких пептиді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заємодія між гормона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ль  фітогормонів у морфогенезі  in vitr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офічна система регуляції. Схем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ктрофізіологічна система регуляції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зіологічна роль лектинів росли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uk-UA"/>
        </w:rPr>
        <w:t>Механізми морфогенезу: поляризація клітин, диференціальна активність генів, індукуючи вплив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uk-UA"/>
        </w:rPr>
        <w:t>Системи інтеграції на рівні організму: полярність, каналізований зв’язок, осциляції, домінуючи центри, регуляторні контур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термінація статі та індукування цвітінн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гуляція запилення та запліднення. Взаємодія пилок-приймочка. Механізми несумісності. Випереджальна сигналізація в маточці.</w:t>
      </w:r>
    </w:p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/>
      </w:pPr>
      <w:r>
        <w:rPr/>
        <w:t>ЛІТЕРАТУРА</w:t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Основ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lang w:val="uk-UA"/>
        </w:rPr>
        <w:t>Тарчевский И.А. Сигнальные системы клеток растений. М.: Наука, 2002. – 295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lang w:val="uk-UA"/>
        </w:rPr>
        <w:t>Белоусов Л.В. Биологический морфогенез. ИЗД-во Московок.ун-та, 1987, 238с.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Дерфлинг К. Гормоны растений. Системный подход. М.: Мир, 1985. – 304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lang w:val="uk-UA"/>
        </w:rPr>
        <w:t>Мертвецов Н.П. Гормональная регуляция экспрессии генов. М.: Наука, 1986. –207с.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Полевой В.В. Фитогормоны. – Л.: Изд-во Ленинг. гос. ун-та, 1982. – 248с.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Клеточн</w:t>
      </w:r>
      <w:r>
        <w:rPr>
          <w:sz w:val="26"/>
        </w:rPr>
        <w:t>ые механизмы адаптации растений к неблагоприятным воздействиям экологических факторов в естественных условиях. Под ред. Е.Л.Кордюм. – К.:Наукова думка, 2003. – С.275.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Мананков В.В., Мананкова С.Н. Биологические стимуляторы роста К.:Фітосоціоцентр, 2003.- 215с.</w:t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Додаткова: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Кретович В.Л. Биохимия растений. М.: Высшая школа, 1980.- 445с.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Патрушев Л.И. Экспрессия генов. М.: Наука, 2000. – 528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lang w:val="uk-UA"/>
        </w:rPr>
        <w:t>Чиркова Т.В. Физиологические основы устойчивости растений. Изд-во С.-Петербургского ун-та, 2002.- 240с.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Полевой В.В., Саламатова Т.С. Физиология роста и развития растений. Изд-во Лениградского ун-та, 1991. – 240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lang w:val="uk-UA"/>
        </w:rPr>
        <w:t>Луцик М.Д., Панасюк Е.Н., Лецик А.Д. Лектины. – Львов: Изд-во при ЛГУ, 1981. – 148 с.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Практикум по росту и устойчивости растений. Под ред. Полевого В.В. Санки-Петербург, 2001. – 208с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5:00Z</dcterms:created>
  <dc:creator>sv</dc:creator>
  <dc:description/>
  <cp:keywords/>
  <dc:language>en-US</dc:language>
  <cp:lastModifiedBy>helenVoit@gmail.com</cp:lastModifiedBy>
  <dcterms:modified xsi:type="dcterms:W3CDTF">2020-09-07T11:25:00Z</dcterms:modified>
  <cp:revision>3</cp:revision>
  <dc:subject/>
  <dc:title>Питання до семінару за темами «Сигнальні системи рослинних клітин»</dc:title>
</cp:coreProperties>
</file>