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fldChar w:fldCharType="begin"/>
      </w:r>
      <w:r>
        <w:rPr>
          <w:rStyle w:val="InternetLink"/>
          <w:caps/>
          <w:sz w:val="28"/>
          <w:b/>
          <w:szCs w:val="28"/>
        </w:rPr>
        <w:instrText xml:space="preserve"> HYPERLINK "https://kema.at.ua/book11.html" \l "page-header"</w:instrText>
      </w:r>
      <w:r>
        <w:rPr>
          <w:rStyle w:val="InternetLink"/>
          <w:caps/>
          <w:sz w:val="28"/>
          <w:b/>
          <w:szCs w:val="28"/>
        </w:rPr>
        <w:fldChar w:fldCharType="separate"/>
      </w:r>
      <w:r>
        <w:rPr>
          <w:rStyle w:val="InternetLink"/>
          <w:b/>
          <w:caps/>
          <w:sz w:val="28"/>
          <w:szCs w:val="28"/>
        </w:rPr>
        <w:t>ЛЕКЦІЯ</w:t>
      </w:r>
      <w:r>
        <w:rPr>
          <w:rStyle w:val="InternetLink"/>
          <w:caps/>
          <w:sz w:val="28"/>
          <w:b/>
          <w:szCs w:val="28"/>
        </w:rPr>
        <w:fldChar w:fldCharType="end"/>
      </w:r>
      <w:r>
        <w:rPr>
          <w:b/>
          <w:caps/>
          <w:sz w:val="28"/>
          <w:szCs w:val="28"/>
        </w:rPr>
        <w:t xml:space="preserve"> №4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гальна характеристика електросталеплавильних печей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widowControl w:val="false"/>
        <w:spacing w:before="0" w:after="0"/>
        <w:ind w:firstLine="720"/>
        <w:rPr>
          <w:sz w:val="28"/>
          <w:szCs w:val="28"/>
          <w:lang w:val="uk-UA"/>
        </w:rPr>
      </w:pPr>
      <w:bookmarkStart w:id="0" w:name="r11"/>
      <w:r>
        <w:rPr>
          <w:sz w:val="28"/>
          <w:szCs w:val="28"/>
          <w:lang w:val="uk-UA"/>
        </w:rPr>
        <w:t>4.1</w:t>
      </w:r>
      <w:r>
        <w:rPr>
          <w:sz w:val="28"/>
          <w:szCs w:val="28"/>
        </w:rPr>
        <w:t xml:space="preserve"> Загальна характеристика електросталеплавильних печей</w:t>
      </w:r>
      <w:bookmarkEnd w:id="0"/>
    </w:p>
    <w:p>
      <w:pPr>
        <w:pStyle w:val="Heading2"/>
        <w:widowControl w:val="false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лектропечі є основним технологічним агрегатом для здійснення процесів електрошлакового, плазмового, електронно-променевого, індукційного і дугового вакуумного переплавів, які дозволяють отримувати сталь високої чистоти з винятково високими механічними й технічними характеристиками.</w:t>
      </w:r>
    </w:p>
    <w:p>
      <w:pPr>
        <w:pStyle w:val="Style13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цей час випускаються серійні дугові печі ємністю 0,5; 1,5; 3; 6; 12; 25; 50; 100; 150 і 200 тонн і розробляються проекти печей ємністю 300 і 400 тонн.</w:t>
      </w:r>
    </w:p>
    <w:p>
      <w:pPr>
        <w:pStyle w:val="Style13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виток виробництва сталі вимагає одночасного зростання виробництва феросплавів. Кремній, марганець, хром, вольфрам і інші спеціальні добавки, необхідні для легування й розкислення сталі, значно простіше й дешевше отримувати у вигляді сплавів із залізом (феросиліцій, феромарганець, ферохром, феровольфрам), ніж у чистому вигляді. Основним агрегатом для виплавки феросплавів також є електропіч, оскільки тільки в ній можна створити досить високі температури, що забезпечують відновлення окислів, розплавлювання тугоплавких металів і відділення їх від тугоплавких шлаків.</w:t>
      </w:r>
    </w:p>
    <w:p>
      <w:pPr>
        <w:pStyle w:val="Style13"/>
        <w:widowControl w:val="false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 способу перетворення електричної енергії в теплову електропечі можна розділити на три групи: дугові, індукційні й печі опору.</w:t>
      </w:r>
    </w:p>
    <w:p>
      <w:pPr>
        <w:pStyle w:val="Style13"/>
        <w:widowControl w:val="false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bookmarkStart w:id="1" w:name="r12"/>
      <w:r>
        <w:rPr>
          <w:b/>
          <w:sz w:val="28"/>
          <w:szCs w:val="28"/>
        </w:rPr>
        <w:t>4.2 Позначення типів електросталеплавильних печей</w:t>
      </w:r>
      <w:bookmarkEnd w:id="1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Для позначення типів печей прийнята така система</w:t>
      </w:r>
      <w:r>
        <w:rPr>
          <w:sz w:val="28"/>
          <w:szCs w:val="28"/>
          <w:lang w:val="uk-UA"/>
        </w:rPr>
        <w:t xml:space="preserve"> (табл. 4.1)</w:t>
      </w:r>
      <w:r>
        <w:rPr>
          <w:sz w:val="28"/>
          <w:szCs w:val="28"/>
        </w:rPr>
        <w:t>. Перша буква позначає тип печі, наприклад, Д - дугова, І - індукційна, О - опору, Р - рудовідновлювальна (змішаного нагріву), Е - електронно-променева, Ш - електрошлакова; друга - метал, для виплавки якого призначені печі (крім рудовідновлювальних): А - алюміній і його сплави, Б - бронза, Г - магній, Д – молібден, К – цирконій, Л - латунь, М - мідь і її сплави, Н - ніобій, О - олово, свинець, бабіт, Р – вольфрам, С - сталь і її жароміцні сплави, Т – титан, титанисті шлаки, Х - хантал, Ц - цинк, Ч – чавун. Третя буква визначає основну конструктивну ознаку печі - для дугових сталеплавильних печей: П - поворотне склепіння, В - корпус печі, що викочується; для індукційних печей: К - канальні, Т - тигельні, В - вакуумні; для печей опору: Т - тигельні, К - камерні, Б - барабанні; для вакуумних індукційних печей: В - вакуум; для електронно-променевих: П - плавильна; для електрошлакових - поперечний переріз злитка: Ц - циліндричний, К – квадратний, П – прямокутний. Четверта допоміжна буква додається для позначення міксерів ( М ), агрегатів ( А ), гарнісажних печей ( Г ).</w:t>
      </w:r>
    </w:p>
    <w:p>
      <w:pPr>
        <w:pStyle w:val="Style13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а після літерного позначення вказує масу сталі в тоннах, виплавлювану за одну плавку, а для дугових вакуумних і електрошлакових печей - максимальний діаметр виплавлюваного злитка в дециметрах. Для дугових вакуумних печей через тирі ставиться маса злитка в тоннах. </w:t>
      </w:r>
    </w:p>
    <w:p>
      <w:pPr>
        <w:pStyle w:val="Style13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електронно-променевих печей – перша цифра вказує число гармат (випромінювачів електронів), а через тирі може вказуватися потужність гармати у кВт.</w:t>
      </w:r>
    </w:p>
    <w:p>
      <w:pPr>
        <w:pStyle w:val="Style13"/>
        <w:widowControl w:val="false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4.1 - Позначення типів електросталеплавильних печей</w:t>
      </w:r>
    </w:p>
    <w:tbl>
      <w:tblPr>
        <w:tblW w:w="99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810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печі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СП-100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угова сталеплавильна піч із поворотним склепінням місткістю 100 т;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ІСТ-0,06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індукційна сталеплавильна тигельна піч місткістю 60 кг;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ІЧТ-6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індукційна чавуноплавильна тигельна піч місткістю 6,0 т;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СВ-11, 2-Г37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угова сталеплавильна вакуумна піч із діаметром кристалізатора 1120 мм і масою одержуваного злитка 37 т (буква Г позначає використання глухого кристалізатора без витяжки злитка);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ПЗ-63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довідновлювальна піч прямокутної форми, закрита, із трансформатором потужністю 63 мВА;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ПП-1А-250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лектронно-променева піч, що має одну аксіальну гармату, потужністю 250 кВт.</w:t>
            </w:r>
          </w:p>
        </w:tc>
      </w:tr>
    </w:tbl>
    <w:p>
      <w:pPr>
        <w:pStyle w:val="Style13"/>
        <w:widowControl w:val="false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індукційних вакуумних печей після цифр, що означають ємність, ставлять дві допоміжні букви. Перша характеризує режим роботи електропечі (П - періодичний, Н - напівбезперервний), друга – спосіб розливання металу (І - в виливницю, К – кристалізатор, С – в виливницю зі складуванням злитків, Ф - у форму, Ц - у відцентрову машину).</w:t>
      </w:r>
    </w:p>
    <w:p>
      <w:pPr>
        <w:pStyle w:val="Style13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угових вакуумних печей застосовують допоміжне позначення з букви (Г – глухий кристалізатор, В – кристалізатор з витяжкою злитка) і цифри (маса злитка в тоннах).</w:t>
      </w:r>
    </w:p>
    <w:p>
      <w:pPr>
        <w:pStyle w:val="Style13"/>
        <w:widowControl w:val="false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рудовідновлювальних печей друга буква характеризує форму ванни (К - кругла, П - прямокутна), а третя - основна конструктивна ознака, (О - відкрита, 3 - закрита, Г - герметична). Після букв через дефіс пишеться цифра, що показує потужність печі (у мегавольт - амперах).</w:t>
      </w:r>
    </w:p>
    <w:p>
      <w:pPr>
        <w:pStyle w:val="Style13"/>
        <w:widowControl w:val="false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сновні параметри електросталеплавильних печей</w:t>
      </w:r>
      <w:r>
        <w:rPr>
          <w:sz w:val="28"/>
          <w:szCs w:val="28"/>
          <w:lang w:val="uk-UA"/>
        </w:rPr>
        <w:t xml:space="preserve"> представлені в табл. 4.2.</w:t>
      </w:r>
    </w:p>
    <w:p>
      <w:pPr>
        <w:pStyle w:val="Heading3"/>
        <w:widowControl w:val="false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widowControl w:val="false"/>
        <w:spacing w:before="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Таблиця 4.2 - Основні параметри електросталеплавильних печей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6"/>
        <w:gridCol w:w="1436"/>
        <w:gridCol w:w="798"/>
        <w:gridCol w:w="798"/>
        <w:gridCol w:w="798"/>
        <w:gridCol w:w="865"/>
        <w:gridCol w:w="880"/>
      </w:tblGrid>
      <w:tr>
        <w:trPr/>
        <w:tc>
          <w:tcPr>
            <w:tcW w:w="4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Параметри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Одиниці виміру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СП-1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СП-2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СП-5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СП-10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СП-200</w:t>
            </w:r>
          </w:p>
        </w:tc>
      </w:tr>
      <w:tr>
        <w:trPr/>
        <w:tc>
          <w:tcPr>
            <w:tcW w:w="443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Номінальна потужність пічного трансформатора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В•А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43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 Діаметр ванни на рівні порога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96</w:t>
            </w:r>
          </w:p>
        </w:tc>
      </w:tr>
      <w:tr>
        <w:trPr/>
        <w:tc>
          <w:tcPr>
            <w:tcW w:w="443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 Глибина ванни від рівня порога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5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8</w:t>
            </w:r>
          </w:p>
        </w:tc>
      </w:tr>
      <w:tr>
        <w:trPr/>
        <w:tc>
          <w:tcPr>
            <w:tcW w:w="443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 Діаметр електрода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443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 Хід електрода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 Питома витрата електроенергії на розплавлювання 1 т шихти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т•год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Style13"/>
        <w:widowControl w:val="false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3 Футеровка електросталеплавильних печей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с футерування печей - складний процес захисту їх поверхонь (пода, стін, склепіння печі) від механічних пошкоджень, а головне - від фізичних впливів високих робочих температур та хімічної агресії. У світлі сучасних технологій, футерування печі на етапі планування передбачає професійно-інженерний розрахунок і підбір відповідних вогнетривких матеріалів не тільки в кожній окремій галузі (металургії, паливній, енергетичній, хімічній та інших), типу і зоні печі, але й для вирішення конкретної технічної задачі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основному використовуються теплозахисні (оберігають ділянку поверхні від теплового випромінювання і неутримуючими тепло всередині робочої зони) футерувальні матеріали для печей. Широко і традиційно вживана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шамотна цегла</w:t>
        </w:r>
      </w:hyperlink>
      <w:r>
        <w:rPr>
          <w:sz w:val="28"/>
          <w:szCs w:val="28"/>
        </w:rPr>
        <w:t xml:space="preserve"> як матеріал для футерування не завжди зручний і раціональний у використанні. Модернізація теплових агрегатів включає футерування промислових печей виробами на основі керамічного волокна з більш зносостійкими характеристиками до високих температур та їх перепадів (до 160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), а в порівнянні з шамотними вогнетривами футерування печей ще й в кілька разів легше. Так, наприклад, сучасне футерування склепіння печі часто виконується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вогнетривкими блоками</w:t>
        </w:r>
      </w:hyperlink>
      <w:r>
        <w:rPr>
          <w:sz w:val="28"/>
          <w:szCs w:val="28"/>
        </w:rPr>
        <w:t xml:space="preserve"> на основі керамоволокна, замість арочного склепіння з шамотної цегли.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лектроди для електросталеплавильних печей, їх класифікація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лектроди, застосовувані для підведення електричного струму в дугових печах можна розділити на: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металеві (витрачаються і невитратний)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 неметалеві (витрачаються)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алеві витрачаються електроди застосовують в процесах ВДП, ВДДП, ЕЛП і ПДП.  Метал електродів в цих процесах зберігає в основному свій склад і тільки рафинируется.  Металеві невитратний водохлаждаемие електроди застосовуються в деяких ВДП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неметалічних електродів відносять електроди, застосовувані в рудовідновних печах, дугових печах непрямого нагріву і в ДСП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удовідновних печах ток в ванну зазвичай вводять за допомогою самоспекающегося витрачається електрода.  Самоспекающійся електрод являє собою тонкостінний сталевий кожух (08КП, 10КП, 10СП), заповнений електродної масою, спекаемой теплом печі та проходять по електроду струмом в твердий блок на рівні не нижче контактних щік електродотримача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Електродна маса являє собою суміш термоантрациту, пекового коксу, графітірованних відходів, коксика, кам'яновугільного пеку та каменоугольной смоли з температурою розм'якшення пеку 50 - 55 оС.  Щільність такої суміші 1.35 - 1.45 т 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лектродна маса завантажується в верхній торець електрода.  При завантаженні дробленої або рідкої електродної маси її рівень всередині кожуха електрода повинен бути на 2 - 2,5 м вище верхнього торця контактної щоки токоподвода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Діаметр самоспекающіхся електродів понад 1000 мм і досягає 2400 мм.  Щільність струму в таких електродах коливається від 3.7 до 7.0 А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 Самоспекающіеся електроди мають низьку механічну міцність.  Тому їх використовують тільки в стаціонарних печах.  В сучасних дугових сталеплавильних печах для підведення електроенергії в робочий простір печі застосовують графітові електроди.  Щорічне світове виробництво графітованих електродів перевищує 1 млн. Тонн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моги до графітірованним електродів - електроди повинні мати: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исоку електропровідність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низьку теплопровідність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ідвищеною температурою початку окислення на повітрі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малим вмістом золи і особливо сірки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исокою механічною міцністю і хорошою оброблюваністю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Сировиною для виробництва графітованих електродів служат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фтової або пековий кокс 75 - 80%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м'яновугільний пек 17 - 20%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електродний бій до 10%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Електроди класифікують за типом електродної реакції, що протікає на їх поверхні</w:t>
      </w:r>
      <w:r>
        <w:rPr>
          <w:sz w:val="28"/>
          <w:szCs w:val="28"/>
          <w:lang w:val="uk-UA"/>
        </w:rPr>
        <w:t xml:space="preserve"> (табл. 4.3)</w:t>
      </w:r>
      <w:r>
        <w:rPr>
          <w:sz w:val="28"/>
          <w:szCs w:val="28"/>
        </w:rPr>
        <w:t>. Насамперед розрізняють електроди першого та другого роду.</w:t>
      </w:r>
    </w:p>
    <w:p>
      <w:pPr>
        <w:pStyle w:val="Style13"/>
        <w:spacing w:before="0" w:after="0"/>
        <w:ind w:firstLine="720"/>
        <w:jc w:val="both"/>
        <w:rPr/>
      </w:pPr>
      <w:r>
        <w:rPr>
          <w:rStyle w:val="StrongEmphasis"/>
          <w:sz w:val="28"/>
          <w:szCs w:val="28"/>
        </w:rPr>
        <w:t xml:space="preserve">Електроди першого роду – </w:t>
      </w:r>
      <w:r>
        <w:rPr>
          <w:sz w:val="28"/>
          <w:szCs w:val="28"/>
        </w:rPr>
        <w:t>це металеві чи неметалеві пластинки, занурені у розчин однойменних іонів. На їх поверхні здійснюється оборотний процес Ме → Ме</w:t>
      </w:r>
      <w:r>
        <w:rPr>
          <w:sz w:val="28"/>
          <w:szCs w:val="28"/>
          <w:vertAlign w:val="superscript"/>
        </w:rPr>
        <w:t>n +</w:t>
      </w:r>
      <w:r>
        <w:rPr>
          <w:sz w:val="28"/>
          <w:szCs w:val="28"/>
        </w:rPr>
        <w:t xml:space="preserve"> + ne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, тобто такі електроди є оборотні до катіона. До електродів першого роду відносяться і газові електроди – це металевий провідник, який є в контакті з газом і розчином, що містить відповідні іони. Металевий провідник адсорбує на своїй поверхні газ, який бере участь в електродній реакції. Найкраще функції металевого провідника виконує платина, яка найчастіше застосовується в газових електродах. Для збільшення поверхні електрода її покривають губчастим шаром – так званою платиновою черню.</w:t>
      </w:r>
    </w:p>
    <w:p>
      <w:pPr>
        <w:pStyle w:val="Style13"/>
        <w:spacing w:before="0" w:after="0"/>
        <w:ind w:firstLine="720"/>
        <w:rPr/>
      </w:pPr>
      <w:r>
        <w:rPr>
          <w:rStyle w:val="StrongEmphasis"/>
          <w:b/>
          <w:sz w:val="28"/>
          <w:szCs w:val="28"/>
          <w:lang w:val="uk-UA"/>
        </w:rPr>
        <w:t xml:space="preserve">Таблиця 4.3 - </w:t>
      </w:r>
      <w:r>
        <w:rPr>
          <w:rStyle w:val="StrongEmphasis"/>
          <w:b/>
          <w:sz w:val="28"/>
          <w:szCs w:val="28"/>
        </w:rPr>
        <w:t>Класифікація електродів</w:t>
      </w:r>
    </w:p>
    <w:tbl>
      <w:tblPr>
        <w:tblW w:w="100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8"/>
        <w:gridCol w:w="5995"/>
        <w:gridCol w:w="1898"/>
      </w:tblGrid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лектрод </w:t>
            </w:r>
          </w:p>
        </w:tc>
        <w:tc>
          <w:tcPr>
            <w:tcW w:w="5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електрод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хематичне зображення електрода 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лектроди першого роду (оборотні відносно катіона) </w:t>
            </w:r>
          </w:p>
        </w:tc>
        <w:tc>
          <w:tcPr>
            <w:tcW w:w="5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ал – іон металу Інертний електрод, адсорбований на його поверхні газ, іон (газові електроди) Амальгамові електроди, наприклад, кадмієвий амальгамовий електрод (кадмієво-ртутна амальгама – іон кадмію)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 | Cu</w:t>
            </w:r>
            <w:r>
              <w:rPr>
                <w:vertAlign w:val="superscript"/>
              </w:rPr>
              <w:t>2+</w:t>
            </w:r>
            <w:r>
              <w:rPr/>
              <w:t xml:space="preserve">   (Pt) | H</w:t>
            </w:r>
            <w:r>
              <w:rPr>
                <w:vertAlign w:val="subscript"/>
              </w:rPr>
              <w:t>2</w:t>
            </w:r>
            <w:r>
              <w:rPr/>
              <w:t xml:space="preserve"> | H</w:t>
            </w:r>
            <w:r>
              <w:rPr>
                <w:vertAlign w:val="superscript"/>
              </w:rPr>
              <w:t>+</w:t>
            </w:r>
            <w:r>
              <w:rPr/>
              <w:t xml:space="preserve">   Cd + Hg | Cd</w:t>
            </w:r>
            <w:r>
              <w:rPr>
                <w:vertAlign w:val="superscript"/>
              </w:rPr>
              <w:t>2+</w:t>
            </w:r>
            <w:r>
              <w:rPr/>
              <w:t xml:space="preserve"> 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лектроди другого роду (оборотні відносно аніона) </w:t>
            </w:r>
          </w:p>
        </w:tc>
        <w:tc>
          <w:tcPr>
            <w:tcW w:w="5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ал, покритий важкорозчинною сполукою (сіллю, оксидом, гідрооксидом цього металу), занурений в електроліт, що містить той же аніон, що й важкорозчинна сполук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>Me, MeA | A</w:t>
            </w:r>
            <w:r>
              <w:rPr>
                <w:vertAlign w:val="superscript"/>
              </w:rPr>
              <w:t>n-</w:t>
            </w:r>
            <w:r>
              <w:rPr/>
              <w:t xml:space="preserve"> 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исно-відновні електроди </w:t>
            </w:r>
          </w:p>
        </w:tc>
        <w:tc>
          <w:tcPr>
            <w:tcW w:w="5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Інертний електрод, занурений у розчин, в якому співіснують речовини (іони) різного ступеня окиснення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Pt | Fe</w:t>
            </w:r>
            <w:r>
              <w:rPr>
                <w:vertAlign w:val="superscript"/>
              </w:rPr>
              <w:t>3+</w:t>
            </w:r>
            <w:r>
              <w:rPr/>
              <w:t xml:space="preserve"> , Fe</w:t>
            </w:r>
            <w:r>
              <w:rPr>
                <w:vertAlign w:val="superscript"/>
              </w:rPr>
              <w:t>2+</w:t>
            </w:r>
            <w:r>
              <w:rPr/>
              <w:t xml:space="preserve"> 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мбранні електроди </w:t>
            </w:r>
          </w:p>
        </w:tc>
        <w:tc>
          <w:tcPr>
            <w:tcW w:w="5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ляний електрод </w:t>
            </w:r>
          </w:p>
        </w:tc>
        <w:tc>
          <w:tcPr>
            <w:tcW w:w="1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"/>
        <w:spacing w:before="0" w:after="0"/>
        <w:ind w:firstLine="720"/>
        <w:jc w:val="both"/>
        <w:rPr>
          <w:rStyle w:val="StrongEmphasis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Електрод другого роду – </w:t>
      </w:r>
      <w:r>
        <w:rPr>
          <w:sz w:val="28"/>
          <w:szCs w:val="28"/>
          <w:lang w:val="uk-UA"/>
        </w:rPr>
        <w:t>це метал, покритий шаром важкорозчинної солі цього ж металу і занурений у розчин легкорозчинного електроліту, що містить ті ж аніони, як і важкорозчинна сполука. Схематично цей електрод можна зобразити: Ме, МеА/А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  <w:vertAlign w:val="superscript"/>
          <w:lang w:val="uk-UA"/>
        </w:rPr>
        <w:t xml:space="preserve"> -</w:t>
      </w:r>
      <w:r>
        <w:rPr>
          <w:sz w:val="28"/>
          <w:szCs w:val="28"/>
          <w:lang w:val="uk-UA"/>
        </w:rPr>
        <w:t>. Метал пластини взаємодіє з аніоном легкорозчинної солі з утворенням важкорозчинної солі Ме + А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  <w:vertAlign w:val="superscript"/>
          <w:lang w:val="uk-UA"/>
        </w:rPr>
        <w:t xml:space="preserve"> - </w:t>
      </w:r>
      <w:r>
        <w:rPr>
          <w:sz w:val="28"/>
          <w:szCs w:val="28"/>
          <w:lang w:val="uk-UA"/>
        </w:rPr>
        <w:t xml:space="preserve">= МеА + </w:t>
      </w:r>
      <w:r>
        <w:rPr>
          <w:sz w:val="28"/>
          <w:szCs w:val="28"/>
        </w:rPr>
        <w:t>ne</w:t>
      </w:r>
      <w:r>
        <w:rPr>
          <w:sz w:val="28"/>
          <w:szCs w:val="28"/>
          <w:vertAlign w:val="superscript"/>
          <w:lang w:val="uk-UA"/>
        </w:rPr>
        <w:t>-</w:t>
      </w:r>
      <w:r>
        <w:rPr>
          <w:sz w:val="28"/>
          <w:szCs w:val="28"/>
          <w:lang w:val="uk-UA"/>
        </w:rPr>
        <w:t xml:space="preserve">, в результаті чого на електроді виникає потенціал і змінюється товщина шару важкорозчинної солі. </w:t>
      </w:r>
      <w:r>
        <w:rPr>
          <w:sz w:val="28"/>
          <w:szCs w:val="28"/>
        </w:rPr>
        <w:t>Електроди другого роду оборотні відносно аніона і їх потенціал залежить від концентрації аніонів легкорозчинної солі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крему групу складають окисно-відновні електроди та іон селективні (мембранні) електрод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igure">
    <w:name w:val="figure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ventum.com.ua/uk/shamotnyy-kirpich.html" TargetMode="External"/><Relationship Id="rId3" Type="http://schemas.openxmlformats.org/officeDocument/2006/relationships/hyperlink" Target="http://inventum.com.ua/uk/modul-blok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7:39:00Z</dcterms:created>
  <dc:creator>User</dc:creator>
  <dc:description/>
  <cp:keywords/>
  <dc:language>en-US</dc:language>
  <cp:lastModifiedBy>User</cp:lastModifiedBy>
  <dcterms:modified xsi:type="dcterms:W3CDTF">2020-09-07T11:40:00Z</dcterms:modified>
  <cp:revision>2</cp:revision>
  <dc:subject/>
  <dc:title>ЛЕКЦІЯ №4</dc:title>
</cp:coreProperties>
</file>