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Лекція №12</w:t>
      </w:r>
    </w:p>
    <w:p>
      <w:pPr>
        <w:pStyle w:val="Normal"/>
        <w:widowControl w:val="false"/>
        <w:shd w:fill="FFFFFF" w:val="clear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 xml:space="preserve">Техніко-економічне обґрунтування виплавки електросталі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ко-економічне обґрун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ЕО) представляє собою аналіз, розрахунок і оцінку економічної доцільності здійснення певного проекту підприємства, створення нового технічного об'єкту, модернізації та реконструкції існуючих бізнес-процесів. ТЕО засноване на порівняльної оцінки витрат і результатів, встановлення ефективності використання, терміну окупності капітальних вкладень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о-економічне обґрунтування дає змогу оцінити сукупність різноманітних технічних аспектів інвестиційного проекту та зробити відповідні висновки про техніко-технологічну, економічну обґрунтованість запропонованих проектних ріше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езна різноманітність технологій, видів сировини та обладнання, що можуть бути застосовані на сучасному підприємстві, значно ускладнює деталізацію технічного аналізу інвестиційних проектів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Типова структура техніко-економічного обґрунтування інвестиційного проекту</w:t>
      </w:r>
      <w:r>
        <w:rPr>
          <w:sz w:val="28"/>
          <w:szCs w:val="28"/>
          <w:lang w:val="uk-UA"/>
        </w:rPr>
        <w:t xml:space="preserve"> (при цьому слід мати на увазі, що всі розділи ТЕО взаємопов'язані, але їх розміщення не обов'язково відображає реальну послідовність розробки) складається з наступних елементі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овна ідея проек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Аналіз ринку та стратегія маркетинг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3. Сировина та комплектуючі матеріа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 Місцерозташування та навколишнє середовище проек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5. Інженерна частина проекту та технології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6. Організаційні та накладні витра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7. Трудові ресурс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8. Планування процесу здійснення проекту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9. Фінансовий аналіз та оцінювання інвестицій</w:t>
      </w:r>
      <w:r>
        <w:rPr>
          <w:sz w:val="28"/>
          <w:szCs w:val="28"/>
        </w:rPr>
        <w:t>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шній день створення та впровадження інноваційних технологій електросталеплавильного виробництва легованих сталей спеціального та звичайного призначення є своєчасною та доцільною  задачею наукових розробок. Тому реалізаці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уково-дослідних робіт (НДР) і є актуальним напрямом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у, проведення наукових досліджень, експериментами з метою розширення наявних та отримання нових знань, перевірки наукових гіпотез, встановлення закономірностей, що виявляються в приро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уково-дослідна робота (НДР) –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наукового характеру, пов'язана з науковим пошуком, проведенням досліджень, експериментами з метою розширення наявних та отримання нових знань, перевірки наукових гіпотез, встановлення закономірностей, що виявляються в приро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Науково-дослідні роботи</w:t>
      </w:r>
      <w:r>
        <w:rPr>
          <w:sz w:val="28"/>
          <w:szCs w:val="28"/>
        </w:rPr>
        <w:t xml:space="preserve"> проводять за тематичними планами наукових досліджень установи, які, як правило, структурно складаються за такими розділами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жавна тематика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но-цільова і конкурсна тематика НАН України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омча тематика (відомче замовлення) НАН України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шукова тематика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  <w:lang w:eastAsia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на тематик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нні НДР виділяють наступні основні етап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ормулювання теми, визначення мети, завдань, об'єкта і предмета дослідженн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кладання концепції, програми і плану дослідженн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обка системи методів дослідження і прийомів їх ефективного застосуванн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бір, систематизація та аналіз емпіричного матеріалу. Експериментальні дослідження. Перевірка і уточнення гіпотез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Аналіз і оформлення результатів дослідження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провадження результатів і визначення економічної ефективн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науково-дослідної роботи магістрантів (дослідників) є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володіння студентами науковим методом пізнання, поглиблене і творче освоєння навчального матеріалу;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методології і засобів самостійного вирішення наукових завдань;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ищеплення навичок роботи в наукових колективах, ознайомлення з методами і прийомами організації НДР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НДР повинна мати наступні характеристики: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ість - цінність теми на даний момент часу для прогресу науки і техні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а новизна - тема в такій постановці ніколи не розроблялася і не розробляється в даний час, тобто дублювання виключається;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а ефективність - запропоновані в результаті наукового дослідження рішення повинні бути ефективніше вже існуючих рішень;</w:t>
      </w:r>
    </w:p>
    <w:p>
      <w:pPr>
        <w:pStyle w:val="HTML"/>
        <w:widowControl w:val="false"/>
        <w:ind w:firstLine="720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а значущість - можливість використання результатів наукового дослідження для вирішення актуальних проблем і завдань, як на виробництві, так і в суміжних або міждисциплінарних дослідженнях.</w:t>
      </w:r>
    </w:p>
    <w:p>
      <w:pPr>
        <w:pStyle w:val="HTML"/>
        <w:widowControl w:val="false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ість профілю наукового колективу (організації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Написання та оформлення звіту по науково-дослідній роботі  повинно виконуватися згідно   </w:t>
      </w:r>
      <w:r>
        <w:rPr>
          <w:sz w:val="28"/>
          <w:szCs w:val="28"/>
        </w:rPr>
        <w:t>ДСТУ 3582: 20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ДСТУ 1.5:2015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СТУ ГОСТ 7.1:2006 та ДСТУ 3008: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03:00Z</dcterms:created>
  <dc:creator>User</dc:creator>
  <dc:description/>
  <cp:keywords/>
  <dc:language>en-US</dc:language>
  <cp:lastModifiedBy>User</cp:lastModifiedBy>
  <dcterms:modified xsi:type="dcterms:W3CDTF">2020-09-07T11:22:00Z</dcterms:modified>
  <cp:revision>2</cp:revision>
  <dc:subject/>
  <dc:title>ЛЕКЦІЯ №14</dc:title>
</cp:coreProperties>
</file>