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Складові, предмет і об'єкт організаційної поведінки. Теорії організаційної поведінки. Моделі організаційної поведінки. Тенденції розвитку організаційної поведінки.Перспективи розвитку організаційної поведінки. Основні закони і закономірності поведінки на роботі. Механізм взаємодії персоналу підприєм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9:00Z</dcterms:created>
  <dc:creator>u</dc:creator>
  <dc:description/>
  <cp:keywords/>
  <dc:language>en-US</dc:language>
  <cp:lastModifiedBy>u</cp:lastModifiedBy>
  <dcterms:modified xsi:type="dcterms:W3CDTF">2020-09-07T12:29:00Z</dcterms:modified>
  <cp:revision>1</cp:revision>
  <dc:subject/>
  <dc:title>Складові, предмет і об'єкт організаційної поведінки</dc:title>
</cp:coreProperties>
</file>