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Перспективи розвитку організаційної поведінки. Основні закони і закономірності поведінки на роботі. </w:t>
      </w:r>
      <w:r>
        <w:rPr/>
        <w:t>Механізм взаємодії персоналу підприємства</w:t>
      </w:r>
      <w:r>
        <w:rPr>
          <w:sz w:val="22"/>
          <w:szCs w:val="22"/>
        </w:rPr>
        <w:t xml:space="preserve">Розглянути </w:t>
      </w:r>
      <w:r>
        <w:rPr/>
        <w:t>структуру індивідуального рівня поведінки. Поняття і структура особистості. Характерні риси особистості, пов'язані з її поведінкою в організації. Теорії особистості та закони поведінки індивіда. Теорія інтересів і закон оптимальної поведінки. Критерії раціональної поведінки. Теорія оптимальної поведі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0:00Z</dcterms:created>
  <dc:creator>u</dc:creator>
  <dc:description/>
  <cp:keywords/>
  <dc:language>en-US</dc:language>
  <cp:lastModifiedBy>u</cp:lastModifiedBy>
  <dcterms:modified xsi:type="dcterms:W3CDTF">2020-09-07T12:31:00Z</dcterms:modified>
  <cp:revision>1</cp:revision>
  <dc:subject/>
  <dc:title>Перспективи розвитку організаційної поведінки</dc:title>
</cp:coreProperties>
</file>