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b/>
        </w:rPr>
        <w:t>Задача 1</w:t>
      </w:r>
    </w:p>
    <w:p>
      <w:pPr>
        <w:pStyle w:val="Normal"/>
        <w:spacing w:lineRule="auto" w:line="360"/>
        <w:ind w:firstLine="540"/>
        <w:jc w:val="both"/>
        <w:rPr/>
      </w:pPr>
      <w:r>
        <w:rPr/>
        <w:t>Регіональна митниця під час виконання своїх обов’язків виявила порушення встановленого Митним кодексом України порядку проходження митного контролю в зонах спрощеного митного контролю, а саме: наявність у громадянина Німеччини який прямував на батьківщину товарів, обмежених щодо переміщення через митний кордон України – два соколоподібних птаха. Регіональна митниця передала  птахів на зберігання ПП «Зоопарку «Мрія»», з яким було укладено відповідний договір. Однак, птахи перебуваючи в зоопарку загинули через тиждень. Прокурор звернувся до суду з позовом до ПП «Зоопарк «Мрія»» про стягнення заподіяної державі шкоди в наслідок порушення екологічного законодавства.</w:t>
      </w:r>
    </w:p>
    <w:p>
      <w:pPr>
        <w:pStyle w:val="Normal"/>
        <w:spacing w:lineRule="auto" w:line="360"/>
        <w:ind w:firstLine="540"/>
        <w:jc w:val="both"/>
        <w:rPr>
          <w:i/>
          <w:i/>
          <w:color w:val="0000FF"/>
        </w:rPr>
      </w:pPr>
      <w:r>
        <w:rPr>
          <w:i/>
        </w:rPr>
        <w:t xml:space="preserve">На підставі яких юридичних фактів виникли відповідні правовідносини? Чи є дані правовідносини екологічними? Надайте характеристику екологічних правовідносин. Чи є в діях ПП «Зоопарк «Мрія»» порушення екологічного законодавст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i/>
          <w:i/>
          <w:color w:val="0000FF"/>
        </w:rPr>
      </w:pPr>
      <w:r>
        <w:rPr>
          <w:b/>
          <w:i/>
          <w:color w:val="0000FF"/>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rPr>
        <w:t>Задача 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Державне управління охорони навколишнього природного середовища області опублікувало в місцевій пресі повідомлення про екологічний стан по області, згідно з якими, обстановка є цілком сприятлива для проживання та суттєвих порушень екологічного законодавства, що можуть призвести до негативного впливу на здоров’я населення не виявлено. Проте, по телебаченню головний санітарний лікар одного з районів області навів факти, що тільки один завод у цьому районі викидає близько 12 шкідливих речовин, які перевищують гранично допустимі концентрації у 25 разів, що призводить до збільшення захворювань серед насел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rPr>
      </w:pPr>
      <w:r>
        <w:rPr>
          <w:i/>
        </w:rPr>
        <w:t>Які екологічні права громадян передбачені діючим законодавством? Чи має місце порушення екологічних прав громадян за змістом задачі та яких саме? Вирішіть справу посилаючись на норми екологіч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i/>
          <w:i/>
        </w:rPr>
      </w:pPr>
      <w:r>
        <w:rPr>
          <w:b/>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
        </w:rPr>
        <w:t>Задача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rPr>
      </w:pPr>
      <w:r>
        <w:rPr>
          <w:color w:val="000000"/>
        </w:rPr>
        <w:t>Розпорядженням орендодавця земельної ділянки райдержадміністрації від  було надано право Голо</w:t>
        <w:softHyphen/>
        <w:t>ві сільської ради та приватному підприємцю М. укласти договір оренди земель водного фонду з водними об'єктами (ставками) за</w:t>
        <w:softHyphen/>
        <w:t>гальною площею 61 га для сільськогосподарського використання, товарного вирощування риби, тобто рибництва, з подальшою ре</w:t>
        <w:softHyphen/>
        <w:t>алізацією її населенню. На підставі цього було укладено Договір оренди земельної ділянки строком на 5 років. Однак фізична особа - підприємець М. продовжував самовільно використовувати земельну ділянку вод</w:t>
        <w:softHyphen/>
        <w:t>ного фонду з водними об'єктами (ставками) загальною площею 61 га без правовстановлюючих документів (договору оренди землі) ще два роки після закінченні строків договору. Рішенням суду підприємець М. був зобов’язаний привести у придатний для використання стан самовільно зайняті земельні ділянки та повернути їх власнику – райдерж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rPr>
      </w:pPr>
      <w:r>
        <w:rPr>
          <w:i/>
        </w:rPr>
        <w:t>Кому належить право власності на вирощену товарну рибу і залишену на орендованих земельних ділянках зі ставками? Вирішіть справу посилаючись на норми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i/>
          <w:i/>
        </w:rPr>
      </w:pPr>
      <w:r>
        <w:rPr>
          <w:b/>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rPr>
      </w:pPr>
      <w:r>
        <w:rPr>
          <w:b/>
        </w:rPr>
        <w:t>Задач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 xml:space="preserve">Державною екологічною інспекцією в результаті перевірки дотримання природоохоронного законодавства  науково-дослідним інститутом морського рибного господарства і океанографії були виявленні чисельні порушення. Було встановлено що Інститут отримує квоти на добування водних живих ресурсів безкоштовно через те, що добуває водні живі ресурси для наукових цілей. Проте Інститут не має відповідної матеріально-технічної бази – плавзасобів, знарядь лову тощо і укладає договори про спільне виконання програми дослідних робіт з </w:t>
      </w:r>
      <w:r>
        <w:rPr>
          <w:color w:val="000000"/>
        </w:rPr>
        <w:t>рибодобувними організаціями, тобто фактично передає квоти. Крім того, в</w:t>
      </w:r>
      <w:r>
        <w:rPr/>
        <w:t xml:space="preserve"> результаті науково-дослідного лову риби вилучається необґрунтована кількість водних  живих  ресурсів -  для проведення відповідних біологічних аналізів потрібно приблизно 15-20% від добутих водних живих ресурсів, решта реалізується співвиконавцями для отримання власного прибутку.</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i/>
          <w:i/>
          <w:color w:val="0000FF"/>
          <w:sz w:val="24"/>
          <w:szCs w:val="24"/>
        </w:rPr>
      </w:pPr>
      <w:r>
        <w:rPr>
          <w:i/>
          <w:sz w:val="24"/>
          <w:szCs w:val="24"/>
        </w:rPr>
        <w:t>Що є підставою виникнення права природокористування? Чи можлива права природокористування одним природо користувачем іншому? Вирішіть справу посилаючись на норми законодавства.</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i/>
          <w:i/>
          <w:color w:val="0000FF"/>
          <w:sz w:val="24"/>
          <w:szCs w:val="24"/>
        </w:rPr>
      </w:pPr>
      <w:r>
        <w:rPr>
          <w:b/>
          <w:i/>
          <w:color w:val="0000FF"/>
          <w:sz w:val="24"/>
          <w:szCs w:val="24"/>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rPr>
      </w:pPr>
      <w:r>
        <w:rPr>
          <w:b/>
        </w:rPr>
        <w:t>Задача 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MS Mincho;ＭＳ 明朝"/>
          <w:color w:val="000000"/>
          <w:lang w:eastAsia="ja-JP"/>
        </w:rPr>
      </w:pPr>
      <w:r>
        <w:rPr>
          <w:rFonts w:eastAsia="MS Mincho;ＭＳ 明朝"/>
          <w:color w:val="000000"/>
          <w:lang w:eastAsia="ja-JP"/>
        </w:rPr>
        <w:t>Ініціативна група громадян селища звернулася до відповідної селищної ради з проханням затвердити екологічну програму щодо очищення місцевого озера і упорядкування навколо нього лісопаркової території. Селищна рада відмовилася затвердити запропоновану громадянами програму, посилаючись на брак коштів. Тоді ініціативна група організувала загальні збори громадян територіальної громади селища на яких обговорювалося питання затвердження екологічної програми. Рішенням загальних зборів екологічну програму, запропоновану ініціативною групою, було затверджено. Під рішенням підписалося 70 % повнолітніх мешканців селища. Затверджене рішення ініціативна група передала до селищної ради для виконання, посилаючись при цьому на ст. 143 Конституції України, відповідно до якої територіальні громади селищ мають право безпосередньо затверджувати програми соціально-економічного і культурного розвитку.</w:t>
      </w:r>
    </w:p>
    <w:p>
      <w:pPr>
        <w:pStyle w:val="Normal"/>
        <w:tabs>
          <w:tab w:val="clear" w:pos="708"/>
          <w:tab w:val="left" w:pos="1440" w:leader="none"/>
        </w:tabs>
        <w:spacing w:lineRule="auto" w:line="360"/>
        <w:ind w:firstLine="540"/>
        <w:jc w:val="both"/>
        <w:rPr/>
      </w:pPr>
      <w:r>
        <w:rPr>
          <w:rFonts w:eastAsia="Times New Roman"/>
          <w:color w:val="000000"/>
          <w:lang w:eastAsia="ja-JP"/>
        </w:rPr>
        <w:t xml:space="preserve"> </w:t>
      </w:r>
      <w:r>
        <w:rPr>
          <w:rFonts w:eastAsia="MS Mincho;ＭＳ 明朝"/>
          <w:i/>
          <w:color w:val="000000"/>
          <w:lang w:eastAsia="ja-JP"/>
        </w:rPr>
        <w:t>Які повноваження мають місцеві ради щодо затвердження екологічних програм? Вирішіть справу посилаючись на норми екологічного законодавства.</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Mincho;ＭＳ 明朝"/>
          <w:b/>
          <w:b/>
          <w:i/>
          <w:i/>
          <w:color w:val="000000"/>
          <w:lang w:eastAsia="ja-JP"/>
        </w:rPr>
      </w:pPr>
      <w:r>
        <w:rPr>
          <w:rFonts w:eastAsia="MS Mincho;ＭＳ 明朝"/>
          <w:b/>
          <w:i/>
          <w:color w:val="000000"/>
          <w:lang w:eastAsia="ja-JP"/>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rPr>
      </w:pPr>
      <w:r>
        <w:rPr>
          <w:b/>
        </w:rPr>
        <w:t>Задача 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 xml:space="preserve">ВАТ "Металург" звернулося з позовом до ВАТ "Балка" про стягнення збитків в розмірі 81184,98 грн., пов'язаних зі сплатою земельного податку за земельну ділянку за період з липня 2011 року по грудень 2011 року. ВАТ "Металург" обґрунтував свої вимоги тим, </w:t>
      </w:r>
      <w:r>
        <w:rPr>
          <w:color w:val="000000"/>
        </w:rPr>
        <w:t xml:space="preserve">що у його фактичному користуванні знаходиться земельна ділянка, на яку, площею 2,1 га встановлено охоронну зону ліній електропередач, яка обліковується на балансі ВАТ "Балка". При цьому за вказану земельну ділянку, на якій встановлені обмеження щодо її використання </w:t>
      </w:r>
      <w:r>
        <w:rPr/>
        <w:t>ВАТ "Металург"</w:t>
      </w:r>
      <w:r>
        <w:rPr>
          <w:color w:val="000000"/>
        </w:rPr>
        <w:t xml:space="preserve"> за період з липня по грудень 2010 року сплатив земельний податок в розмірі 81184,98 грн. Таким чином </w:t>
      </w:r>
      <w:r>
        <w:rPr/>
        <w:t>позивач визнав наявними підстави для відшкодування заподіяних йому відповідачем збит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rPr>
      </w:pPr>
      <w:r>
        <w:rPr>
          <w:i/>
        </w:rPr>
        <w:t>Надайте характеристику земельного податку (платник податку, об’єкти оподаткування, порядок обчислення та строки сплати). Які земельні ділянки не підлягають оподаткуванню? Вирішіть справу посилаючись на норми законодавства.</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i/>
          <w:i/>
        </w:rPr>
      </w:pPr>
      <w:r>
        <w:rPr>
          <w:b/>
          <w:i/>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
        </w:rPr>
        <w:t>Задача 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В процесі проведення позапланового заходу - перевірки дотримання вимог природоохоронного законодавства на території підвідомчій сільській раді працівниками державної екологічної інспекції було виявлено що на земельній ділянці в межах населеного пункту - села по вул. В знаходиться несанкціоноване сміттєзвалище. За результати проведено перевірки було складено акт. Було встановлене, що земельна ділянка, на якій знаходиться несанкціоноване сміттєзвалище, відноситься до земель запасу житлової та громадської забудови сільської ради. Площа засміченої земельної ділянки становить 282 м</w:t>
      </w:r>
      <w:r>
        <w:rPr>
          <w:vertAlign w:val="superscript"/>
        </w:rPr>
        <w:t>2</w:t>
      </w:r>
      <w:r>
        <w:rPr/>
        <w:t>, об'єм відходів 100 м</w:t>
      </w:r>
      <w:r>
        <w:rPr>
          <w:vertAlign w:val="superscript"/>
        </w:rPr>
        <w:t>3</w:t>
      </w:r>
      <w:r>
        <w:rPr/>
        <w:t xml:space="preserve">. Державною екологічною інспекцією, з посиланням на приписи Методики визначення розмірів шкоди, зумовленої забрудненням і засміченням земельних ресурсів через порушення природоохоронного законодавства було здійснено розрахунок шкоди, зумовленої засміченням земель побутовими відходами на території села. Розмір шкоди, заподіяної навколишньому природному середовищу, склав 54877,20 гр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rPr>
      </w:pPr>
      <w:r>
        <w:rPr>
          <w:i/>
        </w:rPr>
        <w:t>Хто має відшкодовувати відповідну шкоду? Вирішіть справу посилаючись на норми законодавства.</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i/>
          <w:i/>
        </w:rPr>
      </w:pPr>
      <w:r>
        <w:rPr>
          <w:b/>
          <w:i/>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rPr>
      </w:pPr>
      <w:r>
        <w:rPr>
          <w:b/>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rPr>
      </w:pPr>
      <w:r>
        <w:rPr>
          <w:b/>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rPr>
      </w:pPr>
      <w:r>
        <w:rPr>
          <w:b/>
        </w:rPr>
        <w:t>Задача 8</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 xml:space="preserve">Громадянин З. який є власником земельної ділянки (земельна ділянка площею 3,76 га) уклав з приватним сільськогосподарським підприємством «Вітязь» договір, за яким передав останньому в оренду належну йому земельну ділянку площею 2,16 га. Однак через три роки громадянин З звернувся до суду з вимогою витребувати від ПСП «Витязь» належну йому земельну ділянку як таку, якою відповідач користується без достатньої правової підстави, адже земельна ділянка використовується відповідачем на підставі договору, який через недосягнення його сторонами згоди з усіх істотних умов договору оренди землі не є укладеним і права користування землею для відповідача не породжує. Свої позивні вимоги громадянин З аргументував тим, що до підписаного сторонами документу не долучено плану або схеми земельної ділянки, яка передається в оренду, її кадастрового плану та акту визначення меж земельної ділянки в натурі (на місцевості), що унеможливлює її ідентифікацію, особливо з врахуванням того, що позивачу належить земельна ділянка площею 3,76 га, а предметом договору є земельна ділянка площею 2,16 г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rPr>
      </w:pPr>
      <w:r>
        <w:rPr>
          <w:i/>
        </w:rPr>
        <w:t>Які підстави виникнення права землекористування? Які істотні умови договору оренди землі? Вирішіть справу посилаючись на норми законодавства.</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i/>
          <w:i/>
        </w:rPr>
      </w:pPr>
      <w:r>
        <w:rPr>
          <w:b/>
          <w:i/>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rPr>
      </w:pPr>
      <w:r>
        <w:rPr>
          <w:b/>
        </w:rPr>
        <w:t>Задача 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 xml:space="preserve">Екологічною інспекцією по охороні природного середовища Запорізької області в ході проведеної перевірки було виявлено, що на підставі рішення загальних зборів Житлово-будівельного кооперативу "М" без дозволу (ордера) представниками ЖБК «М» було знесено 4 дерева (наступні діаметри: 14,5 см, 74 см, 58 см, 60 см) по вул. Р. біля буд. 2-А, про що складено протокол про адміністративне порушення. На підставі постанови КМУ "Про такси для обчислення розміру шкоди, заподіяної зеленим насадженням у межах міст та інших населених пунктів" була визначено, що відповідним правопорушенням заподіяно шкоду у розмірі 4545 грн. Однак, ЖБК «М» заперечив щодо висунутих вимог посилаючись на  п. 3 Порядку видалення дерев, кущів, газонів і квітників у населених пунктах, відповідно до якого видалення аварійних, сухостійних і фаутних дерев на об'єкті благоустрою здійснює балансоутримувач на підставі акта обстеження зелених насаджень. </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rPr>
      </w:pPr>
      <w:r>
        <w:rPr>
          <w:i/>
        </w:rPr>
        <w:t>Чи має місце екологічне правопорушення? Вирішіть справу посилаючись на норми законодав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i/>
          <w:i/>
          <w:color w:val="000000"/>
        </w:rPr>
      </w:pPr>
      <w:r>
        <w:rPr>
          <w:b/>
          <w:i/>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color w:val="000000"/>
        </w:rPr>
      </w:pPr>
      <w:r>
        <w:rPr>
          <w:b/>
          <w:color w:val="000000"/>
        </w:rPr>
        <w:t>Задача 10</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rPr>
      </w:pPr>
      <w:r>
        <w:rPr>
          <w:color w:val="000000"/>
        </w:rPr>
        <w:t xml:space="preserve">Під час перевірки додержання законодавства про мисливство та полювання державний екологічний інспектор затримав на території земель фермерського господарства його господаря, що прогулювався в межах цих угідь з мисливською собакою, зброєю та капканами, без документа, який би посвідчував права мисливця. На підставі цього інспектор склав протокол про адміністративне порушення правил полювання, наклали на нього адміністративний штраф у розмірі 300 грн. та подали позов до суду про стягнення збитків, заподіяних правопорушенням. У суді фермер пояснив, що під час його затримання він перебував у межах належних йому сільськогосподарських угідь. Наявність мисливської зброї в нього зумовлена умовами безпеки у зв'язку з поширеністю на цій території останнім часом диких кабанів, а капкани він пристосовує для добування кротів. Посвідчення мисливця немає, оскільки він не займається промисловим добуванням мисливських тварин. Про те, що належні йому на праві власності угіддя належать до категорії мисливських, він не знав. </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color w:val="000000"/>
        </w:rPr>
      </w:pPr>
      <w:r>
        <w:rPr>
          <w:i/>
          <w:color w:val="000000"/>
        </w:rPr>
        <w:t>Чи має місце порушення законодавства про тваринний світ? Чи підлягає позов задоволенню? Вирішіть справу посилаючись на норми законодав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i/>
          <w:i/>
          <w:color w:val="000000"/>
        </w:rPr>
      </w:pPr>
      <w:r>
        <w:rPr>
          <w:b/>
          <w:i/>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rPr>
        <w:t>Задача 1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 xml:space="preserve">В результаті проведеної працівниками державної екологічної інспекції перевірки дотримання природоохоронного законодавства Іванівським газопереробним заводом було виявлено, що на території заводу та за її межами внаслідок виробничої діяльності сталося забруднення підземних вод нафтопродуктами: виявлено значне скупчення нафтопродуктів потужністю від 1,9 до 2,6 м на поверхні підземних вод. Крім того в акті перевірки було зазначено, що в цеху попередньої підготовки та стабілізації нафти Іванівського ГПЗ не виконуються роботи по ліквідації ставків додаткового відстою нафти; скид зливових вод відбувається без очистки на прилеглу територію; зливовою каналізацією охоплено тільки частина території навколо очисних споруд. Державною екологічною інспекцією було підраховано, що шкода заподіяна незаконним забрудненням підземних вод нафтопродуктами становить 326986,83 грн. </w:t>
      </w:r>
    </w:p>
    <w:p>
      <w:pPr>
        <w:pStyle w:val="Normal"/>
        <w:spacing w:lineRule="auto" w:line="360"/>
        <w:ind w:firstLine="540"/>
        <w:jc w:val="both"/>
        <w:rPr>
          <w:i/>
          <w:i/>
        </w:rPr>
      </w:pPr>
      <w:r>
        <w:rPr>
          <w:i/>
        </w:rPr>
        <w:t>Чи має місце порушення норм водного законодавства? Визначте суб’єктів протиправного діяння та види юридичної відповідальності. Хто має відшкодовувати шкоду, заподіяну забрудненням підземних вод? Вирішіть справу посилаючись на норми законодав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i/>
          <w:i/>
        </w:rPr>
      </w:pPr>
      <w:r>
        <w:rPr>
          <w:b/>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rPr>
        <w:t>Задача 1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Громадянин С на належній йому ділянці розпочав будівництво колодязя, маючи на меті використовувати підземні води для побутових і господарських потреб за допомогою спеціального технічного приладу (насосу). Під час проведення вказаних робіт, його відвідав екологічний інспектор який, перевіривши умови та характер проведення робіт, виніс постанову про їх припинення та наклав на громадянина С адміністративний штраф у розмірі 200 грн., зазначивши, що останній порушив вимоги чинного законодавства. Громадянин С оскаржив цю постанову до суду з вимогою усунення перешкод у користуванні природними ресурсами.</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i/>
        </w:rPr>
        <w:t>Чи має місце в діях громадянина С порушення норм законодавства про надра? Вирішіть справу</w:t>
      </w:r>
      <w:r>
        <w:rPr>
          <w:i/>
          <w:color w:val="00000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i/>
          <w:i/>
          <w:color w:val="000000"/>
        </w:rPr>
      </w:pPr>
      <w:r>
        <w:rPr>
          <w:b/>
          <w:i/>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rPr>
        <w:t>Задача 1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 xml:space="preserve">Державним управлінням екології та природних ресурсів у Волинській області </w:t>
      </w:r>
      <w:r>
        <w:rPr>
          <w:color w:val="000000"/>
        </w:rPr>
        <w:t>09.02.2010 р.</w:t>
      </w:r>
      <w:r>
        <w:rPr/>
        <w:t xml:space="preserve"> була проведена перевірка дотримання вимог природоохоронного законодавства ТОВ "Край", за результатами якої складено акт. Було встановлено, що ТОВ «Край» здійснено переобладнання придбаної механічної майстерні під приміщення деревообробного цеху, в якому проводилось розпилювання деревини, натомість проект реконструкції даного цеху не розроблявся, не погоджувався з державною екологічною інспекцією, не проходив екологічної експертизи. За наслідками перевірки ТОВ «Край» приписано прийняти цех в експлуатацію в установленому порядку, одержати дозвіл на викиди забруднюючих речовин в атмосферу повітря стаціонарними джерелами в державному управлінні екології та природних ресурсів у Волинській області. Однак директор ТОВ «Край» відновив виробничу діяльність без усунення допущених порушень, що було виявлено в результаті перевірки 01.11.2010 р. Виходячи з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 затвердженою наказом Мінекобезпеки України державна екологічна інспекція визначила, що в результаті відповідного порушення законодавства про охорону навколишнього природного середовища було заподіяно шкоду у розмірі 248457,22 гр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rPr>
      </w:pPr>
      <w:r>
        <w:rPr>
          <w:i/>
        </w:rPr>
        <w:t>Чи підлягає директор ТОВ «Край» юридичній відповідальності? Хто має відшкодовувати шкоду? Вирішіть справу посилаючись на норми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i/>
          <w:i/>
          <w:color w:val="000000"/>
        </w:rPr>
      </w:pPr>
      <w:r>
        <w:rPr>
          <w:b/>
          <w:i/>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color w:val="000000"/>
        </w:rPr>
      </w:pPr>
      <w:r>
        <w:rPr>
          <w:b/>
          <w:color w:val="000000"/>
        </w:rPr>
        <w:t>Задач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rPr>
      </w:pPr>
      <w:r>
        <w:rPr>
          <w:color w:val="000000"/>
        </w:rPr>
        <w:t xml:space="preserve">Дирекція національного природного парку уклала угоду з фермером А про використання під сінокоси 4,7 га заповідної зони та 12 га зони регульованої рекреації для випасання худоби за умови, що останній забезпечуватиме продуктами харчування ресторани готелю та кемпінгу, розташовані в межах господарської зони, дасть можливість розмістити на належній йому на праві власності частині лісових угідь тимчасовий наметовий табір поблизу ставка сільськогосподарського кооперативу «Обрій» для оздоровлення відпочиваючих. Внаслідок  дощової  погоди  використати  сінокоси і пасовища стало складним і фермер А. припинив в односторонньому порядку виконання умов цієї угоди. Дирекція національного природного парку направила фермеру претензію, в якій зазначала, що в разі подальшого невиконання умов угоди вона буде змушена скласти позов до суду про примусове виконання взятих фермером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color w:val="000000"/>
        </w:rPr>
      </w:pPr>
      <w:r>
        <w:rPr>
          <w:i/>
          <w:color w:val="000000"/>
        </w:rPr>
        <w:t>Дати характеристику правового режиму зон національних природних парків. Вирішіть справу посилаючись на норми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i/>
          <w:i/>
          <w:color w:val="000000"/>
        </w:rPr>
      </w:pPr>
      <w:r>
        <w:rPr>
          <w:b/>
          <w:i/>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rPr>
      </w:pPr>
      <w:r>
        <w:rPr>
          <w:b/>
        </w:rPr>
        <w:t>Задач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На підставі рішень міської ради від Іванову І.І. були видані державний акт на право власності на земельну ділянку площею 0,1000 га, що розташована з цільовим призначенням для будівництва та обслуговування жилого будинку, господарських будівель і споруд та державний акт на право власності на земельну ділянку площею 0,0130 га за цією ж адресою з цільовим призначенням для ведення особистого селянського господарства. Однак прокурор звернувся до суду з позовом про визнання недійсними та скасування державних актів на право власності на відповідні земельні ділянки. В обґрунтування позову зазначав, що рішенням міської ради Іванову І.І. передано безкоштовно у приватну власність земельну ділянку розміром 0,1130 га для будівництва будинку, проте ця земельні ділянка за своїм призначенням належить до земель рекреаційного призначення. Крім того зазначалося що відсутній генеральний план міста, що унеможливлює виділення громадянам земельних ділянок та Іванов І.І. при отриманні у власність спірної земельної ділянки не отримував висновок державної експертизи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rPr>
      </w:pPr>
      <w:r>
        <w:rPr>
          <w:i/>
        </w:rPr>
        <w:t>Які земля належать до земель рекреаційного призначення? Чи правомірне рішення міської ради? Вирішіть справу посилаючись на норми діюч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r>
    </w:p>
    <w:p>
      <w:pPr>
        <w:pStyle w:val="Normal"/>
        <w:spacing w:lineRule="auto" w:line="360"/>
        <w:ind w:firstLine="540"/>
        <w:jc w:val="both"/>
        <w:rPr/>
      </w:pPr>
      <w:r>
        <w:rPr/>
      </w:r>
    </w:p>
    <w:sectPr>
      <w:type w:val="nextPage"/>
      <w:pgSz w:w="11906" w:h="16838"/>
      <w:pgMar w:left="1417" w:right="850" w:gutter="0" w:header="0" w:top="85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left="360"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0:00Z</dcterms:created>
  <dc:creator>Оля</dc:creator>
  <dc:description/>
  <cp:keywords/>
  <dc:language>en-US</dc:language>
  <cp:lastModifiedBy>Olga</cp:lastModifiedBy>
  <dcterms:modified xsi:type="dcterms:W3CDTF">2014-08-26T15:50:00Z</dcterms:modified>
  <cp:revision>14</cp:revision>
  <dc:subject/>
  <dc:title/>
</cp:coreProperties>
</file>