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ІЯ №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блеми утил</w:t>
      </w:r>
      <w:r>
        <w:rPr>
          <w:b/>
          <w:caps/>
          <w:color w:val="000000"/>
          <w:sz w:val="28"/>
          <w:szCs w:val="28"/>
        </w:rPr>
        <w:t>і</w:t>
      </w:r>
      <w:r>
        <w:rPr>
          <w:b/>
          <w:caps/>
          <w:sz w:val="28"/>
          <w:szCs w:val="28"/>
        </w:rPr>
        <w:t>зац</w:t>
      </w:r>
      <w:r>
        <w:rPr>
          <w:b/>
          <w:caps/>
          <w:color w:val="000000"/>
          <w:sz w:val="28"/>
          <w:szCs w:val="28"/>
        </w:rPr>
        <w:t>і</w:t>
      </w:r>
      <w:r>
        <w:rPr>
          <w:b/>
          <w:caps/>
          <w:sz w:val="28"/>
          <w:szCs w:val="28"/>
        </w:rPr>
        <w:t>ї та використання вторинних матер</w:t>
      </w:r>
      <w:r>
        <w:rPr>
          <w:b/>
          <w:caps/>
          <w:color w:val="000000"/>
          <w:sz w:val="28"/>
          <w:szCs w:val="28"/>
        </w:rPr>
        <w:t>і</w:t>
      </w:r>
      <w:r>
        <w:rPr>
          <w:b/>
          <w:caps/>
          <w:sz w:val="28"/>
          <w:szCs w:val="28"/>
        </w:rPr>
        <w:t>ал</w:t>
      </w:r>
      <w:r>
        <w:rPr>
          <w:b/>
          <w:caps/>
          <w:color w:val="000000"/>
          <w:sz w:val="28"/>
          <w:szCs w:val="28"/>
        </w:rPr>
        <w:t>і</w:t>
      </w:r>
      <w:r>
        <w:rPr>
          <w:b/>
          <w:caps/>
          <w:sz w:val="28"/>
          <w:szCs w:val="28"/>
        </w:rPr>
        <w:t>в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йближчі 10–15 років найбільш перспективною видається стратегія інвестування будівництва нових і реконструкція діючих виробничих потужностей, що спеціалізуються на виробництві металопродукції. Так на сьогоднішній день енерговитрати в Україні на виробництво 1 тони сталі від    1,5 разів до 1,8 разів вищі, ніж у США. Це пов’язано із застосуванням застарілого устаткування та технологій, а також неефективних методів управління матеріальними й енергетичними потоками у виробничому циклі і з суміжними виробництвами внутрішньогалузевої кооперації. На сьогодні більше ніж коли-небудь справедливо стверджувати, що міжнародна конкурентоспроможність чорної металургії визначається зниженням витрат за переділом розрахунку на 1 тону сталі, все ширше висувається вимога впроваджувати новаторство й удосконалювати процес виробництва з метою зниження витрат, ресурсо- та енергозбереження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із найбільш дорогих виробництв чорної металургії є електросталеплавильне, що істотно впливає на економіку галузі та результати виконання договірних зобов’язань. Встановлено світові тенденції, випереджальних темпів розвитку електрометалургії порівняно з виробництвом масових сталей. Нарощування обсягів виробництва електросталі відбувається за рахунок інтенсивних чинників. До найбільш поширених причин, які впливають на темпи розвитку електросталеплавильних виробництв, слід віднести порушення дисципліни постачань і зниження якості продукції (запобігання випуску браку). Незважаючи на те, що проблема підсилення економічних методів дії на механізм зниження виробничих витрат не вичерпана, актуальність підвищення якості продукції набуває першочергового значення. Тому в системі заходів з підвищення якості металопродукції велике значення має запобігання випуску браку та підсилення заходів господарської дії на робітників, що допустили його випуск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1 Вторинні ресурси металургійного виробництва 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им з шляхів підвищення ефективності металургійного виробництва є використання вторинних ресурсів (табл. 8.1), що забезпечує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ення обсягів видобутих з надр первинних ресурсі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иження матеріальних ресурсів і витрат на виготовлення продукції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чення витрат на спалювання та захоронення сміття внаслідок збільшення частки відходів, що перероблюють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иження питомих витрат енергетичних ресурсі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іщення в ряді випадків імпортованих матеріалі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ліпшення стану навколишнього середовища (зменшення  забруднення ґрунту, водних ресурсів, повітряного басейну та інше).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блиця 8.1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инні ресурси підприємств чорної металургії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есурс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инний ресурс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торинні енергетичні ресурс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ЕР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ливн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ксовий газ, доменний газ, конверторний газ, газ дугових електросталеплавильних печей, газ феросплавних печей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Теплов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Фізичне тепло технологічних газів металургійний агрегатів та печей, тепло гарячого коксу, тепло гарячого агломерату, тепло рідких шлаків, тепло металопродукції, тепло води, що охолоджує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Енергія підвищеного тиску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Енергія колошникового газу, енергія природного газу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торинні матеріальні ресурс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МР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ерд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алевий лом, відвальні шлаки, пил газоочищення, вогнетривкий брухт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Рідк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Шлаки, шлами газоочищення, стічні води, травильні розчини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Газоподібні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Азот, діоксид вуглецю, діоксид сірки</w:t>
            </w:r>
          </w:p>
        </w:tc>
      </w:tr>
    </w:tbl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сновних направлень енерго-та ресурсозберігаючих технологій у металургійному виробництві слід віднести: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у виробництво бідних по основному компоненту руд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підготовки шихти (застосування агломерації, окатування та брикетування);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вторинних енергетичних ресурсів для підігріву ших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илізацію промислових викидів та відходів в технологіях виробництва феросплавів; 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осування сучасних систем очищення технологічних газів;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міну застарілих технологій та агрегатів для їх реалізації на більш ефективні за основними техніко-економічними показниками; 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ня частки брухту в сталеплавильному виробництві та доцільність рафінувальних операцій в конвертері з використанням нагріву дуговим або плазмовим розрядом постійного стр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технологій вдування пиловугільного палива у доменному виробництв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технологій переробки сталеплавильних шлак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конструкції машин безперервного лиття заготовок (МБЛЗ), зокрема, суміщення їх  з прокатними стан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ифікація відходів металургійного виробництва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До групи 27 включено відходи, що утворюються у процесі виробництва металів основних. Цю діяльність класифіковано у групах 27.1, 27.2, 27.3, 27.4, 27.5 КВЕД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групи 27 належать такі класифікаційні угрупованн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ходи виробництва чавуну, сталі та феросплавів (271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ходи виробництва прокату, труб та метизів з металів чорних (272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ходи виробництва металів благородних та кольорових (273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ходи процесів ливарництва (274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уги спеціалізовані щодо поводження з відходами виробництва чавуну, сталі та феросплавів, які надаються за місцем утворення відходів (2719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уги спеціалізовані щодо поводження з відходами виробництва прокату, труб та метизів з металів чорних, які надаються за місцем утворення відходів (2729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уги спеціалізовані щодо поводження з відходами виробництва металів благородних та кольорових, які надаються за місцем утворення відходів (2739);</w:t>
      </w:r>
    </w:p>
    <w:p>
      <w:pPr>
        <w:pStyle w:val="Style13"/>
        <w:spacing w:before="0" w:after="0"/>
        <w:ind w:firstLine="720"/>
        <w:jc w:val="both"/>
        <w:rPr/>
      </w:pPr>
      <w:r>
        <w:rPr/>
        <w:t>- послуги спеціалізовані щодо поводження з відходами процесів ливарництва, які надаються за місцем утворення відходів (2749)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7539"/>
      </w:tblGrid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зва класифікаційного угруповання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ІДХОДИ ВИРОБНИЦТВА МЕТАЛІВ ОСНОВ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чавуну, сталі та феро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чавуну та стал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для виробництва чавуну та стал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виробництва чавуну та стал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 від комбінованих процес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(негранульовані) вогнерідин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(негранульовані) для виробництва глиноземного цемент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(негранульовані) багатоглиноземні,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(негранульовані) рядові для дорожнього будівниц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(негранульовані) мелені для сільського господарс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(негранульовані) дробиль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(негранульовані)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електрофосфорні для виробництва цемент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гранульовані для виробництва цемент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гранульовані для будівництва титанов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доменні гранульовані для будівництва,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сталеплавильні мартенівські рядові для дорожнього будівниц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сталеплавильні мартенівські фосфат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сталеплавильні мартенівські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сталеплавильні конверторні (що не містять ванадій) для доменних пече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сталеплавильні конверторні (що не містять ванадій)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сталеплавильні ванадієві для виробництва продуктів, що містять ванадій, безпосереднього легування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сталеплавильні ванадієві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1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сталеплавильні фосфатні, які містять фосфор, ванаді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електросталеплавильні спеціаль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металургійні для хімічної меліорації грунт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металургійного виробництва доменні та конвертор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металургійного виробництва флюсоплавиль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вогнетривких виробів дінасов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вогнетривких виробів алюмосилікат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вогнетривких виробів магнезиль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вогнетривких виробів інш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цегли шамотної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2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вуглецевовмісні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вугільні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інші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плавки чавуну гранул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плавки чавуну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плавки сталі вуглецев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плавки сталі марганцев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ливар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плавки сталі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доменних печей (пил колошниковий), що утворюється у процесі виробництва чавуну та стал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3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неперероблений, що утворюється у процесі виробництва чавуну та стал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4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колошникового газу тверді, що утворюються у процесі виробництва чавуну та стал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4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очищення колошникового газу, що утворюються у процесі виробництва чавуну та стал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4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ек залізомиш"яковист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2.9.4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чавуну та сталі або залишки незакінченого виробництва чавуну та сталі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виробництва чавуну та стал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Чавун та сталь некондицій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1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Чавун та сталь, забруднені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феро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для виробництва феро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виробництва феро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 від комбінованих процес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електропічного феросиліц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феромарганцев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ферохромов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ферованадієв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феросплавні для металургійного використання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ферохромовий саморозпадаль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феромарганцевий гранульова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феросплавні неметалургіного використання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феросплавного виробниц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1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газоочисних установок, що утворюється у процесі виробництва феро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1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газоочисних установок, що утворюються у процесі виробництва феро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2.9.1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феросплавів або залишки незакінченого виробництва феросплавів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виробництва феро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еросплави некондицій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2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еросплави, забруднені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спеціалізовані щодо поводження з відходами виробництва чавуну, сталі та феросплавів, які надаються за місцем утворення відход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9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щодо поводження з безпечними відходами виробництва чавуну, сталі та феро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19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щодо поводження з небезпечними відходами виробництва чавуну, сталі та феро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прокату, труб та метизів з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прокату, труб та метизів з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для виробництва прокату, труб та метизів з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виробництва прокату, труб та метизів з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 від комбінованих процес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калина прокатного та ковальсько-пресового виробниц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 зварюваль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рихта металева, що утворюється у процесі прокатного виробниц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відваль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рихта з цеху шліфувальних валк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різки, кінці, ошурки та відходи дроблення інш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и, води промивні, що містять неорганічні сполуки,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оди стічні та відходи від їх очищення на підприємств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Емульсії прокатних цехів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2.9.1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прокату, труб та метизів з металів чорних або залишки незакінченого виробництва прокату, труб та метизів з металів чорних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виробництва прокату, труб та метизів з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кат (крім сталі листової неіржавної) некондицій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1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таль листова неіржавна некондицій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1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Труби сталеві некондицій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1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Труби чавунні некондицій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1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ріт сталевий некондицій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1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трічка сталева холоднокатана некондицій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1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ейки промислові некондицій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0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кат, труби та метизи з металів чорних, забруднені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спеціалізовані щодо поводження з відходами виробництва прокату, труб та метизів з металів чорних, які надаються за місцем утворення відход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9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щодо поводження з безпечними відходами виробництва прокату, труб та метизів з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29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щодо поводження з небезпечними відходами виробництва прокату, труб та метизів з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металів благородних та кольоров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металів благородних, їх сплавів та напівфабрикатів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для виробництва металів благородних, їх сплавів та напівфабрикатів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виробництва металів благородних, їх сплавів та виробів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 від комбінованих процес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(перше та друге плавлення), що утворюються у термічних процесах металургії срібла, золота та платин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рос та шлаки зняті (перше та друге плавлення), що утворюються у термічних процесах металургії срібла, золота та платин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газу термічних процесів металургії срібла, золота та платини твер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, що утворюється від очищення газу термічних процесів металургії срібла, золота та платин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та вогнетриви відпрацьовані у термічних процесах металургії срібла, золота та платин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металів плакованих золотом або залишки незакінченого виробництва металів плакованих золотом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металів плакованих сріблом або залишки незакінченого виробництва металів плакованих сріблом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металів плакованих золотом та платиною або залишки незакінченого виробництва металів плакованих золотом та платиною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виробництва металів благородних, їх сплавів та напівфабрикатів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етали благородні, їх сплави та напівфабрикати з них, некондицій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1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етали благородні, їх сплави та напівфабрикати з них, забруднені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алюмінію, сплавів алюмінієвих та прокату алюмініє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для виробництва алюмінію, сплавів алюмінієвих та прокату алюмініє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алюмінію, сплавів алюмінієвих та прокату алюмініє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 від комбінованих процес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первинного плавлення алюмінію (білий дрос), що утворюється у термічних процесах металургії алюмінію (перше плавлення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удра алюмінієва, що утворюється у термічних процесах металургії алюмінію (перше плавлення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моли та відходи інші анодного виробництва алюмінію, які містять вуглець, що утворюються у термічних процесах металургії алюмінію (перше плавлення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крап анодний, що утворюється у термічних процесах металургії алюмінію (перше плавлення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знятий, що утворюється у термічних процесах металургії алюмінію (перше плавлення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соляний вторинного плавлення, що утворює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рос чорний вторинного плавлення, що утворює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топкового газу, що утворює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газу тверді, що утворюю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, що утворюється від очищення газу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алюміній та його сполуки, що утворюю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Частинки тверді інші та пил (у т. ч. з пилом кульових млинів), що утворюю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и (стоки) алюмінатні (глиноземного виробництва), що утворюю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червоні (глиноземного виробництва), що утворюю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алюмовмісні (глиноземного виробництва), що утворюю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нефелінові (глиноземного виробництва), що утворюю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 алюмосилікатний (глиноземного виробництва), що утворюється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та вогнетриви відпрацьовані у термічних процесах металургії алюмін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1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алюмінію та сплавів алюмінієвих кускові, що утворюються від процесів виробництва прокату алюмінієвого (напівфабрикатів з алюмінію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2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и, води промивні, що містять неорганічні сполуки виробництва прокату алюмінієвого (напівфабрикатів з алюмінію),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2.9.2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алюмінію, сплавів алюмінієвих та прокату алюмінієвого або залишки незакінченого виробництва алюмінію, сплавів алюмінієвих та прокату алюмінієвого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виробництва алюмінію, сплавів алюмінієвих та прокату алюмініє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кат алюмінієвий некондицій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3.1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алюмініє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2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Алюміній, сплави алюмінієві та прокат алюмінієвий, забруднені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свинцю, цинку, олова та прокату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для виробництва свинцю, цинку, олова та прокату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виробництва свинцю, цинку та олова та прокату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 від комбінованих процес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свинцевий (перше та друге плавлення)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свинцево-цинковий (металургійний) (перше та друге плавлення)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сурм"яно-миш"яковий (перше та друге плавлення)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свинцево-цинковий гранульований (перше та друге плавлення)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олов"яновмісні (перше та друге плавлення), що утворюю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олов"яно-танталовий (перше та друге плавлення)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ран-шлак свинцевий (перше та друге плавлення)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тейн мідний (перше та друге плавлення)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ек миш"яково-кальцієвий (перше та друге плавлення)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рос та шлаки зняті інші (перше та друге плавлення), що утворюю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Арсенат кальцію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топкового газу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електрофільтрів та інших газоочисних установок свинцевого та олов"яного виробниц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свинцевовмісний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миш"яково-сурм"янистий, що утворює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свинець та його сполуки, що утворюю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олово та його сполуки, що утворюю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Частинки тверді інші та пил, що утворюю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1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газу тверді, що утворюю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стічних вод на підприємстві тверді, що утворюю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, що утворюється від очищення газу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, що утворюється від очищення стічних вод на підприємстві, що утворюються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та вогнетриви відпрацьовані у термічних процесах металургії свинцю та оло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Ізгар, шлак, дрос, зміни, окалина, пил, шлам, кек, тверді частинки та відходи інші виробництва свинцю та олова, н. в. і. у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свинцеві та свинцевих сплавів кускові, що утворюються у процесах виробництва прокату свинце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и, які містять неорганічні сполуки, відпрацьовані у процесах виробництва прокату свинце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цинковмісний (гранульований) (перше та друге плавлення), що утворює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інші (перше та друге плавлення), що утворюю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2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Ізгар цинкова (перше та друге плавлення), що утворює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артцинк (цинкозалізний сплав) (перше та друге плавлення), що утворює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ек цинковий (перше та друге плавлення), що утворює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озгони цинковмісні (перше та друге плавлення), що утворюю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лишки цинкового литва у кокіль (перше та друге плавлення), що утворюю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рос та шлаки зняті інші (перше та друге плавлення), що утворюю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топкового газу, що утворює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цинк та його сполуки, що утворюю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електрофільтрів та інших газоочисних установок цинкового виробниц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високотемпературного випалу цинкових концентратів, що утворює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3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Частинки тверді інші та пил, що утворюю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газу тверді, що утворюю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стічних вод на підприємстві тверді, що утворюються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, що утворюється від очищення газу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, що утворюється від очищення стічних вод на підприємстві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та вогнетриви відпрацьовані у термічних процесах 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Ізгар, шлак, дрос, зміни, окалина, пил, шлам, кек, тверді частинки та відходи інші виробництва цинку, н. в. і. у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, шлаки, шлами та відходи інші процесів гідрометалургії цинку (у т. ч. з ярозитом та гематитом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Електроди відпрацьовані у процесах гідрометалургії цинк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цинку та цинкових сплавів кускові, що утворюються у процесах виробництва прокату цинко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4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и, які містять неорганічні сполуки, відпрацьовані у процесах виробництва прокату цинко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5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олова та свинцево-олов"яних сплавів кускові, що утворюються у процесах виробництва прокату олов"яного та свинцево-олов"я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5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и, води промивні, які містять неорганічні сполуки, відпрацьовані у процесах виробництва прокату олов"яного та свинцево-олов"я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5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, який містить миш"як, фосфор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2.9.5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свинцю, цинку та олова та прокату з них або залишки незакінченого виробництва свинцю, цинку та олова та прокату з них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виробництва свинцю, цинку та олова та прокату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кат свинцевий некондицій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.1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свинце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.1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кат цинковий некондицій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.1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цинко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.1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кат олов"яний та свинцево-олов"яний некондицій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.1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олов"яного та свинцево-олов"я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3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винець, цинк, олово та прокат з них, забруднені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міді, сплавів мідних та прокату мід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для виробництва міді, сплавів мідних та прокату мід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виробництва міді, сплавів мідних та прокату мід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 від комбінованих процес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шахтного плавлення мідної сировини (перше та друге плавлення), що утворюю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електричного плавлення мідної сировини (перше та друге плавлення), що утворюю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виробництва міді відвальні (перше та друге плавлення), що утворюю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пейза (перше та друге плавлення), що утворює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мідні (перше та друге плавлення), що утворюю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ек миш"яковистий (перше та друге плавлення), що утворює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линкар (перше та друге плавлення), що утворює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виробництва міді хімічно стабілізовані з високим вмістом заліза (більше 20 %), які використовуються в основному в будівництві (перше та друге плавлення), що утворюю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рос та шлаки зняті інші (перше та друге плавлення), що утворюю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топкового газу, що утворює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електрофільтрів та інших газоочисних установок мідіплавильних заводів, що утворює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інший мідіплавильних заводів, який утворює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, який містить оксид цинку та утворює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мідь та її сплави та утворюю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Частинки тверді інші та пил, що утворюю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газу в скруберах тверді, що утворюю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, що утворюється від очищення газу в скруберах,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Цегла шамотня, відпрацьована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1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аса контактна, відпрацьована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вогнетривів інший, що утворюється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графитовмісні, відпрацьовані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хромомагнезитові, відпрацьовані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інші, відпрацьовані у термічних процесах металургії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 аміаку, відпрацьований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ідини промивальні, відпрацьовані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ники, рідини промивальні органічні галогеновані, відпрацьовані у процесі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ники, рідини промивальні органічні інші, відпрацьовані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Таблетки фільтрувальні, абсорбенти галогеновані, відпрацьовані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2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угілля активоване, відпрацьоване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від очищення промивальних рідин, що утворюються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Електроліт, відпрацьований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електролітичні, що утворюються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Електроди, відпрацьовані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Футерування та вогнетриви, відпрацьовані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від очищення стічних вод на підприємстві, що утворюються у процесах гідрометалургії міді та сплавів мід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міді кускові, що утворюються у процесах виробництва прокату мід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бронзи кускові, що утворюються у процесах виробництва прокату мід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латуні кускові, що утворюються у процесах виробництва прокату мід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3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Ізгар, шлак, окалина, пил, шлам, кек, тверді частинки та відходи інші виробництва прокату мідного, н. в. і. у.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4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и, води промивні мідних прокатних та метизних цехів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2.9.4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міді, сплавів мідних та прокату мідного або залишки незакінченого виробництва міді, сплавів мідних та прокату мідного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виробництва міді, сплавів мідних та прокату мід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міді рафінованої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1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сплавів мідно-цинкових (латуні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1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сплавів мідно-олов"яних (бронзи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1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сплавів мідно-нікельових (купронікелю) або сплаву мідно-нікельовано-цилкового (нейзильберту)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1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лігатур на основі мід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1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кат мідний некондицій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1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мідн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4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ідь, сплави мідні та прокат мідний, забруднені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цтва металів кольорових інших, їх сплавів та прокату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для виробництва металів кольорових інших, їх сплавів та прокату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виробництва металів кольорових інших, їх сплавів та прокату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 від комбінованих процес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титановий (перше та друге плавлення), що утворює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нікелеві (перше та друге плавлення)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титано-магнієві (перше та друге плавлення)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и вольфрамовмісні (перше та друге плавлення)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Губка кадмієва, що утворює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ек кадмієвий, що утворює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калина кадмієва, що утворює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тейн нікелевий, що утворює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тейн кобальтовий, що утворює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рос та шлаки зняті (перше та друге плавлення)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топкового газу, що утворює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озгони кадмієві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ванадій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нікель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ніобій та тантал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вольфрам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молібден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титан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1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сурму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кобальт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ола та залишки інші, які містять в основному кольорові метали інші (вісмут, цирконій, кадмій, марганець, берилій, хром, германій, галій, гафній, індій, реній, талій тощо)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Частинки тверді інші та пил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газу тверді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 селеновий, одержаний від очищення газу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ртутновмісні, одержані від очищення газу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очищення стічних вод на підприємстві, що утворюються у термічних процесах металургії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кускові, які містять нікель, що утворюються у процесах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кускові, які містять вольфрам, що утворюються у процесах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2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кускові, які містять молібден, що утворюються у процесах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кускові, які містять тантал, що утворюються у процесах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кускові, які містять магній, що утворюються у процесах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кускові, які містять кобальт, що утворюються у процесах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, які містять титан, що утворюються у процесах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, які містять кадмій, що утворюються у процесах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та відходи кускові, які містять інші кольорові метали (вісмут, цирконій, сурму, марганець, берилій, хром, германій, ванадій, галій, гафній, індій, ніобій, реній, талій та ін.), що утворюються у процесах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чини, води промивні, відпрацьовані у процесі виробництва прокату з металів кольорових інш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лав мідьвмісний від виробництва титан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обпалу сировини вольфраму, який містить миш"як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3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лав хлористий, який містить хром, марганець, виробництва титану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4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зплав, який містить окис ванадію, виробництва титану, відпрацьова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4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онцентрату торі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4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ек свинцево-цинковий, що утворюється у термічних процесах металургії нікелю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4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трихлоретилену виробництва твердих сплав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4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 гідроокису кольорових металів після нейтралізації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2.9.4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івфабрикати власного виробництва металів кольорових інших, їх сплавів та прокату з них або залишки незакінченого виробництва металів кольорових інших, їх сплавів та прокату з них, не придатні для використання за призначенням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виробництва металів кольорових інших, їх сплавів та прокату з 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магніє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титано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кобальто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нікеле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молібдено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вольфрамо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ванадіє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цирконіє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ніобіє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10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гафнію та сплавів на його основ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1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танталового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1.1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рухт прокату рідкісноземельних метал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5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Метали кольорові інші, їх сплави та прокат з них, забруднені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спеціалізовані щодо поводження з відходами виробництва металів благородних та кольорових, які надаються за місцем утворення відход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9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щодо поводження з безпечними відходами виробництва металів благородних та кольоров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39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щодо поводження з небезпечними відходами виробництва металів благородних та кольоров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ливарниц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, одержані у процесах лиття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у процесі лиття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лиття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, одержані у комбінованих процеса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трижні та форми ливарні, які не піддавалися заливанню, що містять органічні зв"язувальні речовин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трижні та форми ливарні, які піддавалися заливанню, що містять органічні зв"язувальні речовин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піч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колошников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уміші формувальні на основі фуранових смол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уміші формувальні на мідній основі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ванн вилуговування відливок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та тверді частинки інші електрофільтрів та інших газоочисних установок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2.9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 газоочисних установок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лиття металів чорн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итво металів чорних некондиційне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1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итво металів чорних, забруднене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, одержані в процесах лиття металів кольоров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хідних компонентів у процесі лиття металів кольоров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лиття металів кольоров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виробничо-технологічні інші, не позначені іншим способом, або відходи, одержані у комбінованих процеса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трижні та форми ливарні, які не піддавалися заливанню, що містять органічні зв"язувальні речовин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.0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трижні та форми ливарні, які піддавалися заливанню, що містять органічні зв"язувальні речовин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.0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к пічн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.04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колошниковий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.05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уміші формувальні на основі фуранових смол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.06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уміші формувальні на мідній основі відпрацьовані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.07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и ванн вилуговування відливок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.08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ил та тверді частинки інші електрофільтрів та інших газоочисних установок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2.9.0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Шлам газоочисних установок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3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Відходи кінцевої продукції лиття металів кольорових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3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 бракован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3.1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итво металів кольорових некондиційне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3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дукція, забруднена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2.3.2.0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Литво металів кольорових, забруднене радіонуклідами та (або) шкідливими (небезпечними) речовинами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9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спеціалізовані щодо поводження з відходами процесів ливарництва, які надаються за місцем утворення відходів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9.1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щодо поводження з безпечними відходами процесів ливарництва</w:t>
            </w:r>
          </w:p>
        </w:tc>
      </w:tr>
      <w:tr>
        <w:trPr/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749.2</w:t>
            </w:r>
          </w:p>
        </w:tc>
        <w:tc>
          <w:tcPr>
            <w:tcW w:w="7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ослуги щодо поводження з небезпечними відходами процесів ливарництва</w:t>
            </w:r>
          </w:p>
        </w:tc>
      </w:tr>
    </w:tbl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і енерго-та ресурсозберігаючі технології в чорній та кольоровій металургії</w:t>
      </w:r>
    </w:p>
    <w:p>
      <w:pPr>
        <w:pStyle w:val="HTM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чний інтерес представляють дослідження різних способів переробки відвальних шлаків та можливість використання відходів феросплавного виробництва для легування металу методом дугового глибинного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новлення 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ітімін В.М., Макарова М.В., Васильєва М.С. та  Насиров Т.М.  пропонують утилізацію залізоцинковмісних шламів та пилу газоочищення сталеплавильних цехів шляхом їх попереднього окускування та рециклінгу (повернення) у власну плавку у вигляді шлакоутворюючих та малошихтових брикетів. Технологія використання промислових металевих відходів (шламів) для виготовлення конструкційних деталей викладена у роботі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ізації тонкодисперсних порошкових відходів чорної металургії присвячена робота Кокорина В.Н., Цеменко В.Н. та Кокорина М.В., в якій запропонована технологія пресування двокомпонентних сумішей, одна з фаз яких є рідкою. Проблема витягу сполук хрому з відвалів хромітового виробництва досліджена у роботі 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ямки переробки шламів глиноземного виробництва з утилізацією димових газів печей спікання і витяганням рідкісних металів (ітрію, скандію, цирконію, титану) досліджені у роботі, при цьому додаткове виділення глинозему направлено на отримання збагаченого залізовмісного концентрату. Переваги та недоліки комплексної переробки червоного шламу з отриманням глинозему, заліза (чавуну) і цементу на майданчиках глиноземних заводів і способу отримання на них тільки транспортабельного червоного шламу для відвантаження і переробки нової товарної продукції на діючих підприємствах розглянуті у роботі Пасечника Л.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начний інтерес представляє робота , присвячена технології отримання конструкційних та інструментальних матеріалів з відходів шлифовального виробниц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процесу переробки дрібнозернистих відходів металургійного виробництва з отриманням гранульованого чавуну і витяганням цинку описані у роботі Панишєва Н.В., Черняєва А.А. та Пантелєєва А.В.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лений спосіб утилізації дрібнозернистих цинквмісних металургійних відходів шляхом прямого відновлення з використанням елементів технології ITmk3 дозволяє отримувати гранульований чавун за 9–12 хв. з попутним витяганням цинку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нерго-та ресурсозберігаючі технології не оминули і конверторне виробництво. Новиковим Н.І. розроблена технологія виплавки сталі в кисневих конвертерах з використанням відпрацьованих автомобільних покришок, що  дозволяє підвищити прихід тепла в конвертер за рахунок збільшення теплоти згорання палива і поліпшення умов теплопередачі внаслідок підвищення світності факела при згорянні сажістих частинок, що забезпечило зниження витрати палива в період попереднього нагріву брухту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технології переробки тонкодисперсних залізовмісних відходів (шламів) аглодоменного та конверторного виробництва ВАТ «Северсталь» в міцні брикети  дозволяє отримати економічний ефект за рахунок повернення металу, що входить в конверторний шлам та  впровадження  сквозної (безвідходної) технології. Добровольським І.П., Римарьовим П.Н. та  Сафина Т.А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то ефективність технології утилізації суспензій шламу конверторних виробництв. Після попередньої обробки шлам пропонується використовувати в агломераційній шихті, а також отримувати з відходів залізовмісний пігмент високої якост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 ливарному виробництві запропоновано спосіб повернення в металооборот окалини, стружки та інших дисперсних металовідходів та енергозбереження при виробництві відливок з алюмінієвих сплаві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нергозберігаюча технологія виготовлення стержнем, представлена у роботі Мельникова О.П.  показує, що перехід на холодні технології виготовлення стрижнів замість технологій їх затвердінняіз застосуванням теплової енергії забезпечує економію на кожній тонні не менше 50 кВт·год. електроенергії і близько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родного газу, при цьому знижуються  брак стрижнів, виливків, їх маса, а також підвищується розмірна точні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обот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ежко Є.І. та </w:t>
      </w:r>
      <w:r>
        <w:rPr>
          <w:iCs/>
          <w:sz w:val="28"/>
          <w:szCs w:val="28"/>
        </w:rPr>
        <w:t>Квижинадзе О.Н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пропонуються напрямки утилізації замасленої окалини, в тому числі у вигляді добавки в кількості від 8 % до 12% в шихту для виготовлення будівельної цегли, що сприяє підвищенню міцності цегли та економії вуглецевмісних  матеріалів, а також в асфальтобетонні суміш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Утилізація металобрухту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еталобрухт</w:t>
      </w:r>
      <w:r>
        <w:rPr>
          <w:sz w:val="28"/>
          <w:szCs w:val="28"/>
          <w:lang w:val="uk-UA"/>
        </w:rPr>
        <w:t> - це непридатні для прямого використання вироби або частини виробів, які за рішенням власника втратили експлуатаційну цінність внаслідок фізичного або морального зносу і містять у собі чорні або кольорові метали чи їх сплави, а також вироби з металу, що мають непоправний брак, залишки чорних і кольорових металів і їх сплавів (</w:t>
      </w:r>
      <w:hyperlink r:id="rId2" w:tgtFrame="_blank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ст. 1 Закону про металобрухт</w:t>
        </w:r>
      </w:hyperlink>
      <w:r>
        <w:rPr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/>
        </w:rPr>
        <w:t>.</w:t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приємстві металобрухт зазвичай утворюється одним із двох способів:</w:t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 час здійснення господарської діяльності у вигляді відходів від основної чи допоміжної діяльності підприємства (сталева стружка, обрізки металопрокату тощо); </w:t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сля ліквідації об’єкта основних засобів як матеріали, що залишилися після розбирання такого об’єкта і які містять у собі чорні або кольорові метали чи їх сплави. </w:t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ий металобрухт підприємство може використати у господарській діяльності або передати (продати) його за плату спеціалізованим підприємствам, які займаються збором та переробкою даного виду вторинної сировини. Отже, отриманий металобрухт слід визнати активом підприємства і оприбуткувати на баланс. </w:t>
      </w:r>
    </w:p>
    <w:p>
      <w:pPr>
        <w:pStyle w:val="Inden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коли підприємство не планує отримати економічних вигод від утвореного металобрухту (тобто металобрухт збираються передати як промислові відходи на утилізацію), такий металобрухт активом підприємства не визнається. В цьому випадку утворений металобрухт просто передається на утилізацію як звичайні відходи, а витрати на утилізацію цих відходів включаються до інших операційних витрат</w:t>
      </w:r>
    </w:p>
    <w:p>
      <w:pPr>
        <w:pStyle w:val="7xqay8aygwyh65z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Vwvqnvr9nmyhl2ntextzgwmbo6"/>
          <w:sz w:val="28"/>
          <w:szCs w:val="28"/>
          <w:lang w:val="uk-UA"/>
        </w:rPr>
        <w:t xml:space="preserve">Металобрухт сьогодні вкрай актуальний для різних галузей. Залізо, чавун і сталь широко використовуються. Приблизно 90% використання припадає на чорний металопрокат. Це пояснюється тим, що дані різновиди сировини мають всі необхідні властивості і добре поєднуються з легуючими речовинами. Сучасні технології дають можливість отримувати різні вироби, від простих листів і труб, до більш складних конструкцій практично будь-якої форми, перетину і конфігурації. </w:t>
      </w:r>
    </w:p>
    <w:p>
      <w:pPr>
        <w:pStyle w:val="7xqay8aygwyh65z"/>
        <w:spacing w:before="0" w:after="0"/>
        <w:ind w:firstLine="720"/>
        <w:jc w:val="both"/>
        <w:rPr>
          <w:rStyle w:val="Vwvqnvr9nmyhl2ntextzgwmbo6"/>
          <w:sz w:val="28"/>
          <w:szCs w:val="28"/>
          <w:lang w:val="uk-UA"/>
        </w:rPr>
      </w:pPr>
      <w:r>
        <w:rPr>
          <w:rStyle w:val="Vwvqnvr9nmyhl2ntextzgwmbo6"/>
          <w:sz w:val="28"/>
          <w:szCs w:val="28"/>
          <w:lang w:val="uk-UA"/>
        </w:rPr>
        <w:t>Зараз актуальна утилізація кольорового металу, адже ціна на нікель висока, так як його використання в промисловості доцільно з багатьох причин. Він відноситься до перехідної групи, так як у нього і лужні, і кислотні властивості. До того ж, даний елемент проявляє відмінну стійкість до корозії, а тому він використовується для виготовлення:</w:t>
      </w:r>
    </w:p>
    <w:p>
      <w:pPr>
        <w:pStyle w:val="7xqay8aygwyh65z"/>
        <w:spacing w:before="0" w:after="0"/>
        <w:ind w:firstLine="720"/>
        <w:jc w:val="both"/>
        <w:rPr>
          <w:rStyle w:val="Vwvqnvr9gklafrjptitle3jdpm85o"/>
          <w:sz w:val="28"/>
          <w:szCs w:val="28"/>
          <w:lang w:val="uk-UA"/>
        </w:rPr>
      </w:pPr>
      <w:r>
        <w:rPr>
          <w:rStyle w:val="Vwvqnvr9nmyhl2ntextzgwmbo6"/>
          <w:sz w:val="28"/>
          <w:szCs w:val="28"/>
          <w:lang w:val="uk-UA"/>
        </w:rPr>
        <w:t>- п</w:t>
      </w:r>
      <w:r>
        <w:rPr>
          <w:rStyle w:val="Vwvqnvr9gklafrjptitle3jdpm85o"/>
          <w:sz w:val="28"/>
          <w:szCs w:val="28"/>
          <w:lang w:val="uk-UA"/>
        </w:rPr>
        <w:t>ротезів і брекетів;</w:t>
      </w:r>
    </w:p>
    <w:p>
      <w:pPr>
        <w:pStyle w:val="7xqay8aygwyh65z"/>
        <w:spacing w:before="0" w:after="0"/>
        <w:ind w:firstLine="720"/>
        <w:jc w:val="both"/>
        <w:rPr>
          <w:rStyle w:val="Vwvqnvr9mkmlflrktitle3jdpm85o"/>
          <w:sz w:val="28"/>
          <w:szCs w:val="28"/>
          <w:lang w:val="uk-UA"/>
        </w:rPr>
      </w:pPr>
      <w:r>
        <w:rPr>
          <w:rStyle w:val="Vwvqnvr9gklafrjptitle3jdpm85o"/>
          <w:sz w:val="28"/>
          <w:szCs w:val="28"/>
          <w:lang w:val="uk-UA"/>
        </w:rPr>
        <w:t>- а</w:t>
      </w:r>
      <w:r>
        <w:rPr>
          <w:rStyle w:val="Vwvqnvr9mkmlflrktitle3jdpm85o"/>
          <w:sz w:val="28"/>
          <w:szCs w:val="28"/>
          <w:lang w:val="uk-UA"/>
        </w:rPr>
        <w:t>кумуляторів для автомобілів;</w:t>
      </w:r>
    </w:p>
    <w:p>
      <w:pPr>
        <w:pStyle w:val="7xqay8aygwyh65z"/>
        <w:spacing w:before="0" w:after="0"/>
        <w:ind w:firstLine="720"/>
        <w:jc w:val="both"/>
        <w:rPr>
          <w:rStyle w:val="Vwvqnvr9zxnlfqmktitle3jdpm85o"/>
          <w:sz w:val="28"/>
          <w:szCs w:val="28"/>
          <w:lang w:val="uk-UA"/>
        </w:rPr>
      </w:pPr>
      <w:r>
        <w:rPr>
          <w:rStyle w:val="Vwvqnvr9mkmlflrktitle3jdpm85o"/>
          <w:sz w:val="28"/>
          <w:szCs w:val="28"/>
          <w:lang w:val="uk-UA"/>
        </w:rPr>
        <w:t>- о</w:t>
      </w:r>
      <w:r>
        <w:rPr>
          <w:rStyle w:val="Vwvqnvr9zxnlfqmktitle3jdpm85o"/>
          <w:sz w:val="28"/>
          <w:szCs w:val="28"/>
          <w:lang w:val="uk-UA"/>
        </w:rPr>
        <w:t>бмотки для струн музичних інструментів;</w:t>
      </w:r>
    </w:p>
    <w:p>
      <w:pPr>
        <w:pStyle w:val="7xqay8aygwyh65z"/>
        <w:spacing w:before="0" w:after="0"/>
        <w:ind w:firstLine="720"/>
        <w:jc w:val="both"/>
        <w:rPr>
          <w:rStyle w:val="Vwvqnvr99kypfv5wtitle3jdpm85o"/>
          <w:sz w:val="28"/>
          <w:szCs w:val="28"/>
          <w:lang w:val="uk-UA"/>
        </w:rPr>
      </w:pPr>
      <w:r>
        <w:rPr>
          <w:rStyle w:val="Vwvqnvr9zxnlfqmktitle3jdpm85o"/>
          <w:sz w:val="28"/>
          <w:szCs w:val="28"/>
          <w:lang w:val="uk-UA"/>
        </w:rPr>
        <w:t xml:space="preserve">- </w:t>
      </w:r>
      <w:r>
        <w:rPr>
          <w:rStyle w:val="Vwvqnvr99kypfv5wtitle3jdpm85o"/>
          <w:sz w:val="28"/>
          <w:szCs w:val="28"/>
          <w:lang w:val="uk-UA"/>
        </w:rPr>
        <w:t>посуду;</w:t>
      </w:r>
    </w:p>
    <w:p>
      <w:pPr>
        <w:pStyle w:val="7xqay8aygwyh65z"/>
        <w:spacing w:before="0" w:after="0"/>
        <w:ind w:firstLine="720"/>
        <w:jc w:val="both"/>
        <w:rPr>
          <w:rStyle w:val="Vwvqnvr90x7bfnvktitle3jdpm85o"/>
          <w:sz w:val="28"/>
          <w:szCs w:val="28"/>
          <w:lang w:val="uk-UA"/>
        </w:rPr>
      </w:pPr>
      <w:r>
        <w:rPr>
          <w:rStyle w:val="Vwvqnvr99kypfv5wtitle3jdpm85o"/>
          <w:sz w:val="28"/>
          <w:szCs w:val="28"/>
          <w:lang w:val="uk-UA"/>
        </w:rPr>
        <w:t>- м</w:t>
      </w:r>
      <w:r>
        <w:rPr>
          <w:rStyle w:val="Vwvqnvr90x7bfnvktitle3jdpm85o"/>
          <w:sz w:val="28"/>
          <w:szCs w:val="28"/>
          <w:lang w:val="uk-UA"/>
        </w:rPr>
        <w:t>еблевої фурнітури;</w:t>
      </w:r>
    </w:p>
    <w:p>
      <w:pPr>
        <w:pStyle w:val="7xqay8aygwyh65z"/>
        <w:spacing w:before="0" w:after="0"/>
        <w:ind w:firstLine="720"/>
        <w:jc w:val="both"/>
        <w:rPr>
          <w:rStyle w:val="Vwvqnvr9qpjzf1mktitle3jdpm85o"/>
          <w:sz w:val="28"/>
          <w:szCs w:val="28"/>
          <w:lang w:val="uk-UA"/>
        </w:rPr>
      </w:pPr>
      <w:r>
        <w:rPr>
          <w:rStyle w:val="Vwvqnvr90x7bfnvktitle3jdpm85o"/>
          <w:sz w:val="28"/>
          <w:szCs w:val="28"/>
          <w:lang w:val="uk-UA"/>
        </w:rPr>
        <w:t>-с</w:t>
      </w:r>
      <w:r>
        <w:rPr>
          <w:rStyle w:val="Vwvqnvr9qpjzf1mktitle3jdpm85o"/>
          <w:sz w:val="28"/>
          <w:szCs w:val="28"/>
          <w:lang w:val="uk-UA"/>
        </w:rPr>
        <w:t>толових предметів;</w:t>
      </w:r>
    </w:p>
    <w:p>
      <w:pPr>
        <w:pStyle w:val="7xqay8aygwyh65z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Vwvqnvr9qpjzf1mktitle3jdpm85o"/>
          <w:sz w:val="28"/>
          <w:szCs w:val="28"/>
          <w:lang w:val="uk-UA"/>
        </w:rPr>
        <w:t>- з</w:t>
      </w:r>
      <w:r>
        <w:rPr>
          <w:rStyle w:val="Vwvqnvr9jwm5feextitle3jdpm85o"/>
          <w:sz w:val="28"/>
          <w:szCs w:val="28"/>
          <w:lang w:val="uk-UA"/>
        </w:rPr>
        <w:t>мішувачів і т.д.</w:t>
      </w:r>
    </w:p>
    <w:p>
      <w:pPr>
        <w:pStyle w:val="7xqay8aogvzhyx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Vwvqnvr9pvrphoxwtextzgwmbo6"/>
          <w:sz w:val="28"/>
          <w:szCs w:val="28"/>
          <w:lang w:val="uk-UA"/>
        </w:rPr>
        <w:t>Що стосується решти цветмета, то і він широко застосовується в різних сферах. З міді роблять дроти, алюміній прекрасно підходить для легких конструкцій (елементи колясок, велосипедів і т.д.).</w:t>
      </w:r>
    </w:p>
    <w:p>
      <w:pPr>
        <w:pStyle w:val="Heading2"/>
        <w:spacing w:before="0" w:after="0"/>
        <w:ind w:firstLine="720"/>
        <w:jc w:val="both"/>
        <w:rPr>
          <w:rStyle w:val="Vwvqnvr9pqjqhgzntextzgwmbo6"/>
          <w:sz w:val="28"/>
          <w:szCs w:val="28"/>
          <w:lang w:val="uk-UA"/>
        </w:rPr>
      </w:pPr>
      <w:r>
        <w:rPr>
          <w:rStyle w:val="Vwvqnvr9vb1ahez4title3jdpm85o"/>
          <w:sz w:val="28"/>
          <w:szCs w:val="28"/>
          <w:lang w:val="uk-UA"/>
        </w:rPr>
        <w:t>Етапи утилізації металобрухту</w:t>
      </w:r>
      <w:r>
        <w:rPr>
          <w:rStyle w:val="Vwvqnvr9pqjqhgzntextzgwmbo6"/>
          <w:sz w:val="28"/>
          <w:szCs w:val="28"/>
          <w:lang w:val="uk-UA"/>
        </w:rPr>
        <w:t>:</w:t>
      </w:r>
    </w:p>
    <w:p>
      <w:pPr>
        <w:pStyle w:val="Heading2"/>
        <w:spacing w:before="0" w:after="0"/>
        <w:ind w:firstLine="720"/>
        <w:jc w:val="both"/>
        <w:rPr/>
      </w:pPr>
      <w:r>
        <w:rPr>
          <w:rStyle w:val="Vwvqnvr9pqjqhgzntextzgwmbo6"/>
          <w:b/>
          <w:sz w:val="28"/>
          <w:szCs w:val="28"/>
          <w:lang w:val="uk-UA"/>
        </w:rPr>
        <w:t xml:space="preserve">1. </w:t>
      </w:r>
      <w:r>
        <w:rPr>
          <w:rStyle w:val="Vwvqnvr9ewanf0zktitle3jdpm85o"/>
          <w:b/>
          <w:sz w:val="28"/>
          <w:szCs w:val="28"/>
          <w:lang w:val="uk-UA"/>
        </w:rPr>
        <w:t>Купівля сировини. Для цього компанії, встановлюють спеціальні пункти, куди юридичні та фізичні особи можуть доставити лом.</w:t>
      </w:r>
    </w:p>
    <w:p>
      <w:pPr>
        <w:pStyle w:val="Heading2"/>
        <w:spacing w:before="0" w:after="0"/>
        <w:ind w:firstLine="720"/>
        <w:jc w:val="both"/>
        <w:rPr/>
      </w:pPr>
      <w:r>
        <w:rPr>
          <w:rStyle w:val="Vwvqnvr9ewanf0zktitle3jdpm85o"/>
          <w:b/>
          <w:sz w:val="28"/>
          <w:szCs w:val="28"/>
          <w:lang w:val="uk-UA"/>
        </w:rPr>
        <w:t>2. П</w:t>
      </w:r>
      <w:r>
        <w:rPr>
          <w:rStyle w:val="Vwvqnvr9xxe9fx0wtitle3jdpm85o"/>
          <w:b/>
          <w:sz w:val="28"/>
          <w:szCs w:val="28"/>
          <w:lang w:val="uk-UA"/>
        </w:rPr>
        <w:t>опереднє сортування. Матеріал сортується за певними властивостями і характеристиками, після чого відправляється на завод.</w:t>
      </w:r>
    </w:p>
    <w:p>
      <w:pPr>
        <w:pStyle w:val="Heading2"/>
        <w:spacing w:before="0" w:after="0"/>
        <w:ind w:firstLine="720"/>
        <w:jc w:val="both"/>
        <w:rPr/>
      </w:pPr>
      <w:r>
        <w:rPr>
          <w:rStyle w:val="Vwvqnvr9xxe9fx0wtitle3jdpm85o"/>
          <w:b/>
          <w:sz w:val="28"/>
          <w:szCs w:val="28"/>
          <w:lang w:val="uk-UA"/>
        </w:rPr>
        <w:t>3. Р</w:t>
      </w:r>
      <w:r>
        <w:rPr>
          <w:rStyle w:val="Vwvqnvr9gwq7f5dktitle3jdpm85o"/>
          <w:b/>
          <w:sz w:val="28"/>
          <w:szCs w:val="28"/>
          <w:lang w:val="uk-UA"/>
        </w:rPr>
        <w:t>адіоактивний контроль. Якщо норму рівня радіації перевищено, сировину піддають похованню.</w:t>
      </w:r>
    </w:p>
    <w:p>
      <w:pPr>
        <w:pStyle w:val="Heading2"/>
        <w:spacing w:before="0" w:after="0"/>
        <w:ind w:firstLine="720"/>
        <w:jc w:val="both"/>
        <w:rPr/>
      </w:pPr>
      <w:r>
        <w:rPr>
          <w:rStyle w:val="Vwvqnvr9gwq7f5dktitle3jdpm85o"/>
          <w:b/>
          <w:sz w:val="28"/>
          <w:szCs w:val="28"/>
          <w:lang w:val="uk-UA"/>
        </w:rPr>
        <w:t xml:space="preserve">4. </w:t>
      </w:r>
      <w:r>
        <w:rPr>
          <w:rStyle w:val="Vwvqnvr9dk60fz0ptitle3jdpm85o"/>
          <w:b/>
          <w:sz w:val="28"/>
          <w:szCs w:val="28"/>
          <w:lang w:val="uk-UA"/>
        </w:rPr>
        <w:t>Перевірка на пожежонебезпечні і вибухові речовини. Вони можуть потрапити випадково або просто їх могли не помітити на пункті прийому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Vwvqnvr9dk60fz0ptitle3jdpm85o"/>
          <w:b/>
          <w:sz w:val="28"/>
          <w:szCs w:val="28"/>
          <w:lang w:val="uk-UA"/>
        </w:rPr>
        <w:t xml:space="preserve">5. </w:t>
      </w:r>
      <w:r>
        <w:rPr>
          <w:rStyle w:val="Vwvqnvr9mxaofdyktitle3jdpm85o"/>
          <w:b/>
          <w:sz w:val="28"/>
          <w:szCs w:val="28"/>
          <w:lang w:val="uk-UA"/>
        </w:rPr>
        <w:t>Перевірка правильності сортування. Змішування видів матеріалів неприпустимо, адже від цього залежить якість виробів, що випускаються.</w:t>
      </w:r>
    </w:p>
    <w:p>
      <w:pPr>
        <w:pStyle w:val="7xqay8aygoyhp7g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Vwvqnvr9gwaehkmqtextzgwmbo6"/>
          <w:sz w:val="28"/>
          <w:szCs w:val="28"/>
          <w:lang w:val="uk-UA"/>
        </w:rPr>
        <w:t>Після цього металобрухт піддають переробці. Він подрібнюється, пресується і переплавляється. Якщо після виробництва залишаються відходи, вони повторно піддаються всім перерахованим вище процедура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wvqnvr9nmyhl2ntextzgwmbo6">
    <w:name w:val="_vwvqnvr9 __nmyhl2n _text _zgwmb_o6"/>
    <w:basedOn w:val="Style12"/>
    <w:qFormat/>
    <w:rPr/>
  </w:style>
  <w:style w:type="character" w:styleId="Vwvqnvr9gklafrjptitle3jdpm85o">
    <w:name w:val="_vwvqnvr9 _gklafrjp _title _3jdpm85o"/>
    <w:basedOn w:val="Style12"/>
    <w:qFormat/>
    <w:rPr/>
  </w:style>
  <w:style w:type="character" w:styleId="Vwvqnvr9mkmlflrktitle3jdpm85o">
    <w:name w:val="_vwvqnvr9 _mkmlflrk _title _3jdpm85o"/>
    <w:basedOn w:val="Style12"/>
    <w:qFormat/>
    <w:rPr/>
  </w:style>
  <w:style w:type="character" w:styleId="Vwvqnvr9zxnlfqmktitle3jdpm85o">
    <w:name w:val="_vwvqnvr9 _zxnlfqmk _title _3jdpm85o"/>
    <w:basedOn w:val="Style12"/>
    <w:qFormat/>
    <w:rPr/>
  </w:style>
  <w:style w:type="character" w:styleId="Vwvqnvr99kypfv5wtitle3jdpm85o">
    <w:name w:val="_vwvqnvr9 _9kypfv5w _title _3jdpm85o"/>
    <w:basedOn w:val="Style12"/>
    <w:qFormat/>
    <w:rPr/>
  </w:style>
  <w:style w:type="character" w:styleId="Vwvqnvr90x7bfnvktitle3jdpm85o">
    <w:name w:val="_vwvqnvr9 _0x7bfnvk _title _3jdpm85o"/>
    <w:basedOn w:val="Style12"/>
    <w:qFormat/>
    <w:rPr/>
  </w:style>
  <w:style w:type="character" w:styleId="Vwvqnvr9qpjzf1mktitle3jdpm85o">
    <w:name w:val="_vwvqnvr9 _qpjzf1mk _title _3jdpm85o"/>
    <w:basedOn w:val="Style12"/>
    <w:qFormat/>
    <w:rPr/>
  </w:style>
  <w:style w:type="character" w:styleId="Vwvqnvr9jwm5feextitle3jdpm85o">
    <w:name w:val="_vwvqnvr9 _jwm5feex _title _3jdpm85o"/>
    <w:basedOn w:val="Style12"/>
    <w:qFormat/>
    <w:rPr/>
  </w:style>
  <w:style w:type="character" w:styleId="Vwvqnvr9pvrphoxwtextzgwmbo6">
    <w:name w:val="_vwvqnvr9 _pvrphoxw _text _zgwmb_o6"/>
    <w:basedOn w:val="Style12"/>
    <w:qFormat/>
    <w:rPr/>
  </w:style>
  <w:style w:type="character" w:styleId="Vwvqnvr9vb1ahez4title3jdpm85o">
    <w:name w:val="_vwvqnvr9 _vb1ahez4 _title _3jdpm85o"/>
    <w:basedOn w:val="Style12"/>
    <w:qFormat/>
    <w:rPr/>
  </w:style>
  <w:style w:type="character" w:styleId="Vwvqnvr9pqjqhgzntextzgwmbo6">
    <w:name w:val="_vwvqnvr9 _pqjqhgzn _text _zgwmb_o6"/>
    <w:basedOn w:val="Style12"/>
    <w:qFormat/>
    <w:rPr/>
  </w:style>
  <w:style w:type="character" w:styleId="Vwvqnvr9ewanf0zktitle3jdpm85o">
    <w:name w:val="_vwvqnvr9 _ewanf0zk _title _3jdpm85o"/>
    <w:basedOn w:val="Style12"/>
    <w:qFormat/>
    <w:rPr/>
  </w:style>
  <w:style w:type="character" w:styleId="Vwvqnvr9xxe9fx0wtitle3jdpm85o">
    <w:name w:val="_vwvqnvr9 _xxe9fx0w _title _3jdpm85o"/>
    <w:basedOn w:val="Style12"/>
    <w:qFormat/>
    <w:rPr/>
  </w:style>
  <w:style w:type="character" w:styleId="Vwvqnvr9gwq7f5dktitle3jdpm85o">
    <w:name w:val="_vwvqnvr9 _gwq7f5dk _title _3jdpm85o"/>
    <w:basedOn w:val="Style12"/>
    <w:qFormat/>
    <w:rPr/>
  </w:style>
  <w:style w:type="character" w:styleId="Vwvqnvr9dk60fz0ptitle3jdpm85o">
    <w:name w:val="_vwvqnvr9 _dk60fz0p _title _3jdpm85o"/>
    <w:basedOn w:val="Style12"/>
    <w:qFormat/>
    <w:rPr/>
  </w:style>
  <w:style w:type="character" w:styleId="Vwvqnvr9mxaofdyktitle3jdpm85o">
    <w:name w:val="_vwvqnvr9 _mxaofdyk _title _3jdpm85o"/>
    <w:basedOn w:val="Style12"/>
    <w:qFormat/>
    <w:rPr/>
  </w:style>
  <w:style w:type="character" w:styleId="Vwvqnvr9gwaehkmqtextzgwmbo6">
    <w:name w:val="_vwvqnvr9 _gwaehkmq _text _zgwmb_o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7xqay8aygwyh65z">
    <w:name w:val="_7xqay8_a _ygwyh65z"/>
    <w:basedOn w:val="Normal"/>
    <w:qFormat/>
    <w:pPr>
      <w:spacing w:before="280" w:after="280"/>
    </w:pPr>
    <w:rPr>
      <w:lang w:val="ru-RU"/>
    </w:rPr>
  </w:style>
  <w:style w:type="paragraph" w:styleId="7xqay8aogvzhyxn">
    <w:name w:val="_7xqay8_a _ogvzhyxn"/>
    <w:basedOn w:val="Normal"/>
    <w:qFormat/>
    <w:pPr>
      <w:spacing w:before="280" w:after="280"/>
    </w:pPr>
    <w:rPr>
      <w:lang w:val="ru-RU"/>
    </w:rPr>
  </w:style>
  <w:style w:type="paragraph" w:styleId="7xqay8awdaqhp9j">
    <w:name w:val="_7xqay8_a _wdaqhp9j"/>
    <w:basedOn w:val="Normal"/>
    <w:qFormat/>
    <w:pPr>
      <w:spacing w:before="280" w:after="280"/>
    </w:pPr>
    <w:rPr>
      <w:lang w:val="ru-RU"/>
    </w:rPr>
  </w:style>
  <w:style w:type="paragraph" w:styleId="7xqay8aygoyhp7g">
    <w:name w:val="_7xqay8_a _ygoyhp7g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619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6:00Z</dcterms:created>
  <dc:creator>User</dc:creator>
  <dc:description/>
  <cp:keywords/>
  <dc:language>en-US</dc:language>
  <cp:lastModifiedBy>User</cp:lastModifiedBy>
  <dcterms:modified xsi:type="dcterms:W3CDTF">2020-09-07T12:41:00Z</dcterms:modified>
  <cp:revision>3</cp:revision>
  <dc:subject/>
  <dc:title>ЛЕКЦІЯ №11</dc:title>
</cp:coreProperties>
</file>