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 до виконання самостій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Після прослуханої лекції студенти повинні ознайомитися з текстом дисертації Н.Тяпкіної «Демонологічна лексика української мов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280"/>
        <w:gridCol w:w="310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лекці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в дисертації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ЧНИЙ ТА ЛІНГВІСТИЧ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ЕКТИ ДОСЛІДЖЕННЯ ДЕМОН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9-35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ОМОРФНІ ДЕМОНОЛОГІЧНІ ПЕРСОНАЖ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36-10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РОПОМОРФНІ ДЕМОНОЛОГІЧ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Ж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110-16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ІФОЛОГІЇ ЯК ПЕРШООСНОВИ ДЕМОНОЛОГІЧНИХ УЯВЛ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викладена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включено у підсумковий контрол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кожної теми передбачено тестування у </w:t>
      </w:r>
      <w:r>
        <w:rPr>
          <w:rFonts w:cs="Times New Roman" w:ascii="Times New Roman" w:hAnsi="Times New Roman"/>
          <w:sz w:val="28"/>
          <w:szCs w:val="28"/>
          <w:lang w:val="en-US"/>
        </w:rPr>
        <w:t>mood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темою лекції та викладеним матеріалом у дисерт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балів помножити на три тести, всього 60 балів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ння індивідуального творчого завдання «Аналіз демонологічного персонажу» передбачає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кст до 1-3 сторінок А 4, 1,5 інтервали, допускаються ілюстрації (малюнки, меми, скріншоти з відео), обов'язково мають бути активні  посилання на джерел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обхідно розкрити етимологію назви, семантику, функціонування, реалізацію в приказках прислів'ях, анекдо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ункціонування в сучасному інформаційному просторі з фіксацією семантичних викривлень (мистецтво, політика, побут, журналістика, ігрова індустрія тощ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ється творчість та відхилення від запропонованого плану з метою якомога точнішого розкриття персонаж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иконане завдання - 20 бал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е теоретичне тестування – 20 бал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100 балі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6:00Z</dcterms:created>
  <dc:creator>Natali</dc:creator>
  <dc:description/>
  <dc:language>en-US</dc:language>
  <cp:lastModifiedBy>Natali</cp:lastModifiedBy>
  <dcterms:modified xsi:type="dcterms:W3CDTF">2020-09-04T22:12:00Z</dcterms:modified>
  <cp:revision>1</cp:revision>
  <dc:subject/>
  <dc:title/>
</cp:coreProperties>
</file>