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сихологічна угода і типи адаптації працівників до організаційного оточення. Особливості форміндивідуальноїповедінки. Характеристикаособистості. Закони поведінки індиві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8:00Z</dcterms:created>
  <dc:creator>u</dc:creator>
  <dc:description/>
  <cp:keywords/>
  <dc:language>en-US</dc:language>
  <cp:lastModifiedBy>u</cp:lastModifiedBy>
  <dcterms:modified xsi:type="dcterms:W3CDTF">2020-09-07T12:58:00Z</dcterms:modified>
  <cp:revision>1</cp:revision>
  <dc:subject/>
  <dc:title>Психологічна угода і типи адаптації працівників до організаційного оточення</dc:title>
</cp:coreProperties>
</file>