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Соціальні ролі в організації. Детермінанти виконання соціальних ролей. Особистісний потенціал працівника та його вплив на поведінку в організації. «Я»-концепція та її вплив на поведінку людини в організації. Захисна поведінка. Модель Майєрс-Бриггс. Комбінування типів особистості і особливості поведінкових реакц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3:00Z</dcterms:created>
  <dc:creator>u</dc:creator>
  <dc:description/>
  <cp:keywords/>
  <dc:language>en-US</dc:language>
  <cp:lastModifiedBy>u</cp:lastModifiedBy>
  <dcterms:modified xsi:type="dcterms:W3CDTF">2020-09-07T13:53:00Z</dcterms:modified>
  <cp:revision>2</cp:revision>
  <dc:subject/>
  <dc:title>Психологічна угода і типи адаптації працівників до організаційного оточення</dc:title>
</cp:coreProperties>
</file>