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lang w:val="uk-UA"/>
        </w:rPr>
        <w:t>т</w:t>
      </w:r>
      <w:r>
        <w:rPr>
          <w:rFonts w:cs="Arial" w:ascii="Arial" w:hAnsi="Arial"/>
        </w:rPr>
        <w:t>ема 5. Індивідуальна поведінкаМетоди визначення типу особистості та моделювання програм індивідуальної поведінки. Психогеометрична концепція особистості. Використання трансакційного аналізу в управлінні індивідами. Маніпулятивна поведінка та заходи з її обмеження. Психологічні методи впливу на працівників. Вплив організації на поведінку. Типи особистості і особливості реакцій. Психогеометрична концепція особистості. Методи впливу на працівникі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3:54:00Z</dcterms:created>
  <dc:creator>u</dc:creator>
  <dc:description/>
  <cp:keywords/>
  <dc:language>en-US</dc:language>
  <cp:lastModifiedBy>u</cp:lastModifiedBy>
  <dcterms:modified xsi:type="dcterms:W3CDTF">2020-09-07T13:54:00Z</dcterms:modified>
  <cp:revision>2</cp:revision>
  <dc:subject/>
  <dc:title>Психологічна угода і типи адаптації працівників до організаційного оточення</dc:title>
</cp:coreProperties>
</file>