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Тема 6. Мотивація та винагорода Модель мотивації. Настанови щодо мотивації працівників в організації. Змістовні теорії мотивації поведінки індивіда. Процесійні теорії мотивації поведінки індивіда. Створення ефективної системи мотивації персоналу. Особливості формування закордонних систем мотивації праці.Характеристика моделеймотивації. Створення ефективної системи мотивації персоналуна підприємств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"/>
      <w:szCs w:val="2"/>
    </w:rPr>
  </w:style>
  <w:style w:type="character" w:styleId="WW8Num1z8">
    <w:name w:val="WW8Num1z8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3:00Z</dcterms:created>
  <dc:creator>u</dc:creator>
  <dc:description/>
  <cp:keywords/>
  <dc:language>en-US</dc:language>
  <cp:lastModifiedBy>u</cp:lastModifiedBy>
  <dcterms:modified xsi:type="dcterms:W3CDTF">2020-09-07T14:33:00Z</dcterms:modified>
  <cp:revision>2</cp:revision>
  <dc:subject/>
  <dc:title>Психологічна угода і типи адаптації працівників до організаційного оточення</dc:title>
</cp:coreProperties>
</file>