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. Поняття, напрямки розвитку і методи дослідження організаційної поведін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. Поняття і види організаці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. Поведінка індивіда в організації, його особливост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. Ефективність діяльності організації, її критерії і джере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. Сутність, властивості, процес і значення сприйнятт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. Ефекти процесу сприйнятт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. Поняття атрибуції, її види та помил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. Формування вражень і управління враження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. Взаємодія особистості і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. Теорії поведінки людини в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1. Процес формування і розвитку особистост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2. Індивідуальні відмінності, пов'язані з вивчення ОП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3. Мотивація: зміст і популярні теор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4. Самоорганізація індиві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5. Мотивація і стимулювання працівників. Інструментарій стимулювання прац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6. Механізм і результативність мотив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7. Мотивація і результативність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8. Мотиваційний комплекс в сучасному менеджмент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9. Трудова мотивація працівника: структура, механізми, умови формува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. Методи і напрямки мотиваційної діяльності сучасного менеджмент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1. Групи в організації, їх класифікація, причини створення та характеристи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2. Формальні і неформальні групи, їх взаємодія. Переваги та недоліки роботи в груп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3. Формування групової поведінки в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4. Команди в сучасних організаціях: модель розвитку, тип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5. Умови і чинники ефективності групової робо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6. Природа, типи і причини конфліктів в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7. Наслідки конфліктів і методи їх виріше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8. Управління конфліктами в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9. Природа і причини стресу, шляхи зниження його рів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0. Вплив структури управління на індивідуальне та групове поведін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1. Проектування організаційної структур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2. Соціальне партнерство в організації: необхідність, цілі, функції, фор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3. Аналіз якості трудового життя і соціально-психологічного клімату в організації. Характеристики високої якості трудового житт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4. концептуальна модель характеристик робіт Р. Хекмен і Г. Олдхем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5. Лідерство в організації. Природа лідерства. Владний і управлінський аспекти організаційного лідер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6. Ефективне лідерство: підхід з позицій особистих якостей, поведінковий і ситуаційний підход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7. Поведінковий підхід до визначення ефективного лідерства: класичні стилі управління, решітка управління Р. Блейка і її практична значущі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8. Моделі стилів керівництва Фідлера і Херси - Бланшар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9. Концепція стилів керівництва Врума - Йетто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0. Порівняльний аналіз ситуаційних моделей лідер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1. Нові теорії лідер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2. Природа і переваги самоменеджменту. Причини нераціональної організації праці менеджері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3. Інструменти самоменеджменту: «крива життя», робота по пріоритетам, делегува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4. Методи оптимізації використання часу керівника: принцип Парето, аналіз АБВ, принцип Д. Ейзенхауе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5. Процес комунікації і види комунікацій в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6. Бар'єри на шляху ефективних комунікаці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7. Класифікація комунікативних стилі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8. Особливості поведінки організації на різних етапах життєвого цикл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9. Корпоративна культура і поведінку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0. Класифікація організаційних культу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1. Формування, підтримання та зміна корпоративної культур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2. Управлінська етика та критерії прийняття етично вірних рішен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3. Соціальна відповідальність організації і її області. Аргументи «за» і «проти» соціальної відповідальності бізнес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4. Вплив уряду на соціальну відповідальність організацій і їх реакція на соціальні вимоги оточе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5. Формування та управління репутацією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6. Зміни в організації: необхідність, природа і етапи процесу змін в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7. Типи організаційних змін та шляхи подолання опору змін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8. Організаційний розвиток: концепція, її гідності і обмеження, тенденції розвитку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9. Концепція організації, що навчаєть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0. Принципи та стилі проведення змін в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1. Соціалізація індивіда в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2. Девіантна поведінка працівників: фактори, що сприяють девіації, класифікація злочинів і девіацій на робот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3. Управління кар'єро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4. Поведінковий маркетин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5. Управління поведінкою індивідів всередині організа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6. Фактори міжнародного середовища, що впливають на організаційну поведінку і організаційну культуру компані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7. Моделі міжкультурних відмінностей Г.Хофстеде і Ф. Тромпенаарс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8. Особливості формування організаційної культури російських компані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69. Адаптація організацій до міжкультурному середовищ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34:00Z</dcterms:created>
  <dc:creator>u</dc:creator>
  <dc:description/>
  <cp:keywords/>
  <dc:language>en-US</dc:language>
  <cp:lastModifiedBy>u</cp:lastModifiedBy>
  <dcterms:modified xsi:type="dcterms:W3CDTF">2020-09-07T15:34:00Z</dcterms:modified>
  <cp:revision>1</cp:revision>
  <dc:subject/>
  <dc:title>•</dc:title>
</cp:coreProperties>
</file>