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ІЯ №7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облема  радіоактивності металургійної сировини та </w:t>
      </w:r>
      <w:r>
        <w:rPr>
          <w:b/>
          <w:caps/>
          <w:sz w:val="28"/>
          <w:szCs w:val="28"/>
          <w:lang w:val="ru-RU"/>
        </w:rPr>
        <w:t>МЕТАЛО</w:t>
      </w:r>
      <w:r>
        <w:rPr>
          <w:b/>
          <w:caps/>
          <w:sz w:val="28"/>
          <w:szCs w:val="28"/>
        </w:rPr>
        <w:t>продукції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1 Радіоактивні метали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оактивні метали (табл.  7.1) - це метали, які мимоволі випромінюють потік елементарних частинок в зовнішнє середовище.  Цей процес називають альфа (α), бета (β), гамма (γ) випромінюванням або просто радіоактивним випромінювання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ч з назвою радіоактивного елемента часто вказується масове число його ізотопу (рис. 7.1).  Наприклад, Технецій-91 або 91Tc.  Різні ізотопи одного і того ж елемента як правило мають загальні фізичні властивості і розрізняються лише тривалістю радіоактивного розпаду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71450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714500" cy="1143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714500" cy="1143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ис. 7.1. Ізотоп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іоактивні елементи діляться на природні (існуючі в природі) та штучні (одержувані в результаті лабораторного синтезу).  Природних радіоактивних металів не багато - це полоній, радій, актиній, торій, протактиний і уран.  Їх найбільш стабільні ізотопи зустрічаються в природі, частіше у вигляді руди.  Всі інші метали зі списку створені людиною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ий радіоактивний метал на даний момент - ліверморій.  Його ізотоп Лівермор-293 розпадається всього за 61 мілісекунди.  Вперше цей ізотоп був отриманий в Дубні, в 2000 році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ий дуже радіоактивний метал - унунпентій.  Ізотоп унунпентій-289 має трохи більший період розпаду (87 мілісекунд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більш-менш стабільних, практично застосовуваних речовин, самим радіоактивним металом вважається полоній (ізотоп полоній-210).  Це сріблястий білий радіоактивний метал.  Хоча його період напіврозпаду досягає 100 і більше днів, навіть один грам цієї речовини розжарюється до 500 ° C, а випромінювання може миттєво вбити людину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. Резерфорд і Ф. Содді сформулювали закон радіоактивного перетворення: «У всіх випадках, коли відокремлювали один з радіоактивних продуктів і досліджували його активність незалежно від радіоактивності речовини, з якого він утворився, було виявлено, що ця активність при всіх дослідженнях зменшується з часом за  законом геометричної прогресії».  Звідси випливає, що «швидкість перетворення весь час пропорційна кількості речовини, ще не піддався перетворенню»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Таблиця 7.1 - Список радіоактивних металів </w:t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3037"/>
        <w:gridCol w:w="2903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ий стабільний ізотоп 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іод розпад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et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-9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 x 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eth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-14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 роки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n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-20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роки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atine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-210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 часів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-22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хвилин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-22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n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-22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7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22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 x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actin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-23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 x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an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23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4 x 10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tun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-23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 x 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ton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-24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 x 10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meric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-24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-24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6 x 10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el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-24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forn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f-25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року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stein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-25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 днів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m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m-25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 днів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lev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-25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 днів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bel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-25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 хвилин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renc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r-26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ind w:firstLine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herford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26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n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-268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borg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-27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хвилини 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r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-267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кунд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s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-26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 секунд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tner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-276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 секунды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mstadt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-28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1 секунды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entgen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-28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кунд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ernic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-285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кунд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untr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t-28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8 секунд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rov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-28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5 секунд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unpent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p-289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миллисекунд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rmorium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v-293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миллисекунда</w:t>
            </w:r>
          </w:p>
        </w:tc>
      </w:tr>
    </w:tbl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кількість радіоактивної речовини, що перетворюється в одиницю часу dNt/Nt, є величина постійна λ, яку Е. Резерфорд і Ф. Содді назвали радіоактивної постійної (зараз вона називається постійної радіоактивного розпаду).  У тому ж році Е. Резерфорд і Ф. Содді об'єднали в перші ланцюжки послідовного розпаду понад 10 радіоелементів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909 р шведські вчені Д. Стрьомгольм і Т. Сведберг при вивченні хімії радіоактивних елементів виявили, що багато хто з них невіддільні одна від одної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ідкриття великої кількості природних радіоактивних елементів і формування правила зсуву розташування продукту розпаду в періодичній системі Д.І.  Менделєєва щодо місце положення в ній материнського елемента в залежності від природи випускаються ними випромінювань стало ясно, що багато радіоелементи претендують на одне і те ж місце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13 р Ф. Содді вводить поняття изотопии: атоми елемента даного порядкового номера можуть відрізнятися масою ядра, швидкістю радіоактивного розпаду і природою випромінювань.  У тому ж році Д. Томсон виявляє, що елемент неон має атоми різної маси.  У січні 1913 р А. Ван ден Брук (в Голландії) висунув ідею, що порядковий номер елемента в періодичній системі дорівнює заряду ядра його атомів.  Цю ідею експериментально підтвердив в грудні 1913 року М. Мозлі (в Англії) на прикладі ланцюжка елементів від кальцію до нікелю.  Тим самим була вирішена задача про дробової величиною маси елемента: елемент містить атоми різної целочисленной маси в різних пропорціях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ізотопії дозволило знайти місце в періодичній системі всім знову відкритим радіоактивним елементам.  Надалі всі ці елементи природного походження вдалося зв'язати в три сімейства: урану (28U), торію (22Th) і актіноураню (25U), представлених на рис. 7.2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2 Радіоактивність </w:t>
      </w:r>
      <w:r>
        <w:rPr>
          <w:rFonts w:cs="Times New Roman" w:ascii="Times New Roman" w:hAnsi="Times New Roman"/>
          <w:b/>
          <w:sz w:val="28"/>
          <w:szCs w:val="28"/>
        </w:rPr>
        <w:t>шихтових компонентів та продуктів плав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талургійного виробництв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серед шляхів попадання радіоактивних речовин в металобрухт слід виділити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раження металобрухту від радіоактивного джере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лобрух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аслі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ли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іоа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р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лобрухт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знах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осередні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лизь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щ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іоактив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о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еральні види  сировини, кокси, що поступає на металургійні підприємства вмішують радіоактивні елементи (радіонукліди) природного походження, головні серед яких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та інші члени радіоактивних рядів урану, торію та актиноуран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іоактивність  мінеральних видів сировини, викопного палива (вугляр) визначається вмістом в них радіоактивних елементів – членів радіоактивного ряд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b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адіоактивного ізотопу калі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Серед вивердженої горно-металургійної сировини (руди) найбільшою радіоактивністю володіють його кислі </w:t>
      </w:r>
    </w:p>
    <w:p>
      <w:pPr>
        <w:pStyle w:val="Style14"/>
        <w:jc w:val="center"/>
        <w:rPr>
          <w:lang w:val="en-US"/>
        </w:rPr>
      </w:pPr>
      <w:r>
        <w:rPr/>
        <w:drawing>
          <wp:inline distT="0" distB="0" distL="0" distR="0">
            <wp:extent cx="3886835" cy="870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22" r="-5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rStyle w:val="Easyimgcaptioninner"/>
          <w:sz w:val="28"/>
          <w:szCs w:val="28"/>
        </w:rPr>
        <w:t>Рис. 7.</w:t>
      </w:r>
      <w:r>
        <w:rPr>
          <w:rStyle w:val="Easyimgcaptioninner"/>
          <w:sz w:val="28"/>
          <w:szCs w:val="28"/>
          <w:lang w:val="uk-UA"/>
        </w:rPr>
        <w:t>2</w:t>
      </w:r>
      <w:r>
        <w:rPr>
          <w:rStyle w:val="Easyimgcaptioninner"/>
          <w:sz w:val="28"/>
          <w:szCs w:val="28"/>
        </w:rPr>
        <w:t xml:space="preserve"> Радио</w:t>
      </w:r>
      <w:r>
        <w:rPr>
          <w:rStyle w:val="Easyimgcaptioninner"/>
          <w:sz w:val="28"/>
          <w:szCs w:val="28"/>
          <w:lang w:val="uk-UA"/>
        </w:rPr>
        <w:t>активні родини</w:t>
      </w:r>
      <w:r>
        <w:rPr>
          <w:rStyle w:val="Easyimgcaptioninner"/>
          <w:sz w:val="28"/>
          <w:szCs w:val="28"/>
        </w:rPr>
        <w:t>: а – актиноурану; б – уран</w:t>
      </w:r>
      <w:r>
        <w:rPr>
          <w:rStyle w:val="Easyimgcaptioninner"/>
          <w:sz w:val="28"/>
          <w:szCs w:val="28"/>
          <w:lang w:val="uk-UA"/>
        </w:rPr>
        <w:t>у</w:t>
      </w:r>
      <w:r>
        <w:rPr>
          <w:rStyle w:val="Easyimgcaptioninner"/>
          <w:sz w:val="28"/>
          <w:szCs w:val="28"/>
        </w:rPr>
        <w:t>; в – тор</w:t>
      </w:r>
      <w:r>
        <w:rPr>
          <w:rStyle w:val="Easyimgcaptioninner"/>
          <w:sz w:val="28"/>
          <w:szCs w:val="28"/>
          <w:lang w:val="uk-UA"/>
        </w:rPr>
        <w:t>і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, вміщуюч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=3,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,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uk-UA"/>
        </w:rPr>
        <w:t>=1,8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  <w:lang w:val="uk-UA"/>
        </w:rPr>
        <w:t>%, найменшою -  ультраосновні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=3,0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,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uk-UA"/>
        </w:rPr>
        <w:t>=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). В кристалічних гірських породах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міст радіоактивних елементів в оксидних гірських породах (рудах)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3,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%,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=1,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визначається їх походженням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альна їх концентрація знаходиться в оргагенних осадах, що обумовлено присутністю вуглецю органічного походження, фосфатів та інших речовин, що є важливим осадителем  урану. Встановлено, що хемогенні осадки (наприклад, чіпс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]·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аліт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і) – відрізняються низькою радіоактивніст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адіоактивних елементів відносять тільки елементи, усі ізотопи яких радіоактивні.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ій ізотоп торі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володіє радіоактивними властивостями та має період напіврозпаду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1,389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і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й є продуктом розпаду більш тривало живучого урану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оцінці еквивалентної радіоактивності гірських порід, вихідних рудних концентратів, органічного твердого палива та продуктів металургійного виробництва враховується радіоактивність ізотоп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/2</w:t>
      </w:r>
      <w:r>
        <w:rPr>
          <w:rFonts w:cs="Times New Roman" w:ascii="Times New Roman" w:hAnsi="Times New Roman"/>
          <w:sz w:val="28"/>
          <w:szCs w:val="28"/>
          <w:lang w:val="uk-UA"/>
        </w:rPr>
        <w:t>=1,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ів.), вміст в природі якого  складає 0,01%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іоактивні е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ють високу спорідненість до кисню. В ході металургійного  високотемпературного переділу вони повинні концентруватися  у шлаковій фазі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залізорудними матеріалами (залізною рудою, агломератом, окатишами), коксом, вапняком замірюванню радіоактивності підлягають також продукти доменного виробництва – чавун, шлак та пил, що улавлюється (табл. 7.2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рдонні дослідження оцінки безпечності (придатності)  матеріалів показують, що радіоактивність ізотоп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повинна бути нижче 120 Бк/кг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я 7.2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Питома природна радіоактивність вихідних шихтових матеріалів та продуктів плавки доменних чавунів в умовах Кошицького металургійного комбінату (Словені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теріал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активність ізотопів елементів, Бк/к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oMath>
            </m:oMathPara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мераційна ших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пн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мерат 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мерат 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ення агломер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ву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ий шл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шникова п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досліджень радіоактивністі шихтових компонентів та продуктів плавки марганцевих та кременистих феросплавів в електропечах приведені в табл. 7.3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я 7.3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Радіоактивність елементів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 та еквівалентна радіоактивність шихтових компонентів та продуктів плавки марганцевих та кременистих феросплавів в електропечах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753"/>
        <w:gridCol w:w="1706"/>
        <w:gridCol w:w="165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компонентів шихти, продуктів плавки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активність ізотопів елементів, Бк/кг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oMath>
            </m:oMathPara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oMath>
            </m:oMathPara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ек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нцевий концен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5-42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1-1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9-61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93-7,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5-1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 фосфористий ш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9-65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1-2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,3-84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кс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3-57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1-4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9-10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лікомаргане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7-12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,2-4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ромаргане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3-10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1-2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росилі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5-1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-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-2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вальний шлак силікомарганц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,9-102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2-4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5-56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альний шлак феромарганц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1-93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,3-5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1-34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вальний шлак феросиліці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5-31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5-2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3-15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 електрофильт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7-15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3-1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2-17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 газоочищ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4-4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3-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1-37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3-2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5-9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8-8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радіоактивності ізотопі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алофосфористому шлаку обумовлено головним чином за рахунок потрапляння з них коксу. Ще більш великі значення має радіоактивність ізотопі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в відвальному кислому шлаку силікомарганцю (46-48%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4-16%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ратність шлаку 1,3-1,4), що підтверджує достатньо повний перехід  цих ізотопів з марганець рудної сировини та кварциту в кислий шлаковий розплав. Радіоактивність ізотоп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bSup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в шлаку силікомарганцю на рівні його в марганець рудній сировині та навіть нижче. Це пов’язано з високою випарюваністю оксид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новлюваністю калію. Перехід цього оксиду в пилегазову фазу плавки силікомарганцю та ще в більшій мірі при виплавці феромарганцю підтверджується високою радіоактивністю пилу газоочищення та шламів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альний шлак високовуглецевого феромарганцю (кратність шлаку 1,2-1,3) має відносно низьку основність (%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  <w:lang w:val="uk-UA"/>
        </w:rPr>
        <w:t>/%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,15-1,2) та відповідно достатньо повно асимілірує оксиди радіо акційних ізотопів. В илікомарганці та феромарганці радіоактивність ізотоп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нижче одиниці, що узгоджуються з високою термодинамічною міцністю оксиду </w:t>
      </w:r>
      <w:r>
        <w:rPr>
          <w:rFonts w:cs="Times New Roman" w:ascii="Times New Roman" w:hAnsi="Times New Roman"/>
          <w:sz w:val="28"/>
          <w:szCs w:val="28"/>
          <w:lang w:val="en-US"/>
        </w:rPr>
        <w:t>Th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феросиліції марок ФС45, ФС75 радіоактивність ізотоп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виявилася декілька вище, ніж у марганцевих сплавів, що узгоджується  з більш високими температурами процесу виплавки феросиліцію.  В відвальному шлаку феросиліцію спостерігається менша радіоактивні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, що також підтверджує його більш повний перехід у сплав.</w:t>
      </w:r>
      <w:r>
        <w:rPr>
          <w:sz w:val="28"/>
          <w:szCs w:val="28"/>
          <w:lang w:val="uk-UA"/>
        </w:rPr>
        <w:t xml:space="preserve">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о радіоактивності пилу газоочищення та шламів відображають положення  о високій летучості оксиду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, у меншій мірі  </w:t>
      </w:r>
      <w:r>
        <w:rPr>
          <w:rFonts w:cs="Times New Roman" w:ascii="Times New Roman" w:hAnsi="Times New Roman"/>
          <w:sz w:val="28"/>
          <w:szCs w:val="28"/>
          <w:lang w:val="en-US"/>
        </w:rPr>
        <w:t>Ra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ереходом їх в визначеній кількості в пилегазову фазу виплавки феросплавів та о малому ступені переходу ізотоп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в ці попутні продукти плавки. Радіоізотоп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нтрується головним чином в шлаковій фазі плавки феросплавів.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3 Радіоактивні метали в червоних шламах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переробці бокситової сировини на глинозем за способом Байєра алюміній і велика частина галію переходять в алюмінатний розчин, а нерозчинна при вилуговуванні частина бокситу утворює осад - так званий червоний шлам (ЧШ).  При цьому на кожну тонну одержуваного глинозему утворюється від 0,7 до 1,5 т ЧШ в залежності від складу переробляється бокситу.  У КШ з бокситу частково переходять такі рідкісні метали як ванадій, титан, цирконій, ніобій і тантал.  Практично повністю в ЧШ переходять рідкоземельні метали (скандій, ітрій, а також лантан, церій і неодим).  У вигляді мікродомішок в ЧШ містяться такі радіоактивні метали, як уран і торі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діоактивність ЧШ є спадковою, отриманою від переробки за способом Байєра материнських бокситів, в яких досить поширеним елементом є торій.  За літературними даними (інтернет-ресурс) коефіцієнт концентрування торію в боксити становить 3,4-4,2.  Боксити є основним джерелом радіоактивності в процесі Байєра.  З використанням гамма-спектроскопії і нейтронно-активаційного аналізу було встановлено, що досліджувані боксити (бразильські) мали активність 37 ± 12 Бк / кг для 238U і 154 ± 16 Бк / кг для 232Тh.  Утворився ЧШ має концентрацію радіонуклідів вище, ніж у бокситів.  Вважається, що в ЧШ, як правило, присутні природні радіонукліди, в основному, уран (50-60 г / т) і торій (20-30 г/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встралії використовуються єгипетські боксити з активністю ≈120 Бк / кг для 235U і від 289 до 575 Бк / кг для 40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 відомо  ЧШ використовується в якості матеріалу для дорожньої і будівельної техніки, в тому числі і для виготовлення кераміки.  Для зниження до прийнятного рівня спадкової радіоактивності рекомендується в керамічну суміш додавати карбонат барію, який сприяє утворенню в ній склоподібних ф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явність таких радіоактивних елементів, як уран і торій, обмежує використання ЧШ як будівельних матеріалів або добавок до них.  За допомогою методів мінералогії зразки ЧШ були розділені на фракції.  Показано, що в різних фракціях ЧШ ні уран, ні торій були розподілені рівномірно, а торій мав високу концентрацію навіть у найдрібніших частинках Ч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иробництві глинозему з ямайських бокситів було встановлено збільшення вмісту урану, торію, актинія і їх нащадків (свинцю, вісмуту) в ЧШ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рай важливо, щоб глинозем, використовуваний для виробництва електронних пристроїв, містив мінімально низький рівень α-випромінювання, основним джерелом якого в глиноземі є уран і, в меншій мірі, торій.  Уран фіксується в ЧШ у міру проходження реакції знесо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ільшість методів вилучення цінних металів з ЧШ є гідрометалургійних, хоча використовуються і пірометалургічні (після зневоднення шлам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 часто вилучаються з ЧШ елементами є скандій та ітрій.  Якщо вважається, що в боксити міститься в середньому 0,001-0,01% Sc2O3, то в КШ його зміст вже становить 0,01-0,02%.  При вилуговуванні бокситів РЗМ концентруються в ЧШ (так, скандій переходить з бокситів в ЧШ на 95%).  Найбільш перспективним способом витяганням скандію є сірко кислотний розтин ЧШ з наступною сорбції його на іонообмінних смолах (АФІ-21, АФІ-22, СФ-4, СФ-5) і десорбцією розчином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ірнокислотному вилуговування ЧШ разом зі скандієм витягають ітрій та інші РЗМ.  Для вилучення ітрію пропонується обробка КШ 5-7% -ним розчином НСl при 85-95 ºС і відносно Ж: Т = (3-5): 1.  Запропонована технологія дозволяє, поряд з виділенням уран-торієвого продукту і солей скандію, отримувати концентрат РЗМ, що містить 15-25% 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Easyimgcaptioninner">
    <w:name w:val="easy_img_caption_inn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all4all.ru/images/radi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tall4all.ru/images/radi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tall4all.ru/images/radi3.jpg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5:00Z</dcterms:created>
  <dc:creator>User</dc:creator>
  <dc:description/>
  <cp:keywords/>
  <dc:language>en-US</dc:language>
  <cp:lastModifiedBy>User</cp:lastModifiedBy>
  <dcterms:modified xsi:type="dcterms:W3CDTF">2020-09-07T15:50:00Z</dcterms:modified>
  <cp:revision>18</cp:revision>
  <dc:subject/>
  <dc:title>ЛЕКЦІЯ №7</dc:title>
</cp:coreProperties>
</file>