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П</w:t>
      </w:r>
      <w:r>
        <w:rPr>
          <w:b/>
          <w:lang w:val="uk-UA"/>
        </w:rPr>
        <w:t>ІДРУЧНИ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  <w:lang w:val="uk-UA"/>
        </w:rPr>
        <w:t>Основна література</w:t>
      </w:r>
      <w:r>
        <w:rPr>
          <w:sz w:val="24"/>
          <w:szCs w:val="24"/>
          <w:lang w:val="uk-UA"/>
        </w:rPr>
        <w:t>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СТУ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9001-2008. Системи управління якістю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СТУ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>9004-2008. Системи управління якістю. Настанови щодо поліпшення діяльност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</w:rPr>
        <w:t>Дубініна А.А.Токсичні речовини у харчових продуктах та методи їх визначення / Дубініна А.А. – К.: Профессионал, 2007. –375 с.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4.Кравців Р.Й., Гачок Ю.Р. Довідник лабораторних досліджень молока і молочних продуктів. − Львів, 2005. − 618 с.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5.Позняковський В.М. Гігієнічна якість та безпека харових продуктів. − К.: Урожай, 2005. − 183 с.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6.Європейські вимоги до харчових добавок: Довідник. − Львів: Ленорам, 2007. − 126 с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Росивал Л. Посторонние вещества и пищевые добавки в продуктах. − М.: 2002. −     250 с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Булдаков А.С. Пищевые добавки: Справочник. − М.: Дели принт, 2006. − 240 с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ержавні санітарні правила і норми (Д СанПін) 8.1 «Гігієна і токсикологія пестицидів, полімерних та синтетичних матеріалів», додаток 4 «Гранично допустимі концентрації важких металів та миш’яку в продовольчій сировині та основних харчових продуктах»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цкая Л.Ф. Пищевая, биологическая ценность и безопасность сырья и продуктов его переработки / Павлоцкая Л.Ф. – К.: ИНКОС, 2007. – 287</w:t>
      </w:r>
      <w:r>
        <w:rPr>
          <w:rFonts w:cs="Times New Roman" w:ascii="Times New Roman" w:hAnsi="Times New Roman"/>
          <w:sz w:val="24"/>
          <w:szCs w:val="24"/>
          <w:lang w:val="uk-UA"/>
        </w:rPr>
        <w:t>с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онова Т.Н. Експрес-методы оценки качества продовольственных товаров / Парамонова Т.Н.– М .: Економика, 1988. – 108 с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ец В.П. Контроль качества напитков. /Максимец В.П.– М.: Економика, 1988. – 9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пова Л.В. Методы исследования мяса и мясных продуктов. /Антипова  – М.: Колос, 2004. – 571 с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чаев А.П. Пищевая химия /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чаев А.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Пб: ГИОРД, 2001. – 592 с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арева О.Ю. Методичні вказівки до лабороторного практикуму з курсу «Аналіз природних об’єктів і продуктів харчування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Сухарева О.Ю. – Ужгород.: Національний університет, 2002. –1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hd w:fill="FFFFFF" w:val="clea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</w:rPr>
        <w:t xml:space="preserve">      </w:t>
      </w:r>
      <w:r>
        <w:rPr>
          <w:b/>
          <w:bCs/>
          <w:spacing w:val="-6"/>
        </w:rPr>
        <w:t>Додаткова</w:t>
      </w:r>
      <w:r>
        <w:rPr>
          <w:b/>
          <w:bCs/>
          <w:spacing w:val="-6"/>
          <w:lang w:val="uk-UA"/>
        </w:rPr>
        <w:t xml:space="preserve"> література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елов Ю.П. Розробка та впровадження системи управління безпечністю харчових прдуктів НАССР // Світ якості України, № 2, 2005. </w:t>
      </w:r>
      <w:r>
        <w:rPr>
          <w:rFonts w:cs="Times New Roman" w:ascii="Times New Roman" w:hAnsi="Times New Roman"/>
          <w:bCs/>
          <w:spacing w:val="-6"/>
          <w:sz w:val="24"/>
          <w:szCs w:val="24"/>
          <w:lang w:val="uk-UA"/>
        </w:rPr>
        <w:t>− С. 42-45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тоди визначення нешкідливості харчових продуктів: Метод. вказівки для виконання лабораторних робіт спец. 7.091709 «Технологія зберігання, консервування та переробка молока»/ Уклад: В.О. Ромоданова, Н.М. Ющенко, О.В. Кочубей.</w:t>
      </w:r>
      <w:r>
        <w:rPr>
          <w:rFonts w:cs="Times New Roman" w:ascii="Times New Roman" w:hAnsi="Times New Roman"/>
          <w:bCs/>
          <w:spacing w:val="-6"/>
          <w:sz w:val="24"/>
          <w:szCs w:val="24"/>
          <w:lang w:val="uk-UA"/>
        </w:rPr>
        <w:t xml:space="preserve"> − К.: УДУХТ, 2001. − 36 с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марецький В.А. Златов Т.П. Екологія харчових продуктів. </w:t>
      </w:r>
      <w:r>
        <w:rPr>
          <w:rFonts w:cs="Times New Roman" w:ascii="Times New Roman" w:hAnsi="Times New Roman"/>
          <w:bCs/>
          <w:spacing w:val="-6"/>
          <w:sz w:val="24"/>
          <w:szCs w:val="24"/>
          <w:lang w:val="uk-UA"/>
        </w:rPr>
        <w:t>− К.: Урожай. − 188 с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lang w:val="uk-UA"/>
        </w:rPr>
        <w:t>Росивал Л. Посторонние вещества и пищевые добавки в продуктах. Пер. с не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4"/>
          <w:szCs w:val="24"/>
          <w:lang w:val="uk-UA"/>
        </w:rPr>
        <w:t xml:space="preserve">− М.: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Легкая и пищевая промышленность, 1982. </w:t>
      </w:r>
      <w:r>
        <w:rPr>
          <w:rFonts w:cs="Times New Roman" w:ascii="Times New Roman" w:hAnsi="Times New Roman"/>
          <w:bCs/>
          <w:spacing w:val="-6"/>
          <w:sz w:val="24"/>
          <w:szCs w:val="24"/>
          <w:lang w:val="uk-UA"/>
        </w:rPr>
        <w:t>− 264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яковский В.М. Гигиенические основы питания, безопасность и експертиза продовольственных товаров /Поздняковский В.М. – Новосибирск: Новосибирский университет, 1999. – 448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омарьов П.Х. Безпека харчових продуктів та продовольчої сирови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 П.</w:t>
      </w:r>
      <w:r>
        <w:rPr>
          <w:rFonts w:cs="Times New Roman" w:ascii="Times New Roman" w:hAnsi="Times New Roman"/>
          <w:sz w:val="24"/>
          <w:szCs w:val="24"/>
        </w:rPr>
        <w:t xml:space="preserve">Пономарьов </w:t>
      </w:r>
      <w:r>
        <w:rPr>
          <w:rFonts w:cs="Times New Roman" w:ascii="Times New Roman" w:hAnsi="Times New Roman"/>
          <w:sz w:val="24"/>
          <w:szCs w:val="24"/>
          <w:lang w:val="uk-UA"/>
        </w:rPr>
        <w:t>, І.</w:t>
      </w:r>
      <w:r>
        <w:rPr>
          <w:rFonts w:cs="Times New Roman" w:ascii="Times New Roman" w:hAnsi="Times New Roman"/>
          <w:sz w:val="24"/>
          <w:szCs w:val="24"/>
        </w:rPr>
        <w:t>Сирохман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К.: Лібра, 1999. – 272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а КМ України від 10.01.2002р. № 14 “ Про    затвердження Міжгалузевої комплексної програми “Здоров’я нації на 2002 – 2011 роки”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нченко Л.В. Безопастность пищевого сырья и продуктов питани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Донченко Л.В.  – М.: Пищевая промышленность, 1999. – 35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лік продукції, що підлягає обов’язковій сертифікації в Україні. Наказ №28 Державного комітету з питань технічного регулювання та споживчої політики від 01.02.200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19"/>
      <w:szCs w:val="19"/>
      <w:lang w:val="ru-RU" w:bidi="ar-SA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95"/>
      <w:jc w:val="both"/>
    </w:pPr>
    <w:rPr>
      <w:sz w:val="19"/>
      <w:szCs w:val="19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33:00Z</dcterms:created>
  <dc:creator>ропр</dc:creator>
  <dc:description/>
  <cp:keywords/>
  <dc:language>en-US</dc:language>
  <cp:lastModifiedBy>ропр</cp:lastModifiedBy>
  <dcterms:modified xsi:type="dcterms:W3CDTF">2020-09-07T08:36:00Z</dcterms:modified>
  <cp:revision>2</cp:revision>
  <dc:subject/>
  <dc:title>                                                         ПІДРУЧНИКИ</dc:title>
</cp:coreProperties>
</file>