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ЛЕКЦІЯ 3.  Основні види токсичних речовин в продуктах харчування та       методи їх визначенн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План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1. Основні показники безпеки харчової продукції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2.  Безпечність продукції галузі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708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ИТАННЯ 1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показників нешкідливості харчових продуктів належать гігієнічні та ток-сикологічні показники, які визначають рівень безпеки продукту щодо наявності патогенних мікроорганізмів, перевищення гранично допустимої концентрації ток-сичних елементів (ртуті, свинцю, кадмію, миш’яку, цинку, міді, олова), пестици-дів, нітратів, нітритів, нітрозамінів, а також мікотоксинів, антибіотиків, гормона-льних препаратів, радіонукліді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ього різноманіття забруднювачів харчових продуктів найважливіші, з погляду формування показників безпеки продуктів харчування, наведені в табл.2.1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лиця 2.1.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ники безпеки харчових продуктів</w:t>
      </w:r>
    </w:p>
    <w:tbl>
      <w:tblPr>
        <w:tblW w:w="858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7"/>
        <w:gridCol w:w="4980"/>
      </w:tblGrid>
      <w:tr>
        <w:trPr>
          <w:trHeight w:val="3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і показники безпеки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менклатура</w:t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котоксини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флатоксин, патулін, охратоксин тощо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ужорідні сполуки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ітрати, нітрити, нітрозаміни Аромати-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ні вуглеводні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ксичні елементи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імічні речовини, здатні викликати от-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єння  (пестициди,  гормони,  антибіо-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ки, важкі метали, радіонукліди)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ханічні домішки (кістки, метали)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оненти  харчових  про-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птильні препарати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ктів,  які  спеціально  вво-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ітрити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ять із технологічних мірку-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сфати</w:t>
            </w:r>
          </w:p>
        </w:tc>
      </w:tr>
      <w:tr>
        <w:trPr>
          <w:trHeight w:val="3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нь (харчові добавки)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иоксиданти тощо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-822960</wp:posOffset>
                </wp:positionV>
                <wp:extent cx="0" cy="8172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-64.8pt" to="211.95pt,-0.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0" w:name="page42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>Мікотоксин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Мікотоксини </w:t>
      </w:r>
      <w:r>
        <w:rPr>
          <w:rFonts w:eastAsia="Times New Roman" w:cs="Times New Roman" w:ascii="Times New Roman" w:hAnsi="Times New Roman"/>
          <w:sz w:val="28"/>
        </w:rPr>
        <w:t>(від грец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mukеs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иб 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tохісоп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рута) 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торинні мета-боліти мікроскопічних (цвілевих) грибів, що відрізняються високою токсичністю. Значна їх кількість має також мутагенні, тератогенні та канцерогенні властивості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лива увага до проблеми мікотоксинів зумовлена надзвичайним, майже повсюдним, поширенням їх продуцентів у природі та здатністю вражати харчові продукти на будь-якому етапі їхнього виробництва: у полі («на корені»), під час збирання врожаю, його транспортування, збереження, у процесі виготовлення ха-рчових продуктів. Мікотоксини можуть уражати продукти не тільки рослинного, але й тваринного походження (під час збереження або в процесі готування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з погляду гігієни, це особливо небезпечні токсичні речовини, що забруд-нюють корми й харчові продукти. Висока токсичність мікотоксинів полягає в то-му, що вони мають токсичний ефект у надзвичайно малих кількостях і здатні ду-же інтенсивно дифундувати всередину продукт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ні ще не сформовано єдину класифікацію і номенклатуру мікотоксинів. В одних випадках в основу групового розподілу мікотоксинів покладено їхню хімі-чну структуру, у других — характер дії, у третіх — видову приналежність грибів-продуценті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з широковідомих і поширених у природі мікотоксинів, що мають найбільш токсикогенні властивості, є: афлатоксини, патуліни, охратоксини, трихотоцени, ерготоксини і зеаралено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ьогоднішній день існують методики (складні та більш прості) визна-чення всіх найбільш небезпечних мікотоксинів, що зустрічаються в харчових продукта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Чужорідні сполук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Нітрати </w:t>
      </w:r>
      <w:r>
        <w:rPr>
          <w:rFonts w:eastAsia="Times New Roman" w:cs="Times New Roman" w:ascii="Times New Roman" w:hAnsi="Times New Roman"/>
          <w:sz w:val="28"/>
        </w:rPr>
        <w:t>(солі азотної кислоти)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окрема нітрати натрію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лію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монію 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льцію, широко застосовуються в сільському господарстві, оскільки є високое-фективними мінеральними добривами. Унесення нітратів у ґрунт супроводжуєть-ся їхнім накопиченням у тканинах рослин. Термічна обробка продуктів сприяє зниженню вмісту в них нітраті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Безпосередньо самі нітрати відносно малотоксичні, але вони розглядаються як попередники нітритів (які утворюються в результаті відновлення нітратів під впливом відповідної мікрофлори) і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>-нітросполук, що мають більш токсичний вплив на організм людини. З надходженням в організм у значних кількостях ніт-рати також викликають посилене утворення метгемоглобін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Нітрити </w:t>
      </w:r>
      <w:r>
        <w:rPr>
          <w:rFonts w:eastAsia="Times New Roman" w:cs="Times New Roman" w:ascii="Times New Roman" w:hAnsi="Times New Roman"/>
          <w:sz w:val="28"/>
        </w:rPr>
        <w:t>(солі азотистої кислот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окрема нітрит натрію)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широко викорис-товуються в харчовій промисловості як консерванти під час виготовлення шинки, ковбас, м’ясних консервів, сирів, додаючи їм специфічного смаку, аромату і запо-бігаючи розвитку </w:t>
      </w:r>
      <w:r>
        <w:rPr>
          <w:rFonts w:eastAsia="Times New Roman" w:cs="Times New Roman" w:ascii="Times New Roman" w:hAnsi="Times New Roman"/>
          <w:i/>
          <w:sz w:val="28"/>
        </w:rPr>
        <w:t>Clostridium Botulinum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35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дходженням до організму нітрити окисляються до нітратів. Як і нітрати, вони здатні підсилювати утворення метгемоглобіну. Поряд із нітратами нітрити є безпосередніми попередниками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>-нітросполу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N-нітросполуки</w:t>
      </w:r>
      <w:r>
        <w:rPr>
          <w:rFonts w:eastAsia="Times New Roman" w:cs="Times New Roman" w:ascii="Times New Roman" w:hAnsi="Times New Roman"/>
          <w:i/>
          <w:sz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окрем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>-нітрозамін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гко утворюються як у навколи-шньому середовищі (у тому числі й у харчових продуктах), так і в організмі тва-</w:t>
      </w:r>
    </w:p>
    <w:p>
      <w:pPr>
        <w:pStyle w:val="Normal"/>
        <w:spacing w:lineRule="auto" w:line="232"/>
        <w:ind w:left="7" w:right="20" w:hanging="0"/>
        <w:rPr/>
      </w:pPr>
      <w:bookmarkStart w:id="1" w:name="page43"/>
      <w:bookmarkEnd w:id="1"/>
      <w:r>
        <w:rPr>
          <w:rFonts w:eastAsia="Times New Roman" w:cs="Times New Roman" w:ascii="Times New Roman" w:hAnsi="Times New Roman"/>
          <w:sz w:val="28"/>
          <w:lang w:val="uk-UA"/>
        </w:rPr>
        <w:t>р</w:t>
      </w:r>
      <w:r>
        <w:rPr>
          <w:rFonts w:eastAsia="Times New Roman" w:cs="Times New Roman" w:ascii="Times New Roman" w:hAnsi="Times New Roman"/>
          <w:sz w:val="28"/>
        </w:rPr>
        <w:t>ин і людини з відповідних попередників — з одного боку, з нітратів, нітритів, а з іншого — з речовин, що містять аміногрупи, — амінів, амідів тощ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>-нітрозаміни є представниками</w:t>
      </w:r>
      <w:r>
        <w:rPr>
          <w:rFonts w:eastAsia="Times New Roman" w:cs="Times New Roman" w:ascii="Times New Roman" w:hAnsi="Times New Roman"/>
          <w:i/>
          <w:sz w:val="28"/>
        </w:rPr>
        <w:t xml:space="preserve"> N</w:t>
      </w:r>
      <w:r>
        <w:rPr>
          <w:rFonts w:eastAsia="Times New Roman" w:cs="Times New Roman" w:ascii="Times New Roman" w:hAnsi="Times New Roman"/>
          <w:sz w:val="28"/>
        </w:rPr>
        <w:t>-нітросполук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е відомих як токсичн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овини, що мають мутагенні, тератогенні та виражені канцерогенні властивості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9" w:leader="none"/>
        </w:tabs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харчових продуктах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-нітрозаміни можуть утворюватися (і їхній вміст потім може значно зростати) у процесі збереження, технологічної або кулінарної обробки (смаження, коптіння, консервування м’ясних і рибних продуктів тощо). М-нітросполуки найчастіше можна виявити в м’ясних продуктах.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sz w:val="28"/>
        </w:rPr>
        <w:t>-нітрозодиме-тиламін є у рибних, молочних і рослинних продуктах. Крім того, нітрозаміни іно-ді можна виявити в питній воді та деяких напоя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огляду на потенційну можливість канцерогенної дії нітрозамінів, так само, як і їхніх попередників — нітратів і нітритів, є актуальним розроблення методів їхнього контролю в харчових продукта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Ароматичні вуглеводні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іциклічні ароматичні вуглеводн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В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и із забруднювачів харчових продуктів і належать до найбільш сильних канцерогенних речовин. Основними джерелами ПАВ у навколишньому середо-вищі і далі в харчових продуктах є техногенні викиди різних виробництв, тепло- і електростанцій, вихлопні гази автомобілів і низка технологічних обробок харчо-вих продуктів (копчення, сушіння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нцерогенну і мутагенну активність мають ПАВ, що містять від 4 до 7 ароматичних кілець у молекулі. Канцерогенна дія таких ПАВ, як бенз(а)пірен, ди-бенз(а, h)антрацен, дибенз(d, h)пірен, виявляється на дуже низьких рівнях, що становить частки міліграма або навіть мікрограм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маїття форм надходження ПАВ у харчові продукти, їхня хімічна стабі-льність у навколишньому середовищі та висока канцерогенна і мутагенна актив-ність вимагають особливої уваги під час здійснення контролю за їх вміс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Токсичні елементи. </w:t>
      </w:r>
      <w:r>
        <w:rPr>
          <w:rFonts w:eastAsia="Times New Roman" w:cs="Times New Roman" w:ascii="Times New Roman" w:hAnsi="Times New Roman"/>
          <w:sz w:val="28"/>
        </w:rPr>
        <w:t>Метали достатньо поширені в живій природі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 біль-шість із них, за винятком деяких важких металів, є ессенціальними факторами для організму людини. Але разом із тим, у певних концентраціях деякі з них викли-кають погіршення стану здоров’я. При цьому з 12 найбільш поширених і потен-ційно небезпечних для життя людини важких металів (мідь, кадмій, ртуть, олово, свинець, сурма, ванадій, хром, молібден, марганець, кобальт і нікель) тільки 4 (кадмій, ртуть, свинець і сурма) безперечно можуть бути зараховані до токсичних елементі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туть і свинець становлять особливу небезпеку через їхню високу токсичну дію і здатність акумулюватися (накопичуватися) в організмі. їхні іони в разі пот-рапляння до організму людини взаємодіють із сульфгідрильними групами білків, зокрема, ферментів, утворюючи стійкі з’єднання і блокуючи, таким чином, різні ферментні системи. Свинець через здатність до акумуляції накопичується в кіст-ковій тканині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жерелами зараження харчових продуктів свинцем і ртуттю є, в основному, екологічно забруднені водойми, в яких хижі риби можуть накопичувати досить значну кількість цих металів. Важливим джерелом надходження ртуті в ланцюзі наземних екосистем є пестициди на основі алкілованих сполук ртуті (прикладом можуть бути випадки виявлення ртуті в пшениці та деяких виробах із какао-</w:t>
      </w:r>
      <w:bookmarkStart w:id="2" w:name="page44"/>
      <w:bookmarkEnd w:id="2"/>
      <w:r>
        <w:rPr>
          <w:rFonts w:eastAsia="Times New Roman" w:cs="Times New Roman" w:ascii="Times New Roman" w:hAnsi="Times New Roman"/>
          <w:sz w:val="28"/>
        </w:rPr>
        <w:t>бобів). Важливим джерелом забруднення харчових продуктів свинцем, зокрема консервів, є припій у неякісно запаяній бляшаній банці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ражену токсичну дію на організм людини, що є на порядок сильнішою за дію свинцю, справляють іони кадмію. Джерелом забруднення харчових продуктів рослинного походження кадмієм є стічні води промислових підприємств, деякі види фосфорних добрив, а також припій, який застосовують у процесі ви-готовлення збірних бляшаних банок для консервуванн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ловним джерелом контамінації харчових продуктів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8"/>
        </w:rPr>
        <w:t>консервні банки з білої жерсті, луджені оловом;</w:t>
      </w:r>
    </w:p>
    <w:p>
      <w:pPr>
        <w:pStyle w:val="Normal"/>
        <w:spacing w:lineRule="exact" w:line="1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8"/>
        </w:rPr>
        <w:t>вироби з міді (казани, трубопроводи, апаратура тощо), що засто-совуються в харчовій промисловості;</w:t>
      </w:r>
    </w:p>
    <w:p>
      <w:pPr>
        <w:pStyle w:val="Normal"/>
        <w:spacing w:lineRule="exact" w:line="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8"/>
        </w:rPr>
        <w:t>оцинкована тара для збереження рідких продукті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 контролю за вмістом хрому в харчових продуктах може стати ак-туальною внаслідок переходу деяких харчових виробництв на використання хро-мованої тар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Необхідність контролю вмісту токсичних елементів останніми роками (у першу чергу, свинцю і кадмію) стала причиною розробки нових, досить складних і надійних сучасних методів аналізу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2247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ИТАННЯ 2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ні проблема безпеки продуктів харчування носить глобальний характер. Інтенсифікація сільськогосподарського виробництва, збільшення автотранспорту, погіршення екологічної обстановки, Чорнобильська катастрофа призводять до збільшення контамінації у продуктах харчування сторонніх і шкідливих для орга-нізму людини хімічних сполук. Наявність в харчових продуктах забруднюючих речовин, що не мають харчової і біологічної цінності або токсичних, загрожує здоров’ю людини. Природно, що ця проблема, яка стосується як традиційних, так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их продуктів харчування, стала особливо гострою нині. Поняття «Стороння речовина» стало центром, навколо якого досі розгораються дискусії. Всесвітня організація охорони здоров’я і інші міжнародні організації ось вже близько 40 ро-ків посилено займаються цими проблемами, а органи охорони здоров’я багатьох держав намагаються їх контролювати і впроваджувати сертифікацію харчових продукті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руднюючі речовини можуть потрапляти в їжу випадково у вигляді ком-понентів-забруднювачів, а іноді їх вводять спеціально у вигляді харчових доба-вок, коли це, нібито, пов’язано з технологічною необхідністю. У їжі забруднюючі речовини можуть в певних умовах стати причиною харчової інтоксикації, що є небезпекою для здоров’я людини. При цьому загальна токсикологічна ситуація ще більше ускладнюється частим прийомом інших, що не відносяться до харчо-вих продуктів, речовин, наприклад, ліків; попаданням в організм сторонніх речо-вин у вигляді побічних продуктів виробничої і інших видів діяльності людини че-рез повітря, воду, споживані продукти і медикамент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ні екологічні проблеми все збільшуються. Все більше і більше людей ре-агують на загазованість міст вихлопними газами автомобілів — збільшується кі-лькість населення з алергічними захворюваннями, розладом верхніх дихальних шляхів, шлунково-кишкового тракту. Накопичення забруднюючих речовин в пе-чінці призводить до епідемії гепатиту. Збільшується число хворих раковими за-хворюваннями, викликаними дією шкідливих чинників довкілл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імічні речовини, які потрапляють в продукти харчування з довкілля, ство-рюють проблеми, рішення яких є насущною необхідністю. В результаті цього треба оцінити біологічне значення загрози цих речовин здоров’ю людини і розк-рити її зв’язок з патологічними явищами в організмі людини. Значення проблеми безпеки продуктів харчування постійно зростає, оскільки саме забезпечення без-пеки продовольчої сировини і продуктів харчування є одним з основних чинників, що визначають здоров’я людей і збереження генофонд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 безпекою продуктів харчування розуміють відсутність небезпеки для здоров’я людини при їх вживанні, як з точки зору гострої негативної дії (харчові отруєння і харчові інфекції), так і з точки зору небезпеки віддалених наслідків (канцерогенна, мутагенна і тератогенна дія), тобто безпечними можна рахувати продукти харчування, що не чинять шкідливої, несприятливої дії на здоров’ї сьо-годення і майбутнього поколінь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6" w:gutter="0" w:header="0" w:top="1130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989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овах зростаючого забруднення продуктів харчування сторонніми речо-винами на перший план необхідно виносити питання правильного харчування, щоб в організм людини потрапляли усі необхідні компоненти для нормального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75"/>
      <w:bookmarkEnd w:id="3"/>
      <w:r>
        <w:rPr>
          <w:rFonts w:eastAsia="Times New Roman" w:cs="Times New Roman" w:ascii="Times New Roman" w:hAnsi="Times New Roman"/>
          <w:sz w:val="28"/>
        </w:rPr>
        <w:t>його функціонування. Адже в здоровому організмі багато забруднюючих речовин не викликають порушень біохімічних процесів. Для нейтралізації дії забруднюю-чих речовин на організм людини необхідно розробляти спеціальні дієти з ураху-ванням виду основних забруднен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чином, для населення необхідно розробляти рецептури харчових продуктів і раціонів з урахуванням забрудненості того або іншого міста, а також з метою нейтралізації забруднюючих речовин, що застосовуються для збільшення термінів зберігання продуктів харчування. Тільки в цьому випадку можливо, в якійсь мірі, компенсувати шкідливу дію довкілля на організ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Класифікація забруднюючих речовин харчових продуктів. </w:t>
      </w:r>
      <w:r>
        <w:rPr>
          <w:rFonts w:eastAsia="Times New Roman" w:cs="Times New Roman" w:ascii="Times New Roman" w:hAnsi="Times New Roman"/>
          <w:sz w:val="28"/>
        </w:rPr>
        <w:t>У літера-турі зустрічаються різні види класифікацій забруднюючих речовин харчових про-дуктів. Розглянемо деякі з ни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німи речовинами називають такі речовини, які за своїми властивос-тями і кількістю, а також за своєю природою або внаслідок способів фізичної об-робки продуктів не властиві цим продуктам, але вживаються разом з ними в якос-ті їх складової частини під час їжі, питва, в процесі паління або нюханн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руднюючими сполуками називають речовини, що чинять токсикологічну або біологічну дію на організм людин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ні речовини, за даними Л. Росивал, Р. Энгст і А. Соколой, класифі-кують на спеціально додані і такі, що випадково містяться в продуктах харчуван-н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Спеціально додані речовини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ни є складовими частинами харчових про-дуктів і призначені для вживання. До найважливіших речовин з цієї групи відно-сяться речовини з антимікробною дією (хімічні засоби консервації, антибіотики), харчові барвники, смакові інгредієнти і речовини, що покращують товарний вид і сприяють збереженню харчових продукті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Сполук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що випадково містяться в продуктах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ни потрапляють в про-дукти у вигляді забруднень з сировини, тари або в результаті обробки, і присут-ність їх в харчових продуктах не є обов’язковою. До них відносяться залишки до-поміжних матеріалів, вживаних при отриманні або переробці харчових продуктів, але не призначених бути їх складовими частинами. У більшості випадків маються на увазі сторонні домішки хімічної природ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Забруднення з довкілля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 них відносяться радіоактивні і отруйні відход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мисловості, транспорту і домашнього господарства, що потрапляють через по-вітря, воду і ґрунт в продукти харчування або проникають в них при зберіганні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Забруднення компонентами пакувальних матеріалів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руднення від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алевої тари (свинець, олово), від просоченого паперу або від дерева. Такі за-бруднення часто переходять в продукти харчування. Останнім часом все більше застосовуються синтетичні полімерні матеріали, які виділяють в харчові продукти сполуки або початкові компоненти, що не прореагували. Крім того, вони іноді на-дають продуктам не властивих ним смаку і запах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Забруднення мікроорганізмами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я проблема посилилася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и встановил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що пліснява містить високотоксичні з’єднання (мікотоксини). Бактерійні токсини, такі як токсин </w:t>
      </w:r>
      <w:r>
        <w:rPr>
          <w:rFonts w:eastAsia="Times New Roman" w:cs="Times New Roman" w:ascii="Times New Roman" w:hAnsi="Times New Roman"/>
          <w:i/>
          <w:sz w:val="28"/>
        </w:rPr>
        <w:t>Cl.botulinum</w:t>
      </w:r>
      <w:r>
        <w:rPr>
          <w:rFonts w:eastAsia="Times New Roman" w:cs="Times New Roman" w:ascii="Times New Roman" w:hAnsi="Times New Roman"/>
          <w:sz w:val="28"/>
        </w:rPr>
        <w:t xml:space="preserve"> і інші продукти обміну ряду патогенних мікроорганіз-мів, можуть бути смертельною небезпекою для людини. Встановлена токсичність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5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right="20" w:hanging="0"/>
        <w:jc w:val="both"/>
        <w:rPr/>
      </w:pPr>
      <w:bookmarkStart w:id="4" w:name="page76"/>
      <w:bookmarkEnd w:id="4"/>
      <w:r>
        <w:rPr>
          <w:rFonts w:eastAsia="Times New Roman" w:cs="Times New Roman" w:ascii="Times New Roman" w:hAnsi="Times New Roman"/>
          <w:sz w:val="28"/>
        </w:rPr>
        <w:t>умовно патогенних мікроорганізмів, таких як кишкова паличка, молочнокислий стрептокок. Проте дослідження в цій області тільки починають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Залишки сільськогосподарських отрутохімікатів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(добрив)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ни є най-більш значною групою забрудників, оскільки є присутніми майже в усіх харчових продуктах. Пестициди і гербіциди, які проникають в продукти в результаті захо-дів із захисту рослин і боротьби зі шкідниками, або добрива, що потрапляють в рослини з ґрунту, піддаються часто біохімічним перетворенням, що ускладнює їх виявлення і розкриття механізму їх дії на організм людини (утворення метаболіті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9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стицидів, утворення нітрозамінів з азотних добрив). Мінеральні речовини, що містяться в хімічних добривах, можуть істотно впливати на якість продуктів і їх поживну цінність, наприклад, внаслідок зміни рН середовища. Це відноситься та-кож до запаху і смаку, які при обробці отрутохімікатами і добривами зазнають небажаних змін, наприклад, при обробці картопляних бульб технічним гексахлор-циклогексаном змінюється смак і запах картоплі. Проте це зовсім не означає, що треба повністю відмовитися від використання хімічних засобів в сільському гос-подарстві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Забруднення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пов’язані з лікуванням тварин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ведення в корм антибіоти-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ів і психофармакологічних препаратів набуває усе більшого значення в тварин-ництві. Проте ці препарати можуть чинити дію і на організм людини. Антибіоти-ки, антимікробні речовини і заспокійливі засоби, які поступають з продуктами ха-рчування, впливають на мікроорганізми товстого кишечника і сприяють розвитку у людини дисбактеріозу, а також звиканню патогенних мікроорганізмів до цих антибіотикі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Інші забруднення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ряд хімічних препаратів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 важко піддаються класи-фікації, наприклад, миючі засоби або інші санітарні препарати, які потрапляють у їжу у вигляді сліді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Вторинні продукт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Вони можуть з’являтися внаслідок хімічних і терміч-них процесів, при опроміненні і застосуванні біологічних методів обробки харчо-вих продуктів. В результаті зміни складових елементів їжі утворюються продукти термічної деструкції жирів, продукти реакції Майяра, наявність яких в їжі є неба-жаною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е така класифікація сторонніх речовин не завжди правомірна з точки зору дії на організм людини. Адже нітрит може випадково потрапити в м’ясо при годуванні тварин нітратними кормами, а може бути спеціально доданий в ковбасу для надання їй кольору. Але впливати на організм людини вони будуть однаков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ша класифікація забруднюючих речовин пропонується залежно від хіміч-ної природи з’єднань і їх дії на організм людини. Усі забруднюючі з’єднання роз-биті на дев’ять груп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о першої групи </w:t>
      </w:r>
      <w:r>
        <w:rPr>
          <w:rFonts w:eastAsia="Times New Roman" w:cs="Times New Roman" w:ascii="Times New Roman" w:hAnsi="Times New Roman"/>
          <w:sz w:val="28"/>
        </w:rPr>
        <w:t>відносять</w:t>
      </w:r>
      <w:r>
        <w:rPr>
          <w:rFonts w:eastAsia="Times New Roman" w:cs="Times New Roman" w:ascii="Times New Roman" w:hAnsi="Times New Roman"/>
          <w:i/>
          <w:sz w:val="28"/>
        </w:rPr>
        <w:t xml:space="preserve"> радіонуклід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 можуть потрапити в харчов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укти випадково або в результаті спеціальної обробки. Особливо гостро пос-тала проблема забруднення харчових продуктів після аварії на Чорнобильській атомній станції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о другої групи </w:t>
      </w:r>
      <w:r>
        <w:rPr>
          <w:rFonts w:eastAsia="Times New Roman" w:cs="Times New Roman" w:ascii="Times New Roman" w:hAnsi="Times New Roman"/>
          <w:sz w:val="28"/>
        </w:rPr>
        <w:t>відносять</w:t>
      </w:r>
      <w:r>
        <w:rPr>
          <w:rFonts w:eastAsia="Times New Roman" w:cs="Times New Roman" w:ascii="Times New Roman" w:hAnsi="Times New Roman"/>
          <w:i/>
          <w:sz w:val="28"/>
        </w:rPr>
        <w:t xml:space="preserve"> важкі метали і інші хімічні елементи, </w:t>
      </w:r>
      <w:r>
        <w:rPr>
          <w:rFonts w:eastAsia="Times New Roman" w:cs="Times New Roman" w:ascii="Times New Roman" w:hAnsi="Times New Roman"/>
          <w:sz w:val="28"/>
        </w:rPr>
        <w:t>які в кон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траціях вище фізіологічної потреби викликають токсичну або канцерогенну дію на організм людини. Основну масу забруднюючих важких металів і з’єднань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7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6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7"/>
      <w:bookmarkEnd w:id="5"/>
      <w:r>
        <w:rPr>
          <w:rFonts w:eastAsia="Times New Roman" w:cs="Times New Roman" w:ascii="Times New Roman" w:hAnsi="Times New Roman"/>
          <w:sz w:val="28"/>
        </w:rPr>
        <w:t>складають: фтор, миш’як, алюміній, а також хром, кадмій, нікель, олово, мідь, свинець, цинк, сурма і ртуть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о третьої групи </w:t>
      </w:r>
      <w:r>
        <w:rPr>
          <w:rFonts w:eastAsia="Times New Roman" w:cs="Times New Roman" w:ascii="Times New Roman" w:hAnsi="Times New Roman"/>
          <w:sz w:val="28"/>
        </w:rPr>
        <w:t>відносять</w:t>
      </w:r>
      <w:r>
        <w:rPr>
          <w:rFonts w:eastAsia="Times New Roman" w:cs="Times New Roman" w:ascii="Times New Roman" w:hAnsi="Times New Roman"/>
          <w:i/>
          <w:sz w:val="28"/>
        </w:rPr>
        <w:t xml:space="preserve"> мікотоксини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’єднання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 накопичуються 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і життєдіяльності плісневих грибів. Як правило, гриби розвиваються на поверхні харчових продуктів, а продукти їх метаболізму можуть проникати і усе-редину. На сьогодні відомі понад 100 мікотоксинів, але найбільш відомі — афла-токсини і патулін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четверту групу </w:t>
      </w:r>
      <w:r>
        <w:rPr>
          <w:rFonts w:eastAsia="Times New Roman" w:cs="Times New Roman" w:ascii="Times New Roman" w:hAnsi="Times New Roman"/>
          <w:sz w:val="28"/>
        </w:rPr>
        <w:t>включають</w:t>
      </w:r>
      <w:r>
        <w:rPr>
          <w:rFonts w:eastAsia="Times New Roman" w:cs="Times New Roman" w:ascii="Times New Roman" w:hAnsi="Times New Roman"/>
          <w:i/>
          <w:sz w:val="28"/>
        </w:rPr>
        <w:t xml:space="preserve"> пестициди і гербіцид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і з’єднання викорис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вуються для захисту рослин в сільському господарстві і потрапляють, найчас-тіше, в харчові продукти рослинного походження. Нині відомі більше 300 на-йменувань пестицидів і гербіцидів. Зазвичай визначають два — п’ять найбільш вживаних в цьому регіон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’яту групу </w:t>
      </w:r>
      <w:r>
        <w:rPr>
          <w:rFonts w:eastAsia="Times New Roman" w:cs="Times New Roman" w:ascii="Times New Roman" w:hAnsi="Times New Roman"/>
          <w:sz w:val="28"/>
        </w:rPr>
        <w:t>відносять</w:t>
      </w:r>
      <w:r>
        <w:rPr>
          <w:rFonts w:eastAsia="Times New Roman" w:cs="Times New Roman" w:ascii="Times New Roman" w:hAnsi="Times New Roman"/>
          <w:i/>
          <w:sz w:val="28"/>
        </w:rPr>
        <w:t xml:space="preserve"> нітрати, нітрити </w:t>
      </w:r>
      <w:r>
        <w:rPr>
          <w:rFonts w:eastAsia="Times New Roman" w:cs="Times New Roman" w:ascii="Times New Roman" w:hAnsi="Times New Roman"/>
          <w:sz w:val="28"/>
        </w:rPr>
        <w:t>і їх</w:t>
      </w:r>
      <w:r>
        <w:rPr>
          <w:rFonts w:eastAsia="Times New Roman" w:cs="Times New Roman" w:ascii="Times New Roman" w:hAnsi="Times New Roman"/>
          <w:i/>
          <w:sz w:val="28"/>
        </w:rPr>
        <w:t xml:space="preserve"> похідні нітрозамін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лу-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 азотної і азотистої кислот в нашому організмі не метаболюются, тому їх дода-вання призводить до порушення біохімічних процесів в організмі у вигляді токси-чних і канцерогенних прояві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о шостої групи </w:t>
      </w:r>
      <w:r>
        <w:rPr>
          <w:rFonts w:eastAsia="Times New Roman" w:cs="Times New Roman" w:ascii="Times New Roman" w:hAnsi="Times New Roman"/>
          <w:sz w:val="28"/>
        </w:rPr>
        <w:t>забруднюючих речовин відносять</w:t>
      </w:r>
      <w:r>
        <w:rPr>
          <w:rFonts w:eastAsia="Times New Roman" w:cs="Times New Roman" w:ascii="Times New Roman" w:hAnsi="Times New Roman"/>
          <w:i/>
          <w:sz w:val="28"/>
        </w:rPr>
        <w:t xml:space="preserve"> детергенти </w:t>
      </w:r>
      <w:r>
        <w:rPr>
          <w:rFonts w:eastAsia="Times New Roman" w:cs="Times New Roman" w:ascii="Times New Roman" w:hAnsi="Times New Roman"/>
          <w:sz w:val="28"/>
        </w:rPr>
        <w:t>(миючі за-соби). При переробці харчових продуктів використовують устаткування з нержа-віючої сталі. Після кожної робочої зміни устаткування (особливо в молочній і консервній промисловості) миють із застосуванням каустичної соди або інших миючих засобів. При поганому обполіскуванні устаткування перші порції харчо-вої продукції міститимуть детерген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tLeast" w:line="0"/>
        <w:ind w:left="980" w:hanging="279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ьому групу </w:t>
      </w:r>
      <w:r>
        <w:rPr>
          <w:rFonts w:eastAsia="Times New Roman" w:cs="Times New Roman" w:ascii="Times New Roman" w:hAnsi="Times New Roman"/>
          <w:sz w:val="28"/>
        </w:rPr>
        <w:t>забруднюючих речовин відносять</w:t>
      </w:r>
      <w:r>
        <w:rPr>
          <w:rFonts w:eastAsia="Times New Roman" w:cs="Times New Roman" w:ascii="Times New Roman" w:hAnsi="Times New Roman"/>
          <w:i/>
          <w:sz w:val="28"/>
        </w:rPr>
        <w:t xml:space="preserve"> антибіотики, антимікроб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ні речовини і заспокійливі засоб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і сполук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апляючи з продуктами харчу-вання, впливають на мікроорганізми товстого кишечника і сприяють розвитку у людини дисбактеріозу, а також звиканню патогенних мікроорганізмів до цих ан-тибіотикі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о восьмої групи </w:t>
      </w:r>
      <w:r>
        <w:rPr>
          <w:rFonts w:eastAsia="Times New Roman" w:cs="Times New Roman" w:ascii="Times New Roman" w:hAnsi="Times New Roman"/>
          <w:sz w:val="28"/>
        </w:rPr>
        <w:t>відносять</w:t>
      </w:r>
      <w:r>
        <w:rPr>
          <w:rFonts w:eastAsia="Times New Roman" w:cs="Times New Roman" w:ascii="Times New Roman" w:hAnsi="Times New Roman"/>
          <w:i/>
          <w:sz w:val="28"/>
        </w:rPr>
        <w:t xml:space="preserve"> антиоксиданти і консервант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і речовини ви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истовують для продовження терміну зберігання харчових продуктів, за раху-нок блокування хімічних і біохімічних процесів. При надходженні в організм лю-дини ці з’єднання блокують окремі біохімічні процеси, або впливають на біфідо-бактерії шлунково-кишкового тракту людини. Це сприяє розвитку дисбактеріоз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о дев’ятої групи </w:t>
      </w:r>
      <w:r>
        <w:rPr>
          <w:rFonts w:eastAsia="Times New Roman" w:cs="Times New Roman" w:ascii="Times New Roman" w:hAnsi="Times New Roman"/>
          <w:sz w:val="28"/>
        </w:rPr>
        <w:t>забруднюючих речовин входять</w:t>
      </w:r>
      <w:r>
        <w:rPr>
          <w:rFonts w:eastAsia="Times New Roman" w:cs="Times New Roman" w:ascii="Times New Roman" w:hAnsi="Times New Roman"/>
          <w:i/>
          <w:sz w:val="28"/>
        </w:rPr>
        <w:t xml:space="preserve"> з’єднання, що утворю-ються при тривалому зберіганні або в результаті високотемпературної обробки харчових продуктів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 них відносять продукти хімічного руйнування цукрі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-рів, амінокислот і продукти реакцій між ними. Ці прості і комплексні з’єднання організм людини не може метаболювати, що призводить до накопичення цих з’єднань в печінці людини, а можливо і до порушення біохімічних процесів в ор-ганізмі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руднюючі речовини харчових продуктів можна класифікувати також за характером дії на організм людини, токсичності і мірою небезпеки. За характером дії розрізняють речовини, що чинять загальну дію (дратівливе, алергічне, канце-рогенне), і речовини, що діють на певні системи і органи (нервову і кровотворну системи, печінку, шлунково-кишковий тракт і так далі)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7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708"/>
        <w:jc w:val="both"/>
        <w:rPr/>
      </w:pPr>
      <w:bookmarkStart w:id="6" w:name="page78"/>
      <w:bookmarkEnd w:id="6"/>
      <w:r>
        <w:rPr>
          <w:rFonts w:eastAsia="Times New Roman" w:cs="Times New Roman" w:ascii="Times New Roman" w:hAnsi="Times New Roman"/>
          <w:b/>
          <w:i/>
          <w:sz w:val="28"/>
        </w:rPr>
        <w:t xml:space="preserve">Дія токсичних речовин на організм людини. </w:t>
      </w:r>
      <w:r>
        <w:rPr>
          <w:rFonts w:eastAsia="Times New Roman" w:cs="Times New Roman" w:ascii="Times New Roman" w:hAnsi="Times New Roman"/>
          <w:sz w:val="28"/>
        </w:rPr>
        <w:t>Дія токсичних сполук на ор-ганізм проявляється по-різному. Крім того, виявляється, що кількісно характери-зувати токсичність речовин досить складно, оскільки судити про неї можна тільки за результатами дії речовини на живий організм, для якого характерна індивідуа-льна реакція, індивідуальна варіабельність, оскільки в групі випробовуваних тва-рин завжди є присутніми більш менш сприйнятливі до дії токсину індивідуу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снують дві основні характеристики токсичності — ЛД50 і ЛД100. ЛД — абревіатура летальної дози, тобто дози, що викликає при одноразовому введенні загибель 50 або 100% експериментальних тварин. Дозу зазвичай визначають в ро-змірності концентрації. Токсичними вважають ті речовини, для яких ЛД ма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еличина 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sz w:val="36"/>
          <w:vertAlign w:val="subscript"/>
        </w:rPr>
        <w:t>0,5</w:t>
      </w:r>
      <w:r>
        <w:rPr>
          <w:rFonts w:eastAsia="Times New Roman" w:cs="Times New Roman" w:ascii="Times New Roman" w:hAnsi="Times New Roman"/>
          <w:sz w:val="28"/>
        </w:rPr>
        <w:t xml:space="preserve"> характеризує час напіввиведення токсину і продуктів його пе-ретворення з організму. Для різних токсинів він може складати від декількох го-дин до декількох десятків рокі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рім ЛД та часу виведення токсину в токсикологічних експериментах прийнято ще вказувати і час 100 або 50% загибелі об’єктів. Але для цього такі ек-сперименти повинні проводиться впродовж багатьох місяців і років, а при існую-чому нетривалому контролі можна віднести до малотоксичних речовин - високо-токсичні, але ті що проявляють свою негативну, згубну дію лише через тривалий ча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ім того, необхідно враховувати ще ряд чинників. Це індивідуальність різ-них експериментальних тварин, і різний розподіл токсинів в органах і тканинах і біотрансформація токсинів, яка утрудняє їх визначення в організмі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хронічній інтоксикації вирішального значення набуває здатність речо-вини проявляти кумулятивні властивості, тобто накопичуватися в організмі і пе-редаватися по харчових ланцюгах. Необхідно також враховувати комбіновану дію декількох сторонніх речовин при одночасному або послідовному надходженні в організм і їх взаємодію з макро- і мікронутрієнтами харчових продуктів (оскільки людина може отримувати впродовж усього життя разом з їжею цілий комплекс сторонніх речовин або у вигляді забрудників, або у вигляді добавок до харчових продуктів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бінований ефект є результатом фізичних або хімічних взаємодій, індук-ції або інгібірування ферментних систем. Дія однієї речовини може бути посилена або ослаблена впливом інших речовин (антагонізм — ефект дії двох або декількох речовин, при якому одна речовина послабляє дію іншої речовини, наприклад, дія ртуті і селену в організмі тварин і людини; синергізм — ефект дії, що перевищує суму ефектів дії кожного чинника, наприклад, комбінована дія хлорвмісних з’єднань, фосфорорганічних пестицидів, комбінована дія ксенобіотиків і деяких медикаментів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Токсична дія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ід гострою токсичністю мають на увазі шкідливу дію якої-небудь речовини, введеної в певній дозі одноразово або дробово за декілька го-дин, що настає впродовж 24 годин або за коротший термін. Для виміру гострої то-ксичності визначаються два параметри: верхній параметр токсичності визначає смертельну дозу для піддослідних тварин, нижній — мінімальну діючу дозу. Чим менше різниця між вказаними параметрами, тим небезпечніше речовина і тим ме-нше має бути його найвища допустима доза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8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79"/>
      <w:bookmarkEnd w:id="7"/>
      <w:r>
        <w:rPr>
          <w:rFonts w:eastAsia="Times New Roman" w:cs="Times New Roman" w:ascii="Times New Roman" w:hAnsi="Times New Roman"/>
          <w:sz w:val="28"/>
        </w:rPr>
        <w:t>Для прояву хронічної інтоксикації важливе значення має здатність речовини накопичуватися (кумуляція речовини) і підсумовувати свою дію (кумуляція дії). Кумулятивні властивості характерні для багатьох речовин і залежать від фізичних і хімічних чинникі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цих чинників відносяться слабка розчинність у воді, гарна розчинність в жирах, що перешкоджає швидкому виведенню токсинів з організму. До таких з’єднань відносяться усі хлорорганічні сполуки, органічні сполуки цинку і ртуті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кумуляції вирішальне значення має хімічна спорідненість сполук. До таких речовин відносяться фториди, які здатні накопичуватися в кістках і викли-кати флюороз. Типовими кумулятивними речовинами є сполука миш’яку, токсич-ність якого пояснюється спорідненістю з тиольною групою (SH). Динітроо-креозол і споріднені йому сполуки утворюють досить стійкі зв’язки з білками, чим пояснюються їх кумулятивні властивості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цінці хронічної токсичної дії необхідним являється підсумовування ефектів. Суть його полягає в тому, що речовина, що потрапила в організм, розкла-дається або виводиться, проте викликана ним реакція організму, що є причиною шкідливого ефекту, залишається і викликає в деяких тканинах незворотні зміни, оскільки причина зникає, але дія не припиняється. Наступний індукований ефект підсумовується з попередні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Алергенна дія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гато речовин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 знаходяться в продуктах харчування ви-кликають алергію. До алергічних захворювань схильні, головним чином, надчут-ливі люди. Часто алергічну дію мають антибіоти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3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’язку з хронічною дією сторонніх речовин на організм людини і вини-каючою небезпекою віддалених наслідків, найважливішого значення набуває кан-церогенна, мутагенна і тератогенна дії ксенобіотикі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Канцерогенна дія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 зв’язку з хронічною дією сторонніх речовин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е біль-шого значення набуває проблема виникнення ракових захворювань, тому безпека продуктів харчування в плані виникнення пухлин в результаті дії різних хімічних речовин набуває особливого значення. Згідно з міжнародними даними, ракові за-хворювання травного тракту виникають переважно через хімічні речовини, що потрапляють в організм разом з продуктами харчування і водою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Мутагенна дія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тагенною дією називають індукцію якісних і кількісни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мін в генетичному апараті організм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ізняють два основні типи генетичних змін — хромосомну аберацію і генні мутації. Обидва типи мутацій можуть проявитися як в соматичних, так і в зародкових клітин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тація в соматичних клітинах може проявитися в появі нових незлоякіс-них клітин, що відхилилися від норми. Якщо ці клітини функціонально менш продуктивні або загрожують цілісності органу, то слід враховувати можливість перетворення нормальних клітин в злоякісні. У таких випадках відзначається без-посередній зв’язок з канцерогенез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що в організмі батька не виникає летальних мутацій, то генетичний ефект може проявитися в наступних поколіннях. Такий ефект частіше може спостеріга-тися там, де великі групи населення знаходяться у контакті з широко поширеними мутагенними хімічними речовинами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9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708"/>
        <w:jc w:val="both"/>
        <w:rPr/>
      </w:pPr>
      <w:bookmarkStart w:id="8" w:name="page80"/>
      <w:bookmarkEnd w:id="8"/>
      <w:r>
        <w:rPr>
          <w:rFonts w:eastAsia="Times New Roman" w:cs="Times New Roman" w:ascii="Times New Roman" w:hAnsi="Times New Roman"/>
          <w:i/>
          <w:sz w:val="28"/>
          <w:u w:val="single"/>
        </w:rPr>
        <w:t>Терратогенна дія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ід терратогенною дією розуміють аномалії в розвитк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ду, викликані структурними, функціональними і біохімічними змінами в орга-нізмі матері і плоду. Частота терратогенних поразок певних тканин і органів емб-ріона залежить від генотипу. Вирішальним чинником в реалізації терратогенного ефекту в тканині або органі являється стадія ембріонального розвитк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і токсикологічних критеріїв (з точки зору гігієни харчування) між-народними організаціями ООН — ВООЗ, ФАО і іншими, а також органами охо-рони здоров’я окремих держав прийняті наступні базисні (основні) показники: ГДК, ДДД і ДД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Гранично допустима концентраці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(ГДК)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нично допустима концентра-ція — гранично допустимі кількості сторонніх речовин в атмосфері, воді, продук-тах харчування з точки зору безпеки їх для здоров’я людини. ГДК в продуктах харчування – встановлена законом гранично допустима з точки зору здоров’я лю-дини кількість шкідливої (сторонньої речовини). ГДК — це такі концентрації, які при щоденній дії не можуть викликати захворювань або відхилень в стані здо-ров’я, досліджень, що виявляються сучасними методами, в житті сьогодення і на-ступних поколінь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6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опустима добова доза) — щоденне введення речовини, яке не чинить впливу на здоров’я людини впродовж усього житт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ДС (допустиме добове споживання) — величина, що розраховується як ві-дношення ДДД до середньої величини маси тіла (60 кг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е, як правило, застосування критерію ГДК не забезпечує необхідну мі-ру безпеки живих організмі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Недоліки концепції ГДК 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ГДК відбиває токсичність тільки для конкретного типу організму і тому не є універсальним критерієм безпеки речовини (відмінність в метаболічних пере-твореннях речовин-забрудників у різних організмів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Реально в продуктах харчування може бути присутньою складна суміш початкових речовин і речовин вторинного походження, що виникають як продук-ти початкових реакцій. Це призводить до знецінення ГДК стосовно однієї індиві-дуальної речовини: очевидно, що вміст кожного з компонентів такої суміші в концентраціях, нижче за ГДК не гарантує її безпек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Дорожнеча встановлення однієї норми ГДК. Згідно з американськими да-ними, вартість складає близько мільйона доларів. Російські автори назвали менші оцінні суми, хоча теж досить значні — від 43 до 200 тис. руб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Д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01:00Z</dcterms:created>
  <dc:creator>ропр</dc:creator>
  <dc:description/>
  <cp:keywords/>
  <dc:language>en-US</dc:language>
  <cp:lastModifiedBy>ропр</cp:lastModifiedBy>
  <dcterms:modified xsi:type="dcterms:W3CDTF">2020-09-07T09:39:00Z</dcterms:modified>
  <cp:revision>4</cp:revision>
  <dc:subject/>
  <dc:title>ЛЕКЦІЯ    3</dc:title>
</cp:coreProperties>
</file>