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 . Вплив компонентів упаковки на якість продуктів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Безпечність упаковки.  Різні види упак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Шкідливі речовини, які можуть утворюваться в продуктах при негігієнічній упако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ИТАННЯ 1</w:t>
      </w:r>
    </w:p>
    <w:p>
      <w:pPr>
        <w:pStyle w:val="Normal"/>
        <w:spacing w:lineRule="exact" w:line="1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ині проблема безпеки продуктів харчування носить глобальний характер. Інтенсифікація сільськогосподарського виробництва, збільшення автотранспорту, погіршення екологічної обстановки, Чорнобильська катастрофа призводять до збільшення контамінації у продуктах харчування сторонніх і шкідливих для орга-нізму людини хімічних сполук. Наявність в харчових продуктах забруднюючих речовин, що не мають харчової і біологічної цінності або токсичних, загрожує здоров’ю людини. Природно, що ця проблема, яка стосується як традиційних, так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нових продуктів харчування, стала особливо гострою нині. Поняття «Стороння речовина» стало центром, навколо якого досі розгораються дискусії. Всесвітня організація охорони здоров’я і інші міжнародні організації ось вже близько 40 ро-ків посилено займаються цими проблемами, а органи охорони здоров’я багатьох держав намагаються їх контролювати і впроваджувати сертифікацію харчових продуктів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Забруднюючі речовини можуть потрапляти в їжу випадково у вигляді ком-понентів-забруднювачів, а іноді їх вводять спеціально у вигляді харчових доба-вок, коли це, нібито, пов’язано з технологічною необхідністю. У їжі забруднюючі речовини можуть в певних умовах стати причиною харчової інтоксикації, що є небезпекою для здоров’я людини. При цьому загальна токсикологічна ситуація ще більше ускладнюється частим прийомом інших, що не відносяться до харчо-вих продуктів, речовин, наприклад, ліків; попаданням в організм сторонніх речо-вин у вигляді побічних продуктів виробничої і інших видів діяльності людини че-рез повітря, воду, споживані продукти і медикаменти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ині екологічні проблеми все збільшуються. Все більше і більше людей ре-агують на загазованість міст вихлопними газами автомобілів — збільшується кі-лькість населення з алергічними захворюваннями, розладом верхніх дихальних шляхів, шлунково-кишкового тракту. Накопичення забруднюючих речовин в пе-чінці призводить до епідемії гепатиту. Збільшується число хворих раковими за-хворюваннями, викликаними дією шкідливих чинників довкілля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Хімічні речовини, які потрапляють в продукти харчування з довкілля, ство-рюють проблеми, рішення яких є насущною необхідністю. В результаті цього треба оцінити біологічне значення загрози цих речовин здоров’ю людини і розк-рити її зв’язок з патологічними явищами в організмі людини. Значення проблеми безпеки продуктів харчування постійно зростає, оскільки саме забезпечення без-пеки продовольчої сировини і продуктів харчування є одним з основних чинників, що визначають здоров’я людей і збереження генофонду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ід безпекою продуктів харчування розуміють відсутність небезпеки для здоров’я людини при їх вживанні, як з точки зору гострої негативної дії (харчові отруєння і харчові інфекції), так і з точки зору небезпеки віддалених наслідків (канцерогенна, мутагенна і тератогенна дія), тобто безпечними можна рахувати продукти харчування, що не чинять шкідливої, несприятливої дії на здоров’ї сьо-годення і майбутнього поколінь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3" w:right="846" w:gutter="0" w:header="0" w:top="1130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989" w:leader="none"/>
        </w:tabs>
        <w:spacing w:lineRule="auto" w:line="235"/>
        <w:ind w:left="7" w:firstLine="701"/>
        <w:jc w:val="both"/>
        <w:rPr>
          <w:sz w:val="28"/>
        </w:rPr>
      </w:pPr>
      <w:r>
        <w:rPr>
          <w:sz w:val="28"/>
        </w:rPr>
        <w:t>умовах зростаючого забруднення продуктів харчування сторонніми речо-винами на перший план необхідно виносити питання правильного харчування, щоб в організм людини потрапляли усі необхідні компоненти для нормального</w:t>
      </w: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/>
      </w:pPr>
      <w:bookmarkStart w:id="0" w:name="page75"/>
      <w:bookmarkEnd w:id="0"/>
      <w:r>
        <w:rPr>
          <w:sz w:val="28"/>
          <w:lang w:val="uk-UA"/>
        </w:rPr>
        <w:t>йо</w:t>
      </w:r>
      <w:r>
        <w:rPr>
          <w:sz w:val="28"/>
        </w:rPr>
        <w:t>го функціонування. Адже в здоровому організмі багато забруднюючих речовин не викликають порушень біохімічних процесів. Для нейтралізації дії забруднюю-чих речовин на організм людини необхідно розробляти спеціальні дієти з ураху-ванням виду основних забруднень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Таким чином, для населення необхідно розробляти рецептури харчових продуктів і раціонів з урахуванням забрудненості того або іншого міста, а також з метою нейтралізації забруднюючих речовин, що застосовуються для збільшення термінів зберігання продуктів харчування. Тільки в цьому випадку можливо, в якійсь мірі, компенсувати шкідливу дію довкілля на організ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ИТАННЯ 2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літературі зустрічаються різні види класифікацій забруднюючих речовин харчових про-дуктів. </w:t>
      </w:r>
      <w:r>
        <w:rPr>
          <w:sz w:val="28"/>
        </w:rPr>
        <w:t>Розглянемо деякі з них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Сторонніми речовинами називають такі речовини, які за своїми властивос-тями і кількістю, а також за своєю природою або внаслідок способів фізичної об-робки продуктів не властиві цим продуктам, але вживаються разом з ними в якос-ті їх складової частини під час їжі, питва, в процесі паління або нюхання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Забруднюючими сполуками називають речовини, що чинять токсикологічну або біологічну дію на організм людин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Сторонні речовини, за даними Л. Росивал, Р. Энгст і А. Соколой, класифі-кують на спеціально додані і такі, що випадково містяться в продуктах харчуван-ня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u w:val="single"/>
        </w:rPr>
        <w:t>Спеціально додані речовини.</w:t>
      </w:r>
      <w:r>
        <w:rPr>
          <w:b/>
          <w:i/>
          <w:sz w:val="28"/>
        </w:rPr>
        <w:t xml:space="preserve"> </w:t>
      </w:r>
      <w:r>
        <w:rPr>
          <w:sz w:val="28"/>
        </w:rPr>
        <w:t>Вони є складовими частинами харчових про-дуктів і призначені для вживання. До найважливіших речовин з цієї групи відно-сяться речовини з антимікробною дією (хімічні засоби консервації, антибіотики), харчові барвники, смакові інгредієнти і речовини, що покращують товарний вид і сприяють збереженню харчових продуктів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Сполуки,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що випадково містяться в продуктах.</w:t>
      </w:r>
      <w:r>
        <w:rPr>
          <w:b/>
          <w:i/>
          <w:sz w:val="28"/>
        </w:rPr>
        <w:t xml:space="preserve"> </w:t>
      </w:r>
      <w:r>
        <w:rPr>
          <w:sz w:val="28"/>
        </w:rPr>
        <w:t>Вони потрапляють в про-дукти у вигляді забруднень з сировини, тари або в результаті обробки, і присут-ність їх в харчових продуктах не є обов’язковою. До них відносяться залишки до-поміжних матеріалів, вживаних при отриманні або переробці харчових продуктів, але не призначених бути їх складовими частинами. У більшості випадків маються на увазі сторонні домішки хімічної природ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u w:val="single"/>
        </w:rPr>
        <w:t>Забруднення з довкілля.</w:t>
      </w:r>
      <w:r>
        <w:rPr>
          <w:b/>
          <w:i/>
          <w:sz w:val="28"/>
        </w:rPr>
        <w:t xml:space="preserve"> </w:t>
      </w:r>
      <w:r>
        <w:rPr>
          <w:sz w:val="28"/>
        </w:rPr>
        <w:t>До них відносяться радіоактивні і отруйні відходи</w:t>
      </w:r>
      <w:r>
        <w:rPr>
          <w:b/>
          <w:i/>
          <w:sz w:val="28"/>
        </w:rPr>
        <w:t xml:space="preserve"> </w:t>
      </w:r>
      <w:r>
        <w:rPr>
          <w:sz w:val="28"/>
        </w:rPr>
        <w:t>промисловості, транспорту і домашнього господарства, що потрапляють через по-вітря, воду і ґрунт в продукти харчування або проникають в них при зберіганні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Забруднення компонентами пакувальних матеріалів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забруднення від</w:t>
      </w:r>
      <w:r>
        <w:rPr>
          <w:b/>
          <w:i/>
          <w:sz w:val="28"/>
        </w:rPr>
        <w:t xml:space="preserve"> </w:t>
      </w:r>
      <w:r>
        <w:rPr>
          <w:sz w:val="28"/>
        </w:rPr>
        <w:t>металевої тари (свинець, олово), від просоченого паперу або від дерева. Такі за-бруднення часто переходять в продукти харчування. Останнім часом все більше застосовуються синтетичні полімерні матеріали, які виділяють в харчові продукти сполуки або початкові компоненти, що не прореагували. Крім того, вони іноді на-дають продуктам не властивих ним смаку і запаху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u w:val="single"/>
        </w:rPr>
        <w:t>Забруднення мікроорганізмами.</w:t>
      </w:r>
      <w:r>
        <w:rPr>
          <w:b/>
          <w:i/>
          <w:sz w:val="28"/>
        </w:rPr>
        <w:t xml:space="preserve"> </w:t>
      </w:r>
      <w:r>
        <w:rPr>
          <w:sz w:val="28"/>
        </w:rPr>
        <w:t>Ця проблема посилилася,</w:t>
      </w:r>
      <w:r>
        <w:rPr>
          <w:b/>
          <w:i/>
          <w:sz w:val="28"/>
        </w:rPr>
        <w:t xml:space="preserve"> </w:t>
      </w:r>
      <w:r>
        <w:rPr>
          <w:sz w:val="28"/>
        </w:rPr>
        <w:t>коли встановили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що пліснява містить високотоксичні з’єднання (мікотоксини). Бактерійні токсини, такі як токсин </w:t>
      </w:r>
      <w:r>
        <w:rPr>
          <w:i/>
          <w:sz w:val="28"/>
        </w:rPr>
        <w:t>Cl.botulinum</w:t>
      </w:r>
      <w:r>
        <w:rPr>
          <w:sz w:val="28"/>
        </w:rPr>
        <w:t xml:space="preserve"> і інші продукти обміну ряду патогенних мікроорганіз-мів, можуть бути смертельною небезпекою для людини. Встановлена токсичність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right="20" w:hanging="0"/>
        <w:jc w:val="both"/>
        <w:rPr>
          <w:sz w:val="28"/>
        </w:rPr>
      </w:pPr>
      <w:bookmarkStart w:id="1" w:name="page76"/>
      <w:bookmarkEnd w:id="1"/>
      <w:r>
        <w:rPr>
          <w:sz w:val="28"/>
        </w:rPr>
        <w:t>умовно патогенних мікроорганізмів, таких як кишкова паличка, молочнокислий стрептокок. Проте дослідження в цій області тільки починаютьс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b/>
          <w:i/>
          <w:sz w:val="28"/>
          <w:u w:val="single"/>
        </w:rPr>
        <w:t>Залишки сільськогосподарських отрутохімікатів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(добрив).</w:t>
      </w:r>
      <w:r>
        <w:rPr>
          <w:b/>
          <w:i/>
          <w:sz w:val="28"/>
        </w:rPr>
        <w:t xml:space="preserve"> </w:t>
      </w:r>
      <w:r>
        <w:rPr>
          <w:sz w:val="28"/>
        </w:rPr>
        <w:t>Вони є най-більш значною групою забрудників, оскільки є присутніми майже в усіх харчових продуктах. Пестициди і гербіциди, які проникають в продукти в результаті захо-дів із захисту рослин і боротьби зі шкідниками, або добрива, що потрапляють в рослини з ґрунту, піддаються часто біохімічним перетворенням, що ускладнює їх виявлення і розкриття механізму їх дії на організм людини (утворення метаболітів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пестицидів, утворення нітрозамінів з азотних добрив). Мінеральні речовини, що містяться в хімічних добривах, можуть істотно впливати на якість продуктів і їх поживну цінність, наприклад, внаслідок зміни рН середовища. Це відноситься та-кож до запаху і смаку, які при обробці отрутохімікатами і добривами зазнають небажаних змін, наприклад, при обробці картопляних бульб технічним гексахлор-циклогексаном змінюється смак і запах картоплі. Проте це зовсім не означає, що треба повністю відмовитися від використання хімічних засобів в сільському гос-подарстві.</w:t>
      </w:r>
    </w:p>
    <w:p>
      <w:pPr>
        <w:pStyle w:val="Normal"/>
        <w:spacing w:lineRule="exact" w:line="1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b/>
          <w:i/>
          <w:sz w:val="28"/>
          <w:u w:val="single"/>
        </w:rPr>
        <w:t>Забруднення,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пов’язані з лікуванням тварин.</w:t>
      </w:r>
      <w:r>
        <w:rPr>
          <w:b/>
          <w:i/>
          <w:sz w:val="28"/>
        </w:rPr>
        <w:t xml:space="preserve"> </w:t>
      </w:r>
      <w:r>
        <w:rPr>
          <w:sz w:val="28"/>
        </w:rPr>
        <w:t>Введення в корм антибіоти-</w:t>
      </w:r>
    </w:p>
    <w:p>
      <w:pPr>
        <w:pStyle w:val="Normal"/>
        <w:spacing w:lineRule="exact" w:line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r>
        <w:rPr>
          <w:sz w:val="28"/>
        </w:rPr>
        <w:t>ків і психофармакологічних препаратів набуває усе більшого значення в тварин-ництві. Проте ці препарати можуть чинити дію і на організм людини. Антибіоти-ки, антимікробні речовини і заспокійливі засоби, які поступають з продуктами ха-рчування, впливають на мікроорганізми товстого кишечника і сприяють розвитку у людини дисбактеріозу, а також звиканню патогенних мікроорганізмів до цих антибіотиків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i/>
          <w:sz w:val="28"/>
          <w:u w:val="single"/>
        </w:rPr>
        <w:t>Інші забруднення.</w:t>
      </w:r>
      <w:r>
        <w:rPr>
          <w:b/>
          <w:i/>
          <w:sz w:val="28"/>
        </w:rPr>
        <w:t xml:space="preserve"> </w:t>
      </w:r>
      <w:r>
        <w:rPr>
          <w:sz w:val="28"/>
        </w:rPr>
        <w:t>Є ряд хімічних препаратів,</w:t>
      </w:r>
      <w:r>
        <w:rPr>
          <w:b/>
          <w:i/>
          <w:sz w:val="28"/>
        </w:rPr>
        <w:t xml:space="preserve"> </w:t>
      </w:r>
      <w:r>
        <w:rPr>
          <w:sz w:val="28"/>
        </w:rPr>
        <w:t>що важко піддаються класи-фікації, наприклад, миючі засоби або інші санітарні препарати, які потрапляють у їжу у вигляді слід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i/>
          <w:sz w:val="28"/>
          <w:u w:val="single"/>
        </w:rPr>
        <w:t>Вторинні продукти</w:t>
      </w:r>
      <w:r>
        <w:rPr>
          <w:b/>
          <w:i/>
          <w:sz w:val="28"/>
        </w:rPr>
        <w:t xml:space="preserve">. </w:t>
      </w:r>
      <w:r>
        <w:rPr>
          <w:sz w:val="28"/>
        </w:rPr>
        <w:t>Вони можуть з’являтися внаслідок хімічних і терміч-них процесів, при опроміненні і застосуванні біологічних методів обробки харчо-вих продуктів. В результаті зміни складових елементів їжі утворюються продукти термічної деструкції жирів, продукти реакції Майяра, наявність яких в їжі є неба-жаною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Проте така класифікація сторонніх речовин не завжди правомірна з точки зору дії на організм людини. Адже нітрит може випадково потрапити в м’ясо при годуванні тварин нітратними кормами, а може бути спеціально доданий в ковбасу для надання їй кольору. Але впливати на організм людини вони будуть однаково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Інша класифікація забруднюючих речовин пропонується залежно від хіміч-ної природи з’єднань і їх дії на організм людини. Усі забруднюючі з’єднання роз-биті на дев’ять груп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До перш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радіонукліди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які можуть потрапити в харчові</w:t>
      </w:r>
      <w:r>
        <w:rPr>
          <w:i/>
          <w:sz w:val="28"/>
        </w:rPr>
        <w:t xml:space="preserve"> </w:t>
      </w:r>
      <w:r>
        <w:rPr>
          <w:sz w:val="28"/>
        </w:rPr>
        <w:t>продукти випадково або в результаті спеціальної обробки. Особливо гостро пос-тала проблема забруднення харчових продуктів після аварії на Чорнобильській атомній станції.</w:t>
      </w:r>
    </w:p>
    <w:p>
      <w:pPr>
        <w:pStyle w:val="Normal"/>
        <w:spacing w:lineRule="exact" w:line="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До друг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важкі метали і інші хімічні елементи, </w:t>
      </w:r>
      <w:r>
        <w:rPr>
          <w:sz w:val="28"/>
        </w:rPr>
        <w:t>які в кон-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r>
        <w:rPr>
          <w:sz w:val="28"/>
        </w:rPr>
        <w:t>центраціях вище фізіологічної потреби викликають токсичну або канцерогенну дію на організм людини. Основну масу забруднюючих важких металів і з’єднань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7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8"/>
        </w:rPr>
      </w:pPr>
      <w:bookmarkStart w:id="2" w:name="page77"/>
      <w:bookmarkEnd w:id="2"/>
      <w:r>
        <w:rPr>
          <w:sz w:val="28"/>
        </w:rPr>
        <w:t>складають: фтор, миш’як, алюміній, а також хром, кадмій, нікель, олово, мідь, свинець, цинк, сурма і ртуть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До треть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мікотоксини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з’єднання,</w:t>
      </w:r>
      <w:r>
        <w:rPr>
          <w:i/>
          <w:sz w:val="28"/>
        </w:rPr>
        <w:t xml:space="preserve"> </w:t>
      </w:r>
      <w:r>
        <w:rPr>
          <w:sz w:val="28"/>
        </w:rPr>
        <w:t>що накопичуються в</w:t>
      </w:r>
      <w:r>
        <w:rPr>
          <w:i/>
          <w:sz w:val="28"/>
        </w:rPr>
        <w:t xml:space="preserve"> </w:t>
      </w:r>
      <w:r>
        <w:rPr>
          <w:sz w:val="28"/>
        </w:rPr>
        <w:t>результаті життєдіяльності плісневих грибів. Як правило, гриби розвиваються на поверхні харчових продуктів, а продукти їх метаболізму можуть проникати і усе-редину. На сьогодні відомі понад 100 мікотоксинів, але найбільш відомі — афла-токсини і патулін.</w:t>
      </w:r>
    </w:p>
    <w:p>
      <w:pPr>
        <w:pStyle w:val="Normal"/>
        <w:spacing w:lineRule="exact" w:line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279"/>
        <w:rPr>
          <w:i/>
          <w:i/>
          <w:sz w:val="28"/>
        </w:rPr>
      </w:pPr>
      <w:r>
        <w:rPr>
          <w:i/>
          <w:sz w:val="28"/>
        </w:rPr>
        <w:t xml:space="preserve">четверту групу </w:t>
      </w:r>
      <w:r>
        <w:rPr>
          <w:sz w:val="28"/>
        </w:rPr>
        <w:t>включають</w:t>
      </w:r>
      <w:r>
        <w:rPr>
          <w:i/>
          <w:sz w:val="28"/>
        </w:rPr>
        <w:t xml:space="preserve"> пестициди і гербіцид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Ці з’єднання викорис-</w:t>
      </w:r>
    </w:p>
    <w:p>
      <w:pPr>
        <w:pStyle w:val="Normal"/>
        <w:spacing w:lineRule="exact" w:line="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товуються для захисту рослин в сільському господарстві і потрапляють, найчас-тіше, в харчові продукти рослинного походження. Нині відомі більше 300 на-йменувань пестицидів і гербіцидів. Зазвичай визначають два — п’ять найбільш вживаних в цьому регіоні.</w:t>
      </w:r>
    </w:p>
    <w:p>
      <w:pPr>
        <w:pStyle w:val="Normal"/>
        <w:spacing w:lineRule="exact" w:line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279"/>
        <w:rPr>
          <w:i/>
          <w:i/>
          <w:sz w:val="28"/>
        </w:rPr>
      </w:pPr>
      <w:r>
        <w:rPr>
          <w:i/>
          <w:sz w:val="28"/>
        </w:rPr>
        <w:t xml:space="preserve">п’яту групу </w:t>
      </w:r>
      <w:r>
        <w:rPr>
          <w:sz w:val="28"/>
        </w:rPr>
        <w:t>відносять</w:t>
      </w:r>
      <w:r>
        <w:rPr>
          <w:i/>
          <w:sz w:val="28"/>
        </w:rPr>
        <w:t xml:space="preserve"> нітрати, нітрити </w:t>
      </w:r>
      <w:r>
        <w:rPr>
          <w:sz w:val="28"/>
        </w:rPr>
        <w:t>і їх</w:t>
      </w:r>
      <w:r>
        <w:rPr>
          <w:i/>
          <w:sz w:val="28"/>
        </w:rPr>
        <w:t xml:space="preserve"> похідні нітрозамін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Сполу-</w:t>
      </w:r>
    </w:p>
    <w:p>
      <w:pPr>
        <w:pStyle w:val="Normal"/>
        <w:spacing w:lineRule="exact" w:line="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ки азотної і азотистої кислот в нашому організмі не метаболюются, тому їх дода-вання призводить до порушення біохімічних процесів в організмі у вигляді токси-чних і канцерогенних проявів.</w:t>
      </w:r>
    </w:p>
    <w:p>
      <w:pPr>
        <w:pStyle w:val="Normal"/>
        <w:spacing w:lineRule="exact" w:line="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</w:rPr>
        <w:t xml:space="preserve">До шостої групи </w:t>
      </w:r>
      <w:r>
        <w:rPr>
          <w:sz w:val="28"/>
        </w:rPr>
        <w:t>забруднюючих речовин відносять</w:t>
      </w:r>
      <w:r>
        <w:rPr>
          <w:i/>
          <w:sz w:val="28"/>
        </w:rPr>
        <w:t xml:space="preserve"> детергенти </w:t>
      </w:r>
      <w:r>
        <w:rPr>
          <w:sz w:val="28"/>
        </w:rPr>
        <w:t>(миючі за-соби). При переробці харчових продуктів використовують устаткування з нержа-віючої сталі. Після кожної робочої зміни устаткування (особливо в молочній і консервній промисловості) миють із застосуванням каустичної соди або інших миючих засобів. При поганому обполіскуванні устаткування перші порції харчо-вої продукції міститимуть детергенти.</w:t>
      </w:r>
    </w:p>
    <w:p>
      <w:pPr>
        <w:pStyle w:val="Normal"/>
        <w:spacing w:lineRule="exact" w:line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279"/>
        <w:rPr/>
      </w:pPr>
      <w:r>
        <w:rPr>
          <w:i/>
          <w:sz w:val="28"/>
        </w:rPr>
        <w:t xml:space="preserve">сьому групу </w:t>
      </w:r>
      <w:r>
        <w:rPr>
          <w:sz w:val="28"/>
        </w:rPr>
        <w:t>забруднюючих речовин відносять</w:t>
      </w:r>
      <w:r>
        <w:rPr>
          <w:i/>
          <w:sz w:val="28"/>
        </w:rPr>
        <w:t xml:space="preserve"> антибіотики, антимікроб-</w:t>
      </w:r>
    </w:p>
    <w:p>
      <w:pPr>
        <w:pStyle w:val="Normal"/>
        <w:spacing w:lineRule="exact" w:line="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i/>
          <w:sz w:val="28"/>
        </w:rPr>
        <w:t>ні речовини і заспокійливі засоб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Ці сполуки,</w:t>
      </w:r>
      <w:r>
        <w:rPr>
          <w:i/>
          <w:sz w:val="28"/>
        </w:rPr>
        <w:t xml:space="preserve"> </w:t>
      </w:r>
      <w:r>
        <w:rPr>
          <w:sz w:val="28"/>
        </w:rPr>
        <w:t>потрапляючи з продуктами харчу-вання, впливають на мікроорганізми товстого кишечника і сприяють розвитку у людини дисбактеріозу, а також звиканню патогенних мікроорганізмів до цих ан-тибіотиків.</w:t>
      </w:r>
    </w:p>
    <w:p>
      <w:pPr>
        <w:pStyle w:val="Normal"/>
        <w:spacing w:lineRule="exact" w:line="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До восьмої групи </w:t>
      </w:r>
      <w:r>
        <w:rPr>
          <w:sz w:val="28"/>
        </w:rPr>
        <w:t>відносять</w:t>
      </w:r>
      <w:r>
        <w:rPr>
          <w:i/>
          <w:sz w:val="28"/>
        </w:rPr>
        <w:t xml:space="preserve"> антиоксиданти і консервант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Ці речовини ви-</w:t>
      </w:r>
    </w:p>
    <w:p>
      <w:pPr>
        <w:pStyle w:val="Normal"/>
        <w:spacing w:lineRule="exact" w:line="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користовують для продовження терміну зберігання харчових продуктів, за раху-нок блокування хімічних і біохімічних процесів. При надходженні в організм лю-дини ці з’єднання блокують окремі біохімічні процеси, або впливають на біфідо-бактерії шлунково-кишкового тракту людини. Це сприяє розвитку дисбактеріозу.</w:t>
      </w:r>
    </w:p>
    <w:p>
      <w:pPr>
        <w:pStyle w:val="Normal"/>
        <w:spacing w:lineRule="exact" w:line="1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</w:rPr>
        <w:t xml:space="preserve">До дев’ятої групи </w:t>
      </w:r>
      <w:r>
        <w:rPr>
          <w:sz w:val="28"/>
        </w:rPr>
        <w:t>забруднюючих речовин входять</w:t>
      </w:r>
      <w:r>
        <w:rPr>
          <w:i/>
          <w:sz w:val="28"/>
        </w:rPr>
        <w:t xml:space="preserve"> з’єднання, що утворю-ються при тривалому зберіганні або в результаті високотемпературної обробки харчових продуктів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До них відносять продукти хімічного руйнування цукрів,</w:t>
      </w:r>
      <w:r>
        <w:rPr>
          <w:i/>
          <w:sz w:val="28"/>
        </w:rPr>
        <w:t xml:space="preserve"> </w:t>
      </w:r>
      <w:r>
        <w:rPr>
          <w:sz w:val="28"/>
        </w:rPr>
        <w:t>жи-рів, амінокислот і продукти реакцій між ними. Ці прості і комплексні з’єднання організм людини не може метаболювати, що призводить до накопичення цих з’єднань в печінці людини, а можливо і до порушення біохімічних процесів в ор-ганізмі.</w:t>
      </w:r>
    </w:p>
    <w:p>
      <w:pPr>
        <w:pStyle w:val="Normal"/>
        <w:spacing w:lineRule="exact" w:line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Забруднюючі речовини харчових продуктів можна класифікувати також за характером дії на організм людини, токсичності і мірою небезпеки. За характером дії розрізняють речовини, що чинять загальну дію (дратівливе, алергічне, канце-рогенне), і речовини, що діють на певні системи і органи (нервову і кровотворну системи, печінку, шлунково-кишковий тракт і так далі)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7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3" w:name="page78"/>
      <w:bookmarkEnd w:id="3"/>
      <w:r>
        <w:rPr>
          <w:b/>
          <w:i/>
          <w:sz w:val="28"/>
        </w:rPr>
        <w:t xml:space="preserve">Дія токсичних речовин на організм людини. </w:t>
      </w:r>
      <w:r>
        <w:rPr>
          <w:sz w:val="28"/>
        </w:rPr>
        <w:t>Дія токсичних сполук на ор-ганізм проявляється по-різному. Крім того, виявляється, що кількісно характери-зувати токсичність речовин досить складно, оскільки судити про неї можна тільки за результатами дії речовини на живий організм, для якого характерна індивідуа-льна реакція, індивідуальна варіабельність, оскільки в групі випробовуваних тва-рин завжди є присутніми більш менш сприйнятливі до дії токсину індивідуум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Існують дві основні характеристики токсичності — ЛД50 і ЛД100. ЛД — абревіатура летальної дози, тобто дози, що викликає при одноразовому введенні загибель 50 або 100% експериментальних тварин. Дозу зазвичай визначають в ро-змірності концентрації. Токсичними вважають ті речовини, для яких ЛД мала.</w:t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 xml:space="preserve">Величина </w:t>
      </w:r>
      <w:r>
        <w:rPr>
          <w:i/>
          <w:sz w:val="28"/>
        </w:rPr>
        <w:t>t</w:t>
      </w:r>
      <w:r>
        <w:rPr>
          <w:sz w:val="36"/>
          <w:vertAlign w:val="subscript"/>
        </w:rPr>
        <w:t>0,5</w:t>
      </w:r>
      <w:r>
        <w:rPr>
          <w:sz w:val="28"/>
        </w:rPr>
        <w:t xml:space="preserve"> характеризує час напіввиведення токсину і продуктів його пе-ретворення з організму. Для різних токсинів він може складати від декількох го-дин до декількох десятків років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крім ЛД та часу виведення токсину в токсикологічних експериментах прийнято ще вказувати і час 100 або 50% загибелі об’єктів. Але для цього такі ек-сперименти повинні проводиться впродовж багатьох місяців і років, а при існую-чому нетривалому контролі можна віднести до малотоксичних речовин - високо-токсичні, але ті що проявляють свою негативну, згубну дію лише через тривалий час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Крім того, необхідно враховувати ще ряд чинників. Це індивідуальність різ-них експериментальних тварин, і різний розподіл токсинів в органах і тканинах і біотрансформація токсинів, яка утрудняє їх визначення в організмі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хронічній інтоксикації вирішального значення набуває здатність речо-вини проявляти кумулятивні властивості, тобто накопичуватися в організмі і пе-редаватися по харчових ланцюгах. Необхідно також враховувати комбіновану дію декількох сторонніх речовин при одночасному або послідовному надходженні в організм і їх взаємодію з макро- і мікронутрієнтами харчових продуктів (оскільки людина може отримувати впродовж усього життя разом з їжею цілий комплекс сторонніх речовин або у вигляді забрудників, або у вигляді добавок до харчових продуктів)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Комбінований ефект є результатом фізичних або хімічних взаємодій, індук-ції або інгібірування ферментних систем. Дія однієї речовини може бути посилена або ослаблена впливом інших речовин (антагонізм — ефект дії двох або декількох речовин, при якому одна речовина послабляє дію іншої речовини, наприклад, дія ртуті і селену в організмі тварин і людини; синергізм — ефект дії, що перевищує суму ефектів дії кожного чинника, наприклад, комбінована дія хлорвмісних з’єднань, фосфорорганічних пестицидів, комбінована дія ксенобіотиків і деяких медикаментів)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Токсична дія.</w:t>
      </w:r>
      <w:r>
        <w:rPr>
          <w:i/>
          <w:sz w:val="28"/>
        </w:rPr>
        <w:t xml:space="preserve"> </w:t>
      </w:r>
      <w:r>
        <w:rPr>
          <w:sz w:val="28"/>
        </w:rPr>
        <w:t>Під гострою токсичністю мають на увазі шкідливу дію якої-небудь речовини, введеної в певній дозі одноразово або дробово за декілька го-дин, що настає впродовж 24 годин або за коротший термін. Для виміру гострої то-ксичності визначаються два параметри: верхній параметр токсичності визначає смертельну дозу для піддослідних тварин, нижній — мінімальну діючу дозу. Чим менше різниця між вказаними параметрами, тим небезпечніше речовина і тим ме-нше має бути його найвища допустима доза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8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>
          <w:sz w:val="28"/>
        </w:rPr>
      </w:pPr>
      <w:bookmarkStart w:id="4" w:name="page79"/>
      <w:bookmarkEnd w:id="4"/>
      <w:r>
        <w:rPr>
          <w:sz w:val="28"/>
        </w:rPr>
        <w:t>Для прояву хронічної інтоксикації важливе значення має здатність речовини накопичуватися (кумуляція речовини) і підсумовувати свою дію (кумуляція дії). Кумулятивні властивості характерні для багатьох речовин і залежать від фізичних і хімічних чинник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До цих чинників відносяться слабка розчинність у воді, гарна розчинність в жирах, що перешкоджає швидкому виведенню токсинів з організму. До таких з’єднань відносяться усі хлорорганічні сполуки, органічні сполуки цинку і ртуті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Для кумуляції вирішальне значення має хімічна спорідненість сполук. До таких речовин відносяться фториди, які здатні накопичуватися в кістках і викли-кати флюороз. Типовими кумулятивними речовинами є сполука миш’яку, токсич-ність якого пояснюється спорідненістю з тиольною групою (SH). Динітроо-креозол і споріднені йому сполуки утворюють досить стійкі зв’язки з білками, чим пояснюються їх кумулятивні властивості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оцінці хронічної токсичної дії необхідним являється підсумовування ефектів. Суть його полягає в тому, що речовина, що потрапила в організм, розкла-дається або виводиться, проте викликана ним реакція організму, що є причиною шкідливого ефекту, залишається і викликає в деяких тканинах незворотні зміни, оскільки причина зникає, але дія не припиняється. Наступний індукований ефект підсумовується з попередні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  <w:u w:val="single"/>
        </w:rPr>
        <w:t>Алергенна дія.</w:t>
      </w:r>
      <w:r>
        <w:rPr>
          <w:i/>
          <w:sz w:val="28"/>
        </w:rPr>
        <w:t xml:space="preserve"> </w:t>
      </w:r>
      <w:r>
        <w:rPr>
          <w:sz w:val="28"/>
        </w:rPr>
        <w:t>Багато речовин,</w:t>
      </w:r>
      <w:r>
        <w:rPr>
          <w:i/>
          <w:sz w:val="28"/>
        </w:rPr>
        <w:t xml:space="preserve"> </w:t>
      </w:r>
      <w:r>
        <w:rPr>
          <w:sz w:val="28"/>
        </w:rPr>
        <w:t>що знаходяться в продуктах харчування ви-кликають алергію. До алергічних захворювань схильні, головним чином, надчут-ливі люди. Часто алергічну дію мають антибіотики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зв’язку з хронічною дією сторонніх речовин на організм людини і вини-каючою небезпекою віддалених наслідків, найважливішого значення набуває кан-церогенна, мутагенна і тератогенна дії ксенобіотиків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Канцерогенна дія.</w:t>
      </w:r>
      <w:r>
        <w:rPr>
          <w:i/>
          <w:sz w:val="28"/>
        </w:rPr>
        <w:t xml:space="preserve"> </w:t>
      </w:r>
      <w:r>
        <w:rPr>
          <w:sz w:val="28"/>
        </w:rPr>
        <w:t>У зв’язку з хронічною дією сторонніх речовин,</w:t>
      </w:r>
      <w:r>
        <w:rPr>
          <w:i/>
          <w:sz w:val="28"/>
        </w:rPr>
        <w:t xml:space="preserve"> </w:t>
      </w:r>
      <w:r>
        <w:rPr>
          <w:sz w:val="28"/>
        </w:rPr>
        <w:t>усе біль-шого значення набуває проблема виникнення ракових захворювань, тому безпека продуктів харчування в плані виникнення пухлин в результаті дії різних хімічних речовин набуває особливого значення. Згідно з міжнародними даними, ракові за-хворювання травного тракту виникають переважно через хімічні речовини, що потрапляють в організм разом з продуктами харчування і водою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i/>
          <w:sz w:val="28"/>
          <w:u w:val="single"/>
        </w:rPr>
        <w:t>Мутагенна дія.</w:t>
      </w:r>
      <w:r>
        <w:rPr>
          <w:i/>
          <w:sz w:val="28"/>
        </w:rPr>
        <w:t xml:space="preserve"> </w:t>
      </w:r>
      <w:r>
        <w:rPr>
          <w:sz w:val="28"/>
        </w:rPr>
        <w:t>Мутагенною дією називають індукцію якісних і кількісних</w:t>
      </w:r>
      <w:r>
        <w:rPr>
          <w:i/>
          <w:sz w:val="28"/>
        </w:rPr>
        <w:t xml:space="preserve"> </w:t>
      </w:r>
      <w:r>
        <w:rPr>
          <w:sz w:val="28"/>
        </w:rPr>
        <w:t>змін в генетичному апараті організму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Розрізняють два основні типи генетичних змін — хромосомну аберацію і генні мутації. Обидва типи мутацій можуть проявитися як в соматичних, так і в зародкових клітина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Мутація в соматичних клітинах може проявитися в появі нових незлоякіс-них клітин, що відхилилися від норми. Якщо ці клітини функціонально менш продуктивні або загрожують цілісності органу, то слід враховувати можливість перетворення нормальних клітин в злоякісні. У таких випадках відзначається без-посередній зв’язок з канцерогенезом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Якщо в організмі батька не виникає летальних мутацій, то генетичний ефект може проявитися в наступних поколіннях. Такий ефект частіше може спостеріга-тися там, де великі групи населення знаходяться у контакті з широко поширеними мутагенними хімічними речовинами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7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5" w:name="page80"/>
      <w:bookmarkEnd w:id="5"/>
      <w:r>
        <w:rPr>
          <w:i/>
          <w:sz w:val="28"/>
          <w:u w:val="single"/>
        </w:rPr>
        <w:t>Терратогенна дія.</w:t>
      </w:r>
      <w:r>
        <w:rPr>
          <w:i/>
          <w:sz w:val="28"/>
        </w:rPr>
        <w:t xml:space="preserve"> </w:t>
      </w:r>
      <w:r>
        <w:rPr>
          <w:sz w:val="28"/>
        </w:rPr>
        <w:t>Під терратогенною дією розуміють аномалії в розвитку</w:t>
      </w:r>
      <w:r>
        <w:rPr>
          <w:i/>
          <w:sz w:val="28"/>
        </w:rPr>
        <w:t xml:space="preserve"> </w:t>
      </w:r>
      <w:r>
        <w:rPr>
          <w:sz w:val="28"/>
        </w:rPr>
        <w:t>плоду, викликані структурними, функціональними і біохімічними змінами в орга-нізмі матері і плоду. Частота терратогенних поразок певних тканин і органів емб-ріона залежить від генотипу. Вирішальним чинником в реалізації терратогенного ефекту в тканині або органі являється стадія ембріонального розвитку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На основі токсикологічних критеріїв (з точки зору гігієни харчування) між-народними організаціями ООН — ВООЗ, ФАО і іншими, а також органами охо-рони здоров’я окремих держав прийняті наступні базисні (основні) показники: ГДК, ДДД і ДДС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Гранично допустима концентрація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(ГДК).</w:t>
      </w:r>
      <w:r>
        <w:rPr>
          <w:i/>
          <w:sz w:val="28"/>
        </w:rPr>
        <w:t xml:space="preserve"> </w:t>
      </w:r>
      <w:r>
        <w:rPr>
          <w:sz w:val="28"/>
        </w:rPr>
        <w:t>Гранично допустима концентра-ція — гранично допустимі кількості сторонніх речовин в атмосфері, воді, продук-тах харчування з точки зору безпеки їх для здоров’я людини. ГДК в продуктах харчування – встановлена законом гранично допустима з точки зору здоров’я лю-дини кількість шкідливої (сторонньої речовини). ГДК — це такі концентрації, які при щоденній дії не можуть викликати захворювань або відхилень в стані здо-ров’я, досліджень, що виявляються сучасними методами, в житті сьогодення і на-ступних поколінь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6" w:leader="none"/>
        </w:tabs>
        <w:spacing w:lineRule="auto" w:line="232"/>
        <w:ind w:left="0" w:firstLine="701"/>
        <w:rPr/>
      </w:pPr>
      <w:r>
        <w:rPr>
          <w:sz w:val="28"/>
        </w:rPr>
        <w:t>(допустима добова доза) — щоденне введення речовини, яке не чинить впливу на здоров’я людини впродовж усього житт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ДДС (допустиме добове споживання) — величина, що розраховується як ві-дношення ДДД до середньої величини маси тіла (60 кг)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Проте, як правило, застосування критерію ГДК не забезпечує необхідну мі-ру безпеки живих організмів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i/>
          <w:i/>
          <w:sz w:val="28"/>
        </w:rPr>
      </w:pPr>
      <w:r>
        <w:rPr>
          <w:i/>
          <w:sz w:val="28"/>
        </w:rPr>
        <w:t>Недоліки концепції ГДК :</w:t>
      </w:r>
    </w:p>
    <w:p>
      <w:pPr>
        <w:pStyle w:val="Normal"/>
        <w:spacing w:lineRule="exact" w:line="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1. ГДК відбиває токсичність тільки для конкретного типу організму і тому не є універсальним критерієм безпеки речовини (відмінність в метаболічних пере-твореннях речовин-забрудників у різних організмів)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 Реально в продуктах харчування може бути присутньою складна суміш початкових речовин і речовин вторинного походження, що виникають як продук-ти початкових реакцій. Це призводить до знецінення ГДК стосовно однієї індиві-дуальної речовини: очевидно, що вміст кожного з компонентів такої суміші в концентраціях, нижче за ГДК не гарантує її безпеки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3. Дорожнеча встановлення однієї норми ГДК. Згідно з американськими да-ними, вартість складає близько мільйона доларів. Російські автори назвали менші оцінні суми, хоча теж досить значні — від 43 до 200 тис. руб.</w:t>
      </w:r>
    </w:p>
    <w:p>
      <w:pPr>
        <w:pStyle w:val="Normal"/>
        <w:spacing w:lineRule="exact" w:line="23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460" w:hanging="0"/>
        <w:rPr>
          <w:b/>
          <w:b/>
          <w:sz w:val="28"/>
        </w:rPr>
      </w:pPr>
      <w:r>
        <w:rPr>
          <w:b/>
          <w:sz w:val="28"/>
        </w:rPr>
        <w:t>3.1. Бактерійні токсини</w:t>
      </w:r>
    </w:p>
    <w:p>
      <w:pPr>
        <w:pStyle w:val="Normal"/>
        <w:spacing w:lineRule="exact" w:line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клад і властивості їжі, що характеризують її якість і безпеку для людини, визначаються за органолептичними, фізико-хімічними, мікробіологічними, пара-зитологічними і радіологічними показниками, вмістом потенційно небезпечних хімічних сполук і біологічних об’єктів, а також за показниками харчової цінності продукції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7" w:leader="none"/>
        </w:tabs>
        <w:spacing w:lineRule="auto" w:line="232"/>
        <w:ind w:left="0" w:firstLine="701"/>
        <w:jc w:val="both"/>
        <w:rPr>
          <w:sz w:val="28"/>
        </w:rPr>
      </w:pPr>
      <w:r>
        <w:rPr>
          <w:sz w:val="28"/>
        </w:rPr>
        <w:t>деяких випадках харчові продукти в процесі виробництва, переробки, зберігання і реалізації, особливо при порушенні санітарних правил, можуть за-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0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8"/>
        </w:rPr>
      </w:pPr>
      <w:bookmarkStart w:id="6" w:name="page81"/>
      <w:bookmarkEnd w:id="6"/>
      <w:r>
        <w:rPr>
          <w:sz w:val="28"/>
        </w:rPr>
        <w:t>бруднюватися патогенними мікроорганізмами, що призводить до виникнення ха-рчових отруєнь і кишкових інфекцій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Токсикоінфекції — гострі, нерідко масові захворювання, що виникають при вживанні їжі, що містить масивну кількість (105—106 і більше на 1 г або 1 мл продукту) живих збудників і їх токсинів, виділених при розмноженні і загибелі мікроорганізмів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родні токсини, що не поступаються за канцерогенною активністю ан-тропогенним ксенобіотикам, через свою широку поширеність і дуже високу міру навантаження на організм людини, представляють величезний ризик для здоров’я населення планети. Це стосується не лише країн, що розвиваються, але і країн з розвиненою ринковою економікою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</w:rPr>
      </w:pPr>
      <w:r>
        <w:rPr>
          <w:sz w:val="28"/>
        </w:rPr>
        <w:t>При гострій дії найбільшу небезпеку представляють бактерійні токсини. З точки зору хронічної дії і небезпеки віддалених наслідків на перше місце по мірі ризику виходять мікотоксин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</w:rPr>
      </w:pPr>
      <w:r>
        <w:rPr>
          <w:sz w:val="28"/>
        </w:rPr>
        <w:t>Бактерійні токсини забруднюють харчові продукти і є причиною гострих харчових інтоксикацій. Розглянемо найбільш часто реєстровані інтоксикації, пов’язані з ураженням харчових продуктів деякими бактерійними токсин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Стафілокок. </w:t>
      </w:r>
      <w:r>
        <w:rPr>
          <w:i/>
          <w:sz w:val="28"/>
        </w:rPr>
        <w:t>Staphylococcus aureus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грампозитивні бактерії,</w:t>
      </w:r>
      <w:r>
        <w:rPr>
          <w:b/>
          <w:i/>
          <w:sz w:val="28"/>
        </w:rPr>
        <w:t xml:space="preserve"> </w:t>
      </w:r>
      <w:r>
        <w:rPr>
          <w:sz w:val="28"/>
        </w:rPr>
        <w:t>що є причи-ною стафілококового отруєння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5715</wp:posOffset>
            </wp:positionV>
            <wp:extent cx="599821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Стафілококи стійкі до дії фізичних і хімічних чинників, витримують нагрі-вання при 70 ºС впродовж години. Термічна обробка харчових продуктів викликає загибель стафілококів за умови достатньої її інтенсивності і тривалості: за темпе-ратури 75—80 ºС стафілококи відмирають лише через 20—30 хв, а в деяких випа-дках потрібне прогрівання продукту навіть до 85 ºС. Відомо, що стафілококи ви-тримують нагрівання при 100 ºС впродовж 35 хв (консерви в маслі). Хоча стафі-лококи не ростуть при 0 ºС, вони стійкі до холоду і виживають тривалий час в за-морожених середовищах. Розмноження стафілококів затримується при пониженні рН середовища до 6,2 або підвищенні її до 7,4. Стафілококи стійкі до високої кон-центрації хлористого натрію (до 10% і більше). Добре переносять висушува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Бактерицидну дію по відношенню до стафілококів має оцтова, лимонна, фо-сфорна, молочна кислоти при pH до 4,5. Крім того, життєдіяльність бактерій при-пиняється при концентрації солі (</w:t>
      </w:r>
      <w:r>
        <w:rPr>
          <w:i/>
          <w:sz w:val="28"/>
        </w:rPr>
        <w:t>NaCl</w:t>
      </w:r>
      <w:r>
        <w:rPr>
          <w:sz w:val="28"/>
        </w:rPr>
        <w:t>) — 12%, цукру — 60—70%, вакуумна упа-ковка також інгібірує ріст бактерій. Усе це необхідно враховувати в різних техно-логіях консервування, як в промисловому масштабі, так і в домашніх умовах. Найбільш сприятливим середовищем для росту і розвитку стафілококів є молоко,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1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7" w:name="page82"/>
      <w:bookmarkEnd w:id="7"/>
      <w:r>
        <w:rPr>
          <w:sz w:val="28"/>
        </w:rPr>
        <w:t>м’ясо і продукти їх переробки, а також кондитерські кремові вироби, в яких кон-центрація цукру складає менше 50%. У заварному кремі ентеротоксин утворюєть-ся при температурі 30 °С через 12 год, а при 37 °С — через 4 год.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Стафілококи широко поширені в природі, їх можна знайти на шкірі людини,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2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повітрі, ґрунті й інших об’єктах. Окремі види патогенні для людини. Г. Гоббс відмічає, що в носоглотці здорової людини когуалозопозитивні стафілококи скла-дають 30—60 %, на руках 15—20 % від усієї кількості бактерій. У великій кілько-сті стафілококи містяться в гнійничках та наривах і легко передаються людиною. Стафілококи, особливо золотисті, виробляють екзотоксин. Деякі штами утворю-ють ентеротоксин, що викликає гострий гастроентерит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b/>
          <w:i/>
          <w:sz w:val="28"/>
        </w:rPr>
        <w:t xml:space="preserve">Сальмонели </w:t>
      </w:r>
      <w:r>
        <w:rPr>
          <w:b/>
          <w:sz w:val="28"/>
        </w:rPr>
        <w:t>(</w:t>
      </w:r>
      <w:r>
        <w:rPr>
          <w:b/>
          <w:i/>
          <w:sz w:val="28"/>
        </w:rPr>
        <w:t>Salmonella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. </w:t>
      </w:r>
      <w:r>
        <w:rPr>
          <w:sz w:val="28"/>
        </w:rPr>
        <w:t>У</w:t>
      </w:r>
      <w:r>
        <w:rPr>
          <w:b/>
          <w:i/>
          <w:sz w:val="28"/>
        </w:rPr>
        <w:t xml:space="preserve"> </w:t>
      </w:r>
      <w:r>
        <w:rPr>
          <w:sz w:val="28"/>
        </w:rPr>
        <w:t>1934</w:t>
      </w:r>
      <w:r>
        <w:rPr>
          <w:b/>
          <w:i/>
          <w:sz w:val="28"/>
        </w:rPr>
        <w:t xml:space="preserve"> </w:t>
      </w:r>
      <w:r>
        <w:rPr>
          <w:sz w:val="28"/>
        </w:rPr>
        <w:t>р.</w:t>
      </w:r>
      <w:r>
        <w:rPr>
          <w:b/>
          <w:i/>
          <w:sz w:val="28"/>
        </w:rPr>
        <w:t xml:space="preserve"> </w:t>
      </w:r>
      <w:r>
        <w:rPr>
          <w:sz w:val="28"/>
        </w:rPr>
        <w:t>за пропозицією номенклатурної комісії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іжнародного з’їзду мікробіологів було прийнято іменувати згаданий рід «саль-монела». Так була увічнена пам’ять мікробіолога Сальмона, який першим з дослі-дників відкрив в 1885 р. одного з представників цього роду бактерій — </w:t>
      </w:r>
      <w:r>
        <w:rPr>
          <w:i/>
          <w:sz w:val="28"/>
        </w:rPr>
        <w:t>В. cholerae</w:t>
      </w:r>
      <w:r>
        <w:rPr>
          <w:sz w:val="28"/>
        </w:rPr>
        <w:t xml:space="preserve"> </w:t>
      </w:r>
      <w:r>
        <w:rPr>
          <w:i/>
          <w:sz w:val="28"/>
        </w:rPr>
        <w:t xml:space="preserve">suis </w:t>
      </w:r>
      <w:r>
        <w:rPr>
          <w:sz w:val="28"/>
        </w:rPr>
        <w:t>(</w:t>
      </w:r>
      <w:r>
        <w:rPr>
          <w:i/>
          <w:sz w:val="28"/>
        </w:rPr>
        <w:t>S.suipestifer</w:t>
      </w:r>
      <w:r>
        <w:rPr>
          <w:sz w:val="28"/>
        </w:rPr>
        <w:t>)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4207" w:firstLine="708"/>
        <w:jc w:val="both"/>
        <w:rPr>
          <w:sz w:val="28"/>
        </w:rPr>
      </w:pPr>
      <w:r>
        <w:rPr>
          <w:sz w:val="28"/>
        </w:rPr>
        <w:t>Збудники сальмонельозів відносяться до сімейства кишкових бактерій роду сальмонели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356870</wp:posOffset>
            </wp:positionV>
            <wp:extent cx="2509520" cy="263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07" w:firstLine="708"/>
        <w:jc w:val="both"/>
        <w:rPr>
          <w:sz w:val="28"/>
        </w:rPr>
      </w:pPr>
      <w:r>
        <w:rPr>
          <w:sz w:val="28"/>
        </w:rPr>
        <w:t>Деякі види сальмонел не гинуть при за-морожуванні до — –48…–82 °С і добре пере-носять висушування. Сальмонели стійкі до дії куховарської солі і зберігають життєздатність в м’ясному розсолі (29 % солі) впродовж 4—8 місяців при температурі 6—12 °С. Вони вижи-вають у воді і на різних предметах при кімнат-ній температурі до 45—90 днів. Сальмонели чутливі до теплової обробки. При нагріванні до</w:t>
      </w:r>
    </w:p>
    <w:p>
      <w:pPr>
        <w:pStyle w:val="Normal"/>
        <w:spacing w:lineRule="exact" w:line="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5" w:leader="none"/>
        </w:tabs>
        <w:spacing w:lineRule="auto" w:line="235"/>
        <w:ind w:left="4207" w:firstLine="8"/>
        <w:jc w:val="both"/>
        <w:rPr>
          <w:sz w:val="28"/>
        </w:rPr>
      </w:pPr>
      <w:r>
        <w:rPr>
          <w:sz w:val="28"/>
        </w:rPr>
        <w:t>°С сальмонели виживають впродовж годи-ни, при 75 °С — 5 хв, при 80 °С — вони гинуть миттєво. Сальмонели гинуть під дією світла,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r>
        <w:rPr>
          <w:sz w:val="28"/>
        </w:rPr>
        <w:t>особливо ультрафіолетових променів. Вони чутливіші до опромінення, ніж стафі-лококи, і менш чутливі ніж бактерії групи кишкової паличк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орівняно довго сальмонели виживають в харчових продуктах, причому вони не лише зберігають життєздатність, але і розмножуються, не викликаючи зміни органолептичних властивостей продуктів. У більшості випадків причина виникнення сальмонельозу — споживання різних м’ясних блюд, приготованих в основному з м’яса великої рогатої худоби, рідше зі свинини і м’яса птиці. Відомі випадки передачі сальмонельозів при вживанні копченої риби, зокрема сига. Ве-лику небезпеку представляють вироби, приготовані з подрібненого м’яса (фаршу), оскільки в процесі подрібнення сальмонели, що знаходилися в лімфовузлах, по-ширюються по усій масі фаршу, а при неправильному зберіганні його інтенсивно розмножуються. Сальмонельозні токсикоінфекції можуть виникати також при вживанні яєць і м’яса свійської птиці, особливо водоплавної. Велике значення в якості чинника передачі сальмонельозів мають молоко і молочні продукт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sz w:val="28"/>
        </w:rPr>
      </w:pPr>
      <w:r>
        <w:rPr>
          <w:sz w:val="28"/>
        </w:rPr>
        <w:t>При усіх формах сальмонельозної інфекції бактерії проникають в організм людини через рот і можуть викликати клінічні або субклінічні форми захворю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82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jc w:val="both"/>
        <w:rPr>
          <w:sz w:val="28"/>
        </w:rPr>
      </w:pPr>
      <w:bookmarkStart w:id="8" w:name="page83"/>
      <w:bookmarkEnd w:id="8"/>
      <w:r>
        <w:rPr>
          <w:sz w:val="28"/>
        </w:rPr>
        <w:t>вання. Сальмонели викликають три основні типи захворювань: черевний тиф, па-ратифи і ентерит, проте часто зустрічаються і змішані форми інфекцій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За даними вітчизняних і закордонних авторів, провідна роль у виникненні харчових сальмонельозів, як вже говорилося, належить м’ясу і м’ясним продук-там. Особливо небезпечно в цьому відношенні м’ясо і субпродукти (печінка, нир-ки та ін.) від вимушено убитих тварин. Прижиттєве обсіменіння м’язової тканини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органів сальмонелами відбувається в результаті захворювання тварин первинни-ми і вторинними сальмонельозами. До небезпечних харчових продуктів з точки зору виникнення харчових сальмонельозів відносять фарші, холодці, сальтисони, низькосортні (окрема, столова, ліверна, кров’яна та ін.) ковбаси, м’ясні і печінкові паштети. При подрібненні м’яса у фарш порушується гістологічна структура м’язової тканини, а витікаючий м’ясний сік сприяє розсіюванню сальмонел по усій масі фаршу і їх швидкому розмноженню. Те ж саме відноситься і до паште-тів. Холодці і сальтисони містять багато желатину, а низькосортні ковбаси - знач-ну кількість сполучної тканини (рН 7,2—7,3). У цих умовах сальмонели також ро-звиваються дуже швидко. Нерідко сальмонелоносіями являються водоплавні пта-хи, а, отже, їх яйця і м’ясо можуть бути джерелом харчових сальмонельозів. Рід-ше токсикоінфекція можлива при споживанні молока і молочних продуктів, риби, морозива, кондитерських виробів (кремових тістечок і тортів), майонезів, салатів і так далі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/>
      </w:pPr>
      <w:r>
        <w:rPr>
          <w:b/>
          <w:i/>
          <w:sz w:val="28"/>
        </w:rPr>
        <w:t xml:space="preserve">Ботулізм. </w:t>
      </w:r>
      <w:r>
        <w:rPr>
          <w:i/>
          <w:sz w:val="28"/>
        </w:rPr>
        <w:t>Clostridium botulinum</w:t>
      </w:r>
      <w:r>
        <w:rPr>
          <w:b/>
          <w:i/>
          <w:sz w:val="28"/>
        </w:rPr>
        <w:t xml:space="preserve"> </w:t>
      </w:r>
      <w:r>
        <w:rPr>
          <w:sz w:val="28"/>
        </w:rPr>
        <w:t>продукує токсини,</w:t>
      </w:r>
      <w:r>
        <w:rPr>
          <w:b/>
          <w:i/>
          <w:sz w:val="28"/>
        </w:rPr>
        <w:t xml:space="preserve"> </w:t>
      </w:r>
      <w:r>
        <w:rPr>
          <w:sz w:val="28"/>
        </w:rPr>
        <w:t>що представляють особ-ливу небезпеку для людини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6985</wp:posOffset>
            </wp:positionV>
            <wp:extent cx="3703320" cy="295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047" w:firstLine="708"/>
        <w:jc w:val="both"/>
        <w:rPr>
          <w:sz w:val="28"/>
        </w:rPr>
      </w:pPr>
      <w:r>
        <w:rPr>
          <w:sz w:val="28"/>
        </w:rPr>
        <w:t>Вони вражають рибні, м’ясні продукти, фруктові, ово-чеві і грибні консерви при не-достатній тепловій обробці і в умовах різкого зниження вмісту кисню (герметично закупорені консерви). Крім того, ботулото-ксини характеризуються висо-кою стійкістю до дії протеолі-тичних ферментів (пепсин, три-псин), кислот (зокрема, до кис-лого вмісту шлунку), низьких температур, але інактивуються під впливом лугів і високих те-мператур (80 °С — 30 мін;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r>
        <w:rPr>
          <w:sz w:val="28"/>
        </w:rPr>
        <w:t>100°С — 15 мін). Висока концентрація хлориду натрію не інактивує ботулоток-син. Якщо в харчовому продукті вже накопичився токсин, то консервування про-дукту — соління, заморожування, маринування не інактивують його. Зазвичай при розвитку мікробів органолептичні властивості продукту помітно не зміню-ються, іноді лише відчувається слабкий запах згірклого жиру, значно рідше про-дукт розм’якшується і змінюється його колір. У консервах в результаті розвитку мікробів і гідролізу білкових і інших речовин можуть накопичуватися гази, що викликають стійке здуття денця банки (бомбаж).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83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sz w:val="28"/>
        </w:rPr>
      </w:pPr>
      <w:bookmarkStart w:id="9" w:name="page84"/>
      <w:bookmarkEnd w:id="9"/>
      <w:r>
        <w:rPr>
          <w:sz w:val="28"/>
        </w:rPr>
        <w:t>Ботулізм зустрічається досить часто і летальність досягає 7—9%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b/>
          <w:i/>
          <w:sz w:val="28"/>
        </w:rPr>
        <w:t xml:space="preserve">Ешерихіоз </w:t>
      </w:r>
      <w:r>
        <w:rPr>
          <w:i/>
          <w:sz w:val="28"/>
        </w:rPr>
        <w:t>або</w:t>
      </w:r>
      <w:r>
        <w:rPr>
          <w:b/>
          <w:i/>
          <w:sz w:val="28"/>
        </w:rPr>
        <w:t xml:space="preserve"> кишкова коліінфекція </w:t>
      </w:r>
      <w:r>
        <w:rPr>
          <w:i/>
          <w:sz w:val="28"/>
        </w:rPr>
        <w:t>(Escherichia coli,</w:t>
      </w:r>
      <w:r>
        <w:rPr>
          <w:b/>
          <w:i/>
          <w:sz w:val="28"/>
        </w:rPr>
        <w:t xml:space="preserve"> </w:t>
      </w:r>
      <w:r>
        <w:rPr>
          <w:sz w:val="28"/>
        </w:rPr>
        <w:t>роду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Escherichia).</w:t>
      </w:r>
    </w:p>
    <w:p>
      <w:pPr>
        <w:pStyle w:val="Normal"/>
        <w:spacing w:lineRule="exact" w:line="1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Ешерихіоз або кишкова коліінфекція – гостра кишкова інфекція, що викликається патогенними (діареегеними) штамами кишкових паличок, протікає з симптомами загальної інтоксикації і поразки шлунково-кишкового тракт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 xml:space="preserve">Патогенні штами </w:t>
      </w:r>
      <w:r>
        <w:rPr>
          <w:i/>
          <w:sz w:val="28"/>
        </w:rPr>
        <w:t>E.coli</w:t>
      </w:r>
      <w:r>
        <w:rPr>
          <w:sz w:val="28"/>
        </w:rPr>
        <w:t xml:space="preserve"> (кишкова паличка) є продуцентами термостабільних токсинів і здатні викликати як гострі токсикоінфекції, так і бути причиною хроні-чної ниркової недостатності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46355</wp:posOffset>
            </wp:positionV>
            <wp:extent cx="6016625" cy="2325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Бактерії групи кишкової палички не стійкі до високої температури: загибель їх настає при 60 ºС через 15 мін, при 100 ºС — миттєво. Збереження кишкової па-лички при низьких температурах і в різних субстратах зовнішнього середовища вивчена недостатньо. Бактерії добре ростуть на звичайних поживних середови-щах, активно ферментують вуглеводи, стійкі в зовнішньому середовищі, місяцями зберігаються в ґрунті, воді, випорожненнях. Добре переносять висушування. Ма-ють здатність до розмноження в харчових продуктах, особливо в молоці. Швидко гинуть при кип’ятінні і дії дезинфікуючих засобів. Звичайні дезинфікуючі речо-вини (фенол, формалін, сулема, їдкий натр, креолін, хлорне вапно та ін.) в загаль-ноприйнятих розведеннях швидко вбивають кишкову паличку.</w:t>
      </w:r>
    </w:p>
    <w:p>
      <w:pPr>
        <w:pStyle w:val="Normal"/>
        <w:spacing w:lineRule="exact" w:line="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1" w:leader="none"/>
        </w:tabs>
        <w:spacing w:lineRule="auto" w:line="232"/>
        <w:ind w:left="0" w:firstLine="701"/>
        <w:rPr>
          <w:sz w:val="28"/>
        </w:rPr>
      </w:pPr>
      <w:r>
        <w:rPr>
          <w:sz w:val="28"/>
        </w:rPr>
        <w:t>шляхів передачі інфекції провідне місце займає харчовий, особливо моло-ко і молочні продукти, м’ясні продукт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Протеї. </w:t>
      </w:r>
      <w:r>
        <w:rPr>
          <w:sz w:val="28"/>
        </w:rPr>
        <w:t>Бактерії роду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Proteus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широко поширені в природі і відомі як гни-льні бактерії. Ці мікроорганізми можуть розмножуватися при pH 3,5—12; витри-мують нагрівання до 65 °С впродовж 30 хв; стійкі до висихання і високої концен-трації хлориду натрію. Органолептичні властивості продукту при масивному об-сіменінні бактеріями роду </w:t>
      </w:r>
      <w:r>
        <w:rPr>
          <w:i/>
          <w:sz w:val="28"/>
        </w:rPr>
        <w:t>Proteus</w:t>
      </w:r>
      <w:r>
        <w:rPr>
          <w:sz w:val="28"/>
        </w:rPr>
        <w:t xml:space="preserve"> не змінюються. Серед багатьох представників протейної групи тільки окремі види здатні викликати харчові токсикоінфекції. Протейна паличка тривалий час зберігає життєздатність в зовнішньому середо-вищі, у тому числі і в харчових продуктах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Харчові токсикоінфекції, викликані мікробами групи протея, виникають пе-реважно при вживанні рибних і м’ясних блюд, особливо подрібнених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</w:rPr>
      </w:pPr>
      <w:r>
        <w:rPr>
          <w:sz w:val="28"/>
        </w:rPr>
        <w:t>Протеї викликають захворювання у людей тільки в тих випадках, коли вони виходять за межі своєї екологічної ніші (травний тракт). Їх нерідко виявляють при</w:t>
      </w:r>
    </w:p>
    <w:p>
      <w:pPr>
        <w:sectPr>
          <w:type w:val="nextPage"/>
          <w:pgSz w:w="11906" w:h="16838"/>
          <w:pgMar w:left="1140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4</w:t>
      </w:r>
    </w:p>
    <w:p>
      <w:pPr>
        <w:sectPr>
          <w:type w:val="continuous"/>
          <w:pgSz w:w="11906" w:h="16838"/>
          <w:pgMar w:left="1140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rPr>
          <w:sz w:val="28"/>
        </w:rPr>
      </w:pPr>
      <w:bookmarkStart w:id="10" w:name="page85"/>
      <w:bookmarkEnd w:id="10"/>
      <w:r>
        <w:rPr>
          <w:sz w:val="28"/>
        </w:rPr>
        <w:t>хронічних інфекціях сечовивідних шляхів, а також при бактерієміях, пневмоніях і осередкових поразках у ослаблених хворих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5715</wp:posOffset>
            </wp:positionV>
            <wp:extent cx="5786120" cy="2424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auto" w:line="232"/>
        <w:ind w:firstLine="708"/>
        <w:rPr/>
      </w:pPr>
      <w:r>
        <w:rPr>
          <w:b/>
          <w:i/>
          <w:sz w:val="28"/>
        </w:rPr>
        <w:t xml:space="preserve">Гігієнічні нормативи за мікробіологічними показниками </w:t>
      </w:r>
      <w:r>
        <w:rPr>
          <w:sz w:val="28"/>
        </w:rPr>
        <w:t>продуктів харчу-вання включають контроль за 4 групами мікроорганізмів :</w:t>
      </w:r>
    </w:p>
    <w:p>
      <w:pPr>
        <w:pStyle w:val="Normal"/>
        <w:spacing w:lineRule="exact" w:line="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lineRule="auto" w:line="230"/>
        <w:ind w:left="0" w:firstLine="701"/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санітарно-показові, до яких відносяться: кількість мезофільних аероб-них і факультативно-анаеробних мікроорганізмів і бактерій групи кишкових па-личок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lineRule="auto" w:line="228"/>
        <w:ind w:left="0" w:firstLine="701"/>
        <w:rPr>
          <w:rFonts w:ascii="Symbol" w:hAnsi="Symbol" w:eastAsia="Symbol" w:cs="Symbol"/>
          <w:sz w:val="28"/>
        </w:rPr>
      </w:pPr>
      <w:r>
        <w:rPr>
          <w:sz w:val="28"/>
        </w:rPr>
        <w:t xml:space="preserve">умовно-патогенні мікроорганізми, до яких відносяться </w:t>
      </w:r>
      <w:r>
        <w:rPr>
          <w:i/>
          <w:sz w:val="28"/>
        </w:rPr>
        <w:t>E.coli</w:t>
      </w:r>
      <w:r>
        <w:rPr>
          <w:sz w:val="28"/>
        </w:rPr>
        <w:t xml:space="preserve">, </w:t>
      </w:r>
      <w:r>
        <w:rPr>
          <w:i/>
          <w:sz w:val="28"/>
        </w:rPr>
        <w:t>S.aureus</w:t>
      </w:r>
      <w:r>
        <w:rPr>
          <w:sz w:val="28"/>
        </w:rPr>
        <w:t xml:space="preserve">, бактерії роду </w:t>
      </w:r>
      <w:r>
        <w:rPr>
          <w:i/>
          <w:sz w:val="28"/>
        </w:rPr>
        <w:t>Proteus</w:t>
      </w:r>
      <w:r>
        <w:rPr>
          <w:sz w:val="28"/>
        </w:rPr>
        <w:t xml:space="preserve">, </w:t>
      </w:r>
      <w:r>
        <w:rPr>
          <w:i/>
          <w:sz w:val="28"/>
        </w:rPr>
        <w:t>B.cereus</w:t>
      </w:r>
      <w:r>
        <w:rPr>
          <w:sz w:val="28"/>
        </w:rPr>
        <w:t xml:space="preserve"> і сульфітредуційні клострид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spacing w:lineRule="auto" w:line="237"/>
        <w:ind w:left="1400" w:hanging="699"/>
        <w:rPr>
          <w:rFonts w:ascii="Symbol" w:hAnsi="Symbol" w:eastAsia="Symbol" w:cs="Symbol"/>
          <w:sz w:val="28"/>
        </w:rPr>
      </w:pPr>
      <w:r>
        <w:rPr>
          <w:sz w:val="28"/>
        </w:rPr>
        <w:t>патогенні мікроорганізми, у тому числі сальмонел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8" w:leader="none"/>
        </w:tabs>
        <w:spacing w:lineRule="auto" w:line="225"/>
        <w:ind w:left="700" w:firstLine="1"/>
        <w:rPr>
          <w:rFonts w:ascii="Symbol" w:hAnsi="Symbol" w:eastAsia="Symbol" w:cs="Symbol"/>
          <w:sz w:val="28"/>
        </w:rPr>
      </w:pPr>
      <w:r>
        <w:rPr>
          <w:sz w:val="28"/>
        </w:rPr>
        <w:t>мікроорганізми псування — в основному це дріжджі і плісневі гриби. Регламентація за показниками мікробіологічної якості і безпеки їжі здійс-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jc w:val="both"/>
        <w:rPr>
          <w:sz w:val="28"/>
        </w:rPr>
      </w:pPr>
      <w:r>
        <w:rPr>
          <w:sz w:val="28"/>
        </w:rPr>
        <w:t>нюється для більшості груп мікроорганізмів за альтернативним принципом, тобто нормується маса продукту, в якій не допускаються бактерії групи кишкових пали-чок, більшість умовно-патогенних мікроорганізмів, а також патогенні мікроорга-нізми, у тому числі сальмонели. У інших випадках норматив відбиває кількість колонієутворюючих часток в 1 г (мл) продукту (ЯКЕ/г, мл)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ри отриманні незадовільних результатів аналізу хоч би по одному з мікро-біологічних показників по ньому проводять повторний аналіз подвоєного об’єму вибірки, узятого з тієї ж партії. Результати аналізу поширюються на усю партію.</w:t>
      </w:r>
    </w:p>
    <w:p>
      <w:pPr>
        <w:pStyle w:val="Normal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3.2. Мікотоксини</w:t>
      </w:r>
    </w:p>
    <w:p>
      <w:pPr>
        <w:pStyle w:val="Normal"/>
        <w:spacing w:lineRule="exact" w:line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</w:rPr>
        <w:t xml:space="preserve">Мікотоксини. </w:t>
      </w:r>
      <w:r>
        <w:rPr>
          <w:sz w:val="28"/>
        </w:rPr>
        <w:t>Мікотоксини</w:t>
      </w:r>
      <w:r>
        <w:rPr>
          <w:b/>
          <w:i/>
          <w:sz w:val="28"/>
        </w:rPr>
        <w:t xml:space="preserve"> </w:t>
      </w:r>
      <w:r>
        <w:rPr>
          <w:sz w:val="28"/>
        </w:rPr>
        <w:t>(від греч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mukes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гриб і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toxicon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отрута) —</w:t>
      </w:r>
      <w:r>
        <w:rPr>
          <w:b/>
          <w:i/>
          <w:sz w:val="28"/>
        </w:rPr>
        <w:t xml:space="preserve"> </w:t>
      </w:r>
      <w:r>
        <w:rPr>
          <w:sz w:val="28"/>
        </w:rPr>
        <w:t>токсичні продукти життєдіяльності мікроскопічних плісневих грибів, що мають виражені токсичні властивості (табл.3.1, 3.2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лісневі гриби — всюди поширені мікроорганізми. Їх роль у виникненні псування при зберіганні відома точно так, як і їх застосування у ферментативних процесах при виготовленні окремих видів сирів або при мікробіологічному синте-зі лимонної кислоти і пеніциліну. Токсичність цвілих харчових продуктів і кормів відома порівняно давно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60" w:hanging="0"/>
        <w:rPr/>
      </w:pPr>
      <w:bookmarkStart w:id="11" w:name="page86"/>
      <w:bookmarkEnd w:id="11"/>
      <w:r>
        <w:rPr/>
        <w:t>Таблиця 3.1.</w:t>
      </w:r>
    </w:p>
    <w:p>
      <w:pPr>
        <w:pStyle w:val="Normal"/>
        <w:spacing w:lineRule="atLeast" w:line="0"/>
        <w:ind w:left="2420" w:hanging="0"/>
        <w:rPr/>
      </w:pPr>
      <w:r>
        <w:rPr/>
        <w:t>Мікотоксини, найбільш поширені в продуктах харчування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467475" cy="8803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60"/>
        <w:gridCol w:w="40"/>
        <w:gridCol w:w="60"/>
        <w:gridCol w:w="960"/>
        <w:gridCol w:w="40"/>
        <w:gridCol w:w="40"/>
        <w:gridCol w:w="20"/>
        <w:gridCol w:w="3"/>
        <w:gridCol w:w="997"/>
        <w:gridCol w:w="180"/>
        <w:gridCol w:w="1000"/>
      </w:tblGrid>
      <w:tr>
        <w:trPr>
          <w:trHeight w:val="326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1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Формул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96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8"/>
              </w:rPr>
            </w:pPr>
            <w:r>
              <w:rPr>
                <w:sz w:val="28"/>
              </w:rPr>
              <w:t>Група I:</w:t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>Афлатоксин В1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.м. 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>Афлатоксин В2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ложен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ід-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sz w:val="28"/>
              </w:rPr>
            </w:pPr>
            <w:r>
              <w:rPr>
                <w:sz w:val="28"/>
              </w:rPr>
              <w:t>рують, м.м. — 3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w w:val="99"/>
                <w:sz w:val="28"/>
              </w:rPr>
              <w:t>Афлатоксин М1</w:t>
            </w:r>
            <w:r>
              <w:rPr>
                <w:w w:val="99"/>
                <w:sz w:val="28"/>
              </w:rPr>
              <w:t>:</w:t>
            </w:r>
            <w:r>
              <w:rPr>
                <w:b/>
                <w:w w:val="99"/>
                <w:sz w:val="28"/>
              </w:rPr>
              <w:t xml:space="preserve"> </w:t>
            </w:r>
            <w:r>
              <w:rPr>
                <w:i/>
                <w:w w:val="99"/>
                <w:sz w:val="28"/>
              </w:rPr>
              <w:t>R</w:t>
            </w:r>
            <w:r>
              <w:rPr>
                <w:w w:val="99"/>
                <w:sz w:val="28"/>
              </w:rPr>
              <w:t>=</w:t>
            </w:r>
            <w:r>
              <w:rPr>
                <w:i/>
                <w:w w:val="99"/>
                <w:sz w:val="28"/>
              </w:rPr>
              <w:t>OH</w:t>
            </w:r>
            <w:r>
              <w:rPr>
                <w:w w:val="99"/>
                <w:sz w:val="28"/>
              </w:rPr>
              <w:t>,</w:t>
            </w:r>
            <w:r>
              <w:rPr>
                <w:b/>
                <w:w w:val="99"/>
                <w:sz w:val="28"/>
              </w:rPr>
              <w:t xml:space="preserve"> </w:t>
            </w:r>
            <w:r>
              <w:rPr>
                <w:w w:val="99"/>
                <w:sz w:val="28"/>
              </w:rPr>
              <w:t>м.м. —</w:t>
            </w:r>
            <w:r>
              <w:rPr>
                <w:b/>
                <w:w w:val="99"/>
                <w:sz w:val="28"/>
              </w:rPr>
              <w:t xml:space="preserve"> </w:t>
            </w:r>
            <w:r>
              <w:rPr>
                <w:w w:val="99"/>
                <w:sz w:val="28"/>
              </w:rPr>
              <w:t>3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right="10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а I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 xml:space="preserve">Афлатоксин G1: </w:t>
            </w:r>
            <w:r>
              <w:rPr>
                <w:sz w:val="28"/>
              </w:rPr>
              <w:t>м.м. 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b/>
                <w:sz w:val="28"/>
              </w:rPr>
              <w:t xml:space="preserve">Афлатоксин G2: </w:t>
            </w:r>
            <w:r>
              <w:rPr>
                <w:sz w:val="28"/>
              </w:rPr>
              <w:t>положен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ідру-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sz w:val="28"/>
              </w:rPr>
            </w:pPr>
            <w:r>
              <w:rPr>
                <w:sz w:val="28"/>
              </w:rPr>
              <w:t>ють, м.м. — 3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pacing w:lineRule="exact" w:line="276"/>
              <w:ind w:right="1020" w:hanging="0"/>
              <w:jc w:val="center"/>
              <w:rPr/>
            </w:pPr>
            <w:r>
              <w:rPr>
                <w:w w:val="99"/>
                <w:sz w:val="28"/>
              </w:rPr>
              <w:t>Група II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ксин  T2: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pacing w:lineRule="exact" w:line="344"/>
              <w:ind w:left="120" w:hanging="0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H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 R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Ac</w:t>
            </w:r>
            <w:r>
              <w:rPr>
                <w:sz w:val="28"/>
              </w:rPr>
              <w:t>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4"/>
              <w:jc w:val="right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,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23"/>
              <w:ind w:left="4760" w:hanging="0"/>
              <w:rPr/>
            </w:pPr>
            <w:r>
              <w:rPr>
                <w:i/>
                <w:w w:val="99"/>
                <w:sz w:val="28"/>
                <w:lang w:val="en-US"/>
              </w:rPr>
              <w:t>R</w:t>
            </w:r>
            <w:r>
              <w:rPr>
                <w:w w:val="99"/>
                <w:sz w:val="36"/>
                <w:vertAlign w:val="subscript"/>
                <w:lang w:val="en-US"/>
              </w:rPr>
              <w:t>5</w:t>
            </w:r>
            <w:r>
              <w:rPr>
                <w:w w:val="99"/>
                <w:sz w:val="28"/>
                <w:lang w:val="en-US"/>
              </w:rPr>
              <w:t>=</w:t>
            </w:r>
            <w:r>
              <w:rPr>
                <w:i/>
                <w:w w:val="99"/>
                <w:sz w:val="28"/>
                <w:lang w:val="en-US"/>
              </w:rPr>
              <w:t>OCOCH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28"/>
                <w:lang w:val="en-US"/>
              </w:rPr>
              <w:t>(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36"/>
                <w:vertAlign w:val="subscript"/>
                <w:lang w:val="en-US"/>
              </w:rPr>
              <w:t>3</w:t>
            </w:r>
            <w:r>
              <w:rPr>
                <w:w w:val="99"/>
                <w:sz w:val="28"/>
                <w:lang w:val="en-US"/>
              </w:rPr>
              <w:t>)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w w:val="99"/>
                <w:sz w:val="28"/>
                <w:lang w:val="en-US"/>
              </w:rPr>
              <w:t>,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 —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  <w:lang w:val="en-US"/>
              </w:rPr>
              <w:t>4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b/>
                <w:sz w:val="28"/>
              </w:rPr>
              <w:t>Токсин</w:t>
            </w:r>
            <w:r>
              <w:rPr>
                <w:b/>
                <w:sz w:val="28"/>
                <w:lang w:val="en-US"/>
              </w:rPr>
              <w:t xml:space="preserve">  HT2: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OH</w:t>
            </w:r>
            <w:r>
              <w:rPr>
                <w:sz w:val="28"/>
                <w:lang w:val="en-US"/>
              </w:rPr>
              <w:t>,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OAc</w:t>
            </w:r>
            <w:r>
              <w:rPr>
                <w:sz w:val="28"/>
                <w:lang w:val="en-US"/>
              </w:rPr>
              <w:t>,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  <w:lang w:val="en-US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i/>
                <w:w w:val="99"/>
                <w:sz w:val="28"/>
                <w:lang w:val="en-US"/>
              </w:rPr>
              <w:t>R</w:t>
            </w:r>
            <w:r>
              <w:rPr>
                <w:w w:val="99"/>
                <w:sz w:val="36"/>
                <w:vertAlign w:val="subscript"/>
                <w:lang w:val="en-US"/>
              </w:rPr>
              <w:t>5</w:t>
            </w:r>
            <w:r>
              <w:rPr>
                <w:w w:val="99"/>
                <w:sz w:val="28"/>
                <w:lang w:val="en-US"/>
              </w:rPr>
              <w:t>=</w:t>
            </w:r>
            <w:r>
              <w:rPr>
                <w:i/>
                <w:w w:val="99"/>
                <w:sz w:val="28"/>
                <w:lang w:val="en-US"/>
              </w:rPr>
              <w:t>OCOCH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28"/>
                <w:lang w:val="en-US"/>
              </w:rPr>
              <w:t>(</w:t>
            </w:r>
            <w:r>
              <w:rPr>
                <w:i/>
                <w:w w:val="99"/>
                <w:sz w:val="28"/>
                <w:lang w:val="en-US"/>
              </w:rPr>
              <w:t>CH</w:t>
            </w:r>
            <w:r>
              <w:rPr>
                <w:w w:val="99"/>
                <w:sz w:val="36"/>
                <w:vertAlign w:val="subscript"/>
                <w:lang w:val="en-US"/>
              </w:rPr>
              <w:t>3</w:t>
            </w:r>
            <w:r>
              <w:rPr>
                <w:w w:val="99"/>
                <w:sz w:val="28"/>
                <w:lang w:val="en-US"/>
              </w:rPr>
              <w:t>)</w:t>
            </w:r>
            <w:r>
              <w:rPr>
                <w:w w:val="99"/>
                <w:sz w:val="36"/>
                <w:vertAlign w:val="subscript"/>
                <w:lang w:val="en-US"/>
              </w:rPr>
              <w:t>2</w:t>
            </w:r>
            <w:r>
              <w:rPr>
                <w:w w:val="99"/>
                <w:sz w:val="28"/>
                <w:lang w:val="en-US"/>
              </w:rPr>
              <w:t>,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</w:t>
            </w:r>
            <w:r>
              <w:rPr>
                <w:w w:val="99"/>
                <w:sz w:val="28"/>
              </w:rPr>
              <w:t>м</w:t>
            </w:r>
            <w:r>
              <w:rPr>
                <w:w w:val="99"/>
                <w:sz w:val="28"/>
                <w:lang w:val="en-US"/>
              </w:rPr>
              <w:t>. —</w:t>
            </w:r>
            <w:r>
              <w:rPr>
                <w:i/>
                <w:w w:val="99"/>
                <w:sz w:val="28"/>
                <w:lang w:val="en-US"/>
              </w:rPr>
              <w:t xml:space="preserve"> </w:t>
            </w:r>
            <w:r>
              <w:rPr>
                <w:w w:val="99"/>
                <w:sz w:val="28"/>
                <w:lang w:val="en-US"/>
              </w:rPr>
              <w:t>4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08"/>
              <w:ind w:left="4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цетоксискирпенол   (ДАЗ)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/>
            </w:pPr>
            <w:r>
              <w:rPr>
                <w:i/>
                <w:w w:val="95"/>
                <w:sz w:val="28"/>
              </w:rPr>
              <w:t>R</w:t>
            </w:r>
            <w:r>
              <w:rPr>
                <w:w w:val="95"/>
                <w:sz w:val="36"/>
                <w:vertAlign w:val="subscript"/>
              </w:rPr>
              <w:t>1</w:t>
            </w:r>
            <w:r>
              <w:rPr>
                <w:w w:val="95"/>
                <w:sz w:val="28"/>
              </w:rPr>
              <w:t>=</w:t>
            </w:r>
            <w:r>
              <w:rPr>
                <w:i/>
                <w:w w:val="95"/>
                <w:sz w:val="28"/>
              </w:rPr>
              <w:t>OH</w:t>
            </w:r>
            <w:r>
              <w:rPr>
                <w:w w:val="95"/>
                <w:sz w:val="28"/>
              </w:rPr>
              <w:t>,</w:t>
            </w:r>
          </w:p>
        </w:tc>
      </w:tr>
      <w:tr>
        <w:trPr>
          <w:trHeight w:val="426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36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OAc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 xml:space="preserve"> R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 xml:space="preserve"> R</w:t>
            </w:r>
            <w:r>
              <w:rPr>
                <w:sz w:val="36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>CH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 —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66</w:t>
            </w:r>
          </w:p>
        </w:tc>
      </w:tr>
      <w:tr>
        <w:trPr>
          <w:trHeight w:val="211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</w:rPr>
            </w:pPr>
            <w:r>
              <w:rPr>
                <w:sz w:val="28"/>
              </w:rPr>
              <w:t>Група IV: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exact" w:line="344"/>
              <w:ind w:left="4760" w:hanging="0"/>
              <w:rPr/>
            </w:pPr>
            <w:r>
              <w:rPr>
                <w:b/>
                <w:sz w:val="28"/>
              </w:rPr>
              <w:t>Ниваленол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H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.м. 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12</w:t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b/>
                <w:sz w:val="28"/>
              </w:rPr>
              <w:t xml:space="preserve">Дезоксиниваленол (ДОН): 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H</w:t>
            </w:r>
            <w:r>
              <w:rPr>
                <w:sz w:val="28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21"/>
              <w:ind w:left="4760" w:hanging="0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Н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м.м. 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2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exact" w:line="308"/>
              <w:ind w:left="4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ацетил-дезоксиниваленол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OAc</w:t>
            </w:r>
            <w:r>
              <w:rPr>
                <w:sz w:val="28"/>
              </w:rPr>
              <w:t>,</w:t>
            </w:r>
          </w:p>
        </w:tc>
      </w:tr>
    </w:tbl>
    <w:p>
      <w:pPr>
        <w:pStyle w:val="Normal"/>
        <w:spacing w:lineRule="auto" w:line="182"/>
        <w:ind w:left="4760" w:hanging="0"/>
        <w:rPr/>
      </w:pPr>
      <w:r>
        <w:rPr>
          <w:i/>
          <w:sz w:val="28"/>
        </w:rPr>
        <w:t>R</w:t>
      </w:r>
      <w:r>
        <w:rPr>
          <w:sz w:val="36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Н</w:t>
      </w:r>
      <w:r>
        <w:rPr>
          <w:sz w:val="28"/>
        </w:rPr>
        <w:t>,</w:t>
      </w:r>
      <w:r>
        <w:rPr>
          <w:i/>
          <w:sz w:val="28"/>
        </w:rPr>
        <w:t xml:space="preserve"> R</w:t>
      </w:r>
      <w:r>
        <w:rPr>
          <w:sz w:val="36"/>
          <w:vertAlign w:val="subscript"/>
        </w:rPr>
        <w:t>3</w:t>
      </w:r>
      <w:r>
        <w:rPr>
          <w:sz w:val="28"/>
        </w:rPr>
        <w:t>=</w:t>
      </w:r>
      <w:r>
        <w:rPr>
          <w:i/>
          <w:sz w:val="28"/>
        </w:rPr>
        <w:t>R</w:t>
      </w:r>
      <w:r>
        <w:rPr>
          <w:sz w:val="36"/>
          <w:vertAlign w:val="subscript"/>
        </w:rPr>
        <w:t>4</w:t>
      </w:r>
      <w:r>
        <w:rPr>
          <w:sz w:val="28"/>
        </w:rPr>
        <w:t>=</w:t>
      </w:r>
      <w:r>
        <w:rPr>
          <w:i/>
          <w:sz w:val="28"/>
        </w:rPr>
        <w:t>OH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м.м. —</w:t>
      </w:r>
      <w:r>
        <w:rPr>
          <w:i/>
          <w:sz w:val="28"/>
        </w:rPr>
        <w:t xml:space="preserve"> </w:t>
      </w:r>
      <w:r>
        <w:rPr>
          <w:sz w:val="28"/>
        </w:rPr>
        <w:t>338</w:t>
      </w:r>
    </w:p>
    <w:p>
      <w:pPr>
        <w:pStyle w:val="Normal"/>
        <w:tabs>
          <w:tab w:val="clear" w:pos="708"/>
          <w:tab w:val="left" w:pos="8740" w:leader="none"/>
        </w:tabs>
        <w:spacing w:lineRule="auto" w:line="196"/>
        <w:ind w:left="4760" w:hanging="0"/>
        <w:rPr/>
      </w:pPr>
      <w:r>
        <w:rPr>
          <w:b/>
          <w:sz w:val="28"/>
        </w:rPr>
        <w:t>15-ацетилдезоксиниваленол:</w:t>
      </w:r>
      <w:r>
        <w:rPr/>
        <w:tab/>
      </w:r>
      <w:r>
        <w:rPr>
          <w:i/>
          <w:sz w:val="27"/>
        </w:rPr>
        <w:t>R</w:t>
      </w:r>
      <w:r>
        <w:rPr>
          <w:sz w:val="34"/>
          <w:vertAlign w:val="subscript"/>
        </w:rPr>
        <w:t>1</w:t>
      </w:r>
      <w:r>
        <w:rPr>
          <w:sz w:val="27"/>
        </w:rPr>
        <w:t>=</w:t>
      </w:r>
      <w:r>
        <w:rPr>
          <w:i/>
          <w:sz w:val="27"/>
        </w:rPr>
        <w:t>R</w:t>
      </w:r>
      <w:r>
        <w:rPr>
          <w:sz w:val="34"/>
          <w:vertAlign w:val="subscript"/>
        </w:rPr>
        <w:t>4</w:t>
      </w:r>
      <w:r>
        <w:rPr>
          <w:sz w:val="27"/>
        </w:rPr>
        <w:t>=</w:t>
      </w:r>
      <w:r>
        <w:rPr>
          <w:i/>
          <w:sz w:val="27"/>
        </w:rPr>
        <w:t>OH</w:t>
      </w:r>
      <w:r>
        <w:rPr>
          <w:sz w:val="27"/>
        </w:rPr>
        <w:t>,</w:t>
      </w:r>
    </w:p>
    <w:p>
      <w:pPr>
        <w:pStyle w:val="Normal"/>
        <w:spacing w:lineRule="auto" w:line="187"/>
        <w:ind w:left="4760" w:hanging="0"/>
        <w:rPr/>
      </w:pPr>
      <w:r>
        <w:rPr>
          <w:i/>
          <w:sz w:val="28"/>
        </w:rPr>
        <w:t>R</w:t>
      </w:r>
      <w:r>
        <w:rPr>
          <w:sz w:val="36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Н</w:t>
      </w:r>
      <w:r>
        <w:rPr>
          <w:sz w:val="28"/>
        </w:rPr>
        <w:t>,</w:t>
      </w:r>
      <w:r>
        <w:rPr>
          <w:i/>
          <w:sz w:val="28"/>
        </w:rPr>
        <w:t xml:space="preserve"> R</w:t>
      </w:r>
      <w:r>
        <w:rPr>
          <w:sz w:val="36"/>
          <w:vertAlign w:val="subscript"/>
        </w:rPr>
        <w:t>3</w:t>
      </w:r>
      <w:r>
        <w:rPr>
          <w:sz w:val="28"/>
        </w:rPr>
        <w:t>=</w:t>
      </w:r>
      <w:r>
        <w:rPr>
          <w:i/>
          <w:sz w:val="28"/>
        </w:rPr>
        <w:t>OAc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м.м. —</w:t>
      </w:r>
      <w:r>
        <w:rPr>
          <w:i/>
          <w:sz w:val="28"/>
        </w:rPr>
        <w:t xml:space="preserve"> </w:t>
      </w:r>
      <w:r>
        <w:rPr>
          <w:sz w:val="28"/>
        </w:rPr>
        <w:t>338</w:t>
      </w:r>
    </w:p>
    <w:p>
      <w:pPr>
        <w:pStyle w:val="Normal"/>
        <w:spacing w:lineRule="auto" w:line="184"/>
        <w:ind w:left="4760" w:hanging="0"/>
        <w:rPr/>
      </w:pPr>
      <w:r>
        <w:rPr>
          <w:b/>
          <w:sz w:val="28"/>
        </w:rPr>
        <w:t xml:space="preserve">Фузаренон: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R</w:t>
      </w:r>
      <w:r>
        <w:rPr>
          <w:sz w:val="36"/>
          <w:vertAlign w:val="subscript"/>
        </w:rPr>
        <w:t>3</w:t>
      </w:r>
      <w:r>
        <w:rPr>
          <w:sz w:val="28"/>
        </w:rPr>
        <w:t>=</w:t>
      </w:r>
      <w:r>
        <w:rPr>
          <w:i/>
          <w:sz w:val="28"/>
        </w:rPr>
        <w:t>R</w:t>
      </w:r>
      <w:r>
        <w:rPr>
          <w:sz w:val="36"/>
          <w:vertAlign w:val="subscript"/>
        </w:rPr>
        <w:t>4</w:t>
      </w:r>
      <w:r>
        <w:rPr>
          <w:sz w:val="28"/>
        </w:rPr>
        <w:t>=</w:t>
      </w:r>
      <w:r>
        <w:rPr>
          <w:i/>
          <w:sz w:val="28"/>
        </w:rPr>
        <w:t>O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OAc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</w:p>
    <w:p>
      <w:pPr>
        <w:pStyle w:val="Normal"/>
        <w:spacing w:lineRule="auto" w:line="225"/>
        <w:ind w:left="4740" w:hanging="0"/>
        <w:jc w:val="center"/>
        <w:rPr>
          <w:sz w:val="28"/>
        </w:rPr>
      </w:pPr>
      <w:r>
        <w:rPr>
          <w:sz w:val="28"/>
        </w:rPr>
        <w:t>354</w:t>
      </w:r>
    </w:p>
    <w:p>
      <w:pPr>
        <w:pStyle w:val="Normal"/>
        <w:spacing w:lineRule="exact" w:line="3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6880" w:hanging="0"/>
        <w:rPr>
          <w:sz w:val="28"/>
          <w:u w:val="single"/>
        </w:rPr>
      </w:pPr>
      <w:r>
        <w:rPr>
          <w:sz w:val="28"/>
          <w:u w:val="single"/>
        </w:rPr>
        <w:t>Група V:</w:t>
      </w:r>
    </w:p>
    <w:p>
      <w:pPr>
        <w:pStyle w:val="Normal"/>
        <w:spacing w:lineRule="auto" w:line="196"/>
        <w:ind w:left="4760" w:hanging="0"/>
        <w:rPr/>
      </w:pPr>
      <w:r>
        <w:rPr>
          <w:b/>
          <w:sz w:val="28"/>
        </w:rPr>
        <w:t xml:space="preserve">Охратоксин А: </w:t>
      </w:r>
      <w:r>
        <w:rPr>
          <w:i/>
          <w:sz w:val="28"/>
        </w:rPr>
        <w:t>R</w:t>
      </w:r>
      <w:r>
        <w:rPr>
          <w:sz w:val="28"/>
        </w:rPr>
        <w:t>=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Cl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403</w:t>
      </w:r>
    </w:p>
    <w:p>
      <w:pPr>
        <w:pStyle w:val="Normal"/>
        <w:spacing w:lineRule="auto" w:line="184"/>
        <w:ind w:left="4760" w:hanging="0"/>
        <w:rPr/>
      </w:pPr>
      <w:r>
        <w:rPr>
          <w:b/>
          <w:sz w:val="28"/>
        </w:rPr>
        <w:t xml:space="preserve">Охратоксин B: </w:t>
      </w:r>
      <w:r>
        <w:rPr>
          <w:i/>
          <w:sz w:val="28"/>
        </w:rPr>
        <w:t>R</w:t>
      </w:r>
      <w:r>
        <w:rPr>
          <w:sz w:val="28"/>
        </w:rPr>
        <w:t>=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369</w:t>
      </w:r>
    </w:p>
    <w:p>
      <w:pPr>
        <w:pStyle w:val="Normal"/>
        <w:spacing w:lineRule="auto" w:line="184"/>
        <w:ind w:left="4760" w:hanging="0"/>
        <w:rPr/>
      </w:pPr>
      <w:r>
        <w:rPr>
          <w:b/>
          <w:sz w:val="28"/>
        </w:rPr>
        <w:t xml:space="preserve">Охратоксин C: </w:t>
      </w:r>
      <w:r>
        <w:rPr>
          <w:i/>
          <w:sz w:val="28"/>
        </w:rPr>
        <w:t>R</w:t>
      </w:r>
      <w:r>
        <w:rPr>
          <w:sz w:val="28"/>
        </w:rPr>
        <w:t>=</w:t>
      </w:r>
      <w:r>
        <w:rPr>
          <w:i/>
          <w:sz w:val="28"/>
        </w:rPr>
        <w:t>Cl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R</w:t>
      </w:r>
      <w:r>
        <w:rPr>
          <w:sz w:val="36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</w:rPr>
        <w:t>C</w:t>
      </w:r>
      <w:r>
        <w:rPr>
          <w:sz w:val="36"/>
          <w:vertAlign w:val="subscript"/>
        </w:rPr>
        <w:t>2</w:t>
      </w:r>
      <w:r>
        <w:rPr>
          <w:i/>
          <w:sz w:val="28"/>
        </w:rPr>
        <w:t>H</w:t>
      </w:r>
      <w:r>
        <w:rPr>
          <w:sz w:val="36"/>
          <w:vertAlign w:val="subscript"/>
        </w:rPr>
        <w:t>5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431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spacing w:lineRule="atLeast" w:line="0"/>
        <w:ind w:left="6840" w:hanging="0"/>
        <w:rPr>
          <w:sz w:val="28"/>
          <w:u w:val="single"/>
        </w:rPr>
      </w:pPr>
      <w:r>
        <w:rPr>
          <w:sz w:val="28"/>
          <w:u w:val="single"/>
        </w:rPr>
        <w:t>Група VI:</w:t>
      </w:r>
    </w:p>
    <w:p>
      <w:pPr>
        <w:pStyle w:val="Normal"/>
        <w:spacing w:lineRule="atLeast" w:line="0"/>
        <w:ind w:left="4760" w:hanging="0"/>
        <w:rPr/>
      </w:pPr>
      <w:r>
        <w:rPr>
          <w:b/>
          <w:sz w:val="28"/>
        </w:rPr>
        <w:t xml:space="preserve">Патулін: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153</w:t>
      </w:r>
    </w:p>
    <w:p>
      <w:pPr>
        <w:sectPr>
          <w:type w:val="nextPage"/>
          <w:pgSz w:w="11906" w:h="16838"/>
          <w:pgMar w:left="1020" w:right="706" w:gutter="0" w:header="0" w:top="1122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tLeast" w:line="0"/>
        <w:ind w:left="9820" w:hanging="0"/>
        <w:rPr/>
      </w:pPr>
      <w:r>
        <w:rPr/>
        <w:t>86</w:t>
      </w:r>
    </w:p>
    <w:p>
      <w:pPr>
        <w:sectPr>
          <w:type w:val="continuous"/>
          <w:pgSz w:w="11906" w:h="16838"/>
          <w:pgMar w:left="1020" w:right="706" w:gutter="0" w:header="0" w:top="1122" w:footer="0" w:bottom="14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00"/>
      </w:tblGrid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380" w:hanging="0"/>
              <w:jc w:val="right"/>
              <w:rPr>
                <w:b/>
                <w:b/>
                <w:i/>
                <w:i/>
                <w:w w:val="82"/>
              </w:rPr>
            </w:pPr>
            <w:bookmarkStart w:id="12" w:name="page87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721995</wp:posOffset>
                      </wp:positionV>
                      <wp:extent cx="646747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56.85pt" to="560.2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904875</wp:posOffset>
                      </wp:positionV>
                      <wp:extent cx="646747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1.25pt" to="560.2pt,71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18820</wp:posOffset>
                      </wp:positionV>
                      <wp:extent cx="0" cy="10414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6.6pt" to="51.2pt,13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598545</wp:posOffset>
                      </wp:positionH>
                      <wp:positionV relativeFrom="page">
                        <wp:posOffset>718820</wp:posOffset>
                      </wp:positionV>
                      <wp:extent cx="0" cy="10414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56.6pt" to="283.35pt,13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65445</wp:posOffset>
                      </wp:positionH>
                      <wp:positionV relativeFrom="page">
                        <wp:posOffset>718820</wp:posOffset>
                      </wp:positionV>
                      <wp:extent cx="0" cy="104140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56.6pt" to="430.35pt,13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w w:val="82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spacing w:lineRule="exact" w:line="20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9525</wp:posOffset>
            </wp:positionV>
            <wp:extent cx="1684655" cy="8458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800</wp:posOffset>
            </wp:positionH>
            <wp:positionV relativeFrom="paragraph">
              <wp:posOffset>9525</wp:posOffset>
            </wp:positionV>
            <wp:extent cx="1684655" cy="845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60" w:hanging="0"/>
        <w:rPr>
          <w:sz w:val="28"/>
          <w:u w:val="single"/>
        </w:rPr>
      </w:pPr>
      <w:r>
        <w:rPr>
          <w:sz w:val="28"/>
          <w:u w:val="single"/>
        </w:rPr>
        <w:t>Група VII:</w:t>
      </w:r>
    </w:p>
    <w:p>
      <w:pPr>
        <w:pStyle w:val="Normal"/>
        <w:spacing w:lineRule="atLeast" w:line="0"/>
        <w:ind w:left="4640" w:hanging="0"/>
        <w:rPr/>
      </w:pPr>
      <w:r>
        <w:rPr>
          <w:b/>
          <w:sz w:val="28"/>
        </w:rPr>
        <w:t>Зеараленон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=</w:t>
      </w:r>
      <w:r>
        <w:rPr>
          <w:b/>
          <w:sz w:val="28"/>
        </w:rPr>
        <w:t xml:space="preserve"> </w:t>
      </w:r>
      <w:r>
        <w:rPr>
          <w:i/>
          <w:sz w:val="28"/>
        </w:rPr>
        <w:t>C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318</w:t>
      </w:r>
    </w:p>
    <w:p>
      <w:pPr>
        <w:pStyle w:val="Normal"/>
        <w:spacing w:lineRule="atLeast" w:line="0"/>
        <w:ind w:left="4640" w:hanging="0"/>
        <w:rPr/>
      </w:pPr>
      <w:r>
        <w:rPr>
          <w:b/>
          <w:sz w:val="28"/>
        </w:rPr>
        <w:t>Зеараленол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=</w:t>
      </w:r>
      <w:r>
        <w:rPr>
          <w:b/>
          <w:sz w:val="28"/>
        </w:rPr>
        <w:t xml:space="preserve"> </w:t>
      </w:r>
      <w:r>
        <w:rPr>
          <w:i/>
          <w:sz w:val="28"/>
        </w:rPr>
        <w:t>CHOH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м.м. —</w:t>
      </w:r>
      <w:r>
        <w:rPr>
          <w:b/>
          <w:sz w:val="28"/>
        </w:rPr>
        <w:t xml:space="preserve"> </w:t>
      </w:r>
      <w:r>
        <w:rPr>
          <w:sz w:val="28"/>
        </w:rPr>
        <w:t>312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40030</wp:posOffset>
                </wp:positionV>
                <wp:extent cx="64674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9pt" to="503.2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0"/>
        <w:gridCol w:w="900"/>
        <w:gridCol w:w="1200"/>
        <w:gridCol w:w="1500"/>
        <w:gridCol w:w="1620"/>
        <w:gridCol w:w="2480"/>
        <w:gridCol w:w="10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w w:val="98"/>
              </w:rPr>
            </w:pPr>
            <w:r>
              <w:rPr>
                <w:w w:val="98"/>
              </w:rPr>
              <w:t>Таблиця 3.2.</w:t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/>
              <w:t>Основні фізико-хімічні властивості мікотоксинів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28"/>
              </w:rPr>
            </w:pPr>
            <w:r>
              <w:rPr>
                <w:sz w:val="28"/>
              </w:rPr>
              <w:t>Мікотоксин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Моляр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i/>
                <w:sz w:val="28"/>
              </w:rPr>
              <w:t>t</w:t>
            </w:r>
            <w:r>
              <w:rPr>
                <w:sz w:val="18"/>
              </w:rPr>
              <w:t>пл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λ</w:t>
            </w:r>
            <w:r>
              <w:rPr>
                <w:sz w:val="18"/>
              </w:rPr>
              <w:t>макс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Флуоресценці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мас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°С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нм*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колір, нм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Афлатоксин B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68—2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65,36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Блакитний, 4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Афлатоксин G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44—2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Зелений, 4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Афлатоксин M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65,3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Блакитний, 4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Токсин Т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0—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**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8"/>
              </w:rPr>
            </w:pPr>
            <w:r>
              <w:rPr>
                <w:sz w:val="28"/>
              </w:rPr>
              <w:t>Диацетоксискирпено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2—1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Дезоксинивалено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1—1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Нивалено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2—2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8"/>
              </w:rPr>
            </w:pPr>
            <w:r>
              <w:rPr>
                <w:sz w:val="28"/>
              </w:rPr>
              <w:t>Зеаралено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4—1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36,274,3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Синьо-з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Патулі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5—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7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Охратоксин 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3,33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Зелений, 4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</w:rPr>
            </w:pPr>
            <w:r>
              <w:rPr>
                <w:sz w:val="28"/>
              </w:rPr>
              <w:t>Охратоксин 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8,3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Блакит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ітки: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right="50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* — Розчинник метанол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480" w:leader="none"/>
        </w:tabs>
        <w:spacing w:lineRule="atLeast" w:line="0"/>
        <w:ind w:left="2480" w:hanging="363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ідсутність поглинання в УФ спектрі або флуоресценції.</w:t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Поширення мікотоксинів в харчових продуктах залежить від їх утворення специфічними штамами грибів і схильно до впливу таких чинників, як вологість і температура. Таким чином, забруднення харчових продуктів може змінюватися залежно від географічних умов, методів виробництва і зберігання, виду продукту. Гриби-продуценти мікотоксинів широко поширені в природі і здатні розвиватися практично на усіх продуктах як рослинного, так і тваринного походження з утво-ренням токсинів на будь-якому з етапів їх виробництва — в польових умовах, під час збирання, транспортування, зберігання врожаю, в процесі кулінарної обробки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Токсини не видаляються з харчових продуктів звичайними способами кулі-нарної обробки. Зниження вмісту токсинів в продуктах можна добитися правиль-ним зберіганням врожаю, застосуванням стійких сортів, пестицидів. Характерно, що насіння, в якому концентруються токсини, відрізняється забарвленням і його можна і треба відокремит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исока небезпека мікотоксинів виражається в тому, що вони мають токсич-ний ефект в надзвичайно малих кількостях і здатні дуже інтенсивно дифундувати углиб продукту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тенційна і реальна небезпека мікотоксинів значно посилюється їх висо-кою стабільністю до різних несприятливих дій: кип’ятіння, обробка мінеральними кислотами, лугами і іншими агент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Географія поширення мікотоксинів охоплює більшість країн усіх континен-тів. Контамінації мікотоксинами схильні усі основні продукти харчування, корма,</w:t>
      </w:r>
    </w:p>
    <w:p>
      <w:pPr>
        <w:sectPr>
          <w:type w:val="continuous"/>
          <w:pgSz w:w="11906" w:h="16838"/>
          <w:pgMar w:left="1020" w:right="706" w:gutter="0" w:header="0" w:top="1122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7</w:t>
      </w:r>
    </w:p>
    <w:p>
      <w:pPr>
        <w:sectPr>
          <w:type w:val="continuous"/>
          <w:pgSz w:w="11906" w:h="16838"/>
          <w:pgMar w:left="1140" w:right="846" w:gutter="0" w:header="0" w:top="1139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13" w:name="page88"/>
      <w:bookmarkEnd w:id="13"/>
      <w:r>
        <w:rPr>
          <w:sz w:val="28"/>
        </w:rPr>
        <w:t>продовольча сировина, а інтенсивні торгові зв’язки між різними країнами знач-ною мірою сприяють поширенню як мікотоксинів, так і мікотоксикозів, тому ця проблема має глобальний характер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" w:firstLine="708"/>
        <w:jc w:val="both"/>
        <w:rPr/>
      </w:pPr>
      <w:r>
        <w:rPr>
          <w:b/>
          <w:i/>
          <w:sz w:val="27"/>
          <w:u w:val="single"/>
        </w:rPr>
        <w:t>Афлатоксини.</w:t>
      </w:r>
      <w:r>
        <w:rPr>
          <w:b/>
          <w:i/>
          <w:sz w:val="27"/>
        </w:rPr>
        <w:t xml:space="preserve"> </w:t>
      </w:r>
      <w:r>
        <w:rPr>
          <w:sz w:val="27"/>
        </w:rPr>
        <w:t>До цієї групи найбільш небезпечних мікотоксинів входять</w:t>
      </w:r>
      <w:r>
        <w:rPr>
          <w:b/>
          <w:i/>
          <w:sz w:val="27"/>
        </w:rPr>
        <w:t xml:space="preserve"> </w:t>
      </w:r>
      <w:r>
        <w:rPr>
          <w:sz w:val="27"/>
        </w:rPr>
        <w:t xml:space="preserve">більше 15 їх представників, які продукуються грибами </w:t>
      </w:r>
      <w:r>
        <w:rPr>
          <w:i/>
          <w:sz w:val="27"/>
        </w:rPr>
        <w:t>Aspergillus flavus</w:t>
      </w:r>
      <w:r>
        <w:rPr>
          <w:sz w:val="27"/>
        </w:rPr>
        <w:t xml:space="preserve"> і </w:t>
      </w:r>
      <w:r>
        <w:rPr>
          <w:i/>
          <w:sz w:val="27"/>
        </w:rPr>
        <w:t>Aspergillus раrasiticus</w:t>
      </w:r>
      <w:r>
        <w:rPr>
          <w:sz w:val="27"/>
        </w:rPr>
        <w:t>.</w:t>
      </w:r>
      <w:r>
        <w:rPr>
          <w:i/>
          <w:sz w:val="27"/>
        </w:rPr>
        <w:t xml:space="preserve"> </w:t>
      </w:r>
      <w:r>
        <w:rPr>
          <w:sz w:val="27"/>
        </w:rPr>
        <w:t>Ці гриби зустрічаються всюди,</w:t>
      </w:r>
      <w:r>
        <w:rPr>
          <w:i/>
          <w:sz w:val="27"/>
        </w:rPr>
        <w:t xml:space="preserve"> </w:t>
      </w:r>
      <w:r>
        <w:rPr>
          <w:sz w:val="27"/>
        </w:rPr>
        <w:t>чим пояснюються значні</w:t>
      </w:r>
      <w:r>
        <w:rPr>
          <w:i/>
          <w:sz w:val="27"/>
        </w:rPr>
        <w:t xml:space="preserve"> </w:t>
      </w:r>
      <w:r>
        <w:rPr>
          <w:sz w:val="27"/>
        </w:rPr>
        <w:t xml:space="preserve">масштаби забруднення ними харчових продуктів і кормів. Розмноження грибів </w:t>
      </w:r>
      <w:r>
        <w:rPr>
          <w:i/>
          <w:sz w:val="27"/>
        </w:rPr>
        <w:t xml:space="preserve">Aspergillus </w:t>
      </w:r>
      <w:r>
        <w:rPr>
          <w:sz w:val="27"/>
        </w:rPr>
        <w:t>пов’язане з певним набором умов:</w:t>
      </w:r>
      <w:r>
        <w:rPr>
          <w:i/>
          <w:sz w:val="27"/>
        </w:rPr>
        <w:t xml:space="preserve"> </w:t>
      </w:r>
      <w:r>
        <w:rPr>
          <w:sz w:val="27"/>
        </w:rPr>
        <w:t>високий рівень вуглеводів,</w:t>
      </w:r>
      <w:r>
        <w:rPr>
          <w:i/>
          <w:sz w:val="27"/>
        </w:rPr>
        <w:t xml:space="preserve"> </w:t>
      </w:r>
      <w:r>
        <w:rPr>
          <w:sz w:val="27"/>
        </w:rPr>
        <w:t>низький</w:t>
      </w:r>
      <w:r>
        <w:rPr>
          <w:i/>
          <w:sz w:val="27"/>
        </w:rPr>
        <w:t xml:space="preserve"> </w:t>
      </w:r>
      <w:r>
        <w:rPr>
          <w:sz w:val="27"/>
        </w:rPr>
        <w:t xml:space="preserve">вміст протеїнів, наявність іонів металів, таких як, </w:t>
      </w:r>
      <w:r>
        <w:rPr>
          <w:i/>
          <w:sz w:val="27"/>
        </w:rPr>
        <w:t>Cd</w:t>
      </w:r>
      <w:r>
        <w:rPr>
          <w:sz w:val="35"/>
          <w:vertAlign w:val="superscript"/>
        </w:rPr>
        <w:t>2+</w:t>
      </w:r>
      <w:r>
        <w:rPr>
          <w:sz w:val="27"/>
        </w:rPr>
        <w:t xml:space="preserve">, </w:t>
      </w:r>
      <w:r>
        <w:rPr>
          <w:i/>
          <w:sz w:val="27"/>
        </w:rPr>
        <w:t>Mg</w:t>
      </w:r>
      <w:r>
        <w:rPr>
          <w:sz w:val="35"/>
          <w:vertAlign w:val="superscript"/>
        </w:rPr>
        <w:t>2+</w:t>
      </w:r>
      <w:r>
        <w:rPr>
          <w:sz w:val="27"/>
        </w:rPr>
        <w:t xml:space="preserve">, </w:t>
      </w:r>
      <w:r>
        <w:rPr>
          <w:i/>
          <w:sz w:val="27"/>
        </w:rPr>
        <w:t>Ca</w:t>
      </w:r>
      <w:r>
        <w:rPr>
          <w:sz w:val="35"/>
          <w:vertAlign w:val="superscript"/>
        </w:rPr>
        <w:t>2+</w:t>
      </w:r>
      <w:r>
        <w:rPr>
          <w:sz w:val="27"/>
        </w:rPr>
        <w:t xml:space="preserve">, </w:t>
      </w:r>
      <w:r>
        <w:rPr>
          <w:i/>
          <w:sz w:val="27"/>
        </w:rPr>
        <w:t>Zn</w:t>
      </w:r>
      <w:r>
        <w:rPr>
          <w:sz w:val="35"/>
          <w:vertAlign w:val="superscript"/>
        </w:rPr>
        <w:t>2+</w:t>
      </w:r>
      <w:r>
        <w:rPr>
          <w:sz w:val="27"/>
        </w:rPr>
        <w:t>. Особливе значення має цинк, тому, що він інтенсивно споживається при синтезі афлатокси-нів. На розвиток грибів, продукуючих афлатоксини, впливають вологість продук-ту і повітря, температура повітря, освітленість, рН. Оптимальною температурою для утворення токсинів є температура 27—30 °С, хоча синтез афлатоксинів мож-ливий і при нижчій (12—13 °С) або при вищій (40—42 °С) температурі.</w:t>
      </w:r>
    </w:p>
    <w:p>
      <w:pPr>
        <w:pStyle w:val="Normal"/>
        <w:spacing w:lineRule="exact" w:line="21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Критичним чинником, що також визначає ріст мікроскопічних грибів і син-тез афлатоксинов, являється вологість субстрату і атмосферного повітря. Макси-мальний синтез токсинів спостерігається при вологості вище 18% для субстратів, багатих на крохмаль (пшениця, ячмінь, жито, овес, рис, кукурудза), і вище 9— 10% — для субстратів з високим вмістом ліпідів (арахіс, соняшник, різні види го-ріхів). При відносній вологості повітря нижче 85% синтез афлатоксинів припиня-ється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7" w:hanging="0"/>
        <w:rPr>
          <w:sz w:val="28"/>
        </w:rPr>
      </w:pPr>
      <w:r>
        <w:rPr>
          <w:sz w:val="28"/>
        </w:rPr>
        <w:t>По своїй хімічній структурі афлатоксини є фурокумаринами (табл.3.2). Нині основним токсином, що нормується в харчових продуктах, є афлаток-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син В1. Його ГДК в Німеччині складає 2 мкг/кг, 5 мкг у Франції і 1 мкг в Швеції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0" w:leader="none"/>
        </w:tabs>
        <w:spacing w:lineRule="auto" w:line="235"/>
        <w:ind w:left="7" w:hanging="7"/>
        <w:jc w:val="both"/>
        <w:rPr/>
      </w:pPr>
      <w:r>
        <w:rPr>
          <w:sz w:val="28"/>
        </w:rPr>
        <w:t>Росії і РБ норма для усіх харчових продуктів, окрім молока, складає 5 мкг/кг В1 і для молока і молочних продуктів — 0,5 мкг/кг М1 (при неприпустимому вмісті в них афлатоксину В1). Допустима добова доза — 0,005—0,01 мкг/кг маси тіла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9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природних умовах афлатоксини забруднюють арахіс, кукурудзу, деякі зе-рнові, боби какао, насіння олійних культур, продукти їх переробки. Афлатоксини можуть також накопичуватися в зернах какао, кави і ряду інших харчових проду-ктів, в кормі сільськогосподарських тварин. Забруднення афлатоксинами є серйо-зною проблемою для сільськогосподарської продукції рослинного походження з країн і регіонів з субтропічним кліматом. Оптимальні умови для утворення афла-токсинів можуть також виникати при неправильному зберіганні сільськогоспо-дарської продукції, наприклад, при самозігріванні зерна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Зважаючи на високу токсичність і канцерогенність афлатоксинів і виявлен-ня їх в значних кількостях в основних продуктах харчування, нині застосовують комплекс заходів із детоксикації забруднених продуктів. Розрізняють механічні, фізичні і хімічні методи детоксикації. Механічні методи пов’язані з відділенням забрудненого матеріалу вручну або за допомогою електронно-колориметричних сортувальників. Фізичні методи засновані на досить жорсткій термічній обробці матеріалу або пов’язані з ультрафіолетовим опроміненням і озонуванням. Хіміч-ний метод припускає обробку матеріалу сильними окисниками. Кожен з вказаних методів має свої істотні недоліки: застосування механічних і фізичних методів не дає високого ефекту, а хімічні методи призводять до руйнування не лише афлато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88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8"/>
        </w:rPr>
      </w:pPr>
      <w:bookmarkStart w:id="14" w:name="page89"/>
      <w:bookmarkEnd w:id="14"/>
      <w:r>
        <w:rPr>
          <w:sz w:val="28"/>
        </w:rPr>
        <w:t>ксинів, але і корисних нутрієнтів і, крім того, порушують всмоктування. Так, хі-мічна детоксикація кормів аміаком при підвищеному тиску і температурі (США, Франція) або пероксидом водню (Індія) дозволяє понизити зміст афлатоксинів до безпечного рівня. При цьому, нажаль, втрачається частина поживної цінності ко-рму. Перспективна біологічна детоксикація афлатоксинів і інших мікотоксинів деякими видами мікроорганізм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  <w:u w:val="single"/>
        </w:rPr>
        <w:t>Методи аналізу.</w:t>
      </w:r>
      <w:r>
        <w:rPr>
          <w:i/>
          <w:sz w:val="28"/>
        </w:rPr>
        <w:t xml:space="preserve"> </w:t>
      </w:r>
      <w:r>
        <w:rPr>
          <w:sz w:val="28"/>
        </w:rPr>
        <w:t>Афлатоксини зустрічаються в продуктах різної природи</w:t>
      </w:r>
      <w:r>
        <w:rPr>
          <w:i/>
          <w:sz w:val="28"/>
        </w:rPr>
        <w:t xml:space="preserve"> </w:t>
      </w:r>
      <w:r>
        <w:rPr>
          <w:sz w:val="28"/>
        </w:rPr>
        <w:t>(горіхи, зернові, какао, м’ясо). Кожен з продуктів має свої особливості складу, тому для визначення афлатоксинів використовується в кожному випадку окремі методи пробопідготовки, крім того, відбір проб представляє досить важке завдан-ня через нерівномірне розповсюдження афлатоксинів в забруднених продукта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Для виявлення афлатоксинів розробляються різні хімічні і біологічні мето-ди. Біологічні методи — тривалі і характеризуються низькою межею виявлення. Хімічні — не завжди специфічні, але точніші і перспективніші. Звичайна присут-ність токсинів підтверджується утворенням їх похідних, а токсичність визнача-ється біопробою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  <w:u w:val="single"/>
        </w:rPr>
        <w:t>Охратоксини.</w:t>
      </w:r>
      <w:r>
        <w:rPr>
          <w:b/>
          <w:i/>
          <w:sz w:val="28"/>
        </w:rPr>
        <w:t xml:space="preserve"> </w:t>
      </w:r>
      <w:r>
        <w:rPr>
          <w:sz w:val="28"/>
        </w:rPr>
        <w:t>Охратоксини виробляються деякими видами грибів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Aspergillus </w:t>
      </w:r>
      <w:r>
        <w:rPr>
          <w:sz w:val="28"/>
        </w:rPr>
        <w:t>і</w:t>
      </w:r>
      <w:r>
        <w:rPr>
          <w:i/>
          <w:sz w:val="28"/>
        </w:rPr>
        <w:t xml:space="preserve"> Penicillium</w:t>
      </w:r>
      <w:r>
        <w:rPr>
          <w:sz w:val="28"/>
        </w:rPr>
        <w:t>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хратоксин А виявлений в кукурудзі, пшениці, вівсі, ячмені. Важливий і небезпечний той факт, що при високому забрудненні кормового зерна і комбікор-мів охратоксин А виявляється в тваринницькій продукції (шинка, бекон, ковбаси). Охратоксин В зустрічається рідко. Охратоксини також вражають усі плоди садо-во-городніх культур. Особливо сильно вражаються яблука: до 50% урожаю може забруднюватися мікотоксинами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лід зазначити, що охратоксини є стабільними з’єднаннями. Так, напри-клад, при тривалому прогріванні пшениці, забрудненої охратоксином А, його вміст знижувався лише на 32% (при температурі 250—300 ºС). Таким чином, по-ширеність в продуктах харчування, токсичність і стійкість охратоксинів створю-ють реальну небезпеку для здоров’я людин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хратоксин А міститься в окислених продуктах. Він легко розчиняється у багатьох органічних розчинниках, що використовуються для екстракції. Найчас-тіше використовується екстракція хлороформом і водним розчином фосфорної кислоти з наступним очищенням на колонці і кількісне визначення з використан-ням методу ТШ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Трихотецени.</w:t>
      </w:r>
      <w:r>
        <w:rPr>
          <w:b/>
          <w:i/>
          <w:sz w:val="28"/>
        </w:rPr>
        <w:t xml:space="preserve"> </w:t>
      </w:r>
      <w:r>
        <w:rPr>
          <w:sz w:val="28"/>
        </w:rPr>
        <w:t>Трихотеценові мікотоксини</w:t>
      </w:r>
      <w:r>
        <w:rPr>
          <w:b/>
          <w:i/>
          <w:sz w:val="28"/>
        </w:rPr>
        <w:t xml:space="preserve"> </w:t>
      </w:r>
      <w:r>
        <w:rPr>
          <w:sz w:val="28"/>
        </w:rPr>
        <w:t>(ТТМТ)</w:t>
      </w:r>
      <w:r>
        <w:rPr>
          <w:b/>
          <w:i/>
          <w:sz w:val="28"/>
        </w:rPr>
        <w:t xml:space="preserve"> </w:t>
      </w:r>
      <w:r>
        <w:rPr>
          <w:sz w:val="28"/>
        </w:rPr>
        <w:t>продукуються грибами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Fusarium spo – rotrichiella, Fusarium solani, Fusarium graminearum </w:t>
      </w:r>
      <w:r>
        <w:rPr>
          <w:sz w:val="28"/>
        </w:rPr>
        <w:t>та ін.</w:t>
      </w:r>
      <w:r>
        <w:rPr>
          <w:i/>
          <w:sz w:val="28"/>
        </w:rPr>
        <w:t xml:space="preserve"> </w:t>
      </w:r>
      <w:r>
        <w:rPr>
          <w:sz w:val="28"/>
        </w:rPr>
        <w:t>Ці мікро-скопічні гриби є збудниками так званої гнилизни коренів, стебел, листя, насіння, плодів, бульб і сіянців сільськогосподарських культур. Таким чином, вражаються корми і харчові продукти, і, як наслідок, спостерігається виникнення аліментар-ного токсикозу у тварин і людини. Відомо більше 80 трихотеценових мікотокси-нів і вторинних метаболітів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ТТМТ — це безбарвні кристалічні, хімічно стабільні з’єднання, погано роз-чинні у воді. ТТМТ типу А розчинні в помірно полярних розчинниках (ацетон, хлороформ), типу В — в полярніших розчинниках (етанол, метанол та ін.). Ці ток-сини, за винятком деяких, не мають флюоресценції. У зв’язку з цим, для їх вияв-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8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right="20" w:hanging="0"/>
        <w:jc w:val="both"/>
        <w:rPr>
          <w:sz w:val="28"/>
        </w:rPr>
      </w:pPr>
      <w:bookmarkStart w:id="15" w:name="page90"/>
      <w:bookmarkEnd w:id="15"/>
      <w:r>
        <w:rPr>
          <w:sz w:val="28"/>
        </w:rPr>
        <w:t>лення, після розподілу методом ТШХ, використовують різні способи (наприклад, нагрівання до 100—150 ºС після обробки спиртовим розчином сірчаної кислоти) з метою отримання забарвлених або флуоресціюючих похідни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Трихотецени проявляють тератогенні, цитотоксичні, імунодепресивні, дер-матотоксичні властивості, діють на кровотворні органи, центральну нервову сис-тему, викликають лейкопенію, геморагічний синдром, відповідальні за ряд харчо-вих мікотоксикозів людини і тварин. Токсичні властивості обумовлені їх участю в пригніченні біосинтезу білку і нуклеїнових кислот. Токсична дія трихотеценових токсинів характеризується враженням кровотворних і імунокомпетентних органів, анемією, поразкою функцій шлунково-кишкового тракту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Небезпека, яку трихотеценові мікотоксини представляють для здоров’я лю-дини, пов’язана з повсюдною поширеністю грибів-продуцентів, що переважно вражають зерно і зернопродукти, і їх високою токсичністю. Слід зазначити, що часто в одному і тому ж продукті виявляють два або більше мікотоксинів.</w:t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Методика визначення трихотеценів містить наступні стадії: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екстракція токсинів водним метанолом;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чищення і концентрування екстракту;</w:t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— </w:t>
      </w:r>
      <w:r>
        <w:rPr>
          <w:sz w:val="28"/>
        </w:rPr>
        <w:t>хроматографування в тонкому шарі силікагелю;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right="20" w:firstLine="708"/>
        <w:rPr/>
      </w:pPr>
      <w:r>
        <w:rPr>
          <w:i/>
          <w:sz w:val="28"/>
        </w:rPr>
        <w:t xml:space="preserve">— </w:t>
      </w:r>
      <w:r>
        <w:rPr>
          <w:sz w:val="28"/>
        </w:rPr>
        <w:t>прояв кольорових плям при обробці пластин розчинами солей алюмінію,</w:t>
      </w:r>
      <w:r>
        <w:rPr>
          <w:i/>
          <w:sz w:val="28"/>
        </w:rPr>
        <w:t xml:space="preserve"> </w:t>
      </w:r>
      <w:r>
        <w:rPr>
          <w:sz w:val="28"/>
        </w:rPr>
        <w:t>хромотроповою або сірчаною кислотами і опромінення УФ-світлом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</w:rPr>
        <w:t xml:space="preserve">Межа виявлення </w:t>
      </w:r>
      <w:r>
        <w:rPr>
          <w:i/>
          <w:sz w:val="28"/>
        </w:rPr>
        <w:t>—</w:t>
      </w:r>
      <w:r>
        <w:rPr>
          <w:sz w:val="28"/>
        </w:rPr>
        <w:t xml:space="preserve"> 0,05—0,1 міліграм/кг. Для визначення трихотеценів в зерні і продуктах його переробки може бути використаний мікробіологічний ме-тод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b/>
          <w:i/>
          <w:sz w:val="28"/>
          <w:u w:val="single"/>
        </w:rPr>
        <w:t>Зеараленон і його похідні.</w:t>
      </w:r>
      <w:r>
        <w:rPr>
          <w:b/>
          <w:i/>
          <w:sz w:val="28"/>
        </w:rPr>
        <w:t xml:space="preserve"> </w:t>
      </w:r>
      <w:r>
        <w:rPr>
          <w:sz w:val="28"/>
        </w:rPr>
        <w:t>Зеараленон і його похідні також продукуютьс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ікроскопічними грибами роду </w:t>
      </w:r>
      <w:r>
        <w:rPr>
          <w:i/>
          <w:sz w:val="28"/>
        </w:rPr>
        <w:t>Fusarium</w:t>
      </w:r>
      <w:r>
        <w:rPr>
          <w:sz w:val="28"/>
        </w:rPr>
        <w:t>. Основними продуцентами зеараленона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sz w:val="28"/>
          <w:lang w:val="en-US"/>
        </w:rPr>
      </w:pPr>
      <w:r>
        <w:rPr>
          <w:i/>
          <w:sz w:val="28"/>
          <w:lang w:val="en-US"/>
        </w:rPr>
        <w:t xml:space="preserve">Fusarium graminearum </w:t>
      </w:r>
      <w:r>
        <w:rPr>
          <w:sz w:val="28"/>
        </w:rPr>
        <w:t>і</w:t>
      </w:r>
      <w:r>
        <w:rPr>
          <w:i/>
          <w:sz w:val="28"/>
          <w:lang w:val="en-US"/>
        </w:rPr>
        <w:t xml:space="preserve"> Fusarium roseum.</w:t>
      </w:r>
    </w:p>
    <w:p>
      <w:pPr>
        <w:pStyle w:val="Normal"/>
        <w:spacing w:lineRule="exact" w:line="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" w:firstLine="708"/>
        <w:rPr/>
      </w:pPr>
      <w:r>
        <w:rPr>
          <w:sz w:val="28"/>
        </w:rPr>
        <w:t>Зеараленон</w:t>
      </w:r>
      <w:r>
        <w:rPr>
          <w:sz w:val="28"/>
          <w:lang w:val="en-US"/>
        </w:rPr>
        <w:t xml:space="preserve"> </w:t>
      </w:r>
      <w:r>
        <w:rPr>
          <w:sz w:val="28"/>
        </w:rPr>
        <w:t>має</w:t>
      </w:r>
      <w:r>
        <w:rPr>
          <w:sz w:val="28"/>
          <w:lang w:val="en-US"/>
        </w:rPr>
        <w:t xml:space="preserve"> </w:t>
      </w:r>
      <w:r>
        <w:rPr>
          <w:sz w:val="28"/>
        </w:rPr>
        <w:t>виражені</w:t>
      </w:r>
      <w:r>
        <w:rPr>
          <w:sz w:val="28"/>
          <w:lang w:val="en-US"/>
        </w:rPr>
        <w:t xml:space="preserve"> </w:t>
      </w:r>
      <w:r>
        <w:rPr>
          <w:sz w:val="28"/>
        </w:rPr>
        <w:t>гормоноподібні</w:t>
      </w:r>
      <w:r>
        <w:rPr>
          <w:sz w:val="28"/>
          <w:lang w:val="en-US"/>
        </w:rPr>
        <w:t xml:space="preserve"> (</w:t>
      </w:r>
      <w:r>
        <w:rPr>
          <w:sz w:val="28"/>
        </w:rPr>
        <w:t>естрогенні</w:t>
      </w:r>
      <w:r>
        <w:rPr>
          <w:sz w:val="28"/>
          <w:lang w:val="en-US"/>
        </w:rPr>
        <w:t xml:space="preserve">) </w:t>
      </w:r>
      <w:r>
        <w:rPr>
          <w:sz w:val="28"/>
        </w:rPr>
        <w:t>властивості</w:t>
      </w:r>
      <w:r>
        <w:rPr>
          <w:sz w:val="28"/>
          <w:lang w:val="en-US"/>
        </w:rPr>
        <w:t xml:space="preserve">, </w:t>
      </w:r>
      <w:r>
        <w:rPr>
          <w:sz w:val="28"/>
        </w:rPr>
        <w:t>що</w:t>
      </w:r>
      <w:r>
        <w:rPr>
          <w:sz w:val="28"/>
          <w:lang w:val="en-US"/>
        </w:rPr>
        <w:t xml:space="preserve"> </w:t>
      </w:r>
      <w:r>
        <w:rPr>
          <w:sz w:val="28"/>
        </w:rPr>
        <w:t>відрі</w:t>
      </w:r>
      <w:r>
        <w:rPr>
          <w:sz w:val="28"/>
          <w:lang w:val="en-US"/>
        </w:rPr>
        <w:t>-</w:t>
      </w:r>
      <w:r>
        <w:rPr>
          <w:sz w:val="28"/>
        </w:rPr>
        <w:t>зняє</w:t>
      </w:r>
      <w:r>
        <w:rPr>
          <w:sz w:val="28"/>
          <w:lang w:val="en-US"/>
        </w:rPr>
        <w:t xml:space="preserve"> </w:t>
      </w:r>
      <w:r>
        <w:rPr>
          <w:sz w:val="28"/>
        </w:rPr>
        <w:t>його</w:t>
      </w:r>
      <w:r>
        <w:rPr>
          <w:sz w:val="28"/>
          <w:lang w:val="en-US"/>
        </w:rPr>
        <w:t xml:space="preserve"> </w:t>
      </w:r>
      <w:r>
        <w:rPr>
          <w:sz w:val="28"/>
        </w:rPr>
        <w:t>від</w:t>
      </w:r>
      <w:r>
        <w:rPr>
          <w:sz w:val="28"/>
          <w:lang w:val="en-US"/>
        </w:rPr>
        <w:t xml:space="preserve"> </w:t>
      </w:r>
      <w:r>
        <w:rPr>
          <w:sz w:val="28"/>
        </w:rPr>
        <w:t>інших</w:t>
      </w:r>
      <w:r>
        <w:rPr>
          <w:sz w:val="28"/>
          <w:lang w:val="en-US"/>
        </w:rPr>
        <w:t xml:space="preserve"> </w:t>
      </w:r>
      <w:r>
        <w:rPr>
          <w:sz w:val="28"/>
        </w:rPr>
        <w:t>мікотоксинів</w:t>
      </w:r>
      <w:r>
        <w:rPr>
          <w:sz w:val="28"/>
          <w:lang w:val="en-US"/>
        </w:rPr>
        <w:t>.</w:t>
      </w:r>
    </w:p>
    <w:p>
      <w:pPr>
        <w:pStyle w:val="Normal"/>
        <w:spacing w:lineRule="exact" w:line="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13" w:leader="none"/>
        </w:tabs>
        <w:spacing w:lineRule="auto" w:line="237"/>
        <w:ind w:left="7" w:firstLine="701"/>
        <w:jc w:val="both"/>
        <w:rPr/>
      </w:pPr>
      <w:r>
        <w:rPr>
          <w:sz w:val="28"/>
        </w:rPr>
        <w:t xml:space="preserve">природних умовах зеараленон найчастіше і у високих концентраціях ви-являється в кукурудзі, ураженій гниллю качанів. Висока також частота виявлення зеараленона в пшениці, ячмені, вівсі і інших зернових продуктах. Ураження сіль-ськогосподарських культур мікроскопічними грибами роду </w:t>
      </w:r>
      <w:r>
        <w:rPr>
          <w:i/>
          <w:sz w:val="28"/>
        </w:rPr>
        <w:t>Fusarium</w:t>
      </w:r>
      <w:r>
        <w:rPr>
          <w:sz w:val="28"/>
        </w:rPr>
        <w:t xml:space="preserve"> — продуце-нта зеараленона — відбувається як в полі, так і при зберіганні. Серед харчових продуктів цей токсин був виявлений в кукурудзяному борошні, пластівцях і куку-рудзяному пиві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Теплова обробка в нейтральному або кислому середовищі не руйнує зеара-ленон, але в лужному середовищі при 100 ºС за 60 хвилин руйнується близько 50% токсину. До руйнування зеараленона приводить і обробка забрудненої куку-рудзи 0,03% розчином персульфату амонія або 0,01% розчином пероксиду водню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Метаболіти, що продукуються різними видами Fusarium, визначають мето-дом ТШХ (вимір флуоресценції в УФ-світлі), ГРХ або ГРХ з маспектроскопією. Підготовка зразка ведеться практично також як і у разі охратоксинів. Межа вияв-лення використовуваних методів до 1,5 мк/кг, а ГДК складає 5мкг/кг.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0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/>
      </w:pPr>
      <w:bookmarkStart w:id="16" w:name="page91"/>
      <w:bookmarkEnd w:id="16"/>
      <w:r>
        <w:rPr>
          <w:b/>
          <w:i/>
          <w:sz w:val="28"/>
          <w:u w:val="single"/>
        </w:rPr>
        <w:t>Патулін.</w:t>
      </w:r>
      <w:r>
        <w:rPr>
          <w:b/>
          <w:i/>
          <w:sz w:val="28"/>
        </w:rPr>
        <w:t xml:space="preserve"> </w:t>
      </w:r>
      <w:r>
        <w:rPr>
          <w:sz w:val="28"/>
        </w:rPr>
        <w:t>Уперше виділений в</w:t>
      </w:r>
      <w:r>
        <w:rPr>
          <w:b/>
          <w:i/>
          <w:sz w:val="28"/>
        </w:rPr>
        <w:t xml:space="preserve"> </w:t>
      </w:r>
      <w:r>
        <w:rPr>
          <w:sz w:val="28"/>
        </w:rPr>
        <w:t>1943</w:t>
      </w:r>
      <w:r>
        <w:rPr>
          <w:b/>
          <w:i/>
          <w:sz w:val="28"/>
        </w:rPr>
        <w:t xml:space="preserve"> </w:t>
      </w:r>
      <w:r>
        <w:rPr>
          <w:sz w:val="28"/>
        </w:rPr>
        <w:t>р.</w:t>
      </w:r>
      <w:r>
        <w:rPr>
          <w:b/>
          <w:i/>
          <w:sz w:val="28"/>
        </w:rPr>
        <w:t xml:space="preserve"> </w:t>
      </w:r>
      <w:r>
        <w:rPr>
          <w:sz w:val="28"/>
        </w:rPr>
        <w:t>як антибіотик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новними продуцен-тами патуліна є мікроскопічні гриби </w:t>
      </w:r>
      <w:r>
        <w:rPr>
          <w:i/>
          <w:sz w:val="28"/>
        </w:rPr>
        <w:t>Penicillium expansum</w:t>
      </w:r>
      <w:r>
        <w:rPr>
          <w:sz w:val="28"/>
        </w:rPr>
        <w:t xml:space="preserve"> і </w:t>
      </w:r>
      <w:r>
        <w:rPr>
          <w:i/>
          <w:sz w:val="28"/>
        </w:rPr>
        <w:t>Penecilliumpatulum</w:t>
      </w:r>
      <w:r>
        <w:rPr>
          <w:sz w:val="28"/>
        </w:rPr>
        <w:t>. Максимальне токсиноутворення відзначається при температурі 21-30 ºС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одуценти патуліна вражають в основному фрукти і деякі овочі, виклика-ючи їх гниття. Патулін виявлений в яблуках, грушах, абрикосах, персиках, виног-раді, бананах, полуниці, голубиці, брусниці, обліписі, томатах. Найчастіше пату-ліном вражаються яблука, де вміст токсину може доходити до 17,5 міліграма/кг. Цікаво, що патулін концентрується в підгнилій частині яблука, на відміну від то-матів, де він рівномірно розподіляється по усій тканині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атулін у високих концентраціях виявляється і в продуктах переробки фру-ктів і овочів: соках, варенні, пюре, джемах, томатній пасті. У яблучному соці па-тулін виявляється найчастіше і концентрація його коливається від 0,02 до 0,4 мілі-грама/л. Слід зазначити, що цитрусові і деякі овочеві культури, такі як картопля, цибуля, редиска, редька, баклажани, цвітна капуста, гарбуз і хрін мають природну стійкість до зараження грибами продуцентам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 xml:space="preserve">Для визначення мікотоксинів в пробі їх витягають органічним розчинником, здійснюють попереднє очищення, переводять (у разі потреби) в летку, флуорес-ціюючу або забарвлену сполуку. На кінцевому етапі використовують різні види хроматографії, для деяких мікотоксинів </w:t>
      </w:r>
      <w:r>
        <w:rPr>
          <w:i/>
          <w:sz w:val="28"/>
        </w:rPr>
        <w:t>—</w:t>
      </w:r>
      <w:r>
        <w:rPr>
          <w:sz w:val="28"/>
        </w:rPr>
        <w:t xml:space="preserve"> радіоімунні і імуно-ферментні метод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розгляді різних груп мікотоксинів вже згадувалися можливі методи їх визначення. Узагальнюючи інформацію про сучасні методи виявлення і визна-чення вмісту мікотоксинів в продуктах харчування і кормі, можна резюмувати, що нині використовуються скринінг-методи, кількісні аналітичні і біологічні ме-тод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исокочутливі і високоспецифічні радіоімунно-хімічні і імунно-ферментні методи виявлення, ідентифікації і кількісного визначення мікотоксинів знаходять усе більш широке застосування. Основною перевагою цих методів є їх виняткова чутливість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Біологічні методи зазвичай не відрізняються високою специфічністю і чут-ливістю і застосовуються, в основному, в тих випадках, коли відсутні хімічні ме-тоди виявлення мікотоксинів або на додаток до них в якості підтверджувальних тестів. В якості тест-об’єктів, як згадувалося вище, використовують різні мікроор-ганізми, курячі ембріони, різних лабораторних тварин, культури клітин і тканин.</w:t>
      </w:r>
    </w:p>
    <w:p>
      <w:pPr>
        <w:pStyle w:val="Normal"/>
        <w:spacing w:lineRule="exact" w:line="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u w:val="single"/>
        </w:rPr>
        <w:t>Дія мікотоксинів на організм людини і можливості попередження мі-котоксикозів.</w:t>
      </w:r>
      <w:r>
        <w:rPr>
          <w:b/>
          <w:i/>
          <w:sz w:val="28"/>
        </w:rPr>
        <w:t xml:space="preserve"> </w:t>
      </w:r>
      <w:r>
        <w:rPr>
          <w:sz w:val="28"/>
        </w:rPr>
        <w:t>Сільськогосподарські продукти і корма,</w:t>
      </w:r>
      <w:r>
        <w:rPr>
          <w:b/>
          <w:i/>
          <w:sz w:val="28"/>
        </w:rPr>
        <w:t xml:space="preserve"> </w:t>
      </w:r>
      <w:r>
        <w:rPr>
          <w:sz w:val="28"/>
        </w:rPr>
        <w:t>уражені грибками,</w:t>
      </w:r>
      <w:r>
        <w:rPr>
          <w:b/>
          <w:i/>
          <w:sz w:val="28"/>
        </w:rPr>
        <w:t xml:space="preserve"> </w:t>
      </w:r>
      <w:r>
        <w:rPr>
          <w:sz w:val="28"/>
        </w:rPr>
        <w:t>зміню-ють свій зовнішній вигляд, що допомагає встановити їх недоброякісність. Такі продукти і корма можуть стати причиною важких захворювань людей і тварин внаслідок накопичення в них мікотоксинів. Особливу увагу слід звертати на вияв-лення мікотоксинів в продуктах тваринного походження (м’ясо, молоко, молочні продукти, яйця), які можуть потрапити в них внаслідок згодовування сільськогос-подарським тваринам і птахам кормів, заражених мікотоксинами. Останні частко-во накопичуються в тканинах і органах тварин, у яйценесучих птахів — також в яйцях. З організму лактируючих тварин мікотоксини, метаболізуючись, виділя-ються з молоком. Такі продукти представляють найбільшу небезпеку для здоров’я людини, оскільки мікотоксини можуть бути присутніми в них без видимого росту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91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bookmarkStart w:id="17" w:name="page92"/>
      <w:bookmarkEnd w:id="17"/>
      <w:r>
        <w:rPr>
          <w:sz w:val="28"/>
        </w:rPr>
        <w:t>плісняви. Мікотоксини мають канцерогенну, мутагенну дію, пригнічують імунітет організму, вражають нирки, печінку, нервову і кровоносну системи, шлунково-кишковий тракт, викликають захворювання крові, септичну ангіну, дерматити, судоми, гострі болі, стан важкого сп’яніння, порушують гормональну рівновагу і функції відтворення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Мікотоксини стійкі до дії фізичних і хімічних чинників. Тому руйнування їх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харчових продуктах є важким завданням. Загальноприйняті способи технологіч-ної і кулінарної обробки лише частково зменшують зміст мікотоксинів в продукті. Висока температура (понад 200 °С), заморожування, висушування, дія іонізуючо-го і ультрафіолетового випромінювання виявилися також малоефективними. Мі-котоксини майже не руйнуються при нагріванні, тому не можна використовувати для приготування їжі зіпсовані продукти: крупи, борошно, хліб, макаронні виро-би, овочі, фрукти, горіхи і так далі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Отруєння може проявлятися не відразу: помалу накопичуючись в організмі, мікотоксини через десятиліття можуть викликати важкі захворювання, у тому чи-слі онкологічн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Основні джерела небезпечних для людини мікотоксинів — зернові культури (кукурудза, пшениця, рис), арахіс і інші культури. Проте мікотоксини можуть та-кож переходити в продукти тваринного походження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ля попередження контамінації харчових продуктів мікотоксинами необ-хідно дотримуватися правил агротехніки. Важливим є оброблення стійких і аклі-матизованих сортів, обробка насіння і посівів фунгіцидами, сівозміна, своєчасне прибирання зерна і насіння при повному дозріванні, негайна сушка зерна до міри, безпечної для зберігання, і подальша підтримка цієї вологості. У разі неможливо-сті швидкого просушування зерна рекомендується охолодження його за допомо-гою активного вентилювання в найкоротші терміни, видалення з маси недозріло-го, роздробленого насіння, бур’янів. Важливе значення має постійний контроль вологості і температури при зберіганні, широке використання інсектицидів для підготовки приміщень, попередження забруднення комахами і боротьба з ними при зберіганні. Зберігання продуктів рекомендується в сухому, охолодженому стані без доступу повітря.</w:t>
      </w:r>
    </w:p>
    <w:p>
      <w:pPr>
        <w:pStyle w:val="Normal"/>
        <w:spacing w:lineRule="exact" w:line="23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3.3. Токсичні елементи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результаті дії забрудненого довкілля, а також при порушенні технологіч-ної обробки або умов зберігання в харчових продуктах можуть з’явитися токсичні речовини. До їх числа відносяться і токсичні елементи. Важкі метали надзвичайно токсичні навіть в мікроскопічних дозах. Тому важливим завданням є постійний контроль харчової сировини і готової продукції, щоб забезпечити випуск нешкід-ливих для здоров’я продуктів харчування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Основа токсичної дії лежить в найзагальнішому випадку у взаємодії між ме-талами і біологічно активними білкам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До складу організму людини входить 81 елемент. 99% маси тіла представ-лені 4 основними елементами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r>
        <w:rPr>
          <w:sz w:val="28"/>
        </w:rPr>
        <w:t xml:space="preserve">Вуглецем (від латів. </w:t>
      </w:r>
      <w:r>
        <w:rPr>
          <w:i/>
          <w:sz w:val="28"/>
        </w:rPr>
        <w:t>carboneum</w:t>
      </w:r>
      <w:r>
        <w:rPr>
          <w:sz w:val="28"/>
        </w:rPr>
        <w:t xml:space="preserve"> — C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r>
        <w:rPr>
          <w:sz w:val="28"/>
        </w:rPr>
        <w:t xml:space="preserve">Воднем (від латів. </w:t>
      </w:r>
      <w:r>
        <w:rPr>
          <w:i/>
          <w:sz w:val="28"/>
        </w:rPr>
        <w:t>hydrogenium</w:t>
      </w:r>
      <w:r>
        <w:rPr>
          <w:sz w:val="28"/>
        </w:rPr>
        <w:t xml:space="preserve"> — H),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2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9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bookmarkStart w:id="18" w:name="page93"/>
      <w:bookmarkEnd w:id="18"/>
      <w:r>
        <w:rPr>
          <w:sz w:val="28"/>
        </w:rPr>
        <w:t xml:space="preserve">Киснем (від латів. </w:t>
      </w:r>
      <w:r>
        <w:rPr>
          <w:i/>
          <w:sz w:val="28"/>
        </w:rPr>
        <w:t>oxgenium</w:t>
      </w:r>
      <w:r>
        <w:rPr>
          <w:sz w:val="28"/>
        </w:rPr>
        <w:t xml:space="preserve"> — O),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7" w:leader="none"/>
        </w:tabs>
        <w:spacing w:lineRule="atLeast" w:line="0"/>
        <w:ind w:left="1447" w:hanging="739"/>
        <w:rPr/>
      </w:pPr>
      <w:r>
        <w:rPr>
          <w:sz w:val="28"/>
        </w:rPr>
        <w:t xml:space="preserve">Азотом (від латів. </w:t>
      </w:r>
      <w:r>
        <w:rPr>
          <w:i/>
          <w:sz w:val="28"/>
        </w:rPr>
        <w:t>nitrogenium</w:t>
      </w:r>
      <w:r>
        <w:rPr>
          <w:sz w:val="28"/>
        </w:rPr>
        <w:t xml:space="preserve"> — N)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</w:tabs>
        <w:spacing w:lineRule="auto" w:line="232"/>
        <w:ind w:left="7" w:hanging="7"/>
        <w:rPr>
          <w:sz w:val="28"/>
        </w:rPr>
      </w:pPr>
      <w:r>
        <w:rPr>
          <w:sz w:val="28"/>
        </w:rPr>
        <w:t>8 макроелементами, що містяться у відносно великих кількостях, і 69 мікроеле-мент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ози токсичних металів позначені в міжнародних вимогах, що висуваються до харчових продуктів об’єднаною комісією ФАО (Продовольча організація ООН) і ВООЗ (Всесвітня організація охорони здоров’я), в документі під назвою «Кодекс алиментариус». Відповідно до цього документу найбільш важливими в гігієнічному контролі харчових продуктів є вісім елементів — ртуть, свинець, ка-дмій, миш’як, мідь, цинк, олово і залізо. У нашій країні в цей перелік включають також нікель, хром, селен, алюміній, фтор і йод. Зрозуміло, не усі перераховані елементи є отруйними, деякі з них потрібні для нормальної життєдіяльності лю-дини і тварин. Тому часто важко провести чітку межу між біологічно необхідни-ми і шкідливими для здоров’я людини речовин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У більшості випадків реалізація того або іншого ефекту залежить від конце-нтрації. При підвищенні оптимальної фізіологічної концентрації елементу в орга-нізмі може настати інтоксикація, а дефіцит багатьох елементів в їжі і воді може привести до досить важких і важко розпізнаваних явищ недостатності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акопичення хімічних елементів у внутрішніх органах людини призводить до розвитку різних захворювань. Найбільше в організмі людини накопичується кадмій, хром — у нирках; мідь — в шлунково-кишковому тракті; ртуть — в центральній нервовій системі; цинк — в шлунку, руховому апараті; миш’як — у бруньках, печінці, легенях, серцево-судинній системі; селен — в кишечнику, пе-чінці, нирках; берилій — в органах кровотворення, нервовій системі. Найбільшу небезпеку серед усіх перерахованих елементів представляють ртуть, свинець і ка-дмій. І навіть якщо важкі метали не є головною причиною яких-небудь захворю-вань, вони, разом з іншими токсинами, можуть бути супутнім чинником, що ви-кликає лавину ефектів, що призводять до розладу імунної системи індивіда. Спровокована металами імунна недостатність може просто давати можливість одному з вірусів залишитися активним або неконтрольованим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Для більшості продуктів харчування встановлені ГДК токсичних елементів, до дитячих і дієтичних продуктів пред’являються жорсткіші вимоги. ГДК деяких важких металів в продуктах харчування приведені в таблиці 3.3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i/>
          <w:sz w:val="28"/>
        </w:rPr>
        <w:t xml:space="preserve">Свинець (Pb)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є одним з найпоширеніших в довкіллі і одним з дуже ток-сичних елементів, у зв’язку з чим дія його надлишку на організм людини вивчена найдетальніше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ині перелік сфер його застосування дуже широкий: виробництво акумуля-торів, електричних кабелів, хімічне машинобудування, атомна промисловість, ви-робництво емалей, мастик, лаків, кришталя, сірників, пластмас і тому подібне. В результаті виробничої діяльності людини в природні води щорічно потрапляє 500—600 тис. т свинцю, а в атмосферу близько 450 тис. т, переважна більшість якого осідає на поверхні Землі. Основне джерело забруднення атмосфери — ви-хлопні гази автотранспорту (260 тис. т) і спалювання кам’яного вугілля (близько 30 тис. т). У тих країнах, де використання бензину з додаванням тетраетилсвинця зведене до мінімуму, вміст свинцю в повітрі вдалося значно понизити. Слід підк-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3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0" w:right="40" w:hanging="0"/>
        <w:jc w:val="both"/>
        <w:rPr>
          <w:sz w:val="28"/>
        </w:rPr>
      </w:pPr>
      <w:bookmarkStart w:id="19" w:name="page94"/>
      <w:bookmarkEnd w:id="19"/>
      <w:r>
        <w:rPr>
          <w:sz w:val="28"/>
        </w:rPr>
        <w:t>реслити, що багато рослин накопичують свинець, який передається по харчових ланцюгах і виявляється в м’ясі і молоці сільськогосподарських тварин, особливо активне накопичення свинцю відбувається поблизу промислових центрів і вели-ких автомагістралей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680" w:hanging="0"/>
        <w:rPr/>
      </w:pPr>
      <w:r>
        <w:rPr/>
        <w:t>Таблиця 3.3.</w:t>
      </w:r>
    </w:p>
    <w:p>
      <w:pPr>
        <w:pStyle w:val="Normal"/>
        <w:spacing w:lineRule="atLeast" w:line="0"/>
        <w:ind w:left="480" w:hanging="0"/>
        <w:rPr/>
      </w:pPr>
      <w:r>
        <w:rPr/>
        <w:t>Гранично допустимі концентрації важких металів в продуктах харчування (міліграм/кг)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880"/>
        <w:gridCol w:w="1380"/>
        <w:gridCol w:w="980"/>
        <w:gridCol w:w="980"/>
        <w:gridCol w:w="1240"/>
        <w:gridCol w:w="1220"/>
      </w:tblGrid>
      <w:tr>
        <w:trPr>
          <w:trHeight w:val="318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родукти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20" w:hanging="0"/>
              <w:rPr>
                <w:sz w:val="28"/>
              </w:rPr>
            </w:pPr>
            <w:r>
              <w:rPr>
                <w:sz w:val="28"/>
              </w:rPr>
              <w:t>C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sz w:val="28"/>
              </w:rPr>
            </w:pPr>
            <w:r>
              <w:rPr>
                <w:sz w:val="28"/>
              </w:rPr>
              <w:t>S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20" w:hanging="0"/>
              <w:rPr>
                <w:sz w:val="28"/>
              </w:rPr>
            </w:pPr>
            <w:r>
              <w:rPr>
                <w:sz w:val="28"/>
              </w:rPr>
              <w:t>Hg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Pb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Зерно, круп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(0,03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5(0,3)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Хлі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олоко, кисломолочні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03(0,02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8"/>
              </w:rPr>
            </w:pPr>
            <w:r>
              <w:rPr>
                <w:sz w:val="28"/>
              </w:rPr>
              <w:t>0,1(0,05)</w:t>
            </w:r>
          </w:p>
        </w:tc>
      </w:tr>
      <w:tr>
        <w:trPr>
          <w:trHeight w:val="32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продук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олоко згущене консер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0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вован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асло вершкове, тва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ринні жир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асло рослинн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Творог, си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Овочі і картоп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овоче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200,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5**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Нирки і продукти їх пе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рероб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</w:rPr>
            </w:pPr>
            <w:r>
              <w:rPr>
                <w:sz w:val="28"/>
              </w:rPr>
              <w:t>Гриб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’ясо і птах, охолоджені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і мороже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з м’яса і птах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200,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Ковбас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риб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00,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3—0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Риба свіжа, охолоджена і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0,3—0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морожен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олюски і ракоподіб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Мінеральні вод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75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0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укти дитячого харчування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на молочній осно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на зерномолочній осно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рибн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0*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</w:rPr>
            </w:pPr>
            <w:r>
              <w:rPr>
                <w:sz w:val="28"/>
              </w:rPr>
              <w:t>Консерви плодоовочев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3</w:t>
            </w:r>
          </w:p>
        </w:tc>
      </w:tr>
    </w:tbl>
    <w:p>
      <w:pPr>
        <w:pStyle w:val="Normal"/>
        <w:spacing w:lineRule="exact" w:line="6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spacing w:lineRule="auto" w:line="232"/>
        <w:ind w:left="1800" w:right="120" w:hanging="1679"/>
        <w:rPr/>
      </w:pPr>
      <w:r>
        <w:rPr>
          <w:b/>
          <w:sz w:val="28"/>
        </w:rPr>
        <w:t>Примітки:</w:t>
      </w:r>
      <w:r>
        <w:rPr/>
        <w:tab/>
      </w:r>
      <w:r>
        <w:rPr>
          <w:sz w:val="28"/>
        </w:rPr>
        <w:t>у дужках вказані ГДК в сировині, призначеній для виробництва дитячих і дієтичних продуктів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40" w:leader="none"/>
        </w:tabs>
        <w:spacing w:lineRule="atLeast" w:line="0"/>
        <w:ind w:left="2140" w:hanging="218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у збірній бляшаній тарі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80" w:leader="none"/>
        </w:tabs>
        <w:spacing w:lineRule="atLeast" w:line="0"/>
        <w:ind w:left="2480" w:hanging="491"/>
        <w:rPr>
          <w:sz w:val="28"/>
        </w:rPr>
      </w:pPr>
      <w:r>
        <w:rPr>
          <w:sz w:val="28"/>
        </w:rPr>
        <w:t>у скляній тарі.</w:t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40" w:right="60" w:firstLine="708"/>
        <w:rPr>
          <w:sz w:val="28"/>
        </w:rPr>
      </w:pPr>
      <w:r>
        <w:rPr>
          <w:sz w:val="28"/>
        </w:rPr>
        <w:t>Свинець потрапляє в організм людини з їжею. Наприклад, в консервованих в металевій тарі плодоовочевих продуктах вміст свинцю може збільшуватися в 10</w:t>
      </w:r>
    </w:p>
    <w:p>
      <w:pPr>
        <w:sectPr>
          <w:type w:val="nextPage"/>
          <w:pgSz w:w="11906" w:h="16838"/>
          <w:pgMar w:left="1100" w:right="80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40" w:hanging="0"/>
        <w:rPr>
          <w:sz w:val="22"/>
        </w:rPr>
      </w:pPr>
      <w:r>
        <w:rPr>
          <w:sz w:val="22"/>
        </w:rPr>
        <w:t>94</w:t>
      </w:r>
    </w:p>
    <w:p>
      <w:pPr>
        <w:sectPr>
          <w:type w:val="continuous"/>
          <w:pgSz w:w="11906" w:h="16838"/>
          <w:pgMar w:left="1100" w:right="80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bookmarkStart w:id="20" w:name="page95"/>
      <w:bookmarkEnd w:id="20"/>
      <w:r>
        <w:rPr>
          <w:sz w:val="28"/>
        </w:rPr>
        <w:t>разів в порівнянні з природним рівнем. В основному підвищення вмісту свинцю спостерігається в консервах, поміщених у збірну бляшану тару, яка кріпиться збо-ку і з кришкою припоєм, що містить певну кількість свинцю. На жаль, пайка не завжди буває якісна (утворюються бризки припою). І, хоча консервні банки ще додатково покривають спеціальним лаком, це не завжди допомагає. Є випадки, правда досить рідкісні (всього 2%), коли в консервах з цієї тари накопичується, особливо при тривалому зберіганні, до 3 мг/кг свинцю, що вже представляє небе-зпеку для здоров’я. З цієї причини продукти у збірній бляшаній тарі не рекомен-дується зберігати більше 5 років. Не можна зберігати і готувати їжу в декоратив-ному фарфоровому або керамічному посуді (тобто в посуді, призначеному для прикраси, але не для їжі), оскільки дуже часто глазур, особливо жовтого і черво-ного кольорів, містить солі свинцю і кадмію, які легко переходять в їжу. Потуж-ним джерелом потрапляння свинцю в організм людини є і питна вода. Доведено, що підвищення вмісту свинцю у воді обумовлює, як правило, збільшення його концентрації в крові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3"/>
        <w:ind w:left="7" w:firstLine="708"/>
        <w:jc w:val="both"/>
        <w:rPr/>
      </w:pPr>
      <w:r>
        <w:rPr>
          <w:sz w:val="28"/>
        </w:rPr>
        <w:t xml:space="preserve">Особливо небезпечні для людини отруєння, викликані органічною сполу-кою свинцю, — тетраетилсвинцем </w:t>
      </w:r>
      <w:r>
        <w:rPr>
          <w:i/>
          <w:sz w:val="28"/>
        </w:rPr>
        <w:t>Pb</w:t>
      </w:r>
      <w:r>
        <w:rPr>
          <w:sz w:val="28"/>
        </w:rPr>
        <w:t>(</w:t>
      </w:r>
      <w:r>
        <w:rPr>
          <w:i/>
          <w:sz w:val="28"/>
        </w:rPr>
        <w:t>C</w:t>
      </w:r>
      <w:r>
        <w:rPr>
          <w:sz w:val="36"/>
          <w:vertAlign w:val="subscript"/>
        </w:rPr>
        <w:t>2</w:t>
      </w:r>
      <w:r>
        <w:rPr>
          <w:i/>
          <w:sz w:val="28"/>
        </w:rPr>
        <w:t>H</w:t>
      </w:r>
      <w:r>
        <w:rPr>
          <w:sz w:val="36"/>
          <w:vertAlign w:val="subscript"/>
        </w:rPr>
        <w:t>5</w:t>
      </w:r>
      <w:r>
        <w:rPr>
          <w:sz w:val="28"/>
        </w:rPr>
        <w:t>)</w:t>
      </w:r>
      <w:r>
        <w:rPr>
          <w:sz w:val="36"/>
          <w:vertAlign w:val="subscript"/>
        </w:rPr>
        <w:t>4</w:t>
      </w:r>
      <w:r>
        <w:rPr>
          <w:sz w:val="28"/>
        </w:rPr>
        <w:t>, який є маслянистою безбарвною рі-диною із специфічним різким запахом, токсичнішою, ніж сам свинець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оглинений свинець міститься в крові і інших рідинах організму, накопичу-ється в кістках у вигляді нерозчинних трифосфатов. Основними мішенями при дії свинцю є кровотворна, нервова і травна системи, а також нирки. Свинцева інток-сикація може призводити до серйозних порушень здоров’я, що проявляються в частих головних болях, запамороченні, стомлюваності, погіршенні сну, в най-більш важких випадках призводить до паралічів, розумової відсталості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" w:firstLine="708"/>
        <w:jc w:val="both"/>
        <w:rPr/>
      </w:pPr>
      <w:r>
        <w:rPr>
          <w:sz w:val="27"/>
        </w:rPr>
        <w:t>Нині в якості гігієнічного нормативу затверджена ГДК свинцю в питній воді на рівні 0,03 мг/л, а в повітрі так само, як і для ртуті, складає 0,0003 мг/м</w:t>
      </w:r>
      <w:r>
        <w:rPr>
          <w:sz w:val="35"/>
          <w:vertAlign w:val="superscript"/>
        </w:rPr>
        <w:t>3</w:t>
      </w:r>
      <w:r>
        <w:rPr>
          <w:sz w:val="27"/>
        </w:rPr>
        <w:t>. Комітет експертів ФАО і ВООЗ встановив, що допустимий щотижневий прийом свинцю для людини складає 3 мг, а ДДД свинцю — 0,007 мг/кг Це засновано на даних про токсичність для дорослих людей і на припущенні, що поглинається тільки 10% прийнятого з їжею свинцю. Встановлена величина не відноситься до грудних і маленьких дітей, оскільки не відома міра негативної дії свинцю на цю вікову гру-пу, хоча існує припущення, що в організмі дітей засвоюється 30—40% свинцю, що поступив. Щоденне надходження свинцю в організм людини з їжею складає 0,1—0,5 мг, з водою — 0,02 мг. Вміст свинцю в різних продуктах такий: фрукти 0,01—0,6, овочі 0,02—1,6, м’ясо і риба 0,01—0,78, молоко 0,01—0,1 (мг/кг).</w:t>
      </w:r>
    </w:p>
    <w:p>
      <w:pPr>
        <w:pStyle w:val="Normal"/>
        <w:spacing w:lineRule="exact" w:line="21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ля визначення свинцю використовують різні методи, частіше методи атомної абсорбції, емісійної спектроскопії, рентгенівської флуоресценції. Для аналізу продуктів харчування на вміст свинцю і кадмію використовують також метод зміннострумової полярографії з ртутним краплинним електродом. Для про-бопідготовки використовується як сухе озолення з добавкою нітрату магнію або алюмінію і кальцію, так і мокре — сумішшю азотної і хлорної кислот, застосу-вання сірчаної кислоти не рекомендується.</w:t>
      </w:r>
    </w:p>
    <w:p>
      <w:pPr>
        <w:pStyle w:val="Normal"/>
        <w:spacing w:lineRule="exact" w:line="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b/>
          <w:i/>
          <w:sz w:val="28"/>
        </w:rPr>
        <w:t xml:space="preserve">Ртуть </w:t>
      </w:r>
      <w:r>
        <w:rPr>
          <w:b/>
          <w:sz w:val="28"/>
        </w:rPr>
        <w:t>(</w:t>
      </w:r>
      <w:r>
        <w:rPr>
          <w:b/>
          <w:i/>
          <w:sz w:val="28"/>
        </w:rPr>
        <w:t>Hg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за своїми властивостями різко відрізняється від інших металів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3" w:leader="none"/>
        </w:tabs>
        <w:spacing w:lineRule="auto" w:line="232"/>
        <w:ind w:left="7" w:hanging="7"/>
        <w:jc w:val="both"/>
        <w:rPr>
          <w:sz w:val="28"/>
        </w:rPr>
      </w:pPr>
      <w:r>
        <w:rPr>
          <w:sz w:val="28"/>
        </w:rPr>
        <w:t>нормальних умовах ртуть знаходитися в рідкому стані, має дуже слабку спорід-неність до кисню, не утворює гідроксидів. Це високотоксична, кумулятивна отру-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5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hanging="0"/>
        <w:jc w:val="both"/>
        <w:rPr>
          <w:sz w:val="28"/>
        </w:rPr>
      </w:pPr>
      <w:bookmarkStart w:id="21" w:name="page96"/>
      <w:bookmarkEnd w:id="21"/>
      <w:r>
        <w:rPr>
          <w:sz w:val="28"/>
        </w:rPr>
        <w:t>та. В організм людини може потрапляти різними способами, наприклад, при ви-робництві хлору електролітичним методом можливе утворення стічних вод, за-бруднених хлором, ртуттю і її солями. Присутність в таких водах ртуті навіть в нікчемно малих концентраціях (менше 0,001 %) сприяє пригніченню і повному припиненню в них усіх біологічних процесів. Ртутні з’єднання, що скидаються у водойми, мають властивість накопичуватися в рибі, зазвичай пропорційно її віку і розміру, а кулінарна теплова обробка знижує зміст ртуті в рибі лише на 20%. Іноді джерелом підвищеного вмісту ртуті в продуктах стає зерно, оброблене ртутьорга-нічними препаратами. З рослинних продуктів ртуті понад усе міститься в какао-бобах, а, отже, і в шоколаді (до 0,1 мг/кг), виготовленому на їх основ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sz w:val="28"/>
        </w:rPr>
        <w:t>Ртуть і її з’єднання вражають кровотворну, ферментативну, нервову систе-ми і нирки, викликають безліч різних патологічних станів і є шкідливими у будь-яких кількостях. Ртуть належить до елементів, постійно присутніх в довкіллі і жи-вих організмах. Вміст її в організмі людини складає 13 мг. Кодексним комітетом об’єднаної комісії ФАО і ВООЗ встановлена тижнева безпечна доза присутності загальної ртуті — 5 мкг на кожен кілограм маси людського тіла. Допустима добо-ва доза — 0,3 мг, причому не більше 0,2 мг у вигляді метилртуті. Допустима кон-центрація металевої ртуті в повітрі — 0,0003 мг/м</w:t>
      </w:r>
      <w:r>
        <w:rPr>
          <w:sz w:val="36"/>
          <w:vertAlign w:val="superscript"/>
        </w:rPr>
        <w:t>3</w:t>
      </w:r>
      <w:r>
        <w:rPr>
          <w:sz w:val="28"/>
        </w:rPr>
        <w:t>; для води господарсько-питного і культурно-побутового призначення ГДК ртуті — 0,0005 мг/л, а для вод-них об’єктів рибогосподарського призначення — 0,0001 мг/л. Що ж до метилрту-ті, то її доля ще менша — всього 3,3 мкг/кг маси тіла. Прийом 1 г ртутної солі смертельний.</w:t>
      </w:r>
    </w:p>
    <w:p>
      <w:pPr>
        <w:pStyle w:val="Normal"/>
        <w:spacing w:lineRule="exact" w:line="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sz w:val="28"/>
        </w:rPr>
      </w:pPr>
      <w:r>
        <w:rPr>
          <w:sz w:val="28"/>
        </w:rPr>
        <w:t>Неорганічні з’єднання ртуті порушують обмін аскорбінової кислоти, каль-цію, міді, цинку, селену, обмін білків, токоферолів та ін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Для інших продуктів характерно наступний вміст ртуті (мкг/кг). У продук-тах тваринництва: м’ясо — 6—20, печінка — 20—35, нирки — 20—70, молоко — 2—12, вершкове масло — 2—5%; у їстівних частинах сільськогосподарських рос-лин: овочі — 3—59, фрукти — 10—124, зернові — 10—103; у капелюшних гри-бах — 6—447, в перезрілих до 2000 мкг/кг, причому на відміну від рослин в гри-бах може синтезуватися метилртуть. При варінні риби і м’яса концентрація ртуті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0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них знижується, при аналогічній обробці грибів залишається незмінною. Ця ві-дмінність пояснюється тим, що в грибах ртуть зв’язана з аміногрупами азотовміс-них з’єднань, в рибі і м’ясі — з сірковмісними амінокислотами. Споживання лю-диною риби, навіть при концентрації в ній ртуть 0,8—1,6 міліграм/кг приводить до відкладення у волоссі металу до 50 міліграма/кг, при цьому починають прояв-лятися ознаки отруєння. Вміст ртуті у волоссі більше 300 міліграма/кг загрожує життю людини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айкращі результати визначення ртуті дає метод атомної абсорбції з вико-ристанням техніки низькотемпературної холодної пари. Цей метод є арбітражним. Для поточних досліджень може бути використана колориметрія з йодидом міді (фотометрують розчин тетрайодмеркуріату міді). Колориметрія з дитизоном не рекомендується, оскільки для більшості продуктів не дозволяє визначати величи-ни ГДК. Метилртуть визначають методом газорідинної хроматографії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b/>
          <w:i/>
          <w:sz w:val="28"/>
        </w:rPr>
        <w:t xml:space="preserve">Кадмій </w:t>
      </w:r>
      <w:r>
        <w:rPr>
          <w:b/>
          <w:sz w:val="28"/>
        </w:rPr>
        <w:t>(</w:t>
      </w:r>
      <w:r>
        <w:rPr>
          <w:b/>
          <w:i/>
          <w:sz w:val="28"/>
        </w:rPr>
        <w:t>Cd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високотоксичний елемент.</w:t>
      </w:r>
      <w:r>
        <w:rPr>
          <w:b/>
          <w:i/>
          <w:sz w:val="28"/>
        </w:rPr>
        <w:t xml:space="preserve"> </w:t>
      </w:r>
      <w:r>
        <w:rPr>
          <w:sz w:val="28"/>
        </w:rPr>
        <w:t>Кадмій широко застосовується в</w:t>
      </w:r>
      <w:r>
        <w:rPr>
          <w:b/>
          <w:i/>
          <w:sz w:val="28"/>
        </w:rPr>
        <w:t xml:space="preserve"> </w:t>
      </w:r>
      <w:r>
        <w:rPr>
          <w:sz w:val="28"/>
        </w:rPr>
        <w:t>різних галузях промисловості. У повітря кадмій поступає разом зі свинцем при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8"/>
        </w:rPr>
      </w:pPr>
      <w:bookmarkStart w:id="22" w:name="page97"/>
      <w:bookmarkEnd w:id="22"/>
      <w:r>
        <w:rPr>
          <w:sz w:val="28"/>
        </w:rPr>
        <w:t>спалюванні палива на ТЕЦ, з газовими викидами підприємств, що роблять або ви-користовують кадмій. Забруднення ґрунту відбувається при осіданні кадмій-аерозолей з повітря і доповнюється внесенням мінеральних добрив: суперфосфату (7,2 міліграм/кг), фосфату калію (4,7 міліграми/кг), селітри (0,7 міліграм/кг). По-мітний вміст кадмію в гної, де він виявляється в результаті наступного ланцюга переходів: повітря — ґрунт — рослини — травоїдна тварина — гній. У певних умовах іони кадмію, маючи велику рухливість в ґрунтах, легко переходять в рос-лини, накопичуються в них і потім потрапляють в організм тварин і людини. Вміст кадмію в рослинних продуктах залежить від дози добрива суперфосфата. Надлишок суперфосфату змивається дощами в річку. Туди ж несуть його і ґрун-тові води. Інше могутнє джерело кадмію — стічні води гальванічних цехів і виро-бництв. Кадмій може з’явитися і в консервному виробництві при використанні бляшаної тари (з’єднання деталей якої здійснюється пайкою) при порушенні тех-нології пайки, застосуванні випадкових припоїв або неякісних покриттів. Можли-ві забруднення їжі кадмієм, вживаним для фарбування пластмас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Вміст кадмію в деяких продуктах (у мкг/кг): горох — 15—19, картопля — 12—50, томати — 10—30, рослинна олія — 10—50, гриби — 100—500, молоко — 2,4. Встановлено, що приблизно 80 % кадмію потрапляє в організм людини з їжею, 20 % — через легені з атмосфери або при палінні (у одній сигареті 1,5—2,0 мкг кадмію). З раціоном отримуємо до 150 мкг/кг і вище за добу. Кадмій може на-копичуватися в печінці риб у значній кількості. Встановлений і великий вміст йо-го в устрицях. Він може накопичуватися і в печінці тварин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одібно до ртуті і свинцю кадмій не є життєво необхідним елементом. Пот-рапляючи в організм, кадмій проявляє сильну токсичну дію, головною мішенню якої є нирки. Відмічені канцерогенний, мутагенний і тератогенний ефекти кад-мію. ДДД — 1 мкг/кг маси тіла. ГДК кадмію у воді господарсько-питного і куль-турно-побутового призначення — 0,001 мг/л, в об’єктах рибогосподарського при-значення — 0,005 мг/кг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Кадмій погано виводиться, і від 50 до 75% його від кількості, що потрапила, утримується в організмі. Найбільш типовим проявом отруєння кадмієм є пору-шення процесів поглинання амінокислот, фосфору і кальцію у нирках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изначають кадмій в продуктах харчування методами атомної абсорбції, полярографії, нейтронної активації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Миш’як </w:t>
      </w:r>
      <w:r>
        <w:rPr>
          <w:b/>
          <w:sz w:val="28"/>
        </w:rPr>
        <w:t>(</w:t>
      </w:r>
      <w:r>
        <w:rPr>
          <w:b/>
          <w:i/>
          <w:sz w:val="28"/>
        </w:rPr>
        <w:t>As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хімічний елемент з групи неметалів,</w:t>
      </w:r>
      <w:r>
        <w:rPr>
          <w:b/>
          <w:i/>
          <w:sz w:val="28"/>
        </w:rPr>
        <w:t xml:space="preserve"> </w:t>
      </w:r>
      <w:r>
        <w:rPr>
          <w:sz w:val="28"/>
        </w:rPr>
        <w:t>міститься в невеликих</w:t>
      </w:r>
      <w:r>
        <w:rPr>
          <w:b/>
          <w:i/>
          <w:sz w:val="28"/>
        </w:rPr>
        <w:t xml:space="preserve"> </w:t>
      </w:r>
      <w:r>
        <w:rPr>
          <w:sz w:val="28"/>
        </w:rPr>
        <w:t>кількостях в усіх тваринах і рослинних організмах. Миш’як — високотоксична кумулятивна отрута, що вражає нервову систему. Потрапляє в організм з їжею і накопичується головним чином в печінці, селезінці, нирках і крові (у еритроци-тах), а також волоссі і нігтях. Цей факт використовується в судовій медицині для проведення аналізу волосся і нігтів при підозрі на отруєння миш’яком. Виділяєть-ся миш’як з потом, сечею і іншими продуктами обміну речовин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Разова доза миш’яку 30 мг є смертельною для людини. Хронічна інтоксика-ція спостерігається при споживанні 1—5 міліграм в добу. При гострому отруєнні симптоми його зазвичай настають через 20—30 хв. При цьому спостерігаються різко виражені ознаки розладу шлунково-кишкового тракту, почуття паління і ме-талевого смаку у роті. Відзначається різка загальна і сердечна слабкість, різке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97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23" w:name="page98"/>
      <w:bookmarkEnd w:id="23"/>
      <w:r>
        <w:rPr>
          <w:sz w:val="28"/>
        </w:rPr>
        <w:t>зниження кров’яного тиску, втрата свідомості. Нерідко отруєння закінчується ле-тальним результатом. Якщо потерпілого вдається вивести з важкого стану, у ньо-го спостерігаються пригноблення центральної нервової системи, виснажливі болі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1" w:leader="none"/>
        </w:tabs>
        <w:spacing w:lineRule="auto" w:line="235"/>
        <w:ind w:left="7" w:hanging="7"/>
        <w:jc w:val="both"/>
        <w:rPr>
          <w:sz w:val="28"/>
        </w:rPr>
      </w:pPr>
      <w:r>
        <w:rPr>
          <w:sz w:val="28"/>
        </w:rPr>
        <w:t>кінцівках. ФАО і ВООЗ встановлена тижнева безпечна доза — 5 мкг/кг маси ті-ла. Для токсичніших неорганічних з’єднань миш’яку встановлена норма 2 мкг/кг маси тіла на добу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Потрапляючи з шлунково-кишкового тракту, миш’як і різні миш’яковисті сполуки швидко поглинаються тканинами організму, особливо печінкою. Токсич-на дія миш’яку пов’язана з порушенням ним окислювальних процесів в тканинах внаслідок блокади ряду ферментних систем організму (блокуванням сульфгідри-льних груп ферментів, з якими миш’як утворює стійкі токсичні з’єднання)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За діючими нормативами вміст миш’яку в продуктах харчування не повинен перевищувати 1 мг/кг Підвищений вміст миш’яку відзначається в рибі, ракоподі-бних. ДДД — 0,05 мг/кг маси тіла. ГДК у воді господарсько-питного і культурно-побутового призначення — 0,05 мг/л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left="7" w:firstLine="708"/>
        <w:jc w:val="both"/>
        <w:rPr/>
      </w:pPr>
      <w:r>
        <w:rPr>
          <w:sz w:val="28"/>
        </w:rPr>
        <w:t xml:space="preserve">Арбітражним методом визначення миш’яку є колориметрія з диетилдити-окарбаматом срібла після відгону миш’яку з гідролізату (чи розчину золи) у ви-гляді гідриду або трихлориду миш’яку. Останнім часом все частіше використову-ється визначення атомної абсорбції, але воно можливе тільки після попередньої концентрації миш’яку у вигляді гідриду </w:t>
      </w:r>
      <w:r>
        <w:rPr>
          <w:i/>
          <w:sz w:val="28"/>
        </w:rPr>
        <w:t>AsH</w:t>
      </w:r>
      <w:r>
        <w:rPr>
          <w:sz w:val="36"/>
          <w:vertAlign w:val="subscript"/>
        </w:rPr>
        <w:t>3</w:t>
      </w:r>
      <w:r>
        <w:rPr>
          <w:sz w:val="28"/>
        </w:rPr>
        <w:t xml:space="preserve"> і з використанням графітової кюве-ти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b/>
          <w:i/>
          <w:sz w:val="28"/>
        </w:rPr>
        <w:t xml:space="preserve">Селен </w:t>
      </w:r>
      <w:r>
        <w:rPr>
          <w:b/>
          <w:sz w:val="28"/>
        </w:rPr>
        <w:t>(</w:t>
      </w:r>
      <w:r>
        <w:rPr>
          <w:b/>
          <w:i/>
          <w:sz w:val="28"/>
        </w:rPr>
        <w:t>Se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один з найбільш токсичних елементів таблиці Менделєєва.</w:t>
      </w:r>
      <w:r>
        <w:rPr>
          <w:b/>
          <w:i/>
          <w:sz w:val="28"/>
        </w:rPr>
        <w:t xml:space="preserve"> </w:t>
      </w:r>
      <w:r>
        <w:rPr>
          <w:sz w:val="28"/>
        </w:rPr>
        <w:t>Потрапляючи в організм селен руйнує стінки мембран еритроцитів. За сучасними даними, токсична дія надлишку селену проявляється в порушенні ним обміну сір-ки в організмі. Селен витісняє сірку з сірковмісних амінокислот — метіоніну, ци-стину та ін. Разом з цим негативна дія надлишку селену залежить від властивої йому хімічної спорідненості з гемоглобіном. Селен порушує функції гемоглобіну і знижує рівень тканинного дихання в організмі. Особливо ефективний селен у по-єднанні з вітаміном Е і β-каротином, з якими проявляє синергічність, що робить їх важливими компонентами антиоксидантних програм. Селен допомагає у збере-женні еластичності тканин, попереджає появу лупи. Селен — антагоніст ртуті і миш’яку і здатний захищати організм від цих елементів і кадмію, у меншій мірі — від свинцю і талію (в останньому випадку особливе значення має вітамін Е), має виражену захисну дію по відношенню до сперматозоїдів і забезпечує їх рухли-вість. Селен знижує ризик раку шкіри, легенів, шлунку і жіночих статевих орга-нів; а помірна зміна вмісту селену веде до виникнення почуття тривоги і втоми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Селен потрапляє в організм людини з ґрунту з продуктами рослинництва і тваринництва, що визначає залежність рівня забезпеченості мікроелементом від геохімічних умов проживання. Вміст селену в продуктах харчування міст Росії (з урахуванням привезених продуктів) коливається в межах (у мкг/кг): борошно пшеничне — 80—600, борошно житнє — 6—70, крупи — 10—200, хліб пшенич-ний і житній (у перерахунку на суху масу) — 60—400 і 50—300 відповідно, яло-вичина — 100—100, ковбаси — 60—200, курчата — 200, риба — 150—450, море-продукти — 300—600, молоко сухе – 10—150, молоко цілісне — 10—15, сири — 100—150, яйця — 100—250. Цікаво, що накопичувачем селену є бліда поганка,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98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sz w:val="28"/>
        </w:rPr>
      </w:pPr>
      <w:bookmarkStart w:id="24" w:name="page99"/>
      <w:bookmarkEnd w:id="24"/>
      <w:r>
        <w:rPr>
          <w:sz w:val="28"/>
        </w:rPr>
        <w:t>дуже багато селену також в червоному мухоморі. Овочі і фрукти містять украй мало селену і являються тому поганими джерелами мікроелемента для людини. Окремі органи тварин (особливо печінка, нирки) можуть накопичувати мікроеле-мент у високих концентраціях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ГДК у воді господарсько-питного і культурно-побутового призначення — 0,001 мг/л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Алюміній </w:t>
      </w:r>
      <w:r>
        <w:rPr>
          <w:b/>
          <w:sz w:val="28"/>
        </w:rPr>
        <w:t>(</w:t>
      </w:r>
      <w:r>
        <w:rPr>
          <w:b/>
          <w:i/>
          <w:sz w:val="28"/>
        </w:rPr>
        <w:t>Al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елемент,</w:t>
      </w:r>
      <w:r>
        <w:rPr>
          <w:b/>
          <w:i/>
          <w:sz w:val="28"/>
        </w:rPr>
        <w:t xml:space="preserve"> </w:t>
      </w:r>
      <w:r>
        <w:rPr>
          <w:sz w:val="28"/>
        </w:rPr>
        <w:t>який виявляє неприємні для людини властивості.</w:t>
      </w:r>
      <w:r>
        <w:rPr>
          <w:b/>
          <w:i/>
          <w:sz w:val="28"/>
        </w:rPr>
        <w:t xml:space="preserve"> </w:t>
      </w:r>
      <w:r>
        <w:rPr>
          <w:sz w:val="28"/>
        </w:rPr>
        <w:t>Наприклад, проведені в Англії дослідження показали наявність зв’язку між вміс-том алюмінію в питній воді і хворобою Альцгеймера (дегенерація нервових клі-тин). Алюміній знайшов широке застосування в техніці і в побуті. Постачальни-ками алюмінію в організм людини є алюмінієвий посуд, якщо вона контактує з кислим або лужним середовищем, причому вміст алюмінію може збільшитися в продуктах майже двічі; вода, яка збагачується іонами алюмінію при обробці її су-льфатом алюмінію на очисних станціях.</w:t>
      </w:r>
    </w:p>
    <w:p>
      <w:pPr>
        <w:pStyle w:val="Normal"/>
        <w:spacing w:lineRule="exact" w:line="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 порушенні діяльності нирок відбувається накопичення алюмінію, що супроводжується ростом крихкості кісток, розвитком різних форм анемії, що пов’язано з порушенням метаболізму кальцію, магнію, фосфору і фтору. Крім то-го, були виявлені і грізніші прояви токсичності алюмінію: порушення мови, про-вали в пам’яті, порушення орієнтації. Усе це дозволяє наблизити «нешкідливий», такий, що вважався нетоксичним до недавнього часу алюміній, до «похмурої трійки» супертоксикантів: ртуть, свинець, кадмій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Для визначення алюмінію може бути використана колориметрія з ауринтри-карбоновою кислотою, 8-оксихинолином, алюміноном або ериохромціаном. Про-те, останнім часом, алюміній найчастіше визначать методом атомної абсорбції. Підготовку проби здійснюють тільки мокрим озоленням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Хром </w:t>
      </w:r>
      <w:r>
        <w:rPr>
          <w:b/>
          <w:sz w:val="28"/>
        </w:rPr>
        <w:t>(</w:t>
      </w:r>
      <w:r>
        <w:rPr>
          <w:b/>
          <w:i/>
          <w:sz w:val="28"/>
        </w:rPr>
        <w:t>Cr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часто відносять до ймовірно необхідних організму елементів.</w:t>
      </w:r>
      <w:r>
        <w:rPr>
          <w:b/>
          <w:i/>
          <w:sz w:val="28"/>
        </w:rPr>
        <w:t xml:space="preserve"> </w:t>
      </w:r>
      <w:r>
        <w:rPr>
          <w:sz w:val="28"/>
        </w:rPr>
        <w:t>Хром може захистити від клінічно вираженого діабету, шляхом посилення здат-ності організму регулювати вміст цукру в крові; створення запасів хрому може допомогти в подоланні стресу і розщеплюванні надмірного жиру. Безумовно до-ведена незамінність тривалентного хрому (вміст якого переважає над іншими йо-го формами в продуктах харчування) в процесах обміну вуглеводів, ліпідів, утилі-зації глюкози в організмі. Хром посилює ефект дії інсуліну в периферичних тка-нинах організму людини. Дефіцит хрому проявляється у піддослідних тварин пригнобленням росту і ознаками порушення обміну глюкози, що призводить до розвитку симптомів діабет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2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іншого боку хром відомий як мутагенний і канцерогенний метал. Най-більш отруйні з’єднання шестивалентного хрому. Вони характеризуються подраз-ливою і припікаючою дією на слизові оболонки і шкіру, викликаючи їх виразки. Хром, потрапляючи через дихальні шляхи і шкіру, може накопичуватися в печін-ці, нирках (ушкоджуються ниркові канали), ендокринних залозах. На відміну від цинку і міді, хром дуже повільно виводиться з організму. При незначних концент-раціях хрому в повітрі виникає роздратування слизової оболонки верхніх дихаль-них шляхів, що викликає нежить, першіння в горлі, сухий кашель. При вищих концентраціях можуть з’явитися кровотечі з носа і навіть руйнування носової пе-регородки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9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08"/>
          <w:tab w:val="left" w:pos="982" w:leader="none"/>
        </w:tabs>
        <w:spacing w:lineRule="auto" w:line="237"/>
        <w:ind w:left="0" w:firstLine="701"/>
        <w:jc w:val="both"/>
        <w:rPr>
          <w:sz w:val="28"/>
        </w:rPr>
      </w:pPr>
      <w:bookmarkStart w:id="25" w:name="page100"/>
      <w:bookmarkEnd w:id="25"/>
      <w:r>
        <w:rPr>
          <w:sz w:val="28"/>
        </w:rPr>
        <w:t>рослинах виявляється наступна кількість хрому (мкг/кг): у фруктах — 0— 200, овочах — 0—360, злаках — 10—520, в молоці — 10, м’ясопродуктах — 20— 560, морепродуктах — 10—440. Добове споживання хрому з їжею в США колива-ється від 10 до 100 мкг. Засвоюється він приблизно на 10%. Цей елемент виділя-ється з організму переважно з сечею, добре накопичується у волоссі, де його за-звичай міститься 2 мкг/г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1"/>
        <w:ind w:firstLine="708"/>
        <w:jc w:val="both"/>
        <w:rPr/>
      </w:pPr>
      <w:r>
        <w:rPr>
          <w:sz w:val="28"/>
        </w:rPr>
        <w:t xml:space="preserve">ГДК у воді, господарсько-питного і культурно-побутового призначення — </w:t>
      </w:r>
      <w:r>
        <w:rPr>
          <w:i/>
          <w:sz w:val="28"/>
        </w:rPr>
        <w:t>Cr</w:t>
      </w:r>
      <w:r>
        <w:rPr>
          <w:sz w:val="36"/>
          <w:vertAlign w:val="superscript"/>
        </w:rPr>
        <w:t>3+</w:t>
      </w:r>
      <w:r>
        <w:rPr>
          <w:i/>
          <w:sz w:val="28"/>
        </w:rPr>
        <w:t xml:space="preserve"> </w:t>
      </w:r>
      <w:r>
        <w:rPr>
          <w:sz w:val="28"/>
        </w:rPr>
        <w:t>— 0,5</w:t>
      </w:r>
      <w:r>
        <w:rPr>
          <w:i/>
          <w:sz w:val="28"/>
        </w:rPr>
        <w:t xml:space="preserve"> </w:t>
      </w:r>
      <w:r>
        <w:rPr>
          <w:sz w:val="28"/>
        </w:rPr>
        <w:t>мг/л;</w:t>
      </w:r>
      <w:r>
        <w:rPr>
          <w:i/>
          <w:sz w:val="28"/>
        </w:rPr>
        <w:t xml:space="preserve"> Cr</w:t>
      </w:r>
      <w:r>
        <w:rPr>
          <w:sz w:val="36"/>
          <w:vertAlign w:val="superscript"/>
        </w:rPr>
        <w:t>+6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0,05</w:t>
      </w:r>
      <w:r>
        <w:rPr>
          <w:i/>
          <w:sz w:val="28"/>
        </w:rPr>
        <w:t xml:space="preserve"> </w:t>
      </w:r>
      <w:r>
        <w:rPr>
          <w:sz w:val="28"/>
        </w:rPr>
        <w:t>мг/л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изначають хром різноманітними фізико-хімічними і фізичними методами: емісійна спектроскопія, атомна абсорбція, нейтронна активація, фотометрично з дифенілкарбазидом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Олово </w:t>
      </w:r>
      <w:r>
        <w:rPr>
          <w:b/>
          <w:sz w:val="28"/>
        </w:rPr>
        <w:t>(</w:t>
      </w:r>
      <w:r>
        <w:rPr>
          <w:b/>
          <w:i/>
          <w:sz w:val="28"/>
        </w:rPr>
        <w:t>Sn</w:t>
      </w:r>
      <w:r>
        <w:rPr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елемент середньої токсичності.</w:t>
      </w:r>
      <w:r>
        <w:rPr>
          <w:b/>
          <w:i/>
          <w:sz w:val="28"/>
        </w:rPr>
        <w:t xml:space="preserve"> </w:t>
      </w:r>
      <w:r>
        <w:rPr>
          <w:sz w:val="28"/>
        </w:rPr>
        <w:t>Спостерігалися випадки ма-сового отруєння при споживанні різних соків із вмістом олова 300—500 міліг-рам/кг. В консервованих продуктах, особливо у присутності нітратів, вміст олова через бляшану корозію при тривалому зберіганні може досягти величини, небез-печної для здоров’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Завершуючи розгляд токсичних елементів, представляється корисним вка-зати причини дефіциту і надлишку як токсичних, так і життєво необхідних і ймо-вірно або умовно необхідних макро- і мікроелементів.</w:t>
      </w:r>
    </w:p>
    <w:p>
      <w:pPr>
        <w:pStyle w:val="Normal"/>
        <w:spacing w:lineRule="exact" w:line="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чини дефіциту і надлишку макро- і мікроелементів:</w:t>
      </w:r>
    </w:p>
    <w:p>
      <w:pPr>
        <w:pStyle w:val="Normal"/>
        <w:spacing w:lineRule="exact" w:line="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32"/>
        <w:ind w:left="0" w:firstLine="701"/>
        <w:rPr>
          <w:sz w:val="28"/>
        </w:rPr>
      </w:pPr>
      <w:r>
        <w:rPr>
          <w:sz w:val="28"/>
        </w:rPr>
        <w:t>Прийом очищених, оброблених і консервованих харчових продуктів, об-робка і пом’якшення питної води, вживання алкоголю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Прийом продуктів з дефіцитом або надлишком того або іншого мікроеле-мента в залежності від характеру землеробства і від того, на якому ґрунті він ріс. Нині актуальними стають проблеми впливу геохімічного середовища на організм людини і тварин (промислове забруднення ґрунтів, повітря і води, використання добрив). Важкі метали є основними активними інгредієнтами у більшості пести-цидів через свою дієвість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Напруга — фізична або емоційна — може викликати дефіцит життєво-необхідних макро-мікроелементів, а потім на тлі цього і накопичення токсичних металів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Генетика і спадковість — схильність до порушення обміну мікроелемен-тів. Звичайні здорові люди мають бути здатні регулярно виводити з організму пе-вну кількість цих токсичних елементів. Проте іноді організм виявляється настіль-ки переобтяженим ними, що вже не може чинити опір. Деякі люди біологічно бі-льше уразливі, тоді як інші виявляються стійкішими. Це генетичний чинник. Скі-льки ртуті або миш’яка, або чого-небудь іншого вистачає, щоб отруїти організм, залежить від унікальної біохімії кожного конкретного індивіда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Лікування ксенобіотиками, сторонніми для людини речовинами (синтезо-ваними хімічними сполуками). Токсичні елементи є присутніми в деяких вакци-нах (ртуть і алюміній використовуються в якості консервантів). Так, сечогінні за-соби викликають дефіцит калію, магнію, кальцію, надлишок натрію; антациди, цитрамон містять алюміній; аспірин, контрацептиви, антиаритмічні препарати ви-кликають дисбаланс міді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atLeast" w:line="0"/>
        <w:ind w:left="9580" w:hanging="0"/>
        <w:rPr>
          <w:sz w:val="22"/>
        </w:rPr>
      </w:pPr>
      <w:r>
        <w:rPr>
          <w:sz w:val="22"/>
        </w:rPr>
        <w:t>100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7"/>
        </w:numPr>
        <w:tabs>
          <w:tab w:val="clear" w:pos="708"/>
          <w:tab w:val="left" w:pos="1001" w:leader="none"/>
        </w:tabs>
        <w:spacing w:lineRule="auto" w:line="235"/>
        <w:ind w:left="7" w:firstLine="701"/>
        <w:jc w:val="both"/>
        <w:rPr>
          <w:sz w:val="28"/>
        </w:rPr>
      </w:pPr>
      <w:bookmarkStart w:id="26" w:name="page101"/>
      <w:bookmarkEnd w:id="26"/>
      <w:r>
        <w:rPr>
          <w:sz w:val="28"/>
        </w:rPr>
        <w:t>Важкі метали є важливою складовою в різних областях сучасних техно-логій. Важкі метали є присутніми в амальгамових пломбах («срібна» пломба з ро-зчинними металами містить як мінімум 50 % ртуть, 35 % алюмінію, срібло, олово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іноді мідь); у багатьох антиперсперантах (алюміній); деяких матрацах і вогнеза-хисних піжамах (миш’як і сурма); водопровідній воді; і у багатьох видах риби. Миш’як використовується для запобігання гниттю виробів з дерева (зеленувате дерево — це дерево, оброблене миш’яком). Якщо така деревина використовується поблизу садів, то вирощені там «здоровим методом» овочі можуть містити вра-жаючу кількість миш’яку. У тютюні міститься значна кількість кадмію, в засобах для фарбування волосся є присутнім нікель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01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Біологічно активні добавки. Неконтрольований прийом великої кількості того або іншого елементу може викликати макро- і мікроелементний дисбаланс. Існує велика кількість біологічно активних мінорних компонентів їжі, які, на від-міну від основних нутрієнтів не заповнюють енергетичні витрати, а виступають каталізаторами обмінних проце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Д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7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1:12:00Z</dcterms:created>
  <dc:creator>ропр</dc:creator>
  <dc:description/>
  <cp:keywords/>
  <dc:language>en-US</dc:language>
  <cp:lastModifiedBy>ропр</cp:lastModifiedBy>
  <dcterms:modified xsi:type="dcterms:W3CDTF">2020-09-06T21:22:00Z</dcterms:modified>
  <cp:revision>2</cp:revision>
  <dc:subject/>
  <dc:title>ЛЕКЦІЯ 4 </dc:title>
</cp:coreProperties>
</file>