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ЕКЦІЯ 4 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: Властивості дисперсних систем. Розчини ВМ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ЛАН</w:t>
      </w:r>
    </w:p>
    <w:p>
      <w:pPr>
        <w:pStyle w:val="ListParagraph"/>
        <w:numPr>
          <w:ilvl w:val="0"/>
          <w:numId w:val="16"/>
        </w:numPr>
        <w:spacing w:lineRule="auto" w:line="360"/>
        <w:ind w:left="284" w:right="-284" w:hanging="28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а характеристика і класифікація колоїдно-дисперсних систем (КДС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-284" w:hanging="284"/>
        <w:contextualSpacing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/>
        </w:rPr>
        <w:t>Методи отримання КДС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-284" w:hanging="284"/>
        <w:contextualSpacing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Електрокінетичне явище. Механізм утворення та будова подвійного електричного поля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-284" w:hanging="284"/>
        <w:contextualSpacing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Будова колоїдної міцели гідрозолю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right="-284" w:hanging="284"/>
        <w:contextualSpacing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Стійкість, коагуляція й стабілізація КДС.  Розчини ВМС.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~1~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подрібненні однієї речовини, що знаходиться у твердому стані, в іншому – рідкому чи газоподібному – отримують частинки невеликого розміру, що розподілені в рідині чи газі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цес подрібнення називають </w:t>
      </w:r>
      <w:r>
        <w:rPr>
          <w:rFonts w:cs="Times New Roman" w:ascii="Times New Roman" w:hAnsi="Times New Roman"/>
          <w:b/>
          <w:i/>
          <w:sz w:val="28"/>
          <w:lang w:val="uk-UA"/>
        </w:rPr>
        <w:t>диспергуванням</w:t>
      </w:r>
      <w:r>
        <w:rPr>
          <w:rFonts w:cs="Times New Roman" w:ascii="Times New Roman" w:hAnsi="Times New Roman"/>
          <w:sz w:val="28"/>
          <w:lang w:val="uk-UA"/>
        </w:rPr>
        <w:t xml:space="preserve">, а отримані в результаті </w:t>
      </w:r>
      <w:r>
        <w:rPr>
          <w:rFonts w:cs="Times New Roman" w:ascii="Times New Roman" w:hAnsi="Times New Roman"/>
          <w:sz w:val="28"/>
          <w:u w:val="single"/>
          <w:lang w:val="uk-UA"/>
        </w:rPr>
        <w:t>гетерогенні системи, що складаються з частинок однієї речовини, розподіленої в однорідному середовищі іншої речовини</w:t>
      </w:r>
      <w:r>
        <w:rPr>
          <w:rFonts w:cs="Times New Roman" w:ascii="Times New Roman" w:hAnsi="Times New Roman"/>
          <w:sz w:val="28"/>
          <w:lang w:val="uk-UA"/>
        </w:rPr>
        <w:t xml:space="preserve">, називаються </w:t>
      </w:r>
      <w:r>
        <w:rPr>
          <w:rFonts w:cs="Times New Roman" w:ascii="Times New Roman" w:hAnsi="Times New Roman"/>
          <w:b/>
          <w:sz w:val="28"/>
          <w:lang w:val="uk-UA"/>
        </w:rPr>
        <w:t>дисперсними систем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214755</wp:posOffset>
                </wp:positionV>
                <wp:extent cx="203708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 xml:space="preserve">Дисперсна фаза(ДФ)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частинки подрібненої р-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pt;height:40.8pt;mso-wrap-distance-left:9.05pt;mso-wrap-distance-right:9.05pt;mso-wrap-distance-top:0pt;mso-wrap-distance-bottom:0pt;margin-top:95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 xml:space="preserve">Дисперсна фаза(ДФ)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частинки подрібненої р-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73960</wp:posOffset>
                </wp:positionH>
                <wp:positionV relativeFrom="paragraph">
                  <wp:posOffset>542925</wp:posOffset>
                </wp:positionV>
                <wp:extent cx="1025525" cy="28638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94.8pt;margin-top:42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77165</wp:posOffset>
                </wp:positionV>
                <wp:extent cx="1002030" cy="1911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4.2pt;margin-top:13.9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830</wp:posOffset>
                </wp:positionH>
                <wp:positionV relativeFrom="paragraph">
                  <wp:posOffset>107950</wp:posOffset>
                </wp:positionV>
                <wp:extent cx="1551940" cy="57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uk-UA"/>
                              </w:rPr>
                              <w:t>Дисперсні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pt;height:45.2pt;mso-wrap-distance-left:9.05pt;mso-wrap-distance-right:9.05pt;mso-wrap-distance-top:0pt;mso-wrap-distance-bottom:0pt;margin-top:8.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uk-UA"/>
                        </w:rPr>
                        <w:t>Дисперсні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065</wp:posOffset>
                </wp:positionH>
                <wp:positionV relativeFrom="paragraph">
                  <wp:posOffset>534035</wp:posOffset>
                </wp:positionV>
                <wp:extent cx="2036445" cy="862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62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 xml:space="preserve">Дисперсне середовище(ДС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однорідне середовище, де розподілені част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35pt;height:67.9pt;mso-wrap-distance-left:9.05pt;mso-wrap-distance-right:9.05pt;mso-wrap-distance-top:0pt;mso-wrap-distance-bottom:0pt;margin-top:42.0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 xml:space="preserve">Дисперсне середовище(ДС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однорідне середовище, де розподілені част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Ступінь подрібненості дисперсної системи характеризується: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перечним розміром частинки – 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lang w:val="uk-UA" w:eastAsia="ru-RU"/>
        </w:rPr>
        <w:t xml:space="preserve">Зворотною величиною  1/а – </w:t>
      </w:r>
      <w:r>
        <w:rPr>
          <w:rFonts w:cs="Times New Roman" w:ascii="Times New Roman" w:hAnsi="Times New Roman"/>
          <w:b/>
          <w:sz w:val="28"/>
          <w:lang w:val="uk-UA" w:eastAsia="ru-RU"/>
        </w:rPr>
        <w:t>дисперсністю (Д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Чим менші розміри частинки, тим більша Д і більша </w:t>
      </w:r>
      <w:r>
        <w:rPr>
          <w:rFonts w:cs="Times New Roman" w:ascii="Times New Roman" w:hAnsi="Times New Roman"/>
          <w:b/>
          <w:sz w:val="28"/>
          <w:lang w:val="uk-UA"/>
        </w:rPr>
        <w:t>питома поверх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(поверхня, що приходиться на одиницю об’єму диспергуючої речовин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, де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 загальна поверхня частинки ДФ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 xml:space="preserve"> – об’єм речовини, що диспергує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Так, наприклад, при подрібненні 1 с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/>
        <w:t xml:space="preserve"> речовини зміна питомої поверхні відбувається таким чин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вжина грані кубика, с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ількість кубикі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ома поверхня, с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-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1м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…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-7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1н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*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6000м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сперсні системи класифікують за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розміром частинок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за агрегатним станом ДФ і ДС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)за наявності чи відсутності контактів між частинками ДФ (вільнодисперсна та з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анодисперсна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highlight w:val="yellow"/>
          <w:lang w:val="en-US"/>
        </w:rPr>
        <w:t>Dispersus</w:t>
      </w:r>
      <w:r>
        <w:rPr>
          <w:rFonts w:cs="Times New Roman" w:ascii="Times New Roman" w:hAnsi="Times New Roman"/>
          <w:i/>
          <w:sz w:val="28"/>
          <w:highlight w:val="yellow"/>
          <w:lang w:val="uk-UA"/>
        </w:rPr>
        <w:t xml:space="preserve"> (лат.) -  розсіяний, розсипаний.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 розмір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39410" cy="28663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9" t="10319" r="-3" b="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lang w:val="uk-UA"/>
        </w:rPr>
        <w:t>Рис.1 Залежність питомої поверхні (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пит</w:t>
      </w:r>
      <w:r>
        <w:rPr>
          <w:rFonts w:cs="Times New Roman" w:ascii="Times New Roman" w:hAnsi="Times New Roman"/>
          <w:sz w:val="28"/>
          <w:lang w:val="uk-UA"/>
        </w:rPr>
        <w:t>) від поперечного розміру частинки (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Колоїдні системи (золі)</w:t>
      </w:r>
      <w:r>
        <w:rPr>
          <w:rFonts w:cs="Times New Roman" w:ascii="Times New Roman" w:hAnsi="Times New Roman"/>
          <w:sz w:val="28"/>
          <w:lang w:val="uk-UA"/>
        </w:rPr>
        <w:t xml:space="preserve">  - частинки, що вже не можна побачити за допомогою звичайного мікроскопу, через те, що вони менше довжини хвилі (λ) видимого світла, для них характерно розподілення частинок по всьому об’єму, такі системи стійкі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олекули речовини ДФ, що знаходяться на поверхні колоїдних частинок, мають потенціальну енергію й із збільшенням Д, а відповідно й із збільшенням питомої поверхні (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пит</w:t>
      </w:r>
      <w:r>
        <w:rPr>
          <w:rFonts w:cs="Times New Roman" w:ascii="Times New Roman" w:hAnsi="Times New Roman"/>
          <w:sz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u w:val="single"/>
          <w:lang w:val="uk-UA"/>
        </w:rPr>
        <w:t>зростає поверхнева енергія системи,</w:t>
      </w:r>
      <w:r>
        <w:rPr>
          <w:rFonts w:cs="Times New Roman" w:ascii="Times New Roman" w:hAnsi="Times New Roman"/>
          <w:sz w:val="28"/>
          <w:lang w:val="uk-UA"/>
        </w:rPr>
        <w:t xml:space="preserve"> її ізохорно-ізотермічний потенціал (∆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uk-UA"/>
        </w:rPr>
        <w:t xml:space="preserve">). З термодинаміки відомо, що такі системи (з надлишковою поверхневою енергією) – </w:t>
      </w:r>
      <w:r>
        <w:rPr>
          <w:rFonts w:cs="Times New Roman" w:ascii="Times New Roman" w:hAnsi="Times New Roman"/>
          <w:sz w:val="28"/>
          <w:u w:val="single"/>
          <w:lang w:val="uk-UA"/>
        </w:rPr>
        <w:t>нестійкі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цього виходить, що </w:t>
      </w:r>
      <w:r>
        <w:rPr>
          <w:rFonts w:cs="Times New Roman" w:ascii="Times New Roman" w:hAnsi="Times New Roman"/>
          <w:sz w:val="28"/>
          <w:u w:val="single"/>
          <w:lang w:val="uk-UA"/>
        </w:rPr>
        <w:t>колоїдні системи є принципово нестійкими системами.</w:t>
      </w:r>
      <w:r>
        <w:rPr>
          <w:rFonts w:cs="Times New Roman" w:ascii="Times New Roman" w:hAnsi="Times New Roman"/>
          <w:sz w:val="28"/>
          <w:lang w:val="uk-UA"/>
        </w:rPr>
        <w:t xml:space="preserve"> Вони завжди прагнуть до самочинного зменшення поверхневої енергії, тобто до зменшення міжфазної поверхні, відповідно й до         зменшення 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ластивість колоїдних систем збільшувати розмір частинок шляхом їх агрегації називається </w:t>
      </w:r>
      <w:r>
        <w:rPr>
          <w:rFonts w:cs="Times New Roman" w:ascii="Times New Roman" w:hAnsi="Times New Roman"/>
          <w:b/>
          <w:sz w:val="28"/>
          <w:lang w:val="uk-UA"/>
        </w:rPr>
        <w:t>агрегативна нестійкість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исперсні системи, в яких частинки зберігають вихідний (початковий) розмір вважаються </w:t>
      </w:r>
      <w:r>
        <w:rPr>
          <w:rFonts w:cs="Times New Roman" w:ascii="Times New Roman" w:hAnsi="Times New Roman"/>
          <w:b/>
          <w:sz w:val="28"/>
          <w:lang w:val="uk-UA"/>
        </w:rPr>
        <w:t>агрегативно стійкими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ласифікація за агрегатним стано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562"/>
        <w:gridCol w:w="20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С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систем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можлива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умани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5725</wp:posOffset>
                      </wp:positionV>
                      <wp:extent cx="120650" cy="482600"/>
                      <wp:effectExtent l="0" t="6350" r="1270" b="6985"/>
                      <wp:wrapNone/>
                      <wp:docPr id="7" name="Правая фигурная скобк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276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10080 h 273600"/>
                                  <a:gd name="textAreaBottom" fmla="*/ 263520 h 27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303"/>
                                      <a:pt x="10800" y="2605"/>
                                    </a:cubicBezTo>
                                    <a:lnTo>
                                      <a:pt x="10800" y="8967"/>
                                    </a:lnTo>
                                    <a:cubicBezTo>
                                      <a:pt x="10800" y="10270"/>
                                      <a:pt x="16200" y="11572"/>
                                      <a:pt x="21600" y="11572"/>
                                    </a:cubicBezTo>
                                    <a:cubicBezTo>
                                      <a:pt x="16200" y="11572"/>
                                      <a:pt x="10800" y="12875"/>
                                      <a:pt x="10800" y="14177"/>
                                    </a:cubicBezTo>
                                    <a:lnTo>
                                      <a:pt x="10800" y="18995"/>
                                    </a:lnTo>
                                    <a:cubicBezTo>
                                      <a:pt x="10800" y="2029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6" stroked="t" o:allowincell="t" style="position:absolute;margin-left:0.75pt;margin-top:6.75pt;width:9.45pt;height:37.95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2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Аерозолі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им, пил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мульсія (масло у воді, р-ни білків, крохмалю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спензії, колоїдні розчин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і піни (пемза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д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і емульсії (мінерали – опал, жемчуг, молочний кварц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верде тіло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плави, тверді золі (чорний та димчатий аметист, гранат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*якщо частинка ДФ однаковий розмір – система </w:t>
      </w:r>
      <w:r>
        <w:rPr>
          <w:rFonts w:cs="Times New Roman" w:ascii="Times New Roman" w:hAnsi="Times New Roman"/>
          <w:sz w:val="28"/>
          <w:u w:val="single"/>
          <w:lang w:val="uk-UA"/>
        </w:rPr>
        <w:t>монодисперсна,</w:t>
      </w:r>
      <w:r>
        <w:rPr>
          <w:rFonts w:cs="Times New Roman" w:ascii="Times New Roman" w:hAnsi="Times New Roman"/>
          <w:sz w:val="28"/>
          <w:lang w:val="uk-UA"/>
        </w:rPr>
        <w:t xml:space="preserve"> якщо ж ні – </w:t>
      </w:r>
      <w:r>
        <w:rPr>
          <w:rFonts w:cs="Times New Roman" w:ascii="Times New Roman" w:hAnsi="Times New Roman"/>
          <w:sz w:val="28"/>
          <w:u w:val="single"/>
          <w:lang w:val="uk-UA"/>
        </w:rPr>
        <w:t>полідисперсна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~2~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отримання ( за типом  взаємодії ДФ і ДС)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27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офільні – сильна взаємоді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7" w:right="-284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офобні – слабка взаємодія.</w:t>
      </w:r>
    </w:p>
    <w:p>
      <w:pPr>
        <w:pStyle w:val="Normal"/>
        <w:spacing w:lineRule="auto" w:line="360" w:before="240" w:after="0"/>
        <w:ind w:left="927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тримують колоїдні системи (золі) двома протилежними шляхам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694680" cy="3286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0" t="1790" r="6616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lang w:val="uk-UA"/>
        </w:rPr>
        <w:t>Механічне диспергування і ультразвук</w:t>
      </w:r>
      <w:r>
        <w:rPr>
          <w:rFonts w:cs="Times New Roman" w:ascii="Times New Roman" w:hAnsi="Times New Roman"/>
          <w:sz w:val="28"/>
          <w:lang w:val="uk-UA"/>
        </w:rPr>
        <w:t xml:space="preserve"> – крупні частинки суспензій, емульсій, розрівнюють подрібнюючи чи стираючи до колоїдної дисперсності в колоїдних млинах і подрібнювачах. 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Електричне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val="uk-UA" w:eastAsia="ru-RU"/>
        </w:rPr>
        <w:t>диспергування</w:t>
      </w:r>
      <w:r>
        <w:rPr>
          <w:rFonts w:cs="Times New Roman" w:ascii="Times New Roman" w:hAnsi="Times New Roman"/>
          <w:sz w:val="28"/>
          <w:lang w:val="uk-UA" w:eastAsia="ru-RU"/>
        </w:rPr>
        <w:t xml:space="preserve"> – утворення вольтової дуги між електродами із металу, що розпиляється, які занурені в охолоджену воду.  Метали випаровуються при температурі утворення вольтової дуги – це умовний метод диспергування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 xml:space="preserve">Пептизація </w:t>
      </w:r>
      <w:r>
        <w:rPr>
          <w:rFonts w:cs="Times New Roman" w:ascii="Times New Roman" w:hAnsi="Times New Roman"/>
          <w:sz w:val="28"/>
          <w:lang w:val="uk-UA" w:eastAsia="ru-RU"/>
        </w:rPr>
        <w:t xml:space="preserve">– до свіжоприготовленого осаду диспергованої речовини додають розчин електроліту (стабілізатора), завдяки дії кожної частинки осаду вони віддаляються один від одного і переходять у зважений стан 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 xml:space="preserve">(утворюючи золь). </w:t>
      </w:r>
      <w:r>
        <w:rPr>
          <w:rFonts w:cs="Times New Roman" w:ascii="Times New Roman" w:hAnsi="Times New Roman"/>
          <w:sz w:val="28"/>
          <w:lang w:val="uk-UA" w:eastAsia="ru-RU"/>
        </w:rPr>
        <w:t>Це умовний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/>
        </w:rPr>
        <w:t>метод диспергування, так як процесу подрібнення тут немає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u w:val="single"/>
          <w:lang w:val="uk-UA" w:eastAsia="ru-RU"/>
        </w:rPr>
        <w:t xml:space="preserve">Наприклад: </w:t>
      </w:r>
      <w:r>
        <w:rPr>
          <w:rFonts w:cs="Times New Roman" w:ascii="Times New Roman" w:hAnsi="Times New Roman"/>
          <w:sz w:val="28"/>
          <w:lang w:val="uk-UA" w:eastAsia="ru-RU"/>
        </w:rPr>
        <w:t xml:space="preserve">отримуємо осад червоно-коричневий </w:t>
      </w:r>
      <w:r>
        <w:rPr>
          <w:rFonts w:cs="Times New Roman" w:ascii="Times New Roman" w:hAnsi="Times New Roman"/>
          <w:sz w:val="28"/>
          <w:lang w:val="en-US" w:eastAsia="ru-RU"/>
        </w:rPr>
        <w:t>Fe</w:t>
      </w:r>
      <w:r>
        <w:rPr>
          <w:rFonts w:cs="Times New Roman" w:ascii="Times New Roman" w:hAnsi="Times New Roman"/>
          <w:sz w:val="28"/>
          <w:lang w:val="uk-UA" w:eastAsia="ru-RU"/>
        </w:rPr>
        <w:t>(</w:t>
      </w:r>
      <w:r>
        <w:rPr>
          <w:rFonts w:cs="Times New Roman" w:ascii="Times New Roman" w:hAnsi="Times New Roman"/>
          <w:sz w:val="28"/>
          <w:lang w:val="en-US" w:eastAsia="ru-RU"/>
        </w:rPr>
        <w:t>OH</w:t>
      </w:r>
      <w:r>
        <w:rPr>
          <w:rFonts w:cs="Times New Roman" w:ascii="Times New Roman" w:hAnsi="Times New Roman"/>
          <w:sz w:val="28"/>
          <w:lang w:val="uk-UA" w:eastAsia="ru-RU"/>
        </w:rPr>
        <w:t>)</w:t>
      </w:r>
      <w:r>
        <w:rPr>
          <w:rFonts w:cs="Times New Roman" w:ascii="Times New Roman" w:hAnsi="Times New Roman"/>
          <w:sz w:val="28"/>
          <w:vertAlign w:val="subscript"/>
          <w:lang w:val="uk-UA" w:eastAsia="ru-RU"/>
        </w:rPr>
        <w:t xml:space="preserve">3, </w:t>
      </w:r>
      <w:r>
        <w:rPr>
          <w:rFonts w:cs="Times New Roman" w:ascii="Times New Roman" w:hAnsi="Times New Roman"/>
          <w:sz w:val="28"/>
          <w:lang w:val="uk-UA" w:eastAsia="ru-RU"/>
        </w:rPr>
        <w:t xml:space="preserve">промиваємо, переносимо в колбу з дистильованою водою і додаємо розчин </w:t>
      </w:r>
      <w:r>
        <w:rPr>
          <w:rFonts w:cs="Times New Roman" w:ascii="Times New Roman" w:hAnsi="Times New Roman"/>
          <w:sz w:val="28"/>
          <w:lang w:val="en-US" w:eastAsia="ru-RU"/>
        </w:rPr>
        <w:t>FeCl</w:t>
      </w:r>
      <w:r>
        <w:rPr>
          <w:rFonts w:cs="Times New Roman" w:ascii="Times New Roman" w:hAnsi="Times New Roman"/>
          <w:sz w:val="28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8"/>
          <w:lang w:val="uk-UA" w:eastAsia="ru-RU"/>
        </w:rPr>
        <w:t xml:space="preserve">. Осад зникає, переходячи в стан золю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Конденсація із пару</w:t>
      </w:r>
      <w:r>
        <w:rPr>
          <w:rFonts w:cs="Times New Roman" w:ascii="Times New Roman" w:hAnsi="Times New Roman"/>
          <w:sz w:val="28"/>
          <w:lang w:val="uk-UA" w:eastAsia="ru-RU"/>
        </w:rPr>
        <w:t xml:space="preserve"> – пар киплячої </w:t>
      </w:r>
      <w:r>
        <w:rPr>
          <w:rFonts w:cs="Times New Roman" w:ascii="Times New Roman" w:hAnsi="Times New Roman"/>
          <w:sz w:val="28"/>
          <w:lang w:val="en-US" w:eastAsia="ru-RU"/>
        </w:rPr>
        <w:t>Hg</w:t>
      </w:r>
      <w:r>
        <w:rPr>
          <w:rFonts w:cs="Times New Roman" w:ascii="Times New Roman" w:hAnsi="Times New Roman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lang w:eastAsia="ru-RU"/>
        </w:rPr>
        <w:t>,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en-US" w:eastAsia="ru-RU"/>
        </w:rPr>
        <w:t>Se</w:t>
      </w:r>
      <w:r>
        <w:rPr>
          <w:rFonts w:cs="Times New Roman" w:ascii="Times New Roman" w:hAnsi="Times New Roman"/>
          <w:sz w:val="28"/>
          <w:lang w:val="uk-UA" w:eastAsia="ru-RU"/>
        </w:rPr>
        <w:t xml:space="preserve">, пропускають через холодну воду. 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567" w:hanging="567"/>
        <w:jc w:val="both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 xml:space="preserve">Заміна розчинника – </w:t>
      </w:r>
      <w:r>
        <w:rPr>
          <w:rFonts w:cs="Times New Roman" w:ascii="Times New Roman" w:hAnsi="Times New Roman"/>
          <w:sz w:val="28"/>
          <w:lang w:val="uk-UA" w:eastAsia="ru-RU"/>
        </w:rPr>
        <w:t>істинні спиртові розчини сірки, каніфолі, фосфору та інших</w:t>
      </w:r>
      <w:r>
        <w:rPr>
          <w:rFonts w:cs="Times New Roman" w:ascii="Times New Roman" w:hAnsi="Times New Roman"/>
          <w:b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речовин вливають у велику кількість води,  яка є поганим розчинником для даних речовин. 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 xml:space="preserve">Молекули речовини утворюють агрегати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67" w:hanging="567"/>
        <w:jc w:val="both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Хімічні реакції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/>
        </w:rPr>
        <w:t>AuCl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] – </w:t>
      </w:r>
      <w:r>
        <w:rPr>
          <w:rFonts w:cs="Times New Roman" w:ascii="Times New Roman" w:hAnsi="Times New Roman"/>
          <w:sz w:val="28"/>
          <w:lang w:val="uk-UA"/>
        </w:rPr>
        <w:t xml:space="preserve">тетрахлорзолота кислота (золотохлористоводнева), яку отримують при розчиненні золота у царській горілці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) відновлення: 2 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  <w:lang w:val="en-US"/>
        </w:rPr>
        <w:t>AuCl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]</w:t>
      </w:r>
      <w:r>
        <w:rPr>
          <w:rFonts w:cs="Times New Roman" w:ascii="Times New Roman" w:hAnsi="Times New Roman"/>
          <w:sz w:val="28"/>
          <w:lang w:val="uk-UA"/>
        </w:rPr>
        <w:t xml:space="preserve"> + 3Н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>О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 = 2</w:t>
      </w:r>
      <w:r>
        <w:rPr>
          <w:rFonts w:cs="Times New Roman" w:ascii="Times New Roman" w:hAnsi="Times New Roman"/>
          <w:sz w:val="28"/>
          <w:lang w:val="en-US"/>
        </w:rPr>
        <w:t>Au</w:t>
      </w:r>
      <w:r>
        <w:rPr>
          <w:rFonts w:cs="Times New Roman" w:ascii="Times New Roman" w:hAnsi="Times New Roman"/>
          <w:sz w:val="28"/>
          <w:lang w:val="uk-UA"/>
        </w:rPr>
        <w:t xml:space="preserve"> ↓ + 8 НС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кис</w:t>
      </w:r>
      <w:r>
        <w:rPr>
          <w:rFonts w:cs="Times New Roman" w:ascii="Times New Roman" w:hAnsi="Times New Roman"/>
          <w:sz w:val="28"/>
          <w:lang w:val="uk-UA"/>
        </w:rPr>
        <w:t>л</w:t>
      </w:r>
      <w:r>
        <w:rPr>
          <w:rFonts w:cs="Times New Roman" w:ascii="Times New Roman" w:hAnsi="Times New Roman"/>
          <w:sz w:val="28"/>
        </w:rPr>
        <w:t>ення: 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↓ + 2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213995</wp:posOffset>
                </wp:positionV>
                <wp:extent cx="301625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4pt;mso-wrap-distance-left:9.05pt;mso-wrap-distance-right:9.05pt;mso-wrap-distance-top:0pt;mso-wrap-distance-bottom:0pt;margin-top:16.8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г</w:t>
      </w:r>
      <w:r>
        <w:rPr>
          <w:rFonts w:cs="Times New Roman" w:ascii="Times New Roman" w:hAnsi="Times New Roman"/>
          <w:sz w:val="28"/>
          <w:lang w:val="uk-UA"/>
        </w:rPr>
        <w:t xml:space="preserve">ідроліз: </w:t>
      </w:r>
      <w:r>
        <w:rPr>
          <w:rFonts w:cs="Times New Roman" w:ascii="Times New Roman" w:hAnsi="Times New Roman"/>
          <w:sz w:val="28"/>
          <w:lang w:val="en-US"/>
        </w:rPr>
        <w:t>FeCl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  =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OH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uk-UA"/>
        </w:rPr>
        <w:t>↓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lang w:val="en-US"/>
        </w:rPr>
        <w:t>HC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lang w:val="uk-UA"/>
        </w:rPr>
        <w:t xml:space="preserve">подвійний обмін: </w:t>
      </w:r>
      <w:r>
        <w:rPr>
          <w:rFonts w:cs="Times New Roman" w:ascii="Times New Roman" w:hAnsi="Times New Roman"/>
          <w:sz w:val="28"/>
          <w:lang w:val="en-US"/>
        </w:rPr>
        <w:t>Ag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NaCl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sz w:val="28"/>
          <w:lang w:val="en-US"/>
        </w:rPr>
        <w:t>AgCl</w:t>
      </w:r>
      <w:r>
        <w:rPr>
          <w:rFonts w:cs="Times New Roman" w:ascii="Times New Roman" w:hAnsi="Times New Roman"/>
          <w:sz w:val="28"/>
          <w:lang w:val="uk-UA"/>
        </w:rPr>
        <w:t>↓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NaNO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В залежності від застосовуваних методів основні властивості отримання колоїдних систем такі: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чинність речовини ДФ в ДС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>Досягнення колоїдної дисперсності (10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-5</w:t>
      </w:r>
      <w:r>
        <w:rPr>
          <w:rFonts w:cs="Times New Roman" w:ascii="Times New Roman" w:hAnsi="Times New Roman"/>
          <w:sz w:val="28"/>
          <w:lang w:val="uk-UA" w:eastAsia="ru-RU"/>
        </w:rPr>
        <w:t>-10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-7</w:t>
      </w:r>
      <w:r>
        <w:rPr>
          <w:rFonts w:cs="Times New Roman" w:ascii="Times New Roman" w:hAnsi="Times New Roman"/>
          <w:sz w:val="28"/>
          <w:lang w:val="uk-UA" w:eastAsia="ru-RU"/>
        </w:rPr>
        <w:t xml:space="preserve"> см) частинками ДФ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 xml:space="preserve">Наявність у системі, де утворюються частинки ДФ третього компонента – 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 xml:space="preserve">стабілізатора,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який утворює навколо частинки адсорбційний захисний шар, що запобігає агрегації. Це можуть бути електроліти, ПАВ, чи продукти взаємодії ДФ з ДС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Обов’язкові умови отримання колоїдних систем в результаті хімічних реакцій: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изька концентрація реагуючих речовин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Утворення поганорозчинної речови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Надлишок одного з реагентів, який необхідний як стабілізатор колоїдної систе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Якщо умова номер 3 не буде виконано і речовини будуть взяті в еквівалентних кількостях, тоді золь не утвориться, а випаде в осад поганорозчинної речови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Колоїдний стан характеризується наступними ознаками: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вна дисперсність (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8"/>
          <w:lang w:val="uk-UA"/>
        </w:rPr>
        <w:t>-10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lang w:val="uk-UA"/>
        </w:rPr>
        <w:t xml:space="preserve"> см); </w:t>
      </w:r>
    </w:p>
    <w:p>
      <w:pPr>
        <w:pStyle w:val="Normal"/>
        <w:numPr>
          <w:ilvl w:val="0"/>
          <w:numId w:val="10"/>
        </w:numPr>
        <w:spacing w:lineRule="auto" w:line="360" w:before="0" w:after="16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Гетерогенність, будь який золь є багатофазним (у найпростішому випадку двофазним)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Багатокомпонентність, число компонентів = 2 чи більш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Очищають золі від домішок низькомолекулярних речовин, що знаходяться в ДС чи від самої ДС методами </w:t>
      </w:r>
      <w:r>
        <w:rPr>
          <w:rFonts w:cs="Times New Roman" w:ascii="Times New Roman" w:hAnsi="Times New Roman"/>
          <w:sz w:val="28"/>
          <w:u w:val="single"/>
          <w:lang w:val="uk-UA"/>
        </w:rPr>
        <w:t>діалізу</w:t>
      </w:r>
      <w:r>
        <w:rPr>
          <w:rFonts w:cs="Times New Roman" w:ascii="Times New Roman" w:hAnsi="Times New Roman"/>
          <w:sz w:val="28"/>
          <w:lang w:val="uk-UA"/>
        </w:rPr>
        <w:t xml:space="preserve"> (заснована на осмосі) і </w:t>
      </w:r>
      <w:r>
        <w:rPr>
          <w:rFonts w:cs="Times New Roman" w:ascii="Times New Roman" w:hAnsi="Times New Roman"/>
          <w:sz w:val="28"/>
          <w:u w:val="single"/>
          <w:lang w:val="uk-UA"/>
        </w:rPr>
        <w:t>ультрафільтрації</w:t>
      </w:r>
      <w:r>
        <w:rPr>
          <w:rFonts w:cs="Times New Roman" w:ascii="Times New Roman" w:hAnsi="Times New Roman"/>
          <w:sz w:val="28"/>
          <w:lang w:val="uk-UA"/>
        </w:rPr>
        <w:t xml:space="preserve"> (фільтрування золей під тиском через спеціальні фільтри, що затримують частинки ДФ).</w:t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~3~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поведінки колоїдних систем в електричному полі показали, що частинки ДФ і рідина (ДС) рухаються з постійною швидкістю і до протилежнозаряджених електродів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760" cy="356298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22" t="-5" r="14840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360"/>
        <w:ind w:left="0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ище відносного руху фаз вздовж поверхні розділу, що викликане електричним полем, назива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кінетичним явище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8640" cy="27349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2" t="3858" r="1686" b="13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електричних властивостей колоїдів має важливе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оретичне зна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ивчення структури колоїдних систем;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ивчення властивостей колоїдних систем (стійкість, коагуляція і т.д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 важливе </w:t>
      </w:r>
      <w:r>
        <w:rPr>
          <w:rFonts w:cs="Times New Roman" w:ascii="Times New Roman" w:hAnsi="Times New Roman"/>
          <w:sz w:val="28"/>
          <w:u w:val="single"/>
          <w:lang w:val="uk-UA"/>
        </w:rPr>
        <w:t>практичне значенн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у виробництві – осадження частинок із золей, емульсій, суспензій (фарбування металічних та інших поверхностей, електроізоляційні плівки, зневоднення нафти, резинові вироби з латексу і т.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в медицині - для введення лікі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в біології – для зміни структури і властивостей, білків та інших макромолекул, для гематології та імунології – при оцінці імунітету та ін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) електроосмос – осушення торфу, деревини, очистка від домішок води, дубління шкіри та і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оретичне пояснення електрокінетичних властивостей засновано на уявленні про подвійний електричний шар (ПЕШ), що існує на межі розділу ф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Механізм утворення ПЕШ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завдяки обміну іонами (чи електролітами) між фазами або як наслідок переходу (дисоціації) іонів (електронів) із однієї фази в інш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як результат вибіркової адсорбції іонів одного знаку на поверхні із розчин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як наслідок адсорбції орієнтації полярних молекул спряжених фаз в результаті їх взаємодії. Якщо у формуванні ПЕШ не беруть участь електроліти, суспензії, емульсії, у такому випадку слід пам’ятати, що з двох спряжених фаз «+» заряджається фаза з більшою діелектричною проникністю (так як діелектрична проникність води велика, то речовини, які знаходяться з нею у контакті, заряджаються «-»). Наприклад частинки глини у воді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Будова ПЕШ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Робота Штерна, Мюллера, Фрумкіна дозволили встановити будову ПЕШ. Було встановлено, що ПЕШ в загальному випадку складається з двох частин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нутрішньої – щільної (зв’язаної з твердою фазою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овнішньої – дифузної (зв’язаної з рідкою фазою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нутрішня частина (за Штерном) складається із 2 рядів іонів, близько розташованих один до одного на певній постійній відстані </w:t>
      </w:r>
      <w:r>
        <w:rPr>
          <w:rFonts w:cs="Microsoft Sans Serif" w:ascii="Microsoft Sans Serif" w:hAnsi="Microsoft Sans Serif"/>
          <w:sz w:val="28"/>
          <w:lang w:val="uk-UA"/>
        </w:rPr>
        <w:t>ϭ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 порядку декілька ангстрем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72360" cy="23342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4" t="-14" r="44087" b="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ерший ряд іонів міцно зв’язаний з поверхнею твердої фази й визначає її заряд –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це потенціаловизначальний шар іонів (1). </w:t>
      </w:r>
      <w:r>
        <w:rPr>
          <w:rFonts w:cs="Times New Roman" w:ascii="Times New Roman" w:hAnsi="Times New Roman"/>
          <w:sz w:val="28"/>
          <w:lang w:val="uk-UA"/>
        </w:rPr>
        <w:t xml:space="preserve">Другий ряд іонів -щільно прилягає до першого завдяки: електростатичним силам тяжіння та вибірковій адсорбції з боку поверхні (2), цей ряд називається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адсорбційним шаром противоіоні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авило Панета-Фаянса: будова кристалічної решітки відбувається лише за рахунок іонів, що входять до її склад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Зовнішня частина: </w:t>
      </w:r>
      <w:r>
        <w:rPr>
          <w:rFonts w:cs="Times New Roman" w:ascii="Times New Roman" w:hAnsi="Times New Roman"/>
          <w:sz w:val="28"/>
          <w:lang w:val="uk-UA"/>
        </w:rPr>
        <w:t xml:space="preserve">ПЕШ складається з іншої частини противоіонів, яких не достатньо для компенсації потенціаловизначального шару іонів. Зовнішня частина зв’язана з рідкою фазою. Концентрація іонів у зовнішній частині закономірно зменшується (3) по мірі віддалення від поверхні розділу фаз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права в тому, що розподілення противоіонів рідкої фази визначається двома протилежними силам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) </w:t>
      </w:r>
      <w:r>
        <w:rPr>
          <w:rFonts w:cs="Times New Roman" w:ascii="Times New Roman" w:hAnsi="Times New Roman"/>
          <w:sz w:val="28"/>
          <w:u w:val="single"/>
          <w:lang w:val="uk-UA"/>
        </w:rPr>
        <w:t>молекулярний тепловий рух</w:t>
      </w:r>
      <w:r>
        <w:rPr>
          <w:rFonts w:cs="Times New Roman" w:ascii="Times New Roman" w:hAnsi="Times New Roman"/>
          <w:sz w:val="28"/>
          <w:lang w:val="uk-UA"/>
        </w:rPr>
        <w:t xml:space="preserve">, що прагне розподілити противоіони рівномірно по об’єму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) </w:t>
      </w:r>
      <w:r>
        <w:rPr>
          <w:rFonts w:cs="Times New Roman" w:ascii="Times New Roman" w:hAnsi="Times New Roman"/>
          <w:sz w:val="28"/>
          <w:u w:val="single"/>
          <w:lang w:val="uk-UA"/>
        </w:rPr>
        <w:t>електростатичні сили</w:t>
      </w:r>
      <w:r>
        <w:rPr>
          <w:rFonts w:cs="Times New Roman" w:ascii="Times New Roman" w:hAnsi="Times New Roman"/>
          <w:sz w:val="28"/>
          <w:lang w:val="uk-UA"/>
        </w:rPr>
        <w:t xml:space="preserve"> притягають противоіони до поверхні твердої фаз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результаті встановлюється </w:t>
      </w:r>
      <w:r>
        <w:rPr>
          <w:rFonts w:cs="Times New Roman" w:ascii="Times New Roman" w:hAnsi="Times New Roman"/>
          <w:sz w:val="28"/>
          <w:u w:val="single"/>
          <w:lang w:val="uk-UA"/>
        </w:rPr>
        <w:t>рівноважне дифузіонне розподілення противоіонів</w:t>
      </w:r>
      <w:r>
        <w:rPr>
          <w:rFonts w:cs="Times New Roman" w:ascii="Times New Roman" w:hAnsi="Times New Roman"/>
          <w:sz w:val="28"/>
          <w:lang w:val="uk-UA"/>
        </w:rPr>
        <w:t xml:space="preserve">  і їх  концентрація  зменшується по мірі віддалення від поверхні розділу фаз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отрібно враховувати дію ще третьої сили – </w:t>
      </w:r>
      <w:r>
        <w:rPr>
          <w:rFonts w:cs="Times New Roman" w:ascii="Times New Roman" w:hAnsi="Times New Roman"/>
          <w:sz w:val="28"/>
          <w:u w:val="single"/>
          <w:lang w:val="uk-UA"/>
        </w:rPr>
        <w:t>вибіркової адсорбції</w:t>
      </w:r>
      <w:r>
        <w:rPr>
          <w:rFonts w:cs="Times New Roman" w:ascii="Times New Roman" w:hAnsi="Times New Roman"/>
          <w:sz w:val="28"/>
          <w:lang w:val="uk-UA"/>
        </w:rPr>
        <w:t xml:space="preserve"> противоіонів поверхнею твердої фази. Але ця сила, на відміну від електростатичної сили, дуже швидко зменшується з відстанню і тому проявляється лише у самі поверхні твердої фази (приймає участь у формуванні адсорбційного шару іонів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лід пам’ятати, що при русі рідкої та твердої фаз відносно один одного </w:t>
      </w:r>
      <w:r>
        <w:rPr>
          <w:rFonts w:cs="Times New Roman" w:ascii="Times New Roman" w:hAnsi="Times New Roman"/>
          <w:sz w:val="28"/>
          <w:u w:val="single"/>
          <w:lang w:val="uk-UA"/>
        </w:rPr>
        <w:t>ковзання відбувається безпосередньо не на поверхні твердого тіла, а на деякій відстані від нього</w:t>
      </w:r>
      <w:r>
        <w:rPr>
          <w:rFonts w:cs="Times New Roman" w:ascii="Times New Roman" w:hAnsi="Times New Roman"/>
          <w:sz w:val="28"/>
          <w:lang w:val="uk-UA"/>
        </w:rPr>
        <w:t xml:space="preserve">, за межами адсорбційного шару (межа ковзання АВ                  на рис.). Тому противоіони, що знаходяться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в адсорбційному шарі, будуть завжди нерухомими відносно твердої фа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66005" cy="13055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4" t="33104" r="14068" b="2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отенціалвизначальні іони твердої фази утворюють поверхневий заряд, а протилежний по знаку заряд опосердкован в рідкій фазі. Різниця потенціалів між твердою фазою і рідкою називається </w:t>
      </w:r>
      <w:r>
        <w:rPr>
          <w:rFonts w:cs="Times New Roman" w:ascii="Times New Roman" w:hAnsi="Times New Roman"/>
          <w:b/>
          <w:sz w:val="28"/>
          <w:lang w:val="uk-UA"/>
        </w:rPr>
        <w:t>термодинамічним (поверхневим) потенціалом (φ</w:t>
      </w:r>
      <w:r>
        <w:rPr>
          <w:rFonts w:cs="Times New Roman" w:ascii="Times New Roman" w:hAnsi="Times New Roman"/>
          <w:b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sz w:val="28"/>
          <w:lang w:val="uk-UA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Знак φ</w:t>
      </w:r>
      <w:r>
        <w:rPr>
          <w:rFonts w:cs="Times New Roman" w:ascii="Times New Roman" w:hAnsi="Times New Roman"/>
          <w:sz w:val="28"/>
          <w:u w:val="single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 потенціалу співпадає по знаку з потенціаловизначальним шаром, а величина визначається щільністю зарядів  потенціаловизначальних іонів на одиниці поверхні (нескінченому числу заряджених іонів на поверхні твердої фази 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кщо ПЕШ утворюється внаслідок дисоціації твердої речовини чи адсорбції іонів,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 потенціал визначається активністю цих іонів в розчині. Так як частинка дрейфує, як електрод (зворотній), відносно цих іонів. В такому випадку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 потенціал можна виразити рівнянням Нернста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32"/>
          <w:lang w:val="uk-U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7955" cy="5156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32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е а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sz w:val="28"/>
          <w:lang w:val="uk-UA"/>
        </w:rPr>
        <w:t>– активність іонів на поверхні, а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р </w:t>
      </w:r>
      <w:r>
        <w:rPr>
          <w:rFonts w:cs="Times New Roman" w:ascii="Times New Roman" w:hAnsi="Times New Roman"/>
          <w:sz w:val="28"/>
          <w:lang w:val="uk-UA"/>
        </w:rPr>
        <w:t>– активність іонів у розчи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З точки зору термодинаміки φ</w:t>
      </w:r>
      <w:r>
        <w:rPr>
          <w:rFonts w:cs="Times New Roman" w:ascii="Times New Roman" w:hAnsi="Times New Roman"/>
          <w:sz w:val="28"/>
          <w:u w:val="single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u w:val="single"/>
          <w:lang w:val="uk-UA"/>
        </w:rPr>
        <w:t>-потенціал</w:t>
      </w:r>
      <w:r>
        <w:rPr>
          <w:rFonts w:cs="Times New Roman" w:ascii="Times New Roman" w:hAnsi="Times New Roman"/>
          <w:sz w:val="28"/>
          <w:lang w:val="uk-UA"/>
        </w:rPr>
        <w:t xml:space="preserve"> = роботі переносу одиниці позитивного заряду з нескінченно віддаляємої точки об’єму розчину з рівною концентрацією «+» та «-» зарядів на поверхню твердої фази, тобто це потенціал твердої фаз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 мірі віддалення від поверхні твердої фази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 зменшується. В адсорбційному шарі він зменшується по прямій, в дифузному шарі – по кривій, так як противоіони там розподіленні нерівномірно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85440" cy="23615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54" t="4359" r="30718" b="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лежність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 потенціалу від відстані (х) від поверхні твердої фаз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Електрокінетичний потенціал</w:t>
      </w:r>
      <w:r>
        <w:rPr>
          <w:rFonts w:cs="Times New Roman" w:ascii="Times New Roman" w:hAnsi="Times New Roman"/>
          <w:sz w:val="28"/>
          <w:lang w:val="uk-UA"/>
        </w:rPr>
        <w:t xml:space="preserve"> (чи (дзета) ζ -потенціал) утворюється на межі ковзання АВ, тобто це стрибок потенціалу поверхневого ковз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Саме ζ -потенціал визначає швидкість переміщення фаз при накладенні електричного поля, тобто від є причиною усіх електрокінетичних явищ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Електрокінетичний потенціал є частиною термодинамічного потенціалу, тому завжди менше его. </w:t>
      </w:r>
      <w:r>
        <w:rPr>
          <w:rFonts w:cs="Times New Roman" w:ascii="Times New Roman" w:hAnsi="Times New Roman"/>
          <w:sz w:val="28"/>
          <w:u w:val="single"/>
          <w:lang w:val="uk-UA"/>
        </w:rPr>
        <w:t>Значення ζ -потенціалу визначається числом противоіонів дифузного шару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кщо по будь-яким причинам дифузний шар стискається (зниження температури розчину, введення в систему і індиферентного (не взаємодіючого з твердою поверхнею) електроліту, збільшення заряду його іонів), тоді частина іонів з нього переходить за межу ковзання в адсорбційний шар.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 при цьому не змінюється, а ζ -потенціал при цьому зменшує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им менше товщина дифузного шару, тим більше противоіонів переходить за межу ковзання і тим менше значення електрокінетичного потенціал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З точку зору термодинаміки ζ -потенціал</w:t>
      </w:r>
      <w:r>
        <w:rPr>
          <w:rFonts w:cs="Times New Roman" w:ascii="Times New Roman" w:hAnsi="Times New Roman"/>
          <w:sz w:val="28"/>
          <w:lang w:val="uk-UA"/>
        </w:rPr>
        <w:t xml:space="preserve"> можна визначити як роботу, що необхідна для переносу одичного заряду з нескінчено віддаленної точки об’єму розчину з потенціалом, що = 0, на поверхню ковзання з потенціалом, що = ζ, тобто це потенціал поверхні ковз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Експериментальну величину ζ -потенціалу можна виміряти за допомогою  визначення: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швидкості електрофорезу;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швидкості електроосмосу;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отенціалу седиментації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отенціалу зсу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За швидкістю електрофорезу: 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98905" cy="5156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lang w:val="uk-UA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е К – константа, що залежить від форми частинки (для сферичної К=6, для циліндричної К=4), π=3,14, η- в’язкість розчинника, </w:t>
      </w:r>
      <w:r>
        <w:rPr>
          <w:rFonts w:cs="Cambria Math" w:ascii="Cambria Math" w:hAnsi="Cambria Math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lang w:val="uk-UA"/>
        </w:rPr>
        <w:t xml:space="preserve">-електрофоретична рухомість частинки,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uk-UA"/>
        </w:rPr>
        <w:t>- діелектрична константа, Н-градієнт напруження п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За швидкістю електроосмосу: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79880" cy="51562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  <w:lang w:val="uk-UA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е V- об’єм рідини, що протікає через мембрану (с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lang w:val="uk-UA"/>
        </w:rPr>
        <w:t xml:space="preserve">/сек), </w:t>
      </w:r>
      <w:r>
        <w:rPr>
          <w:rFonts w:cs="Microsoft Sans Serif" w:ascii="Microsoft Sans Serif" w:hAnsi="Microsoft Sans Serif"/>
          <w:sz w:val="28"/>
          <w:lang w:val="uk-UA"/>
        </w:rPr>
        <w:t>ӕ</w:t>
      </w:r>
      <w:r>
        <w:rPr>
          <w:rFonts w:cs="Times New Roman" w:ascii="Times New Roman" w:hAnsi="Times New Roman"/>
          <w:sz w:val="28"/>
          <w:lang w:val="uk-UA"/>
        </w:rPr>
        <w:t>-питома електропровідність (см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lang w:val="uk-UA"/>
        </w:rPr>
        <w:t xml:space="preserve">), І-сила струму,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uk-UA"/>
        </w:rPr>
        <w:t>- діелектрична константа, η- в’язкість розчинника, π=3,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~4~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удова міцели гідрозолю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гідрозолях ДС є вода, а ДФ тверді частинки колоїдної дисперсності – міцели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якості прикладу розглянемо реакцію між </w:t>
      </w:r>
      <w:r>
        <w:rPr>
          <w:rFonts w:cs="Times New Roman" w:ascii="Times New Roman" w:hAnsi="Times New Roman"/>
          <w:sz w:val="28"/>
          <w:lang w:val="en-US"/>
        </w:rPr>
        <w:t>Ag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K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 сильно розведених розчинах. Створюємо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надлишок </w:t>
      </w:r>
      <w:r>
        <w:rPr>
          <w:rFonts w:cs="Times New Roman" w:ascii="Times New Roman" w:hAnsi="Times New Roman"/>
          <w:sz w:val="28"/>
          <w:u w:val="single"/>
          <w:lang w:val="en-US"/>
        </w:rPr>
        <w:t>KI</w:t>
      </w:r>
      <w:r>
        <w:rPr>
          <w:rFonts w:cs="Times New Roman" w:ascii="Times New Roman" w:hAnsi="Times New Roman"/>
          <w:sz w:val="28"/>
          <w:u w:val="single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так як до розчину </w:t>
      </w:r>
      <w:r>
        <w:rPr>
          <w:rFonts w:cs="Times New Roman" w:ascii="Times New Roman" w:hAnsi="Times New Roman"/>
          <w:sz w:val="28"/>
          <w:lang w:val="en-US"/>
        </w:rPr>
        <w:t>KI</w:t>
      </w:r>
      <w:r>
        <w:rPr>
          <w:rFonts w:cs="Times New Roman" w:ascii="Times New Roman" w:hAnsi="Times New Roman"/>
          <w:sz w:val="28"/>
          <w:lang w:val="uk-UA"/>
        </w:rPr>
        <w:t xml:space="preserve"> додаєм по краплям розчин </w:t>
      </w:r>
      <w:r>
        <w:rPr>
          <w:rFonts w:cs="Times New Roman" w:ascii="Times New Roman" w:hAnsi="Times New Roman"/>
          <w:sz w:val="28"/>
          <w:lang w:val="en-US"/>
        </w:rPr>
        <w:t>Ag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g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>+ KI = AgI↓ + K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Ag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+ K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+ I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= AgI↓ + K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lang w:val="en-US"/>
        </w:rPr>
        <w:t xml:space="preserve"> + N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  <w:lang w:val="uk-UA"/>
        </w:rPr>
        <w:t xml:space="preserve"> молекул </w:t>
      </w:r>
      <w:r>
        <w:rPr>
          <w:rFonts w:cs="Times New Roman" w:ascii="Times New Roman" w:hAnsi="Times New Roman"/>
          <w:sz w:val="28"/>
          <w:lang w:val="en-US"/>
        </w:rPr>
        <w:t>AgI</w:t>
      </w:r>
      <w:r>
        <w:rPr>
          <w:rFonts w:cs="Times New Roman" w:ascii="Times New Roman" w:hAnsi="Times New Roman"/>
          <w:sz w:val="28"/>
          <w:lang w:val="uk-UA"/>
        </w:rPr>
        <w:t xml:space="preserve"> складає агрегат, що складається з великої кількості молекул не розчинного у воді  </w:t>
      </w:r>
      <w:r>
        <w:rPr>
          <w:rFonts w:cs="Times New Roman" w:ascii="Times New Roman" w:hAnsi="Times New Roman"/>
          <w:sz w:val="28"/>
          <w:lang w:val="en-US"/>
        </w:rPr>
        <w:t>AgI</w:t>
      </w:r>
      <w:r>
        <w:rPr>
          <w:rFonts w:cs="Times New Roman" w:ascii="Times New Roman" w:hAnsi="Times New Roman"/>
          <w:sz w:val="28"/>
          <w:lang w:val="uk-UA"/>
        </w:rPr>
        <w:t xml:space="preserve"> і що має кристалічну решітку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81685" cy="5810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791" t="43391" r="42197" b="43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 поверхні агрегату фіксуються іони стабілізатора, що визначають знак і величину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у (потенціаловизначальні іони) –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іонів І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-   </w:t>
      </w:r>
      <w:r>
        <w:rPr>
          <w:rFonts w:cs="Times New Roman" w:ascii="Times New Roman" w:hAnsi="Times New Roman"/>
          <w:sz w:val="28"/>
          <w:lang w:val="uk-UA"/>
        </w:rPr>
        <w:t>(правила Пескова-Фаянса)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923925" cy="589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598" t="41069" r="29997" b="4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Правило Панета-Фаянса – на твердій поверхні фіксуються іони, що мають спільну з даною поверхнею атомне групування. Так як калій йодид в надлишку, значить іони  І</w:t>
      </w:r>
      <w:r>
        <w:rPr>
          <w:rFonts w:cs="Times New Roman" w:ascii="Times New Roman" w:hAnsi="Times New Roman"/>
          <w:sz w:val="28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будуть складати потенціаловизначальний шар іонів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далі х – кількість противоіонів, що формують дифузний шар,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uk-UA"/>
        </w:rPr>
        <w:t>х) – частина противоіонів, що входять в адсорбційний шар а складають частинки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694815" cy="5810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173" t="38992" r="24771" b="4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 – частина противоіонів, що залишилась, яка формує дифузний шар і колоїдну міцелу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095500" cy="523875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053" t="32536" r="32902" b="4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ким чином, будова міцела в загальному вигляді така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723515" cy="124777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758" t="28664" r="24771" b="3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8780</wp:posOffset>
            </wp:positionH>
            <wp:positionV relativeFrom="paragraph">
              <wp:posOffset>405130</wp:posOffset>
            </wp:positionV>
            <wp:extent cx="4080510" cy="3341370"/>
            <wp:effectExtent l="0" t="0" r="0" b="0"/>
            <wp:wrapTight wrapText="bothSides">
              <wp:wrapPolygon edited="0">
                <wp:start x="-63" y="0"/>
                <wp:lineTo x="-63" y="21536"/>
                <wp:lineTo x="31453" y="21536"/>
                <wp:lineTo x="31453" y="0"/>
                <wp:lineTo x="-63" y="0"/>
              </wp:wrapPolygon>
            </wp:wrapTight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313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3645535</wp:posOffset>
            </wp:positionH>
            <wp:positionV relativeFrom="paragraph">
              <wp:posOffset>288925</wp:posOffset>
            </wp:positionV>
            <wp:extent cx="2613660" cy="3557270"/>
            <wp:effectExtent l="0" t="0" r="0" b="0"/>
            <wp:wrapTight wrapText="bothSides">
              <wp:wrapPolygon edited="0">
                <wp:start x="16897" y="288"/>
                <wp:lineTo x="14787" y="344"/>
                <wp:lineTo x="9162" y="982"/>
                <wp:lineTo x="9162" y="1214"/>
                <wp:lineTo x="8178" y="1446"/>
                <wp:lineTo x="5932" y="2082"/>
                <wp:lineTo x="3962" y="3066"/>
                <wp:lineTo x="2415" y="3183"/>
                <wp:lineTo x="2415" y="3994"/>
                <wp:lineTo x="1291" y="4919"/>
                <wp:lineTo x="587" y="5847"/>
                <wp:lineTo x="166" y="6772"/>
                <wp:lineTo x="166" y="21365"/>
                <wp:lineTo x="35733" y="21365"/>
                <wp:lineTo x="35875" y="7179"/>
                <wp:lineTo x="30813" y="6831"/>
                <wp:lineTo x="34190" y="6772"/>
                <wp:lineTo x="35733" y="6658"/>
                <wp:lineTo x="35313" y="5847"/>
                <wp:lineTo x="34608" y="4919"/>
                <wp:lineTo x="33485" y="3994"/>
                <wp:lineTo x="31941" y="3066"/>
                <wp:lineTo x="29970" y="2140"/>
                <wp:lineTo x="27860" y="1503"/>
                <wp:lineTo x="26879" y="1039"/>
                <wp:lineTo x="21255" y="344"/>
                <wp:lineTo x="19004" y="288"/>
                <wp:lineTo x="16897" y="288"/>
              </wp:wrapPolygon>
            </wp:wrapTight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439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uk-UA"/>
        </w:rPr>
        <w:t>Схема розподілення зарядів і потенціалу у міцелах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~5~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Стійкість і коагуляція колоїдних розчинів. Стабілізація колоїдів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.П. Песков ввів у науку про колоїди термін седиментаційної (кінетичної) і агрегативної стійкості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Седиментаційна стійкість</w:t>
      </w:r>
      <w:r>
        <w:rPr>
          <w:rFonts w:cs="Times New Roman" w:ascii="Times New Roman" w:hAnsi="Times New Roman"/>
          <w:sz w:val="28"/>
          <w:lang w:val="uk-UA"/>
        </w:rPr>
        <w:t xml:space="preserve"> дисперсних систем проявляється в збережені рівномірного розподілу частинок в об’ємі, тобто в протистоянні дії сили тяжіння, процесом осадження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>Основні умови седиментаційної стійкості</w:t>
      </w:r>
      <w:r>
        <w:rPr>
          <w:rFonts w:cs="Times New Roman" w:ascii="Times New Roman" w:hAnsi="Times New Roman"/>
          <w:sz w:val="28"/>
          <w:lang w:val="uk-UA"/>
        </w:rPr>
        <w:t xml:space="preserve"> – висока дисперсність системи й участь частинок ДФ в молекулярному броунівському русі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Агрегативна стійкість</w:t>
      </w:r>
      <w:r>
        <w:rPr>
          <w:rFonts w:cs="Times New Roman" w:ascii="Times New Roman" w:hAnsi="Times New Roman"/>
          <w:sz w:val="28"/>
          <w:lang w:val="uk-UA"/>
        </w:rPr>
        <w:t xml:space="preserve"> – це властивість систем протистояти злипанню частинок і тим самим утримують певний ступінь дисперсності і індивідуальності ДФ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i/>
          <w:i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u w:val="single"/>
          <w:lang w:val="uk-UA"/>
        </w:rPr>
        <w:t xml:space="preserve">Основні умови агрегативної стійкості: </w:t>
      </w:r>
    </w:p>
    <w:p>
      <w:pPr>
        <w:pStyle w:val="ListParagraph"/>
        <w:numPr>
          <w:ilvl w:val="0"/>
          <w:numId w:val="14"/>
        </w:numPr>
        <w:spacing w:lineRule="auto" w:line="360"/>
        <w:ind w:left="0" w:right="-284"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електростатичне відштовхування однойменно заряджених дифузних шарів при їх зближенні;</w:t>
      </w:r>
    </w:p>
    <w:p>
      <w:pPr>
        <w:pStyle w:val="Normal"/>
        <w:numPr>
          <w:ilvl w:val="0"/>
          <w:numId w:val="14"/>
        </w:numPr>
        <w:spacing w:lineRule="auto" w:line="360" w:before="0" w:after="160"/>
        <w:ind w:left="0" w:right="-284" w:firstLine="851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утворення адсорбційно-сольватованих оболонок колоїдних міцел.</w:t>
      </w:r>
    </w:p>
    <w:p>
      <w:pPr>
        <w:pStyle w:val="Normal"/>
        <w:spacing w:lineRule="auto" w:line="360" w:before="0" w:after="160"/>
        <w:ind w:right="-284" w:firstLine="851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они можуть утворюватися внаслідок взаємодії поверхневих молекул ДФ і молекул ДС.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Коагуляіція</w:t>
      </w:r>
      <w:r>
        <w:rPr>
          <w:rFonts w:cs="Times New Roman" w:ascii="Times New Roman" w:hAnsi="Times New Roman"/>
          <w:sz w:val="28"/>
          <w:lang w:val="uk-UA" w:eastAsia="ru-RU"/>
        </w:rPr>
        <w:t xml:space="preserve"> – процес злипання твердих частинок ДФ при втраті системою агрегативної стійкості.  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 w:eastAsia="ru-RU"/>
        </w:rPr>
        <w:t>Викликати коагуляцію можна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зміною температури, механічною дією, дією світла, електричним розрядом, дією електроліту, центрифугуванням, заморожуванням, зміною рН…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bookmarkStart w:id="0" w:name="_GoBack"/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05475" cy="3113405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65" t="2577" r="3856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Всі три процеси протікають тим ефективніше, чим заряд коагулізуючого іону. 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Основна причина коагуляції не в досяганні критичного ζ -потенціалу, а в такому знижені тиску яке перестає заважати об’єднанню частинок. Зниження тиску досягається зменшенням дифузного шару, що в свою чергу веде до зниження ζ -потенціалу.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сі ці впливи розрізняються за своєю природою, або зменшують сили відштовхування, чи збільшують сили тяжіння. Так при нагріванні збільшується кінетична енергія колоїдних частинок, збільшуються їх швидкість руху і сили електростатичного відштовхування вже не можуть перешкоджати агрегації міцел.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Додавання електролітів до колоїдного розчину призводить до зниження електрокінетичного потенціалу і , як наслідок, зниження сил відштовхування.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>
          <w:rFonts w:ascii="Times New Roman" w:hAnsi="Times New Roman" w:cs="Times New Roman"/>
          <w:sz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u w:val="single"/>
          <w:lang w:val="uk-UA" w:eastAsia="ru-RU"/>
        </w:rPr>
        <w:t>Правила коагуляції колоїдних розчинів електролітами:</w:t>
      </w:r>
    </w:p>
    <w:p>
      <w:pPr>
        <w:pStyle w:val="Normal"/>
        <w:numPr>
          <w:ilvl w:val="0"/>
          <w:numId w:val="21"/>
        </w:numPr>
        <w:spacing w:lineRule="auto" w:line="360" w:before="0" w:after="16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сі електроліту викликають коагуляцію колоїдних розчинів при збільшенні концентрації до певного значення. Мінімальна концентрація електроліту, що викликає коагуляцію колоїдного розчину, називається</w:t>
      </w:r>
      <w:r>
        <w:rPr>
          <w:rFonts w:cs="Times New Roman" w:ascii="Times New Roman" w:hAnsi="Times New Roman"/>
          <w:b/>
          <w:sz w:val="28"/>
          <w:lang w:val="uk-UA" w:eastAsia="ru-RU"/>
        </w:rPr>
        <w:t xml:space="preserve"> порогом коагуляції (γ) [ммоль/л]</w:t>
      </w:r>
    </w:p>
    <w:p>
      <w:pPr>
        <w:pStyle w:val="Normal"/>
        <w:spacing w:lineRule="auto" w:line="360" w:before="0" w:after="160"/>
        <w:ind w:left="567" w:right="-284" w:hanging="0"/>
        <w:contextualSpacing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1205" cy="5156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i/>
          <w:sz w:val="36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lang w:val="uk-UA" w:eastAsia="ru-RU"/>
        </w:rPr>
        <w:t>де с-конц. електроліту, V-об’єм електроліту, w-об’єм золя.</w:t>
      </w:r>
      <w:r>
        <w:rPr>
          <w:rFonts w:cs="Times New Roman" w:ascii="Times New Roman" w:hAnsi="Times New Roman"/>
          <w:i/>
          <w:sz w:val="28"/>
          <w:lang w:val="uk-UA" w:eastAsia="ru-RU"/>
        </w:rPr>
        <w:t xml:space="preserve">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i/>
          <w:i/>
          <w:sz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lang w:val="uk-UA" w:eastAsia="ru-RU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numPr>
          <w:ilvl w:val="0"/>
          <w:numId w:val="12"/>
        </w:numPr>
        <w:spacing w:lineRule="auto" w:line="360"/>
        <w:ind w:left="0"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агулюючу дію має не весь електроліт, а тільки його іон, що має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однойменний заряд з зарядом противоіонів міцели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uk-UA" w:eastAsia="ru-RU"/>
        </w:rPr>
        <w:t>Правило Шульца-Гарі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коагулююча властивість іона залежить від його валентності. Іони вищої валентності викликають коагуляцію при значно менших концентраціях.  </w:t>
      </w:r>
    </w:p>
    <w:p>
      <w:pPr>
        <w:pStyle w:val="Normal"/>
        <w:spacing w:lineRule="auto" w:line="360" w:before="0" w:after="160"/>
        <w:ind w:left="567" w:right="-284" w:hanging="0"/>
        <w:contextualSpacing/>
        <w:rPr/>
      </w:pPr>
      <w:r>
        <w:rPr>
          <w:rFonts w:cs="Times New Roman" w:ascii="Times New Roman" w:hAnsi="Times New Roman"/>
          <w:sz w:val="28"/>
          <w:lang w:val="uk-UA" w:eastAsia="ru-RU"/>
        </w:rPr>
        <w:t>Ме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cs="Times New Roman" w:ascii="Times New Roman" w:hAnsi="Times New Roman"/>
          <w:sz w:val="28"/>
          <w:lang w:val="uk-UA" w:eastAsia="ru-RU"/>
        </w:rPr>
        <w:t>˂ Ме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2+</w:t>
      </w:r>
      <w:r>
        <w:rPr>
          <w:rFonts w:cs="Times New Roman" w:ascii="Times New Roman" w:hAnsi="Times New Roman"/>
          <w:sz w:val="28"/>
          <w:lang w:val="uk-UA" w:eastAsia="ru-RU"/>
        </w:rPr>
        <w:t>˂ Ме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3+</w:t>
      </w:r>
      <w:r>
        <w:rPr>
          <w:rFonts w:cs="Times New Roman" w:ascii="Times New Roman" w:hAnsi="Times New Roman"/>
          <w:sz w:val="28"/>
          <w:lang w:val="uk-UA" w:eastAsia="ru-RU"/>
        </w:rPr>
        <w:t>→γ</w:t>
      </w:r>
      <w:r>
        <w:rPr>
          <w:rFonts w:cs="Times New Roman" w:ascii="Times New Roman" w:hAnsi="Times New Roman"/>
          <w:sz w:val="28"/>
          <w:vertAlign w:val="subscript"/>
          <w:lang w:val="uk-UA" w:eastAsia="ru-RU"/>
        </w:rPr>
        <w:t>1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1</w:t>
      </w:r>
      <w:r>
        <w:rPr>
          <w:rFonts w:cs="Times New Roman" w:ascii="Times New Roman" w:hAnsi="Times New Roman"/>
          <w:sz w:val="28"/>
          <w:lang w:val="uk-UA" w:eastAsia="ru-RU"/>
        </w:rPr>
        <w:t>: γ</w:t>
      </w:r>
      <w:r>
        <w:rPr>
          <w:rFonts w:cs="Times New Roman" w:ascii="Times New Roman" w:hAnsi="Times New Roman"/>
          <w:sz w:val="28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2</w:t>
      </w:r>
      <w:r>
        <w:rPr>
          <w:rFonts w:cs="Times New Roman" w:ascii="Times New Roman" w:hAnsi="Times New Roman"/>
          <w:sz w:val="28"/>
          <w:lang w:val="uk-UA" w:eastAsia="ru-RU"/>
        </w:rPr>
        <w:t>: γ</w:t>
      </w:r>
      <w:r>
        <w:rPr>
          <w:rFonts w:cs="Times New Roman" w:ascii="Times New Roman" w:hAnsi="Times New Roman"/>
          <w:sz w:val="28"/>
          <w:vertAlign w:val="subscript"/>
          <w:lang w:val="uk-UA" w:eastAsia="ru-RU"/>
        </w:rPr>
        <w:t>3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3</w:t>
      </w:r>
      <w:r>
        <w:rPr>
          <w:rFonts w:cs="Times New Roman" w:ascii="Times New Roman" w:hAnsi="Times New Roman"/>
          <w:sz w:val="28"/>
          <w:lang w:val="uk-UA" w:eastAsia="ru-RU"/>
        </w:rPr>
        <w:t>=1: (1/2)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6</w:t>
      </w:r>
      <w:r>
        <w:rPr>
          <w:rFonts w:cs="Times New Roman" w:ascii="Times New Roman" w:hAnsi="Times New Roman"/>
          <w:sz w:val="28"/>
          <w:lang w:val="uk-UA" w:eastAsia="ru-RU"/>
        </w:rPr>
        <w:t>: (1/3)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6</w:t>
      </w:r>
      <w:r>
        <w:rPr>
          <w:rFonts w:cs="Times New Roman" w:ascii="Times New Roman" w:hAnsi="Times New Roman"/>
          <w:sz w:val="28"/>
          <w:lang w:val="uk-UA" w:eastAsia="ru-RU"/>
        </w:rPr>
        <w:t>=1 : 0,016 : 0,0014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Коагулююча властивість іонів однакової валентності зростає із збільшенням радіусу іонів. </w:t>
      </w:r>
    </w:p>
    <w:p>
      <w:pPr>
        <w:pStyle w:val="Normal"/>
        <w:spacing w:lineRule="auto" w:line="360" w:before="0" w:after="160"/>
        <w:ind w:left="567"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lang w:val="uk-UA" w:eastAsia="ru-RU"/>
        </w:rPr>
        <w:t>Міотропні ряди:</w:t>
      </w:r>
    </w:p>
    <w:p>
      <w:pPr>
        <w:pStyle w:val="Normal"/>
        <w:spacing w:lineRule="auto" w:line="360" w:before="0" w:after="160"/>
        <w:ind w:left="567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 w:eastAsia="ru-RU"/>
        </w:rPr>
        <w:t>Для катіонів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en-US" w:eastAsia="ru-RU"/>
        </w:rPr>
        <w:t>Li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cs="Times New Roman" w:ascii="Times New Roman" w:hAnsi="Times New Roman"/>
          <w:sz w:val="28"/>
          <w:lang w:val="en-US" w:eastAsia="ru-RU"/>
        </w:rPr>
        <w:t>Na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cs="Times New Roman" w:ascii="Times New Roman" w:hAnsi="Times New Roman"/>
          <w:sz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cs="Times New Roman" w:ascii="Times New Roman" w:hAnsi="Times New Roman"/>
          <w:sz w:val="28"/>
          <w:lang w:val="en-US" w:eastAsia="ru-RU"/>
        </w:rPr>
        <w:t>Rb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</w:t>
      </w:r>
      <w:r>
        <w:rPr>
          <w:rFonts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cs="Times New Roman" w:ascii="Times New Roman" w:hAnsi="Times New Roman"/>
          <w:sz w:val="28"/>
          <w:lang w:val="en-US" w:eastAsia="ru-RU"/>
        </w:rPr>
        <w:t>Cs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+</w:t>
      </w:r>
    </w:p>
    <w:p>
      <w:pPr>
        <w:pStyle w:val="Normal"/>
        <w:spacing w:lineRule="auto" w:line="360" w:before="0" w:after="160"/>
        <w:ind w:left="567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 w:eastAsia="ru-RU"/>
        </w:rPr>
        <w:t>Для аніонів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-</w:t>
      </w:r>
      <w:r>
        <w:rPr>
          <w:rFonts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cs="Times New Roman" w:ascii="Times New Roman" w:hAnsi="Times New Roman"/>
          <w:sz w:val="28"/>
          <w:lang w:val="en-US" w:eastAsia="ru-RU"/>
        </w:rPr>
        <w:t>Br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 xml:space="preserve"> -</w:t>
      </w:r>
      <w:r>
        <w:rPr>
          <w:rFonts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cs="Times New Roman" w:ascii="Times New Roman" w:hAnsi="Times New Roman"/>
          <w:sz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-</w:t>
      </w:r>
      <w:r>
        <w:rPr>
          <w:rFonts w:cs="Times New Roman" w:ascii="Times New Roman" w:hAnsi="Times New Roman"/>
          <w:sz w:val="28"/>
          <w:lang w:val="uk-UA" w:eastAsia="ru-RU"/>
        </w:rPr>
        <w:t xml:space="preserve"> ˂ </w:t>
      </w:r>
      <w:r>
        <w:rPr>
          <w:rFonts w:cs="Times New Roman" w:ascii="Times New Roman" w:hAnsi="Times New Roman"/>
          <w:sz w:val="28"/>
          <w:lang w:val="en-US" w:eastAsia="ru-RU"/>
        </w:rPr>
        <w:t>CNS</w:t>
      </w:r>
      <w:r>
        <w:rPr>
          <w:rFonts w:cs="Times New Roman" w:ascii="Times New Roman" w:hAnsi="Times New Roman"/>
          <w:sz w:val="28"/>
          <w:vertAlign w:val="superscript"/>
          <w:lang w:val="uk-UA" w:eastAsia="ru-RU"/>
        </w:rPr>
        <w:t>-</w:t>
      </w:r>
    </w:p>
    <w:p>
      <w:pPr>
        <w:pStyle w:val="Normal"/>
        <w:spacing w:lineRule="auto" w:line="360" w:before="0" w:after="16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>Для органічних іонів, згідно правилу Траубе, коагулююча властивість зростає з введення СН</w:t>
      </w:r>
      <w:r>
        <w:rPr>
          <w:rFonts w:cs="Times New Roman" w:ascii="Times New Roman" w:hAnsi="Times New Roman"/>
          <w:sz w:val="28"/>
          <w:vertAlign w:val="subscript"/>
          <w:lang w:val="uk-UA" w:eastAsia="ru-RU"/>
        </w:rPr>
        <w:t>2</w:t>
      </w:r>
      <w:r>
        <w:rPr>
          <w:rFonts w:cs="Times New Roman" w:ascii="Times New Roman" w:hAnsi="Times New Roman"/>
          <w:sz w:val="28"/>
          <w:lang w:val="uk-UA" w:eastAsia="ru-RU"/>
        </w:rPr>
        <w:t xml:space="preserve">-групи. Органічні сполуки (їх іони) завжди мають більш високу коагулюючу властивість, ніж неорганічні іони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0" w:right="-284" w:firstLine="567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и збільшенні концентрації електроліту в розчині зменшується електрокінетичний потенціал і коагуляція настає при його певному значенні – критичному потенціалі (0,03 В)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Розрізняють 2 види коагуляції: </w:t>
      </w:r>
    </w:p>
    <w:p>
      <w:pPr>
        <w:pStyle w:val="ListParagraph"/>
        <w:numPr>
          <w:ilvl w:val="0"/>
          <w:numId w:val="22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онцентраційна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right="-284" w:hanging="36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нейтралізаційна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нцентраційна коагуляція зв’язана із збільшенням концентрації індиферентного електроліту (що не вступає в хімічну взаємодію з потенціаловизначальними іонами) в результаті чого дифузний шар противоіонів міцели стискується, переходячи в адсорбційний шар. Наслідком цього є зменшення  ζ -потенціалу і він може стати рівним 0 (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 при цьому не змінюється).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24935" cy="302831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07" t="5932" r="31748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риві зниження ζ -потенціалу при стискуванні дифузного шару (при введені електроліту різної концентрації).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Стан колоїдної системи при ζ -потенціалі = 0 називається –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ізоелектричним. </w:t>
      </w:r>
    </w:p>
    <w:p>
      <w:pPr>
        <w:pStyle w:val="Normal"/>
        <w:spacing w:lineRule="auto" w:line="36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Нейтралізаційна коагуляція</w:t>
      </w:r>
      <w:r>
        <w:rPr>
          <w:rFonts w:cs="Times New Roman" w:ascii="Times New Roman" w:hAnsi="Times New Roman"/>
          <w:sz w:val="28"/>
          <w:lang w:val="uk-UA"/>
        </w:rPr>
        <w:t xml:space="preserve"> – іони електроліту, що додають, нейтралізують потенціаловизначальні іони при цьому зменшується 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 xml:space="preserve">-потенціал і відповідно зменшується ζ -потенціал.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752215" cy="311340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74" t="5680" r="32028" b="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риві зниження φ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lang w:val="uk-UA"/>
        </w:rPr>
        <w:t>-потенціалу в ПЕШ: 1 – до ведення електроліту. 2 – після ведення електроліту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Взаємна коагуляція</w:t>
      </w:r>
      <w:r>
        <w:rPr>
          <w:rFonts w:cs="Times New Roman" w:ascii="Times New Roman" w:hAnsi="Times New Roman"/>
          <w:sz w:val="28"/>
          <w:lang w:val="uk-UA"/>
        </w:rPr>
        <w:t xml:space="preserve"> золей відбувається при змішуванні двох золей з протилежно зарядженими колоїдними частинками.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Стабілізація колоїдних розчинів</w:t>
      </w:r>
      <w:r>
        <w:rPr>
          <w:rFonts w:cs="Times New Roman" w:ascii="Times New Roman" w:hAnsi="Times New Roman"/>
          <w:sz w:val="28"/>
          <w:lang w:val="uk-UA"/>
        </w:rPr>
        <w:t xml:space="preserve"> – посилення стійкості золей (захист). Досягається шляхом введення в золь стабілізаторів у вигляді ПАР і ВМС. </w:t>
      </w:r>
    </w:p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23815" cy="2561590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75" t="6955" r="7490" b="1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Практичне значення стабілізації:</w:t>
      </w:r>
    </w:p>
    <w:p>
      <w:pPr>
        <w:pStyle w:val="ListParagraph"/>
        <w:numPr>
          <w:ilvl w:val="0"/>
          <w:numId w:val="9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виготовленні ліків;</w:t>
      </w:r>
    </w:p>
    <w:p>
      <w:pPr>
        <w:pStyle w:val="Normal"/>
        <w:numPr>
          <w:ilvl w:val="0"/>
          <w:numId w:val="9"/>
        </w:numPr>
        <w:spacing w:lineRule="auto" w:line="360" w:before="0" w:after="160"/>
        <w:ind w:left="720" w:right="-284" w:hanging="36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Білки крові захищають від коагуляції краплі жиру та холестерину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right="-284" w:hanging="36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и виготовленні харчових продуктів, каталізаторів, емульсій, с/г продукції, косметичних засобів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Практичне значення коагуляції: </w:t>
      </w:r>
    </w:p>
    <w:p>
      <w:pPr>
        <w:pStyle w:val="ListParagraph"/>
        <w:numPr>
          <w:ilvl w:val="0"/>
          <w:numId w:val="11"/>
        </w:numPr>
        <w:spacing w:lineRule="auto" w:line="360"/>
        <w:ind w:left="788" w:right="-284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 природі утворення плодородних дельт Волгою, Дунаєм, та і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річками (колоїдні частинки мулу, глини, ґрунту, при змішуванні річкової та морської води );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788" w:right="-284" w:hanging="360"/>
        <w:contextualSpacing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 технологічних процесах – при очищенні питної води, стічних вод, в харчовій промисловості.</w:t>
      </w:r>
    </w:p>
    <w:p>
      <w:pPr>
        <w:pStyle w:val="Normal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7:00Z</dcterms:created>
  <dc:creator>ропр</dc:creator>
  <dc:description/>
  <cp:keywords/>
  <dc:language>en-US</dc:language>
  <cp:lastModifiedBy>ропр</cp:lastModifiedBy>
  <dcterms:modified xsi:type="dcterms:W3CDTF">2020-09-07T17:22:00Z</dcterms:modified>
  <cp:revision>2</cp:revision>
  <dc:subject/>
  <dc:title>ЛЕКЦІЯ 4 К</dc:title>
</cp:coreProperties>
</file>