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  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Тема: Машини для внесення органо-мінеральних добри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лан:</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Класифікація способів внесення добрив. </w:t>
      </w:r>
    </w:p>
    <w:p>
      <w:pPr>
        <w:pStyle w:val="Normal"/>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Функціональні характеристики машин для внесення мінеральних добрив: </w:t>
      </w:r>
    </w:p>
    <w:p>
      <w:pPr>
        <w:pStyle w:val="Normal"/>
        <w:autoSpaceDE w:val="false"/>
        <w:spacing w:lineRule="auto" w:line="240"/>
        <w:jc w:val="both"/>
        <w:rPr/>
      </w:pPr>
      <w:r>
        <w:rPr>
          <w:rFonts w:cs="Times New Roman" w:ascii="Times New Roman" w:hAnsi="Times New Roman"/>
          <w:sz w:val="28"/>
          <w:szCs w:val="28"/>
          <w:lang w:val="uk-UA"/>
        </w:rPr>
        <w:t>Розкидувач мінеральних добрив 1- РМГ - 4;</w:t>
      </w:r>
    </w:p>
    <w:p>
      <w:pPr>
        <w:pStyle w:val="Normal"/>
        <w:autoSpaceDE w:val="false"/>
        <w:spacing w:lineRule="auto" w:line="240"/>
        <w:jc w:val="both"/>
        <w:rPr/>
      </w:pPr>
      <w:r>
        <w:rPr>
          <w:rFonts w:cs="Times New Roman" w:ascii="Times New Roman" w:hAnsi="Times New Roman"/>
          <w:sz w:val="28"/>
          <w:szCs w:val="28"/>
          <w:lang w:val="uk-UA"/>
        </w:rPr>
        <w:t>Навісний розкидувач добрив НРУ - 0,5.</w:t>
      </w:r>
    </w:p>
    <w:p>
      <w:pPr>
        <w:pStyle w:val="Normal"/>
        <w:autoSpaceDE w:val="false"/>
        <w:spacing w:lineRule="auto" w:line="240"/>
        <w:jc w:val="both"/>
        <w:rPr/>
      </w:pPr>
      <w:r>
        <w:rPr>
          <w:rFonts w:cs="Times New Roman" w:ascii="Times New Roman" w:hAnsi="Times New Roman"/>
          <w:sz w:val="28"/>
          <w:szCs w:val="28"/>
          <w:lang w:val="uk-UA"/>
        </w:rPr>
        <w:t>3.Функціональні характеристики машин для внесення органічних добрив: Валкоутворювач - розкидувач добрив роторного типу РУН - 15А; Напівпричіп - розкидувач органічних добрив 1-ПТУ - 4; Розкидання органічних добрив РТО - 4;</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4.Функціональні характеристики машин для внесення рідких добрив: Підкермач - обприскувач універсальний ПОУ; Розкидувач</w:t>
      </w:r>
      <w:r>
        <w:rPr>
          <w:rFonts w:cs="Times New Roman" w:ascii="Times New Roman" w:hAnsi="Times New Roman"/>
          <w:sz w:val="28"/>
          <w:szCs w:val="28"/>
        </w:rPr>
        <w:t xml:space="preserve"> </w:t>
      </w:r>
      <w:r>
        <w:rPr>
          <w:rFonts w:cs="Times New Roman" w:ascii="Times New Roman" w:hAnsi="Times New Roman"/>
          <w:sz w:val="28"/>
          <w:szCs w:val="28"/>
          <w:lang w:val="uk-UA"/>
        </w:rPr>
        <w:t>рідких</w:t>
      </w:r>
      <w:r>
        <w:rPr>
          <w:rFonts w:cs="Times New Roman" w:ascii="Times New Roman" w:hAnsi="Times New Roman"/>
          <w:sz w:val="28"/>
          <w:szCs w:val="28"/>
        </w:rPr>
        <w:t xml:space="preserve"> добрив РЖ</w:t>
      </w:r>
      <w:r>
        <w:rPr>
          <w:rFonts w:cs="Times New Roman" w:ascii="Times New Roman" w:hAnsi="Times New Roman"/>
          <w:sz w:val="28"/>
          <w:szCs w:val="28"/>
          <w:lang w:val="uk-UA"/>
        </w:rPr>
        <w:t>Т</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w:t>
      </w:r>
    </w:p>
    <w:p>
      <w:pPr>
        <w:pStyle w:val="Normal"/>
        <w:jc w:val="both"/>
        <w:rPr>
          <w:rFonts w:ascii="Times New Roman" w:hAnsi="Times New Roman" w:cs="Times New Roman"/>
          <w:b/>
          <w:b/>
          <w:i/>
          <w:i/>
          <w:sz w:val="28"/>
          <w:szCs w:val="28"/>
          <w:lang w:val="uk-UA"/>
        </w:rPr>
      </w:pPr>
      <w:r>
        <w:rPr>
          <w:rFonts w:cs="Times New Roman" w:ascii="Times New Roman" w:hAnsi="Times New Roman"/>
          <w:sz w:val="28"/>
          <w:szCs w:val="28"/>
          <w:lang w:val="uk-UA"/>
        </w:rPr>
        <w:t>5.</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машин до роботи й настроювання на задану дозу внесення добрив.</w:t>
      </w:r>
    </w:p>
    <w:p>
      <w:pPr>
        <w:pStyle w:val="Normal"/>
        <w:numPr>
          <w:ilvl w:val="0"/>
          <w:numId w:val="1"/>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и машин для внесення добрив</w:t>
      </w:r>
    </w:p>
    <w:p>
      <w:pPr>
        <w:pStyle w:val="Normal"/>
        <w:ind w:firstLine="540"/>
        <w:jc w:val="both"/>
        <w:rPr/>
      </w:pPr>
      <w:r>
        <w:rPr>
          <w:rFonts w:cs="Times New Roman" w:ascii="Times New Roman" w:hAnsi="Times New Roman"/>
          <w:sz w:val="28"/>
          <w:szCs w:val="28"/>
          <w:lang w:val="uk-UA"/>
        </w:rPr>
        <w:t>Органічні й мінеральні добрива в садах, виноградниках і розплідниках вносять перед їхньою закладкою під плантажну оранку, а також у вигляді підживлення у період вегетації. Для підготовки, навантаження, транспортування і внесення добрив у садівництві широко використовують машини загального призначення, застосовувані в сільськогосподарському виробництві.</w:t>
      </w:r>
    </w:p>
    <w:p>
      <w:pPr>
        <w:pStyle w:val="Normal"/>
        <w:ind w:firstLine="720"/>
        <w:jc w:val="both"/>
        <w:rPr/>
      </w:pPr>
      <w:r>
        <w:rPr>
          <w:rFonts w:cs="Times New Roman" w:ascii="Times New Roman" w:hAnsi="Times New Roman"/>
          <w:sz w:val="28"/>
          <w:szCs w:val="28"/>
          <w:lang w:val="uk-UA"/>
        </w:rPr>
        <w:t>При роботі в садах машини повинні забезпечувати рівномірний розсів добрив по поверхні ґрунту в заданих дозах. Нерівномірність висіву тарілчастими апаратами допускається до 15 %, відцентровими розкидувачами - до 25%. При розсіві гранульованих або порошкоподібних туків відхилення від дози внесення допускається не більше  8 %. Установлена доза внесення не повинна залежати від ступеня заповнення ємності добрива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шини для внесення органічних добрив у процесі роботи повинні рихлити, подрібнювати і вносити їх рівномірно по всій площі з відхиленням від установленої дози не більше 25%. Необхідно, щоб робочі органи забезпечували швидке регулювання на дозу внесення, не залипалися й не забивалися.</w:t>
      </w:r>
    </w:p>
    <w:p>
      <w:pPr>
        <w:pStyle w:val="Normal"/>
        <w:ind w:firstLine="720"/>
        <w:jc w:val="both"/>
        <w:rPr/>
      </w:pPr>
      <w:r>
        <w:rPr>
          <w:rFonts w:cs="Times New Roman" w:ascii="Times New Roman" w:hAnsi="Times New Roman"/>
          <w:sz w:val="28"/>
          <w:szCs w:val="28"/>
          <w:lang w:val="uk-UA"/>
        </w:rPr>
        <w:t>Для підготовки добрив застосовують агрегат для розтарювання і здрібнювання злежалих добрив АИР-20, тукозмішуюча установка УТС-30 та змішувач-завантажник СЗУ-20.</w:t>
      </w:r>
    </w:p>
    <w:p>
      <w:pPr>
        <w:pStyle w:val="Normal"/>
        <w:ind w:firstLine="720"/>
        <w:jc w:val="both"/>
        <w:rPr/>
      </w:pPr>
      <w:r>
        <w:rPr>
          <w:rFonts w:cs="Times New Roman" w:ascii="Times New Roman" w:hAnsi="Times New Roman"/>
          <w:sz w:val="28"/>
          <w:szCs w:val="28"/>
          <w:lang w:val="uk-UA"/>
        </w:rPr>
        <w:t>Роботи з навантаження добрив виконують навантажувачами грейферним ПГ-0,2, фронтальним ПФ-0,75, навантажувачем-екскаватором ПЭ-0,8Б та ін.</w:t>
      </w:r>
    </w:p>
    <w:p>
      <w:pPr>
        <w:pStyle w:val="Normal"/>
        <w:ind w:firstLine="720"/>
        <w:jc w:val="both"/>
        <w:rPr/>
      </w:pPr>
      <w:r>
        <w:rPr>
          <w:rFonts w:cs="Times New Roman" w:ascii="Times New Roman" w:hAnsi="Times New Roman"/>
          <w:sz w:val="28"/>
          <w:szCs w:val="28"/>
          <w:lang w:val="uk-UA"/>
        </w:rPr>
        <w:t>Основне внесення мінеральних добрив перед закладкою садів, а також у молодих садах виконують розкидувачами 1-РМГ-4, РУМ-5, РУМ-8, РМС-6, НРУ-0,5, КСА-3 та ін. Мінеральні добрива і насіння трав (сидератів) розкидають у садах начіпними розкидувачами НРУ-0,5, РМС-6.</w:t>
      </w:r>
    </w:p>
    <w:p>
      <w:pPr>
        <w:pStyle w:val="Normal"/>
        <w:ind w:firstLine="720"/>
        <w:jc w:val="both"/>
        <w:rPr/>
      </w:pPr>
      <w:r>
        <w:rPr>
          <w:rFonts w:cs="Times New Roman" w:ascii="Times New Roman" w:hAnsi="Times New Roman"/>
          <w:sz w:val="28"/>
          <w:szCs w:val="28"/>
          <w:lang w:val="uk-UA"/>
        </w:rPr>
        <w:t>Внесення гранульованих і порошкоподібних мінеральних добрив при суцільному розпушуванні ґрунту і при відновленні плантажу здійснюється пристосуванням ПРВМ-14000 до виноградникового плугу-вспушувачу ПРВМ-3.</w:t>
      </w:r>
    </w:p>
    <w:p>
      <w:pPr>
        <w:pStyle w:val="Normal"/>
        <w:ind w:firstLine="720"/>
        <w:jc w:val="both"/>
        <w:rPr/>
      </w:pPr>
      <w:r>
        <w:rPr>
          <w:rFonts w:cs="Times New Roman" w:ascii="Times New Roman" w:hAnsi="Times New Roman"/>
          <w:sz w:val="28"/>
          <w:szCs w:val="28"/>
          <w:lang w:val="uk-UA"/>
        </w:rPr>
        <w:t>Для транспортування і поверхневого внесення гною, торфу і компостів застосовують машини для внесення органічних добрив РОУ-5, ПРТ-10.</w:t>
      </w:r>
    </w:p>
    <w:p>
      <w:pPr>
        <w:pStyle w:val="Normal"/>
        <w:ind w:firstLine="720"/>
        <w:jc w:val="both"/>
        <w:rPr/>
      </w:pPr>
      <w:r>
        <w:rPr>
          <w:rFonts w:cs="Times New Roman" w:ascii="Times New Roman" w:hAnsi="Times New Roman"/>
          <w:sz w:val="28"/>
          <w:szCs w:val="28"/>
          <w:lang w:val="uk-UA"/>
        </w:rPr>
        <w:t>Транспортування і внесення органічних добрив у борозни при обробці ґрунту в міжряддях ягідних чагарників виконують машиною МКУ-2.</w:t>
      </w:r>
    </w:p>
    <w:p>
      <w:pPr>
        <w:pStyle w:val="Normal"/>
        <w:ind w:firstLine="720"/>
        <w:jc w:val="both"/>
        <w:rPr/>
      </w:pPr>
      <w:r>
        <w:rPr>
          <w:rFonts w:cs="Times New Roman" w:ascii="Times New Roman" w:hAnsi="Times New Roman"/>
          <w:sz w:val="28"/>
          <w:szCs w:val="28"/>
          <w:lang w:val="uk-UA"/>
        </w:rPr>
        <w:t>Рідкі органічні добрива вносять розкидувачами автомобільним ІРЖУ-3,6 і причіпними тракторними РЖТ-4 і РЖТ-8.</w:t>
      </w:r>
    </w:p>
    <w:p>
      <w:pPr>
        <w:pStyle w:val="Normal"/>
        <w:ind w:firstLine="720"/>
        <w:jc w:val="center"/>
        <w:rPr>
          <w:rFonts w:ascii="Times New Roman" w:hAnsi="Times New Roman" w:cs="Times New Roman"/>
          <w:i/>
          <w:i/>
          <w:sz w:val="28"/>
          <w:szCs w:val="28"/>
          <w:lang w:val="uk-UA"/>
        </w:rPr>
      </w:pPr>
      <w:r>
        <w:rPr>
          <w:rFonts w:cs="Times New Roman" w:ascii="Times New Roman" w:hAnsi="Times New Roman"/>
          <w:sz w:val="28"/>
          <w:szCs w:val="28"/>
          <w:lang w:val="uk-UA"/>
        </w:rPr>
        <w:t>2.</w:t>
      </w:r>
      <w:r>
        <w:rPr>
          <w:rFonts w:cs="Times New Roman" w:ascii="Times New Roman" w:hAnsi="Times New Roman"/>
          <w:b/>
          <w:sz w:val="28"/>
          <w:szCs w:val="28"/>
          <w:lang w:val="uk-UA"/>
        </w:rPr>
        <w:t xml:space="preserve"> Машини для внесення мінеральних добрив</w:t>
      </w:r>
    </w:p>
    <w:p>
      <w:pPr>
        <w:pStyle w:val="Normal"/>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Розкидувач 1-РМГ-4.</w:t>
      </w:r>
      <w:r>
        <w:rPr>
          <w:rFonts w:cs="Times New Roman" w:ascii="Times New Roman" w:hAnsi="Times New Roman"/>
          <w:sz w:val="28"/>
          <w:szCs w:val="28"/>
          <w:lang w:val="uk-UA"/>
        </w:rPr>
        <w:t xml:space="preserve"> Призначений для розсіву по полю мінеральних добрив і їхніх сумішей, вапна, гіпсу.</w:t>
      </w:r>
    </w:p>
    <w:p>
      <w:pPr>
        <w:pStyle w:val="Normal"/>
        <w:ind w:firstLine="720"/>
        <w:jc w:val="both"/>
        <w:rPr/>
      </w:pPr>
      <w:r>
        <w:rPr>
          <w:rFonts w:cs="Times New Roman" w:ascii="Times New Roman" w:hAnsi="Times New Roman"/>
          <w:sz w:val="28"/>
          <w:szCs w:val="28"/>
          <w:lang w:val="uk-UA"/>
        </w:rPr>
        <w:t>Одноосьовий причіпний гідрофіцирований розкидувач (рис. 1) складається із суцільнозварного кузова, що опирається на підресорну ходову частину, що живить пруткового транспортера, пристрою що дозує, дисків які розкидають і вітрозахисного пристрою.</w:t>
      </w:r>
    </w:p>
    <w:p>
      <w:pPr>
        <w:pStyle w:val="Normal"/>
        <w:ind w:firstLine="720"/>
        <w:jc w:val="both"/>
        <w:rPr/>
      </w:pPr>
      <w:r>
        <w:rPr>
          <w:rFonts w:cs="Times New Roman" w:ascii="Times New Roman" w:hAnsi="Times New Roman"/>
          <w:sz w:val="28"/>
          <w:szCs w:val="28"/>
          <w:lang w:val="uk-UA"/>
        </w:rPr>
        <w:t>Транспортер являє собою нескінченний ланцюг із хвилястих прутків. Він надає на зірочки ведучого і ролики веденого валів. Транспортер приводиться в рух від ходового колеса 8 через пневматичний натисний  ролик  7  і  триступінчасту  ланцюгову  передачу.</w:t>
      </w:r>
    </w:p>
    <w:p>
      <w:pPr>
        <w:pStyle w:val="Normal"/>
        <w:ind w:firstLine="720"/>
        <w:jc w:val="both"/>
        <w:rPr/>
      </w:pPr>
      <w:r>
        <w:rPr>
          <w:rFonts w:cs="Times New Roman" w:ascii="Times New Roman" w:hAnsi="Times New Roman"/>
          <w:sz w:val="28"/>
          <w:szCs w:val="28"/>
          <w:lang w:val="uk-UA"/>
        </w:rPr>
        <w:t>При роботі навантажувач завантажує добрива в кузов розкидувача. З кузова добрива транспортером переміщаються через дозуючий пристрій до тукоділителя. По лотках тукоділителя добрива сходять на диски, що розкидають, і розсіваються по полю. Диски обертаються в протилежних напрямках із частотою 850 хв.</w:t>
      </w:r>
    </w:p>
    <w:p>
      <w:pPr>
        <w:pStyle w:val="Normal"/>
        <w:ind w:firstLine="720"/>
        <w:jc w:val="both"/>
        <w:rPr/>
      </w:pPr>
      <w:r>
        <w:rPr>
          <w:rFonts w:cs="Times New Roman" w:ascii="Times New Roman" w:hAnsi="Times New Roman"/>
          <w:sz w:val="28"/>
          <w:szCs w:val="28"/>
          <w:lang w:val="uk-UA"/>
        </w:rPr>
        <w:t>Дозу внесення добрив (100—6000 кг/га) установлюють зміною положення дозуючої заслінки і швидкості руху транспортера (переставляючи ланцюг на зірочках передачі). При дозі внесення добрив менш 1000 кг/га швидкість транспортера повинна бути дорівнює 1,3 м/хв (z</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10, z</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32), при більших дозах внесення — 6,16 м/хв (z</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25, z</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7).</w:t>
      </w:r>
    </w:p>
    <w:p>
      <w:pPr>
        <w:pStyle w:val="Normal"/>
        <w:ind w:firstLine="720"/>
        <w:jc w:val="both"/>
        <w:rPr/>
      </w:pPr>
      <w:r>
        <w:rPr>
          <w:rFonts w:cs="Times New Roman" w:ascii="Times New Roman" w:hAnsi="Times New Roman"/>
          <w:sz w:val="28"/>
          <w:szCs w:val="28"/>
          <w:lang w:val="uk-UA"/>
        </w:rPr>
        <w:t>Рівномірність розсіву добрив регулюють перестановкою тукоділителя уздовж кузова й поворотом внутрішніх стінок лотків. Натяг транспортера регулюють натяжними болтами, переміщаючи ведену вісь. Прутки транспортера під кузовом повинні провисати на 10 мм. Агрегатується із тракторами МТЗ всіх модифікацій, обладнаними гідрогаком, виводами для підключення електроустаткування і приводом до гідравлічної системи машини. Робоча швидкість 10-15 км/год, транспортна - до 25 км/год. Ширина захвата розкидувача 8-14 м, з вітрозахисним пристроєм - 6 м, вантажопідйомність 4 т.</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796540" cy="288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2796540" cy="288163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1. Розкидувач мінеральних добрив 1-РМГ-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схема технологічного процесу, б - тукоділитель; 1 - кузов; 2 - транспортер; 3 - гідроциліндр; 4 - дозуючий пристрій; 5, 12 - диски, що розкидають; 6 - вітрозахисний пристрій; 7 - пневматичний ролик; 8 - ходове колесо; 9 - опора причепа; 10 - тукоділитель;11 - шарнірна внутрішня стінка; 13 - лопатка</w:t>
      </w:r>
    </w:p>
    <w:p>
      <w:pPr>
        <w:pStyle w:val="Normal"/>
        <w:ind w:firstLine="720"/>
        <w:jc w:val="both"/>
        <w:rPr/>
      </w:pPr>
      <w:r>
        <w:rPr>
          <w:rFonts w:cs="Times New Roman" w:ascii="Times New Roman" w:hAnsi="Times New Roman"/>
          <w:i/>
          <w:sz w:val="28"/>
          <w:szCs w:val="28"/>
          <w:lang w:val="uk-UA"/>
        </w:rPr>
        <w:t>Навісний розкидувач добрив НРУ-0,5</w:t>
      </w:r>
      <w:r>
        <w:rPr>
          <w:rFonts w:cs="Times New Roman" w:ascii="Times New Roman" w:hAnsi="Times New Roman"/>
          <w:sz w:val="28"/>
          <w:szCs w:val="28"/>
          <w:lang w:val="uk-UA"/>
        </w:rPr>
        <w:t>. Призначений для поверхневого внесення в садах і на полях мінеральних добрив і їхніх сумішей, а також для розкидного висіву насіння рослин, що йдуть на зелене добриво (сидератів). Машина навішується на трактори класу тяги 6, 9 і 14 кн.</w:t>
      </w:r>
    </w:p>
    <w:p>
      <w:pPr>
        <w:pStyle w:val="Normal"/>
        <w:ind w:firstLine="720"/>
        <w:jc w:val="both"/>
        <w:rPr/>
      </w:pPr>
      <w:r>
        <w:rPr>
          <w:rFonts w:cs="Times New Roman" w:ascii="Times New Roman" w:hAnsi="Times New Roman"/>
          <w:sz w:val="28"/>
          <w:szCs w:val="28"/>
          <w:lang w:val="uk-UA"/>
        </w:rPr>
        <w:t>Розкидувач (рис. 2) складається з рами, бункера зі зводорушівником, що дозує пристрою, висівного апарата, двох дисків, що розкидають, механізму привода, вітрозахисного пристрою, підніжної дошки, опорних котків і стійки.</w:t>
      </w:r>
    </w:p>
    <w:p>
      <w:pPr>
        <w:pStyle w:val="Normal"/>
        <w:ind w:firstLine="720"/>
        <w:jc w:val="both"/>
        <w:rPr/>
      </w:pPr>
      <w:r>
        <w:rPr>
          <w:rFonts w:cs="Times New Roman" w:ascii="Times New Roman" w:hAnsi="Times New Roman"/>
          <w:sz w:val="28"/>
          <w:szCs w:val="28"/>
          <w:lang w:val="uk-UA"/>
        </w:rPr>
        <w:t>Рама зварена з металевих труб. На ній кріпляться всі вузли машини. У передній частині рами є кронштейни для навішення розкидувача на начіпну систему трактора. У задній частині рами розміщені підніжна дошка і причіпна скоба для буксирування причепа з добривами.</w:t>
      </w:r>
    </w:p>
    <w:p>
      <w:pPr>
        <w:pStyle w:val="Normal"/>
        <w:ind w:firstLine="720"/>
        <w:jc w:val="both"/>
        <w:rPr/>
      </w:pPr>
      <w:r>
        <w:rPr>
          <w:rFonts w:cs="Times New Roman" w:ascii="Times New Roman" w:hAnsi="Times New Roman"/>
          <w:sz w:val="28"/>
          <w:szCs w:val="28"/>
          <w:lang w:val="uk-UA"/>
        </w:rPr>
        <w:t>Бункер має форму усіченої піраміди. Усередині бункера на задній і передній стінках установлені зводорушівники. Для запобігання влучення в бункер великих грудок добрив і сторонніх домішок у його верхній частині укріплена металева сітка з отворами 35X35 мм.</w:t>
      </w:r>
    </w:p>
    <w:p>
      <w:pPr>
        <w:pStyle w:val="Normal"/>
        <w:ind w:firstLine="720"/>
        <w:jc w:val="both"/>
        <w:rPr/>
      </w:pPr>
      <w:r>
        <w:rPr>
          <w:rFonts w:cs="Times New Roman" w:ascii="Times New Roman" w:hAnsi="Times New Roman"/>
          <w:sz w:val="28"/>
          <w:szCs w:val="28"/>
          <w:lang w:val="uk-UA"/>
        </w:rPr>
        <w:t>Для запобігання добрив від влучення вологи і від розпилення вітром бункер закривається тентом. Для цієї ж   мети   служить   вітрозахисний   пристрій,   установлюване</w:t>
      </w:r>
    </w:p>
    <w:p>
      <w:pPr>
        <w:pStyle w:val="Normal"/>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562350" cy="2387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5" r="-10" b="-15"/>
                    <a:stretch>
                      <a:fillRect/>
                    </a:stretch>
                  </pic:blipFill>
                  <pic:spPr bwMode="auto">
                    <a:xfrm>
                      <a:off x="0" y="0"/>
                      <a:ext cx="3562350" cy="23876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2. Схема  технологічного  процесу  начіпного  розкидувача</w:t>
      </w:r>
    </w:p>
    <w:p>
      <w:pPr>
        <w:pStyle w:val="Normal"/>
        <w:jc w:val="both"/>
        <w:rPr/>
      </w:pPr>
      <w:r>
        <w:rPr>
          <w:rFonts w:cs="Times New Roman" w:ascii="Times New Roman" w:hAnsi="Times New Roman"/>
          <w:sz w:val="28"/>
          <w:szCs w:val="28"/>
          <w:lang w:val="uk-UA"/>
        </w:rPr>
        <w:t>добрив НРУ-0,5: 1 - шатун; 2 - коромисло; 3 - важіль зміни висоти висівної щілини; 4 - бункер; 5 - зводорушівник; 6 - дозуючий пристрій;  7 - планка  висівного  апарата;  8 -   диски, що розкидають;    9 - причіпна    скоба; 10 - рама; 11 - передавальний механіз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машині у вітряну погоду. Для контролю за кількістю добрив у бункері на передній його стінці є вікна.</w:t>
      </w:r>
    </w:p>
    <w:p>
      <w:pPr>
        <w:pStyle w:val="Normal"/>
        <w:ind w:firstLine="720"/>
        <w:jc w:val="both"/>
        <w:rPr/>
      </w:pPr>
      <w:r>
        <w:rPr>
          <w:rFonts w:cs="Times New Roman" w:ascii="Times New Roman" w:hAnsi="Times New Roman"/>
          <w:sz w:val="28"/>
          <w:szCs w:val="28"/>
          <w:lang w:val="uk-UA"/>
        </w:rPr>
        <w:t>Дозуючий пристрій складається із двох поворотних клапанів, якими міняється висота висівної щілини і тим самим регулюється кількість внесення добрив. Підйом і опускання клапанів виконуються важелем, установленим на передній стінці бункера. Положення важеля фіксується на зубчастому секторі. Клапани мають пружинні амортизатори, які дозволяють їм автоматично відкриватися при влученні в щілину великих твердих грудок. Між дном бункера і клапанами перебуває рухлива планка висівного апарата. Планка зігнута по радіусу і має зиґзаґоподібну форму. Рухаючись між дном бункера і клапанами, планка при роботі вивалює добрива або насіння через передні й задню висівні щілини диски, що розкидають, діаметром по 450 мм симетрично розташовані під днищем бункера. Диски встановлені на кінцях вертикальних валів конічних редукторів. При роботі машини від ВОМ трактора обертання передається через шарнірний вал і конічний редуктор на головний вал. Шарнірний вал, що з'єднує ВОМ трактора з горизонтальним валом конічного редуктора, має запобіжну зубчасту муфту. Вона повинна бути відрегульована на зусилля, рівне 80 Нм.</w:t>
      </w:r>
    </w:p>
    <w:p>
      <w:pPr>
        <w:pStyle w:val="Normal"/>
        <w:ind w:firstLine="720"/>
        <w:jc w:val="both"/>
        <w:rPr/>
      </w:pPr>
      <w:r>
        <w:rPr>
          <w:rFonts w:cs="Times New Roman" w:ascii="Times New Roman" w:hAnsi="Times New Roman"/>
          <w:sz w:val="28"/>
          <w:szCs w:val="28"/>
          <w:lang w:val="uk-UA"/>
        </w:rPr>
        <w:t>Від головного вала кривошипно-шатунним механізмом приводиться в рух коливальний вал, а висівна планка і зводорушівники - від коливального вала диски, що розкидають, одержують обертання від головного вала  через  ланцюгову  передачу   і   конічні  редуктори.</w:t>
      </w:r>
    </w:p>
    <w:p>
      <w:pPr>
        <w:pStyle w:val="Normal"/>
        <w:ind w:firstLine="720"/>
        <w:jc w:val="both"/>
        <w:rPr/>
      </w:pPr>
      <w:r>
        <w:rPr>
          <w:rFonts w:cs="Times New Roman" w:ascii="Times New Roman" w:hAnsi="Times New Roman"/>
          <w:sz w:val="28"/>
          <w:szCs w:val="28"/>
          <w:lang w:val="uk-UA"/>
        </w:rPr>
        <w:t xml:space="preserve">Ведена зірочка ланцюгової передачі змінна (z = 14 і z=18), що дозволяє змінювати частоту обертання дисків, що розкидають. При установці на веденому валу зірочки z=14 частота обертання диска, що розкидає, 805 хв-1, при установці зірочки </w:t>
      </w:r>
      <w:r>
        <w:rPr>
          <w:rFonts w:cs="Times New Roman" w:ascii="Times New Roman" w:hAnsi="Times New Roman"/>
          <w:sz w:val="28"/>
          <w:szCs w:val="28"/>
          <w:lang w:val="en-US"/>
        </w:rPr>
        <w:t>z</w:t>
      </w:r>
      <w:r>
        <w:rPr>
          <w:rFonts w:cs="Times New Roman" w:ascii="Times New Roman" w:hAnsi="Times New Roman"/>
          <w:sz w:val="28"/>
          <w:szCs w:val="28"/>
          <w:lang w:val="uk-UA"/>
        </w:rPr>
        <w:t>=18 - 625 хв-1. Остання передача застосовується при установці вітрозахисного пристрою.</w:t>
      </w:r>
    </w:p>
    <w:p>
      <w:pPr>
        <w:pStyle w:val="Normal"/>
        <w:ind w:firstLine="720"/>
        <w:jc w:val="both"/>
        <w:rPr/>
      </w:pPr>
      <w:r>
        <w:rPr>
          <w:rFonts w:cs="Times New Roman" w:ascii="Times New Roman" w:hAnsi="Times New Roman"/>
          <w:sz w:val="28"/>
          <w:szCs w:val="28"/>
          <w:lang w:val="uk-UA"/>
        </w:rPr>
        <w:t>При русі агрегату добрива з бункера опускаються на висівний апарат, чому сприяють зводорушівники. При коливаннях висівної планки добрива виштовхуються у висівну щілину і по напрямних лотках попадають на диски, що розкидають, обертові в протилежні сторони. Добрива з дисків розкидаються під дією відцентрової сили. Ширина захвата машини при розкиданні гранульованого суперфосфату без вітрозахисного пристрою дорівнює 11 -12 м, з вітрозахисним пристроєм - 6 м; при розкиданні аміачної селітри - 9 м і порошкоподібного суперфосфату - 6 м. Кількість добрив, внесених розкидачем, залежить від висоти висівної щілини, амплітуди коливань висівної планки та від швидкості руху агрегату. При максимальній амплітуді коливань висівної планки машиною висівається на 30-40 % більше добрив, чим при середній нормі висіву, а при мінімальної - на 30-40 % менше. Вантажопідйомність машини 0,5 т, доза внесення добрив 40-2000 кг/га, насіння трав - 8-150 кг/га, робоча швидкість агрегату 6-12 км/ч.</w:t>
      </w:r>
    </w:p>
    <w:p>
      <w:pPr>
        <w:pStyle w:val="Normal"/>
        <w:jc w:val="center"/>
        <w:rPr/>
      </w:pPr>
      <w:r>
        <w:rPr>
          <w:rFonts w:cs="Times New Roman" w:ascii="Times New Roman" w:hAnsi="Times New Roman"/>
          <w:sz w:val="28"/>
          <w:szCs w:val="28"/>
          <w:lang w:val="uk-UA"/>
        </w:rPr>
        <w:t>3.</w:t>
      </w:r>
      <w:r>
        <w:rPr>
          <w:rFonts w:cs="Times New Roman" w:ascii="Times New Roman" w:hAnsi="Times New Roman"/>
          <w:b/>
          <w:sz w:val="28"/>
          <w:szCs w:val="28"/>
          <w:lang w:val="uk-UA"/>
        </w:rPr>
        <w:t xml:space="preserve"> Розкидувачі органічних добрив</w:t>
      </w:r>
    </w:p>
    <w:p>
      <w:pPr>
        <w:pStyle w:val="Normal"/>
        <w:ind w:firstLine="720"/>
        <w:jc w:val="both"/>
        <w:rPr/>
      </w:pPr>
      <w:r>
        <w:rPr>
          <w:rFonts w:cs="Times New Roman" w:ascii="Times New Roman" w:hAnsi="Times New Roman"/>
          <w:i/>
          <w:sz w:val="28"/>
          <w:szCs w:val="28"/>
          <w:lang w:val="uk-UA"/>
        </w:rPr>
        <w:t>Валковач-</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озкидувач органічних добрив з куп РУН-15Б </w:t>
      </w:r>
      <w:r>
        <w:rPr>
          <w:rFonts w:cs="Times New Roman" w:ascii="Times New Roman" w:hAnsi="Times New Roman"/>
          <w:sz w:val="28"/>
          <w:szCs w:val="28"/>
          <w:lang w:val="uk-UA"/>
        </w:rPr>
        <w:t>призначений для розкидання органічних добрив з куп, заздалегідь вивезених у поле та розташованих рядами з інтервалами для рівномірного внесення заданої норми на 1 га. Складається із фронтально розташованого валкоутворювача з дозуючим вікном, переднього навішення валкоутворювача із двома гідроциліндрами підйому, навішеного позаду розкидувача, двох вертикальних чотирьохлопасних роторів.</w:t>
      </w:r>
    </w:p>
    <w:p>
      <w:pPr>
        <w:pStyle w:val="Normal"/>
        <w:ind w:firstLine="720"/>
        <w:jc w:val="both"/>
        <w:rPr/>
      </w:pPr>
      <w:r>
        <w:rPr>
          <w:rFonts w:cs="Times New Roman" w:ascii="Times New Roman" w:hAnsi="Times New Roman"/>
          <w:sz w:val="28"/>
          <w:szCs w:val="28"/>
          <w:lang w:val="uk-UA"/>
        </w:rPr>
        <w:t>Валкоутворювач виконаний із двох боковин, приварених до рами, штовхача з гідроприводом і гідроперемикачем, двох опорних котків і механізму дозування. У механізм дозування входять  горизонтальні  заслінки  та  вертикальні  засувки.</w:t>
      </w:r>
    </w:p>
    <w:p>
      <w:pPr>
        <w:pStyle w:val="Normal"/>
        <w:ind w:firstLine="720"/>
        <w:jc w:val="both"/>
        <w:rPr/>
      </w:pPr>
      <w:r>
        <w:rPr>
          <w:rFonts w:cs="Times New Roman" w:ascii="Times New Roman" w:hAnsi="Times New Roman"/>
          <w:sz w:val="28"/>
          <w:szCs w:val="28"/>
          <w:lang w:val="uk-UA"/>
        </w:rPr>
        <w:t xml:space="preserve">Механізм переднього навішення складається з рами, важеля і гідроциліндра. Служить для  навішення валкоутворювача  і  перекладу його з робочого положення в транспортне і назад за допомогою гідроциліндра й двох тяг підвіски. Механізм, що розкидає, роторного типу складається зі звареної рами, двох чотирьохлопасних роторів, механізму привода (карданного вала, редуктора, двох ланцюгових передач), запобіжних муфт, двох опорних котків і тяг для навішення на начіпну систему трактора. У корпусі розкидувача розміщений передавальний механізм із приводом від ВОМ трактора, що складає із двох дворядних ланцюгових передач. Агрегатируется із тракторами Т-150, Т-74, ДТ-75 і ДТ-75М. </w:t>
      </w:r>
    </w:p>
    <w:p>
      <w:pPr>
        <w:pStyle w:val="Normal"/>
        <w:ind w:firstLine="720"/>
        <w:jc w:val="both"/>
        <w:rPr/>
      </w:pPr>
      <w:r>
        <w:rPr>
          <w:rFonts w:cs="Times New Roman" w:ascii="Times New Roman" w:hAnsi="Times New Roman"/>
          <w:i/>
          <w:sz w:val="28"/>
          <w:szCs w:val="28"/>
          <w:lang w:val="uk-UA"/>
        </w:rPr>
        <w:t>Напівпричіп розкидувач    органічних  добрив   1-ПТУ-4</w:t>
      </w:r>
      <w:r>
        <w:rPr>
          <w:rFonts w:cs="Times New Roman" w:ascii="Times New Roman" w:hAnsi="Times New Roman"/>
          <w:sz w:val="28"/>
          <w:szCs w:val="28"/>
          <w:lang w:val="uk-UA"/>
        </w:rPr>
        <w:t xml:space="preserve"> призначений  для  поверхневого  внесення   (розкидання)    органічних добрив, гною, компосту та торфу. Зі знятим розкидувальним пристроєм його можна використати для транспортування різних сільськогосподарських вантажів. Розвантажують назад за допомогою транспортера. Складається з рами, що опирається переднім кінцем-причепленням на гідрогак трактора, заднім кінцем на вісь г двома пневматичними колісьми; кузова з надставними бортами  і чотирьохструмкового  ланцюжно-планчатого транспортера з натяжним  пристроєм; механізму, що розкидає; механізму привода від  ВОМ трактора через карданний вал і редуктор. На шасі причепа встановлене електроустаткування. Для перевезення легковагих вантажів постачений надставними ґратчастими бортами. Агрегатируется з колісними тракторами МТЗ-50/52 і МТЗ-80/82, обладнаними гідрофіцірованими гаками, розетками для підключення електроустаткування й приводами гальмової системи.</w:t>
      </w:r>
    </w:p>
    <w:p>
      <w:pPr>
        <w:pStyle w:val="Normal"/>
        <w:ind w:firstLine="720"/>
        <w:jc w:val="both"/>
        <w:rPr/>
      </w:pPr>
      <w:r>
        <w:rPr>
          <w:rFonts w:cs="Times New Roman" w:ascii="Times New Roman" w:hAnsi="Times New Roman"/>
          <w:i/>
          <w:sz w:val="28"/>
          <w:szCs w:val="28"/>
          <w:lang w:val="uk-UA"/>
        </w:rPr>
        <w:t xml:space="preserve">Розкидувач органічних добрив РТО-4 </w:t>
      </w:r>
      <w:r>
        <w:rPr>
          <w:rFonts w:cs="Times New Roman" w:ascii="Times New Roman" w:hAnsi="Times New Roman"/>
          <w:sz w:val="28"/>
          <w:szCs w:val="28"/>
          <w:lang w:val="uk-UA"/>
        </w:rPr>
        <w:t xml:space="preserve">призначений для поверхневого внесення (розкидання) органічних добрив, компостів, торфокрошки. Зі знятим робочим органом, що розкидає, його можна використати для перевезення різних сільськогосподарських вантажів з вивантаженням назад за допомогою транспортера кузова. На 80 % уніфікований з базовим розкидачем 1-ПТУ-4. Складається із шасі двохосьового причепа 2-ПТС-4-793 з гальмовою системою й електроустаткуванням і розкидувача у вигляді кузова, обладнаного надставними бортами; механізму, що розкидає; передавального механізму із приводом від ВОМ трактора; редуктора. На підлозі кузова встановлений чотирьохструмковий  ланцюжно-планчатий транспортер з натяжним пристроєм. Привод транспортера і механізму, що розкидає, від ВОМ трактора. Агрегатируется з колісними тракторами Т-28Х4, МТЗ-50/52, МТЗ-80/82, обладнаними приводом гальмової системи і виводами для підключення електроустатк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6"/>
          <w:lang w:val="uk-UA"/>
        </w:rPr>
        <w:t>4.</w:t>
      </w:r>
      <w:r>
        <w:rPr>
          <w:rFonts w:cs="Times New Roman" w:ascii="Times New Roman" w:hAnsi="Times New Roman"/>
          <w:b/>
          <w:sz w:val="28"/>
          <w:szCs w:val="28"/>
          <w:lang w:val="uk-UA"/>
        </w:rPr>
        <w:t xml:space="preserve"> Машин для внесення рідких органічних добрив </w:t>
      </w:r>
    </w:p>
    <w:p>
      <w:pPr>
        <w:pStyle w:val="Normal"/>
        <w:ind w:firstLine="720"/>
        <w:jc w:val="both"/>
        <w:rPr/>
      </w:pPr>
      <w:r>
        <w:rPr>
          <w:rFonts w:cs="Times New Roman" w:ascii="Times New Roman" w:hAnsi="Times New Roman"/>
          <w:i/>
          <w:sz w:val="28"/>
          <w:szCs w:val="28"/>
          <w:lang w:val="uk-UA"/>
        </w:rPr>
        <w:t>Розкидувач  РЖТ-4 і РЖТ-8</w:t>
      </w:r>
      <w:r>
        <w:rPr>
          <w:rFonts w:cs="Times New Roman" w:ascii="Times New Roman" w:hAnsi="Times New Roman"/>
          <w:sz w:val="28"/>
          <w:szCs w:val="28"/>
          <w:lang w:val="uk-UA"/>
        </w:rPr>
        <w:t xml:space="preserve"> призначені для транспортування, перемішування і суцільного поверхневого внесення рідких органічних добрив, а також для перевезення технічної води, заправлення обприскувачів робочим розчином. Ці розкидувачі аналогічні по пристрої і являють собою цистерни-напівпричепи, передня частина яких дишлем 14 (рис. 3) опирається на гідрогак трактора, а задня через кронштейни й вісь балансирної підвіски - на візок ходових пневматичних коліс. Маса закачуванних добрив у машину РЖТ-4 повинна бути не більше 4 т, а в машину РЖТ-8 - не більше 8 т. На цистерні змонтовані всі вузли машини. Для гасіння гідроударів усередині цистерни зроблені перегородки, зверху на цистерні є люк.</w:t>
      </w:r>
    </w:p>
    <w:p>
      <w:pPr>
        <w:pStyle w:val="Normal"/>
        <w:ind w:firstLine="720"/>
        <w:jc w:val="both"/>
        <w:rPr/>
      </w:pPr>
      <w:r>
        <w:rPr>
          <w:rFonts w:cs="Times New Roman" w:ascii="Times New Roman" w:hAnsi="Times New Roman"/>
          <w:sz w:val="28"/>
          <w:szCs w:val="28"/>
          <w:lang w:val="uk-UA"/>
        </w:rPr>
        <w:t>Розкидувач має самозавантажний вакуумний пристрій, забірну штангу, що напірно-перемикає і розподільний пристрої. Для засмоктування рідини в цистерні двома насосами створюється вакуум (у машини РЖТ-4 один вакуум-насос). Вакуум-насос 18 ротаційного типу, має текстолітові лопатки. Заправлення цистерни здійснюється через забірну штангу. Вона складається з «вертикальної стійки, що несе балки, заправного 5 і зливального рукавів. Заправний рукав з'єднаний із завантажувальним патрубком і хомутами скріплений з несучою стійкою. Поворот рукава на кут 90° і опускання на глибину 2,5 м нижче поверхні, на якій коштує машина, здійснюється двома гідроциліндрами. Зливальний рукав забезпечує перелив рідини із цистерни в ємність після завантаження. Щоб рідина не попадала у вакуум-насоси, у горловині, що відсмоктує, розташований запобіжний пристрій. Воно виконано у вигляді запобіжного клапана із двома алюмінієвими порожніми кулями. Отвір трубопроводу, що відсмоктує, перекривається спливаючою верхньою кулею. Робочий тиск у цистерні дорівнює 0,035- 0,055 Мпа. Запобіжний кульковий клапан не допускає підвищення вакууму більше 0,06 Мпа. Час заповнення становить 5-8 х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пірно-перемикаюча будова машини включає відцентровий насос із подачею до 400 т/год рідких добрив, рукав 6 і перемикаючу заслінку. Перемикаючий пристрій направляє рідина через насадку на виливши або по рукаві в цистерну для перемішування і готування добрив. Перемикання робить заслінка 9, до якої приварений вхідний патрубок. Заслінка  сковзає  по   нерухомій   пластині  із  двома отво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3860165" cy="2114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7" r="-9" b="-17"/>
                    <a:stretch>
                      <a:fillRect/>
                    </a:stretch>
                  </pic:blipFill>
                  <pic:spPr bwMode="auto">
                    <a:xfrm>
                      <a:off x="0" y="0"/>
                      <a:ext cx="3860165" cy="2114550"/>
                    </a:xfrm>
                    <a:prstGeom prst="rect">
                      <a:avLst/>
                    </a:prstGeom>
                  </pic:spPr>
                </pic:pic>
              </a:graphicData>
            </a:graphic>
          </wp:inline>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3. Розкидувач рідких органічних добрив РЖТ-8:</w:t>
      </w:r>
    </w:p>
    <w:p>
      <w:pPr>
        <w:pStyle w:val="Normal"/>
        <w:jc w:val="both"/>
        <w:rPr/>
      </w:pPr>
      <w:r>
        <w:rPr>
          <w:rFonts w:cs="Times New Roman" w:ascii="Times New Roman" w:hAnsi="Times New Roman"/>
          <w:sz w:val="28"/>
          <w:szCs w:val="28"/>
          <w:lang w:val="uk-UA"/>
        </w:rPr>
        <w:t>1 - цистерна; 2 - люк; 3 - запобіжний клапан; 4- штанга; 5, 6.11 - рукава; 7 - розподільний щиток; 8 - насадка; 9 - заслінка; 10 - важільний механізм; 12-відцентровий насос; 13, 17-клиноремінна передача; 14 - дишель; 15 - карданний вал; 16 - контрпривід; 18 - вакуум-насос; 19-вакуумметр; 20 - трубопровід</w:t>
      </w:r>
    </w:p>
    <w:p>
      <w:pPr>
        <w:pStyle w:val="Normal"/>
        <w:jc w:val="both"/>
        <w:rPr/>
      </w:pPr>
      <w:r>
        <w:rPr>
          <w:rFonts w:cs="Times New Roman" w:ascii="Times New Roman" w:hAnsi="Times New Roman"/>
          <w:sz w:val="28"/>
          <w:szCs w:val="28"/>
          <w:lang w:val="uk-UA"/>
        </w:rPr>
        <w:t>Переміщає заслінку з патрубком гідроциліндр, що може сполучати її з розтрубом розливу або переливання. Точне сполучення отворів забезпечується упорами на заслінці. До пластини заслінка притискається важільним механізмом 10. Машини можуть вносити рідкі добрива з дозами від 10 до 40 т/га. Доза внесення добрив регулюється зміною насадок і зміною робочої швидкості руху агрегату в межах 8,5—11,5 км/год. Розкидувач комплектується змінними насадками діаметром 50, 80, 100 і 130 мм. Рівномірний розподіл добрив по поверхні поля забезпечується відбивним щитком, що при установці під кутом 27° забезпечує ширину захвата 8—10 м; при куті 17° ширина захвата розкидувача зменшується. Рукав для мийки машини і гасіння пожежі приєднують до розподільного патрубка, з якого знімають насадку 8.</w:t>
      </w:r>
    </w:p>
    <w:p>
      <w:pPr>
        <w:pStyle w:val="Normal"/>
        <w:ind w:firstLine="720"/>
        <w:jc w:val="both"/>
        <w:rPr/>
      </w:pPr>
      <w:r>
        <w:rPr>
          <w:rFonts w:cs="Times New Roman" w:ascii="Times New Roman" w:hAnsi="Times New Roman"/>
          <w:sz w:val="28"/>
          <w:szCs w:val="28"/>
          <w:lang w:val="uk-UA"/>
        </w:rPr>
        <w:t>Робочі органи машини приводяться в обертання від ВОМ трактора через карданний вал 15. Контрпривід 16 через двухручьевую клиноремінну передачу 17 обертає вакуум-насоси, а через конічний редуктор і клиноремінну передачу - насос 12. На валу контрпривода встановлена муфта включення, що за допомогою гідроциліндра включає або вакуум-насоси 18, що роблять самозаправлення цистерни рідиною, або відцентровий насос 12, що робить перемішування або розлив добрив. Керування всіма механізмами машини виробляється двома важелями розподільника гідросистеми трактора.</w:t>
      </w:r>
    </w:p>
    <w:p>
      <w:pPr>
        <w:pStyle w:val="Normal"/>
        <w:ind w:firstLine="720"/>
        <w:jc w:val="both"/>
        <w:rPr/>
      </w:pPr>
      <w:r>
        <w:rPr>
          <w:rFonts w:cs="Times New Roman" w:ascii="Times New Roman" w:hAnsi="Times New Roman"/>
          <w:sz w:val="28"/>
          <w:szCs w:val="28"/>
          <w:lang w:val="uk-UA"/>
        </w:rPr>
        <w:t>Розкидувачі обладнані пневматичними гальмами, що діють від гальмової педалі трактора, і ручним стояночним гальмом, що має механічний привід. Розкидувач обладнаний приладами висвітлення і світлової сигналізації. Тиск у системі контролюється вакуумметром. Машина РЖТ-4 агрегатується із тракторами типу МТЗ, а машина РЖТ-8 - с трактором Т-150ДО.</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 </w:t>
      </w:r>
      <w:r>
        <w:rPr>
          <w:rFonts w:cs="Times New Roman" w:ascii="Times New Roman" w:hAnsi="Times New Roman"/>
          <w:b/>
          <w:sz w:val="28"/>
          <w:szCs w:val="28"/>
          <w:lang w:val="uk-UA"/>
        </w:rPr>
        <w:t>Підготовка машин до роботи та настроювання на задану дозу внесення добрив</w:t>
      </w:r>
    </w:p>
    <w:p>
      <w:pPr>
        <w:pStyle w:val="Normal"/>
        <w:jc w:val="both"/>
        <w:rPr/>
      </w:pPr>
      <w:r>
        <w:rPr>
          <w:rFonts w:cs="Times New Roman" w:ascii="Times New Roman" w:hAnsi="Times New Roman"/>
          <w:sz w:val="28"/>
          <w:szCs w:val="28"/>
          <w:lang w:val="uk-UA"/>
        </w:rPr>
        <w:t>Перевірка і регулювання машин. Перед роботою оглядають і перевіряють кріплення всіх вузлів і деталей, наявність змащення і відсутність течі масла з редукторів. Перевіряють справність робочих органів і механізмів передач.</w:t>
      </w:r>
    </w:p>
    <w:p>
      <w:pPr>
        <w:pStyle w:val="Normal"/>
        <w:jc w:val="both"/>
        <w:rPr/>
      </w:pPr>
      <w:r>
        <w:rPr>
          <w:rFonts w:cs="Times New Roman" w:ascii="Times New Roman" w:hAnsi="Times New Roman"/>
          <w:sz w:val="28"/>
          <w:szCs w:val="28"/>
          <w:lang w:val="uk-UA"/>
        </w:rPr>
        <w:t>При перевірці розкидувачів звертають увагу на справність ланцюгової передачі, що передає обертання на вал кривошипно-шатунного й храпового механізмів, а також натяг ланцюгів транспортерів. Натяг ланцюгів передач регулюють натяжними зірочками, а натяг ланцюгів транспортера - натяжними пристроями, що перебувають на ведених валах галузей.</w:t>
      </w:r>
    </w:p>
    <w:p>
      <w:pPr>
        <w:pStyle w:val="Normal"/>
        <w:jc w:val="both"/>
        <w:rPr/>
      </w:pPr>
      <w:r>
        <w:rPr>
          <w:rFonts w:cs="Times New Roman" w:ascii="Times New Roman" w:hAnsi="Times New Roman"/>
          <w:sz w:val="28"/>
          <w:szCs w:val="28"/>
          <w:lang w:val="uk-UA"/>
        </w:rPr>
        <w:t>У машинах для внесення рідких добрив під час заповнення резервуарів перевіряють їхня герметичність, справність роботи затворів і розподільних пристроїв, чистоту фільтра, що всмоктувальної і нагнітальної магістралей, роботу насоса, редукційного клапана, заправного пристрою, ежектора, герметичність всієї системи, справність коркових кранів. У навантажувачів підтягують накидні гайки на штуцерах; перевіряють рівень масла в баці. Заводять трактор. При трикратному підйомі і опусканні стріли з робочим органом перевіряють плавність їхнього руху, щільність зчленування трубопроводів і сальників гідроциліндрів. Сальники штоків циліндрів ущільнюють до початку роботи.</w:t>
      </w:r>
    </w:p>
    <w:p>
      <w:pPr>
        <w:pStyle w:val="Normal"/>
        <w:jc w:val="both"/>
        <w:rPr/>
      </w:pPr>
      <w:r>
        <w:rPr>
          <w:rFonts w:cs="Times New Roman" w:ascii="Times New Roman" w:hAnsi="Times New Roman"/>
          <w:sz w:val="28"/>
          <w:szCs w:val="28"/>
          <w:lang w:val="uk-UA"/>
        </w:rPr>
        <w:t>Установка розкидувачів НРУ-0,5, РМС-6 на задану дозу внесення добрив. Дозу розкидання добрив регулюють зміною розміру висівної щілини, амплітудою коливання висівної планки й швидкістю руху агрегату (табл. 4).</w:t>
      </w:r>
    </w:p>
    <w:p>
      <w:pPr>
        <w:pStyle w:val="Normal"/>
        <w:jc w:val="both"/>
        <w:rPr/>
      </w:pPr>
      <w:r>
        <w:rPr>
          <w:rFonts w:cs="Times New Roman" w:ascii="Times New Roman" w:hAnsi="Times New Roman"/>
          <w:sz w:val="28"/>
          <w:szCs w:val="28"/>
          <w:lang w:val="uk-UA"/>
        </w:rPr>
        <w:t>При збільшенні швидкості руху агрегату дози внесення добрив на 1 га зменшуються, при зменшенні швидкості - збільшуються. При роботі агрегату на інших швидкостях орієнтовно дозу внесення добрив розкидачем Q визначають по формулі</w:t>
      </w:r>
    </w:p>
    <w:p>
      <w:pPr>
        <w:pStyle w:val="Normal"/>
        <w:jc w:val="both"/>
        <w:rPr/>
      </w:pPr>
      <w:r>
        <w:rPr>
          <w:rFonts w:cs="Times New Roman" w:ascii="Times New Roman" w:hAnsi="Times New Roman"/>
          <w:sz w:val="28"/>
          <w:szCs w:val="28"/>
          <w:lang w:val="uk-UA"/>
        </w:rPr>
        <w:t>Q = 7,5QT/v,</w:t>
        <w:tab/>
        <w:t xml:space="preserve">                                                                                          (1)</w:t>
      </w:r>
    </w:p>
    <w:p>
      <w:pPr>
        <w:pStyle w:val="Normal"/>
        <w:jc w:val="both"/>
        <w:rPr/>
      </w:pPr>
      <w:r>
        <w:rPr>
          <w:rFonts w:cs="Times New Roman" w:ascii="Times New Roman" w:hAnsi="Times New Roman"/>
          <w:sz w:val="28"/>
          <w:szCs w:val="28"/>
          <w:lang w:val="uk-UA"/>
        </w:rPr>
        <w:t>де Q- доза внесення (по таблиці), кг/га; v - швидкість руху агрегату, км/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ктичну дозу внесення добрив і норму висіву насіння трав машинами різних марок (НРУ-0,5, РМУ-6) можна визначити досвідченим шляхом. Для цього машину навішують на трактор, насипають у бункер добрива (насіння), піднімають машину в робоче положення, підкладають під неї брезент, включають ВОМ трактора й висівають добрива (насіння) протягом 1 хв. Висіяні добрива збирають, зважують і визначають фактичну дозу внесення  Q, кг на  1   га,  по формулі:</w:t>
      </w:r>
    </w:p>
    <w:p>
      <w:pPr>
        <w:pStyle w:val="Normal"/>
        <w:jc w:val="both"/>
        <w:rPr/>
      </w:pPr>
      <w:r>
        <w:rPr>
          <w:rFonts w:cs="Times New Roman" w:ascii="Times New Roman" w:hAnsi="Times New Roman"/>
          <w:sz w:val="28"/>
          <w:szCs w:val="28"/>
          <w:lang w:val="uk-UA"/>
        </w:rPr>
        <w:t>Q = 6O0q/(Bvt),</w:t>
        <w:tab/>
        <w:t xml:space="preserve">                                                                                               (2)</w:t>
      </w:r>
    </w:p>
    <w:p>
      <w:pPr>
        <w:pStyle w:val="Normal"/>
        <w:jc w:val="both"/>
        <w:rPr/>
      </w:pPr>
      <w:r>
        <w:rPr>
          <w:rFonts w:cs="Times New Roman" w:ascii="Times New Roman" w:hAnsi="Times New Roman"/>
          <w:sz w:val="28"/>
          <w:szCs w:val="28"/>
          <w:lang w:val="uk-UA"/>
        </w:rPr>
        <w:t xml:space="preserve">де q - маса добрив, неуважних за 1 хв, кг; В - ширина захвата машини, м; v - швидкість агрегату, на якій буде виконуватися робота, км/год;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 час досвіду, хв.</w:t>
      </w:r>
    </w:p>
    <w:p>
      <w:pPr>
        <w:pStyle w:val="Normal"/>
        <w:jc w:val="both"/>
        <w:rPr/>
      </w:pPr>
      <w:r>
        <w:rPr>
          <w:rFonts w:cs="Times New Roman" w:ascii="Times New Roman" w:hAnsi="Times New Roman"/>
          <w:sz w:val="28"/>
          <w:szCs w:val="28"/>
          <w:lang w:val="uk-UA"/>
        </w:rPr>
        <w:t>Якщо маса висіяного добрива відрізняється від заданої, то збільшують або зменшують величину висівної щілини й досвід повторюють до одержання необхідної дози. При установці розкидувачів на задану норму висіву насінь трав досвід варто повторити 3 рази й обчислити середню величину.</w:t>
      </w:r>
    </w:p>
    <w:p>
      <w:pPr>
        <w:pStyle w:val="Normal"/>
        <w:jc w:val="both"/>
        <w:rPr/>
      </w:pPr>
      <w:r>
        <w:rPr>
          <w:rFonts w:cs="Times New Roman" w:ascii="Times New Roman" w:hAnsi="Times New Roman"/>
          <w:sz w:val="28"/>
          <w:szCs w:val="28"/>
          <w:lang w:val="uk-UA"/>
        </w:rPr>
        <w:t>Правильність установки розкидувачів на висів добрив і посів трав перевіряють на початку роботи в саду. Для цього в бункер засипають контрольну масу добрив і після їхнього розсіву визначають удобрену площу.</w:t>
      </w:r>
    </w:p>
    <w:p>
      <w:pPr>
        <w:pStyle w:val="Normal"/>
        <w:jc w:val="both"/>
        <w:rPr/>
      </w:pPr>
      <w:r>
        <w:rPr>
          <w:rFonts w:cs="Times New Roman" w:ascii="Times New Roman" w:hAnsi="Times New Roman"/>
          <w:sz w:val="28"/>
          <w:szCs w:val="28"/>
          <w:lang w:val="uk-UA"/>
        </w:rPr>
        <w:t>Розкидувач мінеральних добрив 1-РМГ-4, РУМ-5, РУМ-8, КСА-3, а також розкидувачі органічних добрив РОУ-5, ПРТ-10 на задану дозу внесення добрив на 1 га встановлюють безпосередньо в поле. У кузов розкидувача завантажують добриво й визначають його масу, для чого зважують машину на автомобільних вагах до й після завантаження добрив. По різниці показань знаходять масу добрив у кузові.</w:t>
      </w:r>
    </w:p>
    <w:p>
      <w:pPr>
        <w:pStyle w:val="Normal"/>
        <w:jc w:val="both"/>
        <w:rPr/>
      </w:pPr>
      <w:r>
        <w:rPr>
          <w:rFonts w:cs="Times New Roman" w:ascii="Times New Roman" w:hAnsi="Times New Roman"/>
          <w:sz w:val="28"/>
          <w:szCs w:val="28"/>
          <w:lang w:val="uk-UA"/>
        </w:rPr>
        <w:t>Для розкидувача РОУ-5 доза внесення різних добрив наведена в табл. 6, а для розкидувача 1-РМГ-4 - у табл. 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ктична доза внесення добрив Q, т/га, визначається по формулі</w:t>
      </w:r>
    </w:p>
    <w:p>
      <w:pPr>
        <w:pStyle w:val="Normal"/>
        <w:jc w:val="both"/>
        <w:rPr/>
      </w:pPr>
      <w:r>
        <w:rPr>
          <w:rFonts w:cs="Times New Roman" w:ascii="Times New Roman" w:hAnsi="Times New Roman"/>
          <w:sz w:val="28"/>
          <w:szCs w:val="28"/>
          <w:lang w:val="uk-UA"/>
        </w:rPr>
        <w:t xml:space="preserve">Q = 10 </w:t>
      </w:r>
      <w:r>
        <w:rPr>
          <w:rFonts w:cs="Times New Roman" w:ascii="Times New Roman" w:hAnsi="Times New Roman"/>
          <w:sz w:val="28"/>
          <w:szCs w:val="28"/>
          <w:lang w:val="en-US"/>
        </w:rPr>
        <w:t>000</w:t>
      </w:r>
      <w:r>
        <w:rPr>
          <w:rFonts w:cs="Times New Roman" w:ascii="Times New Roman" w:hAnsi="Times New Roman"/>
          <w:sz w:val="28"/>
          <w:szCs w:val="28"/>
          <w:lang w:val="uk-UA"/>
        </w:rPr>
        <w:t xml:space="preserve"> q/BL,</w:t>
        <w:tab/>
        <w:t xml:space="preserve">                                                                                      (3)</w:t>
      </w:r>
    </w:p>
    <w:p>
      <w:pPr>
        <w:pStyle w:val="Normal"/>
        <w:jc w:val="both"/>
        <w:rPr/>
      </w:pPr>
      <w:r>
        <w:rPr>
          <w:rFonts w:cs="Times New Roman" w:ascii="Times New Roman" w:hAnsi="Times New Roman"/>
          <w:sz w:val="28"/>
          <w:szCs w:val="28"/>
          <w:lang w:val="uk-UA"/>
        </w:rPr>
        <w:t>де q - маса розкиданого добрива, т; В - ширина захвата розкидувача, м; L - довжина пройденого шляху, м.</w:t>
      </w:r>
    </w:p>
    <w:p>
      <w:pPr>
        <w:pStyle w:val="Normal"/>
        <w:jc w:val="both"/>
        <w:rPr/>
      </w:pPr>
      <w:r>
        <w:rPr>
          <w:rFonts w:cs="Times New Roman" w:ascii="Times New Roman" w:hAnsi="Times New Roman"/>
          <w:sz w:val="28"/>
          <w:szCs w:val="28"/>
          <w:lang w:val="uk-UA"/>
        </w:rPr>
        <w:t>Якщо значення фактичної дози внесення добрив Q при даному положенні важеля на секторі відрізняється від заданої, то змінюють положення важеля й роблять повторну перевірку. Варто врахувати, що при перестановці важеля регулятора на один розподіл доза розкидувача органічних добрив змінюється на 5-8 т/га.</w:t>
      </w:r>
    </w:p>
    <w:p>
      <w:pPr>
        <w:pStyle w:val="Normal"/>
        <w:jc w:val="both"/>
        <w:rPr/>
      </w:pPr>
      <w:r>
        <w:rPr>
          <w:rFonts w:cs="Times New Roman" w:ascii="Times New Roman" w:hAnsi="Times New Roman"/>
          <w:sz w:val="28"/>
          <w:szCs w:val="28"/>
          <w:lang w:val="uk-UA"/>
        </w:rPr>
        <w:t>У машин для внесення рідких добрив доза виливання добрив на 1 га при певному тиску в цистерні залежить від діаметра отвору насадок, ширини смуги розливу й від швидкості руху агрега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установки машини на задану дозу внесення добрив обчислюють витрата рідини q, л/хв, по формулі</w:t>
      </w:r>
    </w:p>
    <w:p>
      <w:pPr>
        <w:pStyle w:val="Normal"/>
        <w:jc w:val="both"/>
        <w:rPr/>
      </w:pPr>
      <w:r>
        <w:rPr>
          <w:rFonts w:cs="Times New Roman" w:ascii="Times New Roman" w:hAnsi="Times New Roman"/>
          <w:sz w:val="28"/>
          <w:szCs w:val="28"/>
          <w:lang w:val="uk-UA"/>
        </w:rPr>
        <w:t>q = Bv/600,</w:t>
        <w:tab/>
        <w:t xml:space="preserve">                                                                                                            (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 В - ширина поливу, м; v - швидкість руху агрегату, км/год; Q - задана доза внесення добрива, л/г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фактичної витрати рідини машиною наповнюють цистерну водою (або гнойовою рідотою) і при заданій установці й швидкості руху агрегату розливають воду, визначивши час спорожнювання цистерни. Знаючи кількість рідини в цистерні й час поливу,   розраховують   фактичну   хвилинну   витра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що значення фактичної витрати відрізняється від розрахункового, то встановлюють насадку з іншим перетином, змінюють швидкість руху агрегату або ширину захвата маш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Фактичну дозу внесення перевіряють також при роботі машини в поле. Для цього вимірюють площу, политу рідиною з однієї наповненої цистерни, і обчислюють дозу внесення добрив при даній установці й швидко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Задачі</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на </w:t>
      </w:r>
      <w:r>
        <w:rPr>
          <w:rFonts w:cs="Times New Roman" w:ascii="Times New Roman" w:hAnsi="Times New Roman"/>
          <w:b/>
          <w:sz w:val="28"/>
          <w:szCs w:val="28"/>
        </w:rPr>
        <w:t>тем</w:t>
      </w:r>
      <w:r>
        <w:rPr>
          <w:rFonts w:cs="Times New Roman" w:ascii="Times New Roman" w:hAnsi="Times New Roman"/>
          <w:b/>
          <w:sz w:val="28"/>
          <w:szCs w:val="28"/>
          <w:lang w:val="uk-UA"/>
        </w:rPr>
        <w:t>у:</w:t>
      </w:r>
      <w:r>
        <w:rPr>
          <w:rFonts w:cs="Times New Roman" w:ascii="Times New Roman" w:hAnsi="Times New Roman"/>
          <w:b/>
          <w:sz w:val="28"/>
          <w:szCs w:val="28"/>
        </w:rPr>
        <w:t xml:space="preserve"> </w:t>
      </w:r>
      <w:r>
        <w:rPr>
          <w:rFonts w:cs="Times New Roman" w:ascii="Times New Roman" w:hAnsi="Times New Roman"/>
          <w:sz w:val="28"/>
          <w:szCs w:val="28"/>
          <w:lang w:val="uk-UA"/>
        </w:rPr>
        <w:t>Машини для внесення органо-мінеральних добри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1. Розкидувач НРУ-0,5 за t = 5 хв висіває q</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30 кг добрив при ширині захвата машини B=6   м   і   швидкості   руху   агрегату   υ = 7,5   км/ч.</w:t>
      </w:r>
    </w:p>
    <w:p>
      <w:pPr>
        <w:pStyle w:val="Normal"/>
        <w:jc w:val="both"/>
        <w:rPr/>
      </w:pPr>
      <w:r>
        <mc:AlternateContent>
          <mc:Choice Requires="wps">
            <w:drawing>
              <wp:anchor behindDoc="0" distT="0" distB="0" distL="114935" distR="114935" simplePos="0" locked="0" layoutInCell="0" allowOverlap="1" relativeHeight="24">
                <wp:simplePos x="0" y="0"/>
                <wp:positionH relativeFrom="margin">
                  <wp:posOffset>-2231390</wp:posOffset>
                </wp:positionH>
                <wp:positionV relativeFrom="paragraph">
                  <wp:posOffset>-42545</wp:posOffset>
                </wp:positionV>
                <wp:extent cx="0" cy="4123690"/>
                <wp:effectExtent l="1905" t="0" r="1905" b="0"/>
                <wp:wrapNone/>
                <wp:docPr id="4" name=""/>
                <a:graphic xmlns:a="http://schemas.openxmlformats.org/drawingml/2006/main">
                  <a:graphicData uri="http://schemas.microsoft.com/office/word/2010/wordprocessingShape">
                    <wps:wsp>
                      <wps:cNvSpPr/>
                      <wps:spPr>
                        <a:xfrm>
                          <a:off x="0" y="0"/>
                          <a:ext cx="0" cy="412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3.35pt" to="-175.7pt,32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90090</wp:posOffset>
                </wp:positionH>
                <wp:positionV relativeFrom="paragraph">
                  <wp:posOffset>-48895</wp:posOffset>
                </wp:positionV>
                <wp:extent cx="0" cy="5090160"/>
                <wp:effectExtent l="1905" t="0" r="1905" b="0"/>
                <wp:wrapNone/>
                <wp:docPr id="5" name=""/>
                <a:graphic xmlns:a="http://schemas.openxmlformats.org/drawingml/2006/main">
                  <a:graphicData uri="http://schemas.microsoft.com/office/word/2010/wordprocessingShape">
                    <wps:wsp>
                      <wps:cNvSpPr/>
                      <wps:spPr>
                        <a:xfrm>
                          <a:off x="0" y="0"/>
                          <a:ext cx="0" cy="509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7pt,-3.85pt" to="-156.7pt,396.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lang w:val="uk-UA"/>
        </w:rPr>
        <w:t>Визначити норму висіву насіння і дозу внесення добрив машин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и: насіння q=8; 40 кг; </w:t>
      </w:r>
    </w:p>
    <w:p>
      <w:pPr>
        <w:pStyle w:val="Normal"/>
        <w:ind w:firstLine="21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 9; 11 м;</w:t>
      </w:r>
    </w:p>
    <w:p>
      <w:pPr>
        <w:pStyle w:val="Normal"/>
        <w:ind w:firstLine="21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υ = 8; 9 км/ч.</w:t>
      </w:r>
    </w:p>
    <w:p>
      <w:pPr>
        <w:pStyle w:val="Normal"/>
        <w:jc w:val="both"/>
        <w:rPr/>
      </w:pPr>
      <w:r>
        <w:rPr>
          <w:rFonts w:cs="Times New Roman" w:ascii="Times New Roman" w:hAnsi="Times New Roman"/>
          <w:sz w:val="28"/>
          <w:szCs w:val="28"/>
          <w:lang w:val="uk-UA"/>
        </w:rPr>
        <w:t>2.Розкидувач органічних добрив при роботі на довжині шляху L=110 м розкидає q = 8 т гною. Визначити фактичну дозу внесення гною Q, якщо ширина захвата розкидувача B = 6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q = 2; 3; 3,5; 6 т;</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L = 50, 60, 80, 100 м;</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B= 4; 4,5; 5; 8 м.</w:t>
      </w:r>
    </w:p>
    <w:p>
      <w:pPr>
        <w:pStyle w:val="Normal"/>
        <w:jc w:val="both"/>
        <w:rPr/>
      </w:pPr>
      <w:r>
        <w:rPr>
          <w:rFonts w:cs="Times New Roman" w:ascii="Times New Roman" w:hAnsi="Times New Roman"/>
          <w:sz w:val="28"/>
          <w:szCs w:val="28"/>
          <w:lang w:val="uk-UA"/>
        </w:rPr>
        <w:t>3.Визначити дозу внесення рідини на 1 га при роботі розкидувача, якщо за t = 9 хв вноситься q = 8 т рідини. Швидкість руху агрегату υ = 8 км/год, ширина розливу B=10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ріанти:   t = 5; 7; 10 х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q = 3,6; 4; 16 т;</w:t>
      </w:r>
    </w:p>
    <w:p>
      <w:pPr>
        <w:pStyle w:val="Normal"/>
        <w:ind w:firstLine="1440"/>
        <w:jc w:val="both"/>
        <w:rPr/>
      </w:pPr>
      <w:r>
        <w:rPr>
          <w:rFonts w:cs="Times New Roman" w:ascii="Times New Roman" w:hAnsi="Times New Roman"/>
          <w:sz w:val="28"/>
          <w:szCs w:val="28"/>
          <w:lang w:val="en-US"/>
        </w:rPr>
        <w:t>υ</w:t>
      </w:r>
      <w:r>
        <w:rPr>
          <w:rFonts w:cs="Times New Roman" w:ascii="Times New Roman" w:hAnsi="Times New Roman"/>
          <w:sz w:val="28"/>
          <w:szCs w:val="28"/>
          <w:lang w:val="uk-UA"/>
        </w:rPr>
        <w:t xml:space="preserve"> = 9; 10; 12 км/год; </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В = 8; 9; 10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і питання</w:t>
      </w:r>
    </w:p>
    <w:p>
      <w:pPr>
        <w:pStyle w:val="Normal"/>
        <w:jc w:val="both"/>
        <w:rPr/>
      </w:pPr>
      <w:r>
        <w:rPr>
          <w:rFonts w:cs="Times New Roman" w:ascii="Times New Roman" w:hAnsi="Times New Roman"/>
          <w:sz w:val="28"/>
          <w:szCs w:val="28"/>
          <w:lang w:val="uk-UA"/>
        </w:rPr>
        <w:t>1. Які машини застосовуються для внесення мінеральних і органічних добрив у молодих і плодоносних садах?</w:t>
      </w:r>
    </w:p>
    <w:p>
      <w:pPr>
        <w:pStyle w:val="Normal"/>
        <w:jc w:val="both"/>
        <w:rPr/>
      </w:pPr>
      <w:r>
        <w:rPr>
          <w:rFonts w:cs="Times New Roman" w:ascii="Times New Roman" w:hAnsi="Times New Roman"/>
          <w:sz w:val="28"/>
          <w:szCs w:val="28"/>
          <w:lang w:val="uk-UA"/>
        </w:rPr>
        <w:t>2. Як улаштовані і працюють розкидувачі  НРУ-0,5 і 1-РМГ-4?</w:t>
      </w:r>
    </w:p>
    <w:p>
      <w:pPr>
        <w:pStyle w:val="Normal"/>
        <w:jc w:val="both"/>
        <w:rPr/>
      </w:pPr>
      <w:r>
        <w:rPr>
          <w:rFonts w:cs="Times New Roman" w:ascii="Times New Roman" w:hAnsi="Times New Roman"/>
          <w:sz w:val="28"/>
          <w:szCs w:val="28"/>
          <w:lang w:val="uk-UA"/>
        </w:rPr>
        <w:t>3. Які пристрій і процес роботи машини РОУ-5?</w:t>
      </w:r>
    </w:p>
    <w:p>
      <w:pPr>
        <w:pStyle w:val="Normal"/>
        <w:jc w:val="both"/>
        <w:rPr/>
      </w:pPr>
      <w:r>
        <w:rPr>
          <w:rFonts w:cs="Times New Roman" w:ascii="Times New Roman" w:hAnsi="Times New Roman"/>
          <w:sz w:val="28"/>
          <w:szCs w:val="28"/>
          <w:lang w:val="uk-UA"/>
        </w:rPr>
        <w:t>4. Які машини застосовуються для внесення рідких добрив у садах і як вони працюють?</w:t>
      </w:r>
    </w:p>
    <w:p>
      <w:pPr>
        <w:pStyle w:val="Normal"/>
        <w:jc w:val="both"/>
        <w:rPr/>
      </w:pPr>
      <w:r>
        <w:rPr>
          <w:rFonts w:cs="Times New Roman" w:ascii="Times New Roman" w:hAnsi="Times New Roman"/>
          <w:sz w:val="28"/>
          <w:szCs w:val="28"/>
          <w:lang w:val="uk-UA"/>
        </w:rPr>
        <w:t>5. Як установити розкидувач НРУ-0,5 на задану дозу внесення добрив і норму внесення насіння трав і як перевірити її фактично при роботі?</w:t>
      </w:r>
    </w:p>
    <w:p>
      <w:pPr>
        <w:pStyle w:val="Normal"/>
        <w:jc w:val="both"/>
        <w:rPr/>
      </w:pPr>
      <w:r>
        <w:rPr>
          <w:rFonts w:cs="Times New Roman" w:ascii="Times New Roman" w:hAnsi="Times New Roman"/>
          <w:sz w:val="28"/>
          <w:szCs w:val="28"/>
          <w:lang w:val="uk-UA"/>
        </w:rPr>
        <w:t>6. Як установлюється доза внесення рідких добрив на машинах  РЖТ і  як  перевіряється  фактична  доза  внесення  в  саду?</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pPr>
      <w:r>
        <w:rPr>
          <w:rFonts w:cs="Times New Roman" w:ascii="Times New Roman" w:hAnsi="Times New Roman"/>
          <w:sz w:val="28"/>
          <w:szCs w:val="28"/>
        </w:rPr>
        <w:t xml:space="preserve">ЛАБОРАТОРНА РОБОТА </w:t>
      </w:r>
      <w:r>
        <w:rPr>
          <w:rFonts w:cs="Times New Roman" w:ascii="Times New Roman" w:hAnsi="Times New Roman"/>
          <w:sz w:val="28"/>
          <w:szCs w:val="28"/>
          <w:lang w:val="uk-UA"/>
        </w:rPr>
        <w:t>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ма: Вивчення схем та принцип роботи машин для внесення органо-мінеральних добрив.</w:t>
      </w:r>
    </w:p>
    <w:p>
      <w:pPr>
        <w:pStyle w:val="Normal"/>
        <w:jc w:val="both"/>
        <w:rPr/>
      </w:pPr>
      <w:r>
        <w:rPr>
          <w:rFonts w:cs="Times New Roman" w:ascii="Times New Roman" w:hAnsi="Times New Roman"/>
          <w:sz w:val="28"/>
          <w:szCs w:val="28"/>
        </w:rPr>
        <w:t>Мета робо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ознайомитися</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 xml:space="preserve"> </w:t>
      </w:r>
      <w:r>
        <w:rPr>
          <w:rFonts w:cs="Times New Roman" w:ascii="Times New Roman" w:hAnsi="Times New Roman"/>
          <w:sz w:val="28"/>
          <w:szCs w:val="28"/>
          <w:lang w:val="uk-UA"/>
        </w:rPr>
        <w:t>схемами машин для внесення органо-мінеральних добрив та вивчити принципи роб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таблиці, підручники, довідн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1.Дати специфікацію основних деталей і вузлів розкидувача мінеральних добрив та вказати марку розкидувача.</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2796540" cy="288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0" r="-11" b="-10"/>
                    <a:stretch>
                      <a:fillRect/>
                    </a:stretch>
                  </pic:blipFill>
                  <pic:spPr bwMode="auto">
                    <a:xfrm>
                      <a:off x="0" y="0"/>
                      <a:ext cx="2796540" cy="2881630"/>
                    </a:xfrm>
                    <a:prstGeom prst="rect">
                      <a:avLst/>
                    </a:prstGeom>
                  </pic:spPr>
                </pic:pic>
              </a:graphicData>
            </a:graphic>
          </wp:inline>
        </w:drawing>
      </w:r>
    </w:p>
    <w:p>
      <w:pPr>
        <w:pStyle w:val="Normal"/>
        <w:jc w:val="center"/>
        <w:rPr/>
      </w:pPr>
      <w:r>
        <w:rPr>
          <w:rFonts w:cs="Times New Roman" w:ascii="Times New Roman" w:hAnsi="Times New Roman"/>
          <w:sz w:val="28"/>
          <w:szCs w:val="28"/>
          <w:lang w:val="uk-UA"/>
        </w:rPr>
        <w:t>Рис. 1. Розкидувач мінеральних добрив 1-РМГ-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 схема технологічного процесу, б - тукоділитель; 1 - кузов; 2 - транспортер; 3 - гідроциліндр; 4 - дозуючий пристрій; 5, 12 - диски, що розкидають; 6 - вітрозахисний пристрій; 7 - пневматичний ролик; 8 - ходове колесо; 9 - опора причепа; 10 - тукоділитель;11 - шарнірна внутрішня стінка; 13 – лопат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Завдання 2. Дати специфікацію основних деталей і вузлів розкидувача рідких органічних добрив РЖТ-8</w:t>
      </w:r>
    </w:p>
    <w:p>
      <w:pPr>
        <w:pStyle w:val="Normal"/>
        <w:jc w:val="center"/>
        <w:rPr>
          <w:rFonts w:ascii="Times New Roman" w:hAnsi="Times New Roman" w:cs="Times New Roman"/>
          <w:lang w:val="uk-UA" w:eastAsia="en-US"/>
        </w:rPr>
      </w:pPr>
      <w:r>
        <w:rPr>
          <w:rFonts w:cs="Times New Roman" w:ascii="Times New Roman" w:hAnsi="Times New Roman"/>
          <w:lang w:val="en-US" w:eastAsia="en-US"/>
        </w:rPr>
        <w:drawing>
          <wp:inline distT="0" distB="0" distL="0" distR="0">
            <wp:extent cx="3860165" cy="2114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7" r="-9" b="-17"/>
                    <a:stretch>
                      <a:fillRect/>
                    </a:stretch>
                  </pic:blipFill>
                  <pic:spPr bwMode="auto">
                    <a:xfrm>
                      <a:off x="0" y="0"/>
                      <a:ext cx="3860165" cy="211455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Рис. 2. Розкидувач рідких органічних добрив РЖТ-8:</w:t>
      </w:r>
    </w:p>
    <w:p>
      <w:pPr>
        <w:pStyle w:val="Normal"/>
        <w:jc w:val="both"/>
        <w:rPr/>
      </w:pPr>
      <w:r>
        <w:rPr>
          <w:rFonts w:cs="Times New Roman" w:ascii="Times New Roman" w:hAnsi="Times New Roman"/>
          <w:sz w:val="28"/>
          <w:szCs w:val="28"/>
          <w:lang w:val="uk-UA"/>
        </w:rPr>
        <w:t>1 - цистерна; 2 - люк; 3 - запобіжний клапан; 4- штанга; 5, 6.11 - рукава; 7 - розподільний щиток; 8 - насадка; 9 - заслінка; 10 - важільний механізм; 12-відцентровий насос; 13, 17-клиноремінна передача; 14 - дишель; 15 - карданний вал; 16 - контрпривід; 18 - вакуум-насос; 19-вакуумметр; 20 - трубопровід</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вдання 3. Принцип роботи та призначення розкидувача органічних добрив РТО-4</w:t>
      </w:r>
    </w:p>
    <w:p>
      <w:pPr>
        <w:pStyle w:val="Normal"/>
        <w:jc w:val="both"/>
        <w:rPr/>
      </w:pPr>
      <w:r>
        <w:rPr>
          <w:rFonts w:cs="Times New Roman" w:ascii="Times New Roman" w:hAnsi="Times New Roman"/>
          <w:sz w:val="28"/>
          <w:szCs w:val="28"/>
          <w:lang w:val="uk-UA"/>
        </w:rPr>
        <w:t xml:space="preserve">призначений для поверхневого внесення (розкидання) органічних добрив, компостів, торфокрошки й перевелися. Зі знятим робочим органом, що розкидає, його можна використати для перевезення різних сільськогосподарських вантажів з вивантаженням назад за допомогою транспортера кузова. На 80 % уніфікований з базовим розкидачем 1-ПТУ-4. Складається із шасі двохосьового причепа 2-ПТС-4-793 з гальмовою системою й електроустаткуванням і розкидувача у вигляді кузова, обладнаного надставними бортами; механізму, що розкидає; передавального механізму із приводом від ВОМ трактора; редуктора. На підлозі кузова встановлений чотирьохструмковий  ланцюжно-планчатий транспортер з натяжним пристроєм. Привод транспортера й механізму, що розкидає, від ВОМ трактора. Агрегатируется з колісними тракторами Т-28Х4, МТЗ-50/52, МТЗ-80/82, обладнаними приводом гальмової системи й виводами для підключення електроустаткуванн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sz w:val="28"/>
          <w:szCs w:val="28"/>
          <w:lang w:val="uk-UA"/>
        </w:rPr>
        <w:t xml:space="preserve">Завдання 4. Описати підготовку машин до роботи і настроювання на задану дозу внесення добрив </w:t>
      </w:r>
    </w:p>
    <w:p>
      <w:pPr>
        <w:pStyle w:val="Normal"/>
        <w:spacing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22:00Z</dcterms:created>
  <dc:creator>1</dc:creator>
  <dc:description/>
  <dc:language>en-US</dc:language>
  <cp:lastModifiedBy>Ильяна</cp:lastModifiedBy>
  <cp:lastPrinted>2009-09-13T22:46:00Z</cp:lastPrinted>
  <dcterms:modified xsi:type="dcterms:W3CDTF">2010-01-21T20:13:00Z</dcterms:modified>
  <cp:revision>61</cp:revision>
  <dc:subject/>
  <dc:title/>
</cp:coreProperties>
</file>