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екція 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lang w:val="uk-UA"/>
        </w:rPr>
        <w:t xml:space="preserve">Тема: </w:t>
      </w:r>
      <w:r>
        <w:rPr>
          <w:rFonts w:cs="Times New Roman" w:ascii="Times New Roman" w:hAnsi="Times New Roman"/>
          <w:b/>
          <w:sz w:val="28"/>
          <w:szCs w:val="28"/>
          <w:lang w:val="uk-UA"/>
        </w:rPr>
        <w:t>Машини і механізми для формування крон</w:t>
      </w:r>
      <w:r>
        <w:rPr>
          <w:rFonts w:cs="Times New Roman" w:ascii="Times New Roman" w:hAnsi="Times New Roman"/>
          <w:b/>
          <w:sz w:val="28"/>
          <w:szCs w:val="28"/>
        </w:rPr>
        <w:t>.</w:t>
      </w:r>
    </w:p>
    <w:p>
      <w:pPr>
        <w:pStyle w:val="Normal"/>
        <w:autoSpaceDE w:val="false"/>
        <w:jc w:val="both"/>
        <w:rPr/>
      </w:pPr>
      <w:r>
        <w:rPr>
          <w:rFonts w:cs="Times New Roman" w:ascii="Times New Roman" w:hAnsi="Times New Roman"/>
          <w:i/>
          <w:iCs/>
          <w:sz w:val="28"/>
          <w:szCs w:val="28"/>
          <w:lang w:val="uk-UA"/>
        </w:rPr>
        <w:t>План</w:t>
      </w:r>
      <w:r>
        <w:rPr>
          <w:rFonts w:cs="Times New Roman" w:ascii="Times New Roman" w:hAnsi="Times New Roman"/>
          <w:sz w:val="28"/>
          <w:szCs w:val="28"/>
          <w:lang w:val="uk-UA"/>
        </w:rPr>
        <w:t xml:space="preserve">: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Огляд, пристрій, принципи дії і технічні характеристики машин і механізмів для формування крон: мотопилка МП-5 «Урал-2»; трельоване устаткування ПТН-0,8 «Муравей»; мотокущоріз «Секор-3»; пристосування трельоване ПТН-30.</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uk-UA"/>
        </w:rPr>
        <w:t xml:space="preserve">1.МАШИНИ ДЛЯ СТРИЖКИ </w:t>
      </w:r>
      <w:r>
        <w:rPr>
          <w:rFonts w:cs="Times New Roman" w:ascii="Times New Roman" w:hAnsi="Times New Roman"/>
          <w:sz w:val="28"/>
          <w:szCs w:val="28"/>
        </w:rPr>
        <w:t>І</w:t>
      </w:r>
      <w:r>
        <w:rPr>
          <w:rFonts w:cs="Times New Roman" w:ascii="Times New Roman" w:hAnsi="Times New Roman"/>
          <w:sz w:val="28"/>
          <w:szCs w:val="28"/>
          <w:lang w:val="uk-UA"/>
        </w:rPr>
        <w:t xml:space="preserve"> ОБРІЗКИ РОСЛИН</w:t>
      </w:r>
    </w:p>
    <w:p>
      <w:pPr>
        <w:pStyle w:val="Normal"/>
        <w:ind w:firstLine="720"/>
        <w:jc w:val="both"/>
        <w:rPr/>
      </w:pPr>
      <w:r>
        <w:rPr>
          <w:rFonts w:cs="Times New Roman" w:ascii="Times New Roman" w:hAnsi="Times New Roman"/>
          <w:sz w:val="28"/>
          <w:szCs w:val="28"/>
          <w:lang w:val="uk-UA"/>
        </w:rPr>
        <w:t>Агротехніка стрижки і обрізки рослин</w:t>
      </w:r>
    </w:p>
    <w:p>
      <w:pPr>
        <w:pStyle w:val="Normal"/>
        <w:ind w:firstLine="720"/>
        <w:jc w:val="both"/>
        <w:rPr/>
      </w:pPr>
      <w:r>
        <w:rPr>
          <w:rFonts w:cs="Times New Roman" w:ascii="Times New Roman" w:hAnsi="Times New Roman"/>
          <w:sz w:val="28"/>
          <w:szCs w:val="28"/>
          <w:lang w:val="uk-UA"/>
        </w:rPr>
        <w:t>Основними факторами, що визначають особливості конструктивного рішення й технічну характеристику спеціальних машин  для догляду за насадженнями, є умови, а яких працюють машини. Ці умови створюються не тільки схемами посадок, але й особливостями розвитку рослин, що залежать, у свою чергу, від своєчасного й правильного виконання агротехнічних вимог догляду за рослин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а стрижка газонів - одна з основних операцій догляду за трав'яними покриттями. Вона викликає більше посилений розвиток молодих втеч і листів, надає килиму кольори свіжої і яркою зелені, прискорює й підсилює кущіння злаків, дозволяє ефективно вести боротьбу з бур'янами.</w:t>
      </w:r>
    </w:p>
    <w:p>
      <w:pPr>
        <w:pStyle w:val="Normal"/>
        <w:ind w:firstLine="720"/>
        <w:jc w:val="both"/>
        <w:rPr/>
      </w:pPr>
      <w:r>
        <w:rPr>
          <w:rFonts w:cs="Times New Roman" w:ascii="Times New Roman" w:hAnsi="Times New Roman"/>
          <w:sz w:val="28"/>
          <w:szCs w:val="28"/>
          <w:lang w:val="uk-UA"/>
        </w:rPr>
        <w:t>Агротехнічно правильно стригти звичайні газони, коли травостій досягає 10...15 см. У квітниках і партерах, як правило, газони стрижуть ще частіше - при досягненні травостоєм висоти 6...10 см. Найбільш зручна висота скошування газонів залежно від состава  травостою 3...5 см.</w:t>
      </w:r>
    </w:p>
    <w:p>
      <w:pPr>
        <w:pStyle w:val="Normal"/>
        <w:ind w:firstLine="720"/>
        <w:jc w:val="both"/>
        <w:rPr/>
      </w:pPr>
      <w:r>
        <w:rPr>
          <w:rFonts w:cs="Times New Roman" w:ascii="Times New Roman" w:hAnsi="Times New Roman"/>
          <w:sz w:val="28"/>
          <w:szCs w:val="28"/>
          <w:lang w:val="uk-UA"/>
        </w:rPr>
        <w:t>Значну частину озеленювального комплексу міст становлять деревинно-чагарникові породи. Стрижка - одна з основних мір по догляду за чагарниками, вона визначає рясне цвітіння й плодоносіння. Стрижкою видаляють слабкі й хворі втечі, омолоджують кущі, підсилюють ріст бічних втеч, збільшують густоту й підтримують рівність кро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місця розташування чагарники стрижуть у міру потреби протягом усього вегетаційного періоду: основна стрижка наприкінці травня або початку червня з нарощуванням 3 див із приросту поточного року, і дві літніх повторних - до рівня першої стрижки. У середньому глибина основної стрижки 1/3 або 1/2 довжини втечі попереднього року.</w:t>
      </w:r>
    </w:p>
    <w:p>
      <w:pPr>
        <w:pStyle w:val="Normal"/>
        <w:ind w:firstLine="720"/>
        <w:jc w:val="both"/>
        <w:rPr/>
      </w:pPr>
      <w:r>
        <w:rPr>
          <w:rFonts w:cs="Times New Roman" w:ascii="Times New Roman" w:hAnsi="Times New Roman"/>
          <w:sz w:val="28"/>
          <w:szCs w:val="28"/>
          <w:lang w:val="uk-UA"/>
        </w:rPr>
        <w:t>Дерева також кронують (обрізають). Обрізка буває двох видів - санітарна і формувальна. При санітарної обрізку вирізують сухі, видаляють поламані галузі й проріджують крону дерев.</w:t>
      </w:r>
    </w:p>
    <w:p>
      <w:pPr>
        <w:pStyle w:val="Normal"/>
        <w:ind w:firstLine="720"/>
        <w:jc w:val="both"/>
        <w:rPr/>
      </w:pPr>
      <w:r>
        <w:rPr>
          <w:rFonts w:cs="Times New Roman" w:ascii="Times New Roman" w:hAnsi="Times New Roman"/>
          <w:sz w:val="28"/>
          <w:szCs w:val="28"/>
          <w:lang w:val="uk-UA"/>
        </w:rPr>
        <w:t>Формувальної обрізкою кроні дерева надають певну форму яку вибирають залежно від розташування а просторі кістякових галузей дерева і його вписуванні в навколишній інтер'єр.</w:t>
      </w:r>
    </w:p>
    <w:p>
      <w:pPr>
        <w:pStyle w:val="Normal"/>
        <w:ind w:firstLine="720"/>
        <w:jc w:val="both"/>
        <w:rPr/>
      </w:pPr>
      <w:r>
        <w:rPr>
          <w:rFonts w:cs="Times New Roman" w:ascii="Times New Roman" w:hAnsi="Times New Roman"/>
          <w:sz w:val="28"/>
          <w:szCs w:val="28"/>
          <w:lang w:val="uk-UA"/>
        </w:rPr>
        <w:t>У великих парках і лісопарках проводять рубання відходу, призначені для формування насаджень потрібного состава, більше високого  приросту  дерев, що  залишають,  прискорення вирощування головних порід з використанням сприятливого впливу зрідженого деревостій  на наступне формування дерев, збереження і посилення захисних функцій лісу.</w:t>
      </w:r>
    </w:p>
    <w:p>
      <w:pPr>
        <w:pStyle w:val="Normal"/>
        <w:ind w:firstLine="720"/>
        <w:jc w:val="both"/>
        <w:rPr/>
      </w:pPr>
      <w:r>
        <w:rPr>
          <w:rFonts w:cs="Times New Roman" w:ascii="Times New Roman" w:hAnsi="Times New Roman"/>
          <w:sz w:val="28"/>
          <w:szCs w:val="28"/>
          <w:lang w:val="uk-UA"/>
        </w:rPr>
        <w:t>Кожний вид рубок відходу визначається віком і діаметром дерев, кількістю вирубуючої деревини, що, з одиниці площі. Так, посвітління проводять в 10-літніх деревостоях, прочищення в 11...20-літніх, проріджування у хвойні та насінних твердолистяних  21...40-літніх, а в м</w:t>
      </w:r>
      <w:r>
        <w:rPr>
          <w:rFonts w:cs="Times New Roman" w:ascii="Times New Roman" w:hAnsi="Times New Roman"/>
          <w:sz w:val="28"/>
          <w:szCs w:val="28"/>
          <w:lang w:val="en-US"/>
        </w:rPr>
        <w:t>’</w:t>
      </w:r>
      <w:r>
        <w:rPr>
          <w:rFonts w:cs="Times New Roman" w:ascii="Times New Roman" w:hAnsi="Times New Roman"/>
          <w:sz w:val="28"/>
          <w:szCs w:val="28"/>
          <w:lang w:val="uk-UA"/>
        </w:rPr>
        <w:t>яколистяних  і порослевих твердолистяних в 21...30-літніх; прохідні рубання потрібні після проріджувань. До рубань відходу відносять також санітарні рубання. Механізовані рубання відходу виконують моторизованими інструментами й агрегатами і лісогосподарськими машин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пи ріжучих апаратів, використовуваних для стрижки та обрізки рослин.</w:t>
      </w:r>
    </w:p>
    <w:p>
      <w:pPr>
        <w:pStyle w:val="Normal"/>
        <w:ind w:firstLine="720"/>
        <w:jc w:val="both"/>
        <w:rPr/>
      </w:pPr>
      <w:r>
        <w:rPr>
          <w:rFonts w:cs="Times New Roman" w:ascii="Times New Roman" w:hAnsi="Times New Roman"/>
          <w:sz w:val="28"/>
          <w:szCs w:val="28"/>
          <w:lang w:val="uk-UA"/>
        </w:rPr>
        <w:t>Всі різноманіття конструкцій машин для скошування газонних трав по основній загальній ознаці - способу перерізання стебел трав - можна об'єднати у дві групи:  машини, що  ріжуть апарати яких працюють за принципом опорного різання; машини з робочим органом безпідпорного різання. При опорному перерізані стебло зажимається між лезами Двох ножів. Одне відіграє роль підпірного елемента,   іншим   стебло   перерізується.   За принципом опорного різання в озеленювальних господарствах працюють машини з ріжучим апаратом обертально-циліндричного   типу.   Назва «безпідпорне  різання»  умовно,   оскільки,   як  і  в  першому випадку, при перерізанні стебла є опора. Її роль виконують інерційні сили, що виникають при надвиганні ножа на стебло з великою швидкістю. За принципом безпідпорного різання працюють газонокосарки із плоско обертальними   ріжучими   апаратами, які одержали найбільше поширення через порівняльну простоту конструкції й догляду за машиною, можливості використання газонокосарок на газонах всіх типів, що зустрічаються, зменшення випадків ушкодження кореневої системи трави, збільшенням швидкостей її перерізання й підвищення продуктивності робіт з порівняння  з   машинами,,  обладнаними    ріжучими    апаратами інших типів,</w:t>
      </w:r>
    </w:p>
    <w:p>
      <w:pPr>
        <w:pStyle w:val="Normal"/>
        <w:ind w:firstLine="720"/>
        <w:jc w:val="both"/>
        <w:rPr/>
      </w:pPr>
      <w:r>
        <mc:AlternateContent>
          <mc:Choice Requires="wps">
            <w:drawing>
              <wp:anchor behindDoc="0" distT="0" distB="0" distL="114935" distR="114935" simplePos="0" locked="0" layoutInCell="0" allowOverlap="1" relativeHeight="16">
                <wp:simplePos x="0" y="0"/>
                <wp:positionH relativeFrom="margin">
                  <wp:posOffset>8162290</wp:posOffset>
                </wp:positionH>
                <wp:positionV relativeFrom="paragraph">
                  <wp:posOffset>-509270</wp:posOffset>
                </wp:positionV>
                <wp:extent cx="0" cy="3660775"/>
                <wp:effectExtent l="6350" t="0" r="6350" b="0"/>
                <wp:wrapNone/>
                <wp:docPr id="1" name=""/>
                <a:graphic xmlns:a="http://schemas.openxmlformats.org/drawingml/2006/main">
                  <a:graphicData uri="http://schemas.microsoft.com/office/word/2010/wordprocessingShape">
                    <wps:wsp>
                      <wps:cNvSpPr/>
                      <wps:spPr>
                        <a:xfrm>
                          <a:off x="0" y="0"/>
                          <a:ext cx="0" cy="366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7pt,-40.1pt" to="642.7pt,248.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41665</wp:posOffset>
                </wp:positionH>
                <wp:positionV relativeFrom="paragraph">
                  <wp:posOffset>4443730</wp:posOffset>
                </wp:positionV>
                <wp:extent cx="0" cy="969010"/>
                <wp:effectExtent l="4445" t="0" r="4445" b="0"/>
                <wp:wrapNone/>
                <wp:docPr id="2" name=""/>
                <a:graphic xmlns:a="http://schemas.openxmlformats.org/drawingml/2006/main">
                  <a:graphicData uri="http://schemas.microsoft.com/office/word/2010/wordprocessingShape">
                    <wps:wsp>
                      <wps:cNvSpPr/>
                      <wps:spPr>
                        <a:xfrm>
                          <a:off x="0" y="0"/>
                          <a:ext cx="0" cy="96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95pt,349.9pt" to="648.95pt,426.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263255</wp:posOffset>
                </wp:positionH>
                <wp:positionV relativeFrom="paragraph">
                  <wp:posOffset>1517650</wp:posOffset>
                </wp:positionV>
                <wp:extent cx="0" cy="3797935"/>
                <wp:effectExtent l="13970" t="0" r="13970" b="0"/>
                <wp:wrapNone/>
                <wp:docPr id="3" name=""/>
                <a:graphic xmlns:a="http://schemas.openxmlformats.org/drawingml/2006/main">
                  <a:graphicData uri="http://schemas.microsoft.com/office/word/2010/wordprocessingShape">
                    <wps:wsp>
                      <wps:cNvSpPr/>
                      <wps:spPr>
                        <a:xfrm>
                          <a:off x="0" y="0"/>
                          <a:ext cx="0" cy="379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0.65pt,119.5pt" to="650.65pt,41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308975</wp:posOffset>
                </wp:positionH>
                <wp:positionV relativeFrom="paragraph">
                  <wp:posOffset>3401695</wp:posOffset>
                </wp:positionV>
                <wp:extent cx="0" cy="2907665"/>
                <wp:effectExtent l="13970" t="0" r="13970" b="0"/>
                <wp:wrapNone/>
                <wp:docPr id="4" name=""/>
                <a:graphic xmlns:a="http://schemas.openxmlformats.org/drawingml/2006/main">
                  <a:graphicData uri="http://schemas.microsoft.com/office/word/2010/wordprocessingShape">
                    <wps:wsp>
                      <wps:cNvSpPr/>
                      <wps:spPr>
                        <a:xfrm>
                          <a:off x="0" y="0"/>
                          <a:ext cx="0" cy="2907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4.25pt,267.85pt" to="654.25pt,496.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314690</wp:posOffset>
                </wp:positionH>
                <wp:positionV relativeFrom="paragraph">
                  <wp:posOffset>1085215</wp:posOffset>
                </wp:positionV>
                <wp:extent cx="0" cy="472440"/>
                <wp:effectExtent l="3175" t="0" r="3810" b="0"/>
                <wp:wrapNone/>
                <wp:docPr id="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7pt,85.45pt" to="654.7pt,122.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uk-UA"/>
        </w:rPr>
        <w:t>В   основу   конструкції  апарата  покладений ніж, що обертається  в горизонтальній або похилій площинах навколо осі перпендикулярної   цієї   площини. Для роботи необхідно, що б  ніж    обертався    із    частотою 1400..5000 хв-1. Тому що маєток цей діапазон частот реалізується двигунами внутрішнього згоряння (двох- і чотиритактними) і електродвигунами, то ніж монтують безпосередньо на  вихідному валу   двигуна, що значно   спрощує   і   здешевлює конструкцію машини в цілому.</w:t>
      </w:r>
    </w:p>
    <w:p>
      <w:pPr>
        <w:pStyle w:val="Normal"/>
        <w:ind w:firstLine="720"/>
        <w:jc w:val="both"/>
        <w:rPr/>
      </w:pPr>
      <w:r>
        <w:rPr>
          <w:rFonts w:cs="Times New Roman" w:ascii="Times New Roman" w:hAnsi="Times New Roman"/>
          <w:sz w:val="28"/>
          <w:szCs w:val="28"/>
          <w:lang w:val="uk-UA"/>
        </w:rPr>
        <w:t>У плоско обертальних ріжучих апаратів якість стрижки в сильному ступені залежить від фізико-механічних властивостей травостою, що підрізає,  В обертально-циліндричних апаратів з опорним  зрізом  якість стрижки залежить лише від конструктивних параметрів і режимів роботи апарата. Це зробило їх незамінними  при  догляді  за  партерними  й спортивними  газонами, а також  газонами спеціального призначення, наприклад аеродромними поля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зонокосарки з обертально-циліндричними ріжучими апаратами залежно від типу пристрою, що приводить у рух робочий орган і весь агрегат, розділяються на безмоторні й моторні. У безмоторних газонокосарках ножовий барабан обертається під дією сили тяги, що виникає від' зчеплення ходових коліс із поверхнею трав'яного покриву при штовханні косарки оператором вручну або спеціальним тягаче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ебло трави або шар стебел  підхоплюється  спіральними;</w:t>
        <w:br/>
        <w:t xml:space="preserve"> ножами, закріпленими на ріжучому барабані й працюючими як</w:t>
        <w:br/>
        <w:t xml:space="preserve"> планки мотовила, підводить до протирізального ножа й перерізується за принципом Пуансона.</w:t>
        <w:tab/>
      </w:r>
    </w:p>
    <w:p>
      <w:pPr>
        <w:pStyle w:val="Normal"/>
        <w:ind w:firstLine="720"/>
        <w:jc w:val="both"/>
        <w:rPr/>
      </w:pPr>
      <w:r>
        <w:rPr>
          <w:rFonts w:cs="Times New Roman" w:ascii="Times New Roman" w:hAnsi="Times New Roman"/>
          <w:sz w:val="28"/>
          <w:szCs w:val="28"/>
          <w:lang w:val="uk-UA"/>
        </w:rPr>
        <w:t>Ручні косарки звичайно мають невелику ширину захвата і розраховані для роботи на невеликих площах з невисокою травою, що зрізує періодично.    Безперервна тривала  робота з ними стомлююча й вимагає більших витрат фізичних сил. Тому їх застосовують у дуже стиснутих умовах, на невеликих газонах, де не можуть працювати газонокосарки інших типів.</w:t>
      </w:r>
    </w:p>
    <w:p>
      <w:pPr>
        <w:pStyle w:val="Normal"/>
        <w:ind w:firstLine="900"/>
        <w:jc w:val="both"/>
        <w:rPr/>
      </w:pPr>
      <w:r>
        <w:rPr>
          <w:rFonts w:cs="Times New Roman" w:ascii="Times New Roman" w:hAnsi="Times New Roman"/>
          <w:sz w:val="28"/>
          <w:szCs w:val="28"/>
          <w:lang w:val="uk-UA"/>
        </w:rPr>
        <w:t>Для  кронування  окремих кущів,  підстригання чагарникової   огорожі   різних  видів, обрізки  мертвих  віток і суків ; застосовують ручний малогабаритний моторизований   інструмент і спеціальне начіпне устаткування до тракторів.</w:t>
      </w:r>
    </w:p>
    <w:p>
      <w:pPr>
        <w:pStyle w:val="Normal"/>
        <w:ind w:firstLine="720"/>
        <w:jc w:val="both"/>
        <w:rPr/>
      </w:pPr>
      <w:r>
        <w:rPr>
          <w:rFonts w:cs="Times New Roman" w:ascii="Times New Roman" w:hAnsi="Times New Roman"/>
          <w:sz w:val="28"/>
          <w:szCs w:val="28"/>
          <w:lang w:val="uk-UA"/>
        </w:rPr>
        <w:t>У ручних моторизованих інструментах використають в основному зворотно-поступальні площинні ріжучі апарати. У сучасних інструментах найбільш зроблених конструкцій для зниження вібраційних навантажень на рукоятках керування встановлюють ріжучий апарат із двома рядами активних ножів і подвійним кривошипно-шатунним механізмом. Коли активний ніж переміщається на розмір кроку його ріжучого сегмента в одну сторону, те протирізальний ніж переміщається на той же крок в іншу сторону, що дозволяє майже повністю ліквідувати інерційні навантаження, що виникають при розгоні і гальмуванні рухливих ножів.</w:t>
      </w:r>
    </w:p>
    <w:p>
      <w:pPr>
        <w:pStyle w:val="Normal"/>
        <w:ind w:firstLine="720"/>
        <w:jc w:val="both"/>
        <w:rPr/>
      </w:pPr>
      <w:r>
        <w:rPr>
          <w:rFonts w:cs="Times New Roman" w:ascii="Times New Roman" w:hAnsi="Times New Roman"/>
          <w:sz w:val="28"/>
          <w:szCs w:val="28"/>
          <w:lang w:val="uk-UA"/>
        </w:rPr>
        <w:t>Для підрізування чагарникових огорож застосовують спеціальні самохідні машини на базі колісних тракторів класу 0,6 тс і більше з навісним устаткуванням для підрізування. Ними стрижуть огорожі в горизонтальній, вертикальній і похилій площинах. Ріжучий апарат машини, що складає з пальцевого бруса і вкладених у нього сегментних ножів зі зворотно-поступальним рухом, має ширину захвата 1,2...1,6 м. Більшість ріжучих апаратів змонтовано консольно на кінці рухливої стріли, що дозволяє маневрувати робочим органом у широких межах. Ріжучий апарат машини копіює поверхня, по якій рухається трактор, тому навісне устаткування використають для стрижки тільки тих огорож у місті, які ростуть уздовж доріжок з упорядженим покриттям - асфальтовим, гаровим і т.д. Спеціальні пристрої для втримання ріжучого апарата на одному рівні підрізування при русі машини - дороги й не одержали поширення.</w:t>
      </w:r>
    </w:p>
    <w:p>
      <w:pPr>
        <w:pStyle w:val="Normal"/>
        <w:ind w:firstLine="720"/>
        <w:jc w:val="both"/>
        <w:rPr/>
      </w:pPr>
      <w:r>
        <w:rPr>
          <w:rFonts w:cs="Times New Roman" w:ascii="Times New Roman" w:hAnsi="Times New Roman"/>
          <w:sz w:val="28"/>
          <w:szCs w:val="28"/>
          <w:lang w:val="uk-UA"/>
        </w:rPr>
        <w:t>Для регулярного підрізування чагарникової рослинності в місті застосовують ріжучі апарати тільки опорного різання. Використати апарати безпідпорного різання заборонено охороною праці. Машини й інструмент, що випускають для кронування дерев, розділяються на три основні групи: ручний інструмент, ручний моторизований інструмент і пристосування й устаткування для підйому оператора безпосередньо в зону робіт. Найбільший інтерес представляють друга й третя групи, тому що вхідні в них інструмент і пристосування дозволяють до мінімуму скоротити час робіт. При кронуванні дерев випускають засоби, що оператор механізації повинен перебувати безпосередньо у кpoні тому що тільки в цьому випадку можна вибірково видаляти сухі нежиттєздатні галузі й втечі й обрізати крону відповідно до індивідуальних особливостей її фор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ручного і ручного моторизованого інструмента відносять секатори   і пилки. Моторизовані секатори по виду привода розділяються на пневматичний і гідравлічні, однак гідропривід використається рідко, тому що гідравлічні секатори важче пневматичних. Моторизований секатор складається з робочого органа двох ножового секатора з активними й пасивним  (протирізальним) ножами,   металевої   або   дерев'яної   телескопічної   штанги  регульованою довжиною 1,2.,.2,5 м і системи привода робочого opгaна. Робочий орган приводиться в рух від пневмо- або гідро- циліндра,   змонтованого  для     балансування секатора безпосередньо   біля робочого органа поблизу рук оператора. У цьому випадку силовий циліндр пов'язаний з активним ножем  секатора системою тяг. Повітря або гідрорідина подаються від автономно працюючої установки через шланг.</w:t>
      </w:r>
    </w:p>
    <w:p>
      <w:pPr>
        <w:pStyle w:val="Normal"/>
        <w:ind w:firstLine="720"/>
        <w:jc w:val="both"/>
        <w:rPr/>
      </w:pPr>
      <w:r>
        <w:rPr>
          <w:rFonts w:cs="Times New Roman" w:ascii="Times New Roman" w:hAnsi="Times New Roman"/>
          <w:sz w:val="28"/>
          <w:szCs w:val="28"/>
          <w:lang w:val="uk-UA"/>
        </w:rPr>
        <w:t>Для доставки оператора безпосередньо до крони дерева використають автовишки різних типів, призначені, наприклад, для робіт на електричних і контактних мережах. Особливо широке поширення одержали вишки з виносною робочою площадкою, що дозволяє операторові працювати безпосередньо в кроні дерева.</w:t>
      </w:r>
    </w:p>
    <w:p>
      <w:pPr>
        <w:pStyle w:val="Normal"/>
        <w:ind w:firstLine="720"/>
        <w:jc w:val="both"/>
        <w:rPr/>
      </w:pPr>
      <w:r>
        <w:rPr>
          <w:rFonts w:cs="Times New Roman" w:ascii="Times New Roman" w:hAnsi="Times New Roman"/>
          <w:sz w:val="28"/>
          <w:szCs w:val="28"/>
          <w:lang w:val="uk-UA"/>
        </w:rPr>
        <w:t>Ріжучий апарат машин і інструментів для стрижки і обрізки  рослин є базовим вузлом конструкції,  параметри якого повністю визначають технічну  й  технологічну  характеристики   машини   в   цілому й область її застосування.   Однак ріжучий апарат не просто перерізує стебла рослин, його функції набагато ширше. У газонокосарках, наприклад, він створює ще й повітряний потік, що фіксує стебла трав перед перерізанням і транспортуючу зрізану зелену  масу   із   зони   різання  в зону складування. У машинах для підрізування чагарників елемент ти ріжучого апарата піднімають мляві, пониклі стебла, захоплюють і підводять їх до ріжучих лез, що підвищує якість Підрізування й особливо необхідно при роботі навісного устаткування для стрижки чагарникових огорож. Ножі секаторів для кронування дерев  фіксують  галузі  між  ріжучими лезами  й полегшують їхнє перерізання.</w:t>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0" distR="0" simplePos="0" locked="0" layoutInCell="0" allowOverlap="1" relativeHeight="15">
            <wp:simplePos x="0" y="0"/>
            <wp:positionH relativeFrom="column">
              <wp:posOffset>800100</wp:posOffset>
            </wp:positionH>
            <wp:positionV relativeFrom="paragraph">
              <wp:posOffset>214630</wp:posOffset>
            </wp:positionV>
            <wp:extent cx="3371215" cy="3133090"/>
            <wp:effectExtent l="0" t="0" r="0" b="0"/>
            <wp:wrapTight wrapText="bothSides">
              <wp:wrapPolygon edited="0">
                <wp:start x="-120" y="0"/>
                <wp:lineTo x="-120" y="21404"/>
                <wp:lineTo x="21602" y="21404"/>
                <wp:lineTo x="21602" y="0"/>
                <wp:lineTo x="-120"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
                    <a:srcRect l="-11" t="-11" r="-11" b="-11"/>
                    <a:stretch>
                      <a:fillRect/>
                    </a:stretch>
                  </pic:blipFill>
                  <pic:spPr bwMode="auto">
                    <a:xfrm>
                      <a:off x="0" y="0"/>
                      <a:ext cx="3371215" cy="3133090"/>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1. Пристрій газонокосарки   CK-15</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бензобак;   2-двигун;   3 - глушитель;   4- сполучний ремінь; 5 - редуктор; 6- натяжний ролик;    7- приводне колесо; 8 - захисний кожух;   9-ніж;   10 - колесо;  11 - амортизатори гумові;   12 - рукоятка   кер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зонокосарка СК-15 самохідна призначена для роботи на звичайних і партерних газонах, що мають велику кількість включень у вигляді деревинно-чагарникових посадок, квітників, дорожньо-стежкової мережі і т.д.</w:t>
      </w:r>
    </w:p>
    <w:p>
      <w:pPr>
        <w:pStyle w:val="Normal"/>
        <w:ind w:firstLine="720"/>
        <w:jc w:val="both"/>
        <w:rPr/>
      </w:pPr>
      <w:r>
        <w:rPr>
          <w:rFonts w:cs="Times New Roman" w:ascii="Times New Roman" w:hAnsi="Times New Roman"/>
          <w:sz w:val="28"/>
          <w:szCs w:val="28"/>
          <w:lang w:val="uk-UA"/>
        </w:rPr>
        <w:t>Робочим органом косарки служить плоско обертальний ріжучий апарат, що зрізує стебла висотою до 20 см. Інерційні навантаження при роботі апарата відсутні. Якість зрізу зростає зі збільшенням швидкості обертання ножів. Висоту підрізування стебел можна регулювати. Ріжучий апарат добре вписується в мікрорельєф оброблюваної поверхні, що забезпечує створення необхідного декоративного тла газону. Оператор іде слідом за машиною, направляючи її рух у потрібну сторону.</w:t>
      </w:r>
    </w:p>
    <w:p>
      <w:pPr>
        <w:pStyle w:val="Normal"/>
        <w:ind w:firstLine="720"/>
        <w:jc w:val="both"/>
        <w:rPr/>
      </w:pPr>
      <w:r>
        <w:rPr>
          <w:rFonts w:cs="Times New Roman" w:ascii="Times New Roman" w:hAnsi="Times New Roman"/>
          <w:sz w:val="28"/>
          <w:szCs w:val="28"/>
          <w:lang w:val="uk-UA"/>
        </w:rPr>
        <w:t>Газонокосарка (рис. 1) виконана у вигляді самохідної машини із приводними передніми опорними колісьми й складається з несучої рами, двигуна внутрішнього згоряння, що ріже ножа, кожуха ножа, опорних коліс, корпуса привода, трансмісії опорних коліс і ручки керування.</w:t>
      </w:r>
    </w:p>
    <w:p>
      <w:pPr>
        <w:pStyle w:val="Normal"/>
        <w:ind w:firstLine="720"/>
        <w:jc w:val="both"/>
        <w:rPr/>
      </w:pPr>
      <w:r>
        <w:rPr>
          <w:rFonts w:cs="Times New Roman" w:ascii="Times New Roman" w:hAnsi="Times New Roman"/>
          <w:sz w:val="28"/>
          <w:szCs w:val="28"/>
          <w:lang w:val="uk-UA"/>
        </w:rPr>
        <w:t>Обертання ножа походить від двигуна через його фрикційну муфту зчеплення й вертикальний вал, на нижньому кінці якого посаджена фланцева шлицева втулка з ножем, прикріпленим до неї болтами. Вал установлений у корпусі привода на шарикопідшипниках. У середній частині вала на шпонці закріплений шків трансмісії опорних коліс. Трансмісія складається із клиноремінної передачі, черв'ячного редуктора, ланцюгової передачі й вала передніх опорних коліс. Натяг ременя клиноремінної передачі виробляється натяжним роликом. Корпус привода має виріз для виходу ременя клиноремінної передачі на черв'ячний редуктор. Кожух ножа зварений з листової сталі у формі равлика. Викидне вікно равлика звернене в правий бік. До кожуха приварені чотири шпильки для кріплення його до несучої рами й регулювання положення по висоті. Рама - трикутна в плані, виконана із труб. На рамі є площадка для установки редуктора, натяжного ролика, корпуса привода й рукоятки керування. На рамі монтуються також і опорні колеса: два приводних - у передній частині рами й одного заднє - рояльного типу.</w:t>
      </w:r>
    </w:p>
    <w:p>
      <w:pPr>
        <w:pStyle w:val="Normal"/>
        <w:ind w:firstLine="720"/>
        <w:jc w:val="both"/>
        <w:rPr/>
      </w:pPr>
      <w:r>
        <w:rPr>
          <w:rFonts w:cs="Times New Roman" w:ascii="Times New Roman" w:hAnsi="Times New Roman"/>
          <w:sz w:val="28"/>
          <w:szCs w:val="28"/>
          <w:lang w:val="uk-UA"/>
        </w:rPr>
        <w:t>Черв'ячний редуктор має передаточне число 38. Черв'як однозахідний. На валу черв'ячного колеса на шпонці посаджена кулачкова муфта включення самоходу. На тім же валу змонтована зірочка, через яку за допомогою втулочно-роликового ланцюга (t= 12,7)  на  передню колісну пару передається крутний момен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напрямку руху газонокосарки служить рукоятка керування, на правій стороні якої встановлений важіль керування дросельною заслінкою карбюратора двигуна. На лівій стороні рукоятки змонтований важіль керування рухом машини з фіксатором положення муфти включ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зонокосарка КМП-1 самохідна призначена для скошування природних і сіяних трав на невеликих ділянках, де незручно користуватися високопродуктивною технікою. Її можна застосовувати для нерегулярної стрижки (наприклад, лугових) газонів з перерослим травостоєм.</w:t>
      </w:r>
    </w:p>
    <w:p>
      <w:pPr>
        <w:pStyle w:val="Normal"/>
        <w:jc w:val="center"/>
        <w:rPr/>
      </w:pPr>
      <w:r>
        <w:rPr>
          <w:rFonts w:cs="Times New Roman" w:ascii="Times New Roman" w:hAnsi="Times New Roman"/>
          <w:b/>
          <w:sz w:val="28"/>
          <w:szCs w:val="28"/>
          <w:lang w:val="uk-UA"/>
        </w:rPr>
        <w:t>Машини і інструмент для санітарної</w:t>
        <w:br/>
        <w:t xml:space="preserve"> та декоративної обрізки дерев і рубок догля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торизований   інструмент і  агрегати  із двигуном внутрішнього згоря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торизований інструмент «Секор» застосовується при догляді за парковими, лісопарковими насадженнями і насадженнями зелених зон. Складається, з велосипедного двигуна, трубчастого кожуха, системи привода робочих органів і властиво змінних робітників органів - пильного і носильного дисків (рис. 2).</w:t>
      </w:r>
    </w:p>
    <w:p>
      <w:pPr>
        <w:pStyle w:val="Normal"/>
        <w:ind w:firstLine="720"/>
        <w:jc w:val="both"/>
        <w:rPr/>
      </w:pPr>
      <w:r>
        <w:rPr>
          <w:rFonts w:cs="Times New Roman" w:ascii="Times New Roman" w:hAnsi="Times New Roman"/>
          <w:sz w:val="28"/>
          <w:szCs w:val="28"/>
          <w:lang w:val="uk-UA"/>
        </w:rPr>
        <w:t>Привод робочого органа від двигуна через відцентрову муфту зчеплення і тверді і гнучкі вали, розміщені в трубчастому кожусі. Корпус робочого органа закріплений на нижньому кінці трубчастого кожуха. На кожусі змонтована також рукоятка керування інструментом і важіль дросельної заслінки карбюратора двигуна.</w:t>
      </w:r>
    </w:p>
    <w:p>
      <w:pPr>
        <w:pStyle w:val="Normal"/>
        <w:ind w:firstLine="720"/>
        <w:jc w:val="both"/>
        <w:rPr/>
      </w:pPr>
      <w:r>
        <w:rPr>
          <w:rFonts w:cs="Times New Roman" w:ascii="Times New Roman" w:hAnsi="Times New Roman"/>
          <w:sz w:val="28"/>
          <w:szCs w:val="28"/>
          <w:lang w:val="uk-UA"/>
        </w:rPr>
        <w:t>При роботі мотоінструмент підвішений на плечовому ремені моториста, що правою рукою управляє рухом робочого органа, лівої підтримує зрізаний кущ або невелике деревце й приземляє їх після зрізу. Косильним диском можна скошувати траву навколо стовбурів дерев і чагарників. Мотоінструмент застосовується також для посадки окремих чагарників і чагарникових огорож «на пень».</w:t>
      </w:r>
    </w:p>
    <w:p>
      <w:pPr>
        <w:pStyle w:val="Normal"/>
        <w:ind w:firstLine="720"/>
        <w:jc w:val="both"/>
        <w:rPr/>
      </w:pPr>
      <w:r>
        <w:rPr>
          <w:rFonts w:cs="Times New Roman" w:ascii="Times New Roman" w:hAnsi="Times New Roman"/>
          <w:sz w:val="28"/>
          <w:szCs w:val="28"/>
          <w:lang w:val="uk-UA"/>
        </w:rPr>
        <w:t>Моторизований інструмент «Секор-3». На мотоінструменті встановлений одноциліндровий двотактний двигун з повітряним охолодженням і противовібраціоним механізмом.</w:t>
      </w:r>
    </w:p>
    <w:p>
      <w:pPr>
        <w:pStyle w:val="Normal"/>
        <w:ind w:firstLine="720"/>
        <w:jc w:val="both"/>
        <w:rPr/>
      </w:pPr>
      <w:r>
        <w:rPr>
          <w:rFonts w:cs="Times New Roman" w:ascii="Times New Roman" w:hAnsi="Times New Roman"/>
          <w:sz w:val="28"/>
          <w:szCs w:val="28"/>
          <w:lang w:val="uk-UA"/>
        </w:rPr>
        <w:t>Складається із двигуна від бензиномоторної пилки «Тайга-214», трубчастого кожуха, привода, пильного і косилочного диск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151505" cy="13233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1" t="-27" r="-11" b="-27"/>
                    <a:stretch>
                      <a:fillRect/>
                    </a:stretch>
                  </pic:blipFill>
                  <pic:spPr bwMode="auto">
                    <a:xfrm>
                      <a:off x="0" y="0"/>
                      <a:ext cx="3151505" cy="132334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2. Моторизований інструмент «Секор»</w:t>
      </w:r>
    </w:p>
    <w:p>
      <w:pPr>
        <w:pStyle w:val="Normal"/>
        <w:jc w:val="both"/>
        <w:rPr/>
      </w:pPr>
      <w:r>
        <w:rPr>
          <w:rFonts w:cs="Times New Roman" w:ascii="Times New Roman" w:hAnsi="Times New Roman"/>
          <w:sz w:val="28"/>
          <w:szCs w:val="28"/>
          <w:lang w:val="uk-UA"/>
        </w:rPr>
        <w:t>1-пильний диск; 2-гнучкий  вал;  3 - твердий  вал;   4 - ремінь;  5 - двигун; 6- муфта зчеплення; 7-рукоятка керування інструментом; 8 - трубчастий кожух; 9 - корпус</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вод від двигуна до робочого органа через відцентрову муфту зчеплення, редуктор з конічними шестірнями (передаточне число 1:1) і твердий вал, розміщений у трубчастому кожусі. Корпус робочого органа закріплений на нижньому кінці трубчастого кожуха.</w:t>
      </w:r>
    </w:p>
    <w:p>
      <w:pPr>
        <w:pStyle w:val="Normal"/>
        <w:ind w:firstLine="720"/>
        <w:jc w:val="both"/>
        <w:rPr/>
      </w:pPr>
      <w:r>
        <w:rPr>
          <w:rFonts w:cs="Times New Roman" w:ascii="Times New Roman" w:hAnsi="Times New Roman"/>
          <w:sz w:val="28"/>
          <w:szCs w:val="28"/>
          <w:lang w:val="uk-UA"/>
        </w:rPr>
        <w:t>Змінні робочі органи - дискова пилка і ротаційний косилочний диск із трьома сегментами. На корпусі укріплені рукоятки керування інструментом і важіль дросельної заслінки карбюратора. Під час роботи інструмент підвішений на плечовому ремені моториста, що правою рукою управляє робочим органом, а лівої підтримує зрізує дерево, що, і приземляє його після зрізання.</w:t>
      </w:r>
    </w:p>
    <w:p>
      <w:pPr>
        <w:pStyle w:val="Normal"/>
        <w:ind w:firstLine="720"/>
        <w:jc w:val="both"/>
        <w:rPr/>
      </w:pPr>
      <w:r>
        <w:rPr>
          <w:rFonts w:cs="Times New Roman" w:ascii="Times New Roman" w:hAnsi="Times New Roman"/>
          <w:i/>
          <w:sz w:val="28"/>
          <w:szCs w:val="28"/>
          <w:lang w:val="uk-UA"/>
        </w:rPr>
        <w:t xml:space="preserve">Бензомоторна   пила   МП-5   «Урал-2»  </w:t>
      </w:r>
      <w:r>
        <w:rPr>
          <w:rFonts w:cs="Times New Roman" w:ascii="Times New Roman" w:hAnsi="Times New Roman"/>
          <w:sz w:val="28"/>
          <w:szCs w:val="28"/>
          <w:lang w:val="uk-UA"/>
        </w:rPr>
        <w:t xml:space="preserve"> одиночні   кер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303270" cy="21964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11" t="-16" r="-11" b="-16"/>
                    <a:stretch>
                      <a:fillRect/>
                    </a:stretch>
                  </pic:blipFill>
                  <pic:spPr bwMode="auto">
                    <a:xfrm>
                      <a:off x="0" y="0"/>
                      <a:ext cx="3303270" cy="2196465"/>
                    </a:xfrm>
                    <a:prstGeom prst="rect">
                      <a:avLst/>
                    </a:prstGeom>
                  </pic:spPr>
                </pic:pic>
              </a:graphicData>
            </a:graphic>
          </wp:inline>
        </w:drawing>
      </w:r>
    </w:p>
    <w:p>
      <w:pPr>
        <w:pStyle w:val="Normal"/>
        <w:ind w:firstLine="720"/>
        <w:jc w:val="center"/>
        <w:rPr/>
      </w:pPr>
      <w:r>
        <w:rPr>
          <w:rFonts w:cs="Times New Roman" w:ascii="Times New Roman" w:hAnsi="Times New Roman"/>
          <w:sz w:val="28"/>
          <w:szCs w:val="28"/>
          <w:lang w:val="uk-UA"/>
        </w:rPr>
        <w:t>Рис. 3. Бензомоторна пила МП-5 «Урал-2»</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 кнопка вимикання запалювання; 2 - бензобак; 3 - відстійник;</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 топливопровід; 5 - гвинт регулювальний; 6 - важіль керування тазом; 7 - болт кріпленні пружини; 8- пружина плоска; 9 - криш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пристрій для натягу пильного ланцюга; 11 - шина; 12 - пильний ланцюг; 13 - ведена зірочка; 14 - зубчастий упор; 15 - шпиль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6 - гайка з ручкою; 17 - зірочка провідна; 18- гвинт регулюваль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 консольною  пильною  шиною складається  з наступних  основних  уз лов:   двигуна,   муфти  зчеплення,   редуктора,   пильного   апарата, рами з рукоятками й знімним стартером (рис. 3).</w:t>
      </w:r>
    </w:p>
    <w:p>
      <w:pPr>
        <w:pStyle w:val="Normal"/>
        <w:ind w:firstLine="720"/>
        <w:jc w:val="both"/>
        <w:rPr/>
      </w:pPr>
      <w:r>
        <w:rPr>
          <w:rFonts w:cs="Times New Roman" w:ascii="Times New Roman" w:hAnsi="Times New Roman"/>
          <w:sz w:val="28"/>
          <w:szCs w:val="28"/>
          <w:lang w:val="uk-UA"/>
        </w:rPr>
        <w:t>Двигун внутрішнього згоряння, бензиновий, одноциліндровий, двотактний, карбюраторний із кривошипно-камерної петлевої продувкою, тобто лопата картера двигуна разом з поршнем використається як продувний насос. Двигун складається із циліндра, кривошипно-шатунного механізму, поршня, картера, механізму запуску, механізму газорозподілу, системи живлення, запалювання й охолодження</w:t>
      </w:r>
    </w:p>
    <w:p>
      <w:pPr>
        <w:pStyle w:val="Normal"/>
        <w:ind w:firstLine="720"/>
        <w:jc w:val="both"/>
        <w:rPr/>
      </w:pPr>
      <w:r>
        <w:rPr>
          <w:rFonts w:cs="Times New Roman" w:ascii="Times New Roman" w:hAnsi="Times New Roman"/>
          <w:sz w:val="28"/>
          <w:szCs w:val="28"/>
          <w:lang w:val="uk-UA"/>
        </w:rPr>
        <w:t>При валці дерев бензопилою користуються гідравлічним клином КГМ-1А, що приводять у дію від двигуна пилки. Щоки клина вставляють у різ, утворений пилкою в дереві. При нагнітанні гідросуміші в циліндр поршень разом із клином висувається вперед, розтискає щоки й створить вертикальне зусилля, що зіштовхує, на відвал дерева гідроклином. Вантажопідйомність гідроклина 5 т. Він може зіштовхувати в потрібному напрямку дерева діаметром до 60 див зі зворотним нахилом до 5°. Маса клина 3,6 кг.</w:t>
      </w:r>
    </w:p>
    <w:p>
      <w:pPr>
        <w:pStyle w:val="Normal"/>
        <w:ind w:firstLine="720"/>
        <w:jc w:val="both"/>
        <w:rPr/>
      </w:pPr>
      <w:r>
        <w:rPr>
          <w:rFonts w:cs="Times New Roman" w:ascii="Times New Roman" w:hAnsi="Times New Roman"/>
          <w:i/>
          <w:sz w:val="28"/>
          <w:szCs w:val="28"/>
          <w:lang w:val="uk-UA"/>
        </w:rPr>
        <w:t xml:space="preserve">Ручний інструмент для обрізки рослин </w:t>
      </w:r>
      <w:r>
        <w:rPr>
          <w:rFonts w:cs="Times New Roman" w:ascii="Times New Roman" w:hAnsi="Times New Roman"/>
          <w:sz w:val="28"/>
          <w:szCs w:val="28"/>
          <w:lang w:val="uk-UA"/>
        </w:rPr>
        <w:t>використається для обрізки чагарників і дерев і для обробки рослин у розплідниках і промисловому квітництві.</w:t>
      </w:r>
    </w:p>
    <w:p>
      <w:pPr>
        <w:pStyle w:val="Normal"/>
        <w:ind w:firstLine="720"/>
        <w:jc w:val="both"/>
        <w:rPr/>
      </w:pPr>
      <w:r>
        <w:rPr>
          <w:rFonts w:cs="Times New Roman" w:ascii="Times New Roman" w:hAnsi="Times New Roman"/>
          <w:sz w:val="28"/>
          <w:szCs w:val="28"/>
          <w:lang w:val="uk-UA"/>
        </w:rPr>
        <w:t>Комплект ручного інструмента садівника призначений для догляду за кроною плодових дерев, ягідних чагарників і щеплення рослин. У комплект входять: секатор З (ДЕРЖСТАНДАРТ 4153-68), ніж садовий НС (ДЕРЖСТАНДАРТ 4230-68), ніж садовий НМ (ДЕРЖСТАНДАРТ 4230- 68),  ніж  окуліровочний АЛЕ   (ДЕРЖСТАНДАРТ 4229-68), ніж  прищеплювальний ПК (ДЕРЖСТАНДАРТ 4229-68), ножівка НСС (ДЕРЖСТАНДАРТ 4156-68), напилок, сучкоріз, сталик, брусок-мікрокорунд, ремінь і тюбик пасти ГОИ. Маса набору 2 кг.</w:t>
      </w:r>
    </w:p>
    <w:p>
      <w:pPr>
        <w:pStyle w:val="Normal"/>
        <w:ind w:firstLine="720"/>
        <w:jc w:val="both"/>
        <w:rPr/>
      </w:pPr>
      <w:r>
        <w:rPr>
          <w:rFonts w:cs="Times New Roman" w:ascii="Times New Roman" w:hAnsi="Times New Roman"/>
          <w:sz w:val="28"/>
          <w:szCs w:val="28"/>
          <w:lang w:val="uk-UA"/>
        </w:rPr>
        <w:t>Набір ручного інструмента садівника-обрізувача призначений для комплексу операції по обрізку й формуванню крони плодових дерев. У набір входять: секатор З (ДЕРЖСТАНДАРТ 4153-68), ніж садовий НС (ДЕРЖСТАНДАРТ 4230-68), ножівка НС-1 (ДЕРЖСТАНДАРТ 4156- 68), сучкоріз штанговий СШ-1 (ДЕРЖСТАНДАРТ 4154-68), напилок і брусок-мікрокорунд. Маса набору 1,7 кг.</w:t>
      </w:r>
    </w:p>
    <w:p>
      <w:pPr>
        <w:pStyle w:val="Normal"/>
        <w:ind w:firstLine="720"/>
        <w:jc w:val="both"/>
        <w:rPr/>
      </w:pPr>
      <w:r>
        <w:rPr>
          <w:rFonts w:cs="Times New Roman" w:ascii="Times New Roman" w:hAnsi="Times New Roman"/>
          <w:sz w:val="28"/>
          <w:szCs w:val="28"/>
          <w:lang w:val="uk-UA"/>
        </w:rPr>
        <w:t>Набір ручного інструмента розсадниковода призначений для виконання комплексу операцій по щепленню рослин і формуванню крони саджанців плодових дерев. У набір входять: секатор З (ДЕРЖСТАНДАРТ 4153-68), ніж садовий НМ (ДЕРЖСТАНДАРТ 4230-68), ніж прищеплювальний ПК (ДЕРЖСТАНДАРТ 4229^-68), ножівка НСС (ДЕРЖСТАНДАРТ 4156- 68), брусок-мікрокорунд, ремінь, тюбик пасти ГОИ, Маса набору 1 кг.</w:t>
      </w:r>
    </w:p>
    <w:p>
      <w:pPr>
        <w:pStyle w:val="Normal"/>
        <w:jc w:val="center"/>
        <w:rPr/>
      </w:pPr>
      <w:r>
        <w:rPr>
          <w:rFonts w:cs="Times New Roman" w:ascii="Times New Roman" w:hAnsi="Times New Roman"/>
          <w:b/>
          <w:sz w:val="28"/>
          <w:szCs w:val="28"/>
          <w:lang w:val="uk-UA"/>
        </w:rPr>
        <w:t>Машини для трелювання і вивезення деревини</w:t>
      </w:r>
    </w:p>
    <w:p>
      <w:pPr>
        <w:pStyle w:val="Normal"/>
        <w:ind w:firstLine="720"/>
        <w:jc w:val="both"/>
        <w:rPr/>
      </w:pPr>
      <w:r>
        <w:rPr>
          <w:rFonts w:cs="Times New Roman" w:ascii="Times New Roman" w:hAnsi="Times New Roman"/>
          <w:sz w:val="28"/>
          <w:szCs w:val="28"/>
          <w:lang w:val="uk-UA"/>
        </w:rPr>
        <w:t>Трелювальне пристосування ТПР-1, агрегатується з трактором Т-25А, призначено для трелювання хмизу при посвітліннях і прочищеннях. Складається з рами, двох захватів і виносного гідроциліндра ЦС-75, з'єднаного гнучким шлангом з гідророзподільником трактора. Трелювання відбувається в такий спосіб: трактор з піднятим пристосуванням і розведеними клішнями заднім ходом підводять до пачки, опускають трелювальне пристосування на окоренкову частину, притискають пачку до землі, захватами стискають неї з боків, піднімають і транспортують до навантажувальної площадки.</w:t>
      </w:r>
    </w:p>
    <w:p>
      <w:pPr>
        <w:pStyle w:val="Normal"/>
        <w:ind w:firstLine="720"/>
        <w:jc w:val="both"/>
        <w:rPr/>
      </w:pPr>
      <w:r>
        <w:rPr>
          <w:rFonts w:cs="Times New Roman" w:ascii="Times New Roman" w:hAnsi="Times New Roman"/>
          <w:sz w:val="28"/>
          <w:szCs w:val="28"/>
          <w:lang w:val="uk-UA"/>
        </w:rPr>
        <w:t>Бесчокерний трелювальник «Мураха» призначений для трелювання пачок зрізаних дерев при проріджуванні й окремих деревах під час прохідних рубань, Складається із клешневого захвата, що має на відміну від ТРП 1 по одному зубі, і бульдозерного відвала, навішеного в передній частині трактора для підгортання й вирівнювання торців пачок. За принципом роботи «Мураха» подібний ТРП-1.</w:t>
      </w:r>
    </w:p>
    <w:p>
      <w:pPr>
        <w:pStyle w:val="Normal"/>
        <w:ind w:firstLine="720"/>
        <w:jc w:val="both"/>
        <w:rPr/>
      </w:pPr>
      <w:r>
        <w:rPr>
          <w:rFonts w:cs="Times New Roman" w:ascii="Times New Roman" w:hAnsi="Times New Roman"/>
          <w:sz w:val="28"/>
          <w:szCs w:val="28"/>
          <w:lang w:val="uk-UA"/>
        </w:rPr>
        <w:t>Пересувна підтрильовочна лебідка ЛТ-400 складається із двигуна бензиномоторної пилки, редуктора й канатного барабана з канатоукладачем змонтованих на рамі, ручного двоколісного візка. У сполученні з, самохідним мотоагрегатом СМА-1 лебідку застосовують для механізації робіт з догляду за лісом в умовах, недоступних для тракторних агрегатів. Максимальне зусилля, що розвиває на канаті лебідки, 3,9 кн. Канатоємкість барабана 70 м, швидкість намотування 0,25...0,3 м/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18:00Z</dcterms:created>
  <dc:creator>1</dc:creator>
  <dc:description/>
  <dc:language>en-US</dc:language>
  <cp:lastModifiedBy>Ильяна</cp:lastModifiedBy>
  <dcterms:modified xsi:type="dcterms:W3CDTF">2009-11-28T19:32:00Z</dcterms:modified>
  <cp:revision>26</cp:revision>
  <dc:subject/>
  <dc:title/>
</cp:coreProperties>
</file>