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виконання індивідуального завдання з дисципліни «Вступ до спеціальності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Індивідуальне завдання з дисципліни «Вступ до спеціальності» передбачає виконання трьох практичних завдань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64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64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64"/>
        <w:ind w:left="0" w:hanging="0"/>
        <w:rPr/>
      </w:pPr>
      <w:r>
        <w:rPr>
          <w:b/>
          <w:lang w:val="uk-UA"/>
        </w:rPr>
        <w:t>Завдання № 1.</w:t>
      </w:r>
    </w:p>
    <w:p>
      <w:pPr>
        <w:pStyle w:val="TextBodyIndent"/>
        <w:ind w:left="0" w:firstLine="540"/>
        <w:jc w:val="both"/>
        <w:rPr/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0.  та  на  01.03.2020.</w:t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>Баланс  на  01.01.202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 приб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0,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Господарські  операції  за  січень  2020  року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Оприбутковані  отримані  від  постачальника  товари – </w:t>
      </w:r>
      <w:r>
        <w:rPr>
          <w:b/>
          <w:bCs/>
          <w:lang w:val="uk-UA"/>
        </w:rPr>
        <w:t>D</w:t>
      </w:r>
      <w:r>
        <w:rPr>
          <w:lang w:val="uk-UA"/>
        </w:rPr>
        <w:t xml:space="preserve"> шт.  товару  А  за  ціною  51,00 грн./шт.</w:t>
      </w:r>
    </w:p>
    <w:p>
      <w:pPr>
        <w:pStyle w:val="Normal"/>
        <w:jc w:val="both"/>
        <w:rPr/>
      </w:pPr>
      <w:r>
        <w:rPr>
          <w:lang w:val="uk-UA"/>
        </w:rPr>
        <w:t xml:space="preserve">2. Реалізовані  покупцю № 1  товари – відвантажено – </w:t>
      </w:r>
      <w:r>
        <w:rPr>
          <w:b/>
          <w:bCs/>
          <w:lang w:val="uk-UA"/>
        </w:rPr>
        <w:t>S</w:t>
      </w:r>
      <w:r>
        <w:rPr>
          <w:lang w:val="uk-UA"/>
        </w:rPr>
        <w:t xml:space="preserve"> шт.  товару А  за ціною 60,00 грн./шт.</w:t>
      </w:r>
    </w:p>
    <w:p>
      <w:pPr>
        <w:pStyle w:val="Normal"/>
        <w:jc w:val="both"/>
        <w:rPr/>
      </w:pPr>
      <w:r>
        <w:rPr>
          <w:lang w:val="uk-UA"/>
        </w:rPr>
        <w:t xml:space="preserve">3. Реалізовані  покупцю № 2  товари – відвантажено – </w:t>
      </w:r>
      <w:r>
        <w:rPr>
          <w:b/>
          <w:bCs/>
          <w:lang w:val="uk-UA"/>
        </w:rPr>
        <w:t>R</w:t>
      </w:r>
      <w:r>
        <w:rPr>
          <w:lang w:val="uk-UA"/>
        </w:rPr>
        <w:t xml:space="preserve"> шт. товару А  за  ціною  59,00 грн./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  поточний  рахунок  отримані  грошові  кошти  від  покупців – 120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З  поточного  рахунку  перераховано  постачальнику  за  товари – 140000,00 грн.</w:t>
      </w:r>
    </w:p>
    <w:p>
      <w:pPr>
        <w:pStyle w:val="Normal"/>
        <w:jc w:val="both"/>
        <w:rPr/>
      </w:pPr>
      <w:r>
        <w:rPr>
          <w:lang w:val="uk-UA"/>
        </w:rPr>
        <w:t xml:space="preserve">6. Нарахована  заробітна  плата  директору  підприємства – </w:t>
      </w:r>
      <w:r>
        <w:rPr>
          <w:b/>
          <w:bCs/>
          <w:lang w:val="uk-UA"/>
        </w:rPr>
        <w:t>W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 xml:space="preserve">7. Прийнятий  до  оплати  рахунок  і  акт  орендодавця  за  оренду  офісу  в  сумі – </w:t>
      </w:r>
      <w:r>
        <w:rPr>
          <w:b/>
          <w:bCs/>
          <w:lang w:val="uk-UA"/>
        </w:rPr>
        <w:t>G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 xml:space="preserve">8. Відпущені  зі  складу  і  списані  на  адміністративні  потреби  канцелярські  товари  на  суму  </w:t>
      </w:r>
      <w:r>
        <w:rPr>
          <w:b/>
          <w:bCs/>
          <w:lang w:val="uk-UA"/>
        </w:rPr>
        <w:t>L</w:t>
      </w:r>
      <w:r>
        <w:rPr>
          <w:lang w:val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рибуток  звітного  періоду  переноситься  на  рахунок  44 “Нерозподілені  прибутки (непокриті  збитки)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осподарські  операції  за  лютий  2020  року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ягнена  на  поточний  рахунок  заборгованість  покупців  за  відвантажені  товари.</w:t>
      </w:r>
    </w:p>
    <w:p>
      <w:pPr>
        <w:pStyle w:val="Normal"/>
        <w:jc w:val="both"/>
        <w:rPr/>
      </w:pPr>
      <w:r>
        <w:rPr>
          <w:lang w:val="uk-UA"/>
        </w:rPr>
        <w:t>2. З  поточного  рахунку  погашена  заборгованість  постачальнику  за  товари  та  орендодавцю  з  орендної  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рераховані  відповідні  податки  і  збори  та  видана  заробітна  плата  працівнику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 варіант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64"/>
        <w:ind w:left="0" w:hanging="0"/>
        <w:rPr>
          <w:b/>
          <w:b/>
          <w:lang w:val="uk-UA"/>
        </w:rPr>
      </w:pPr>
      <w:r>
        <w:rPr>
          <w:b/>
          <w:lang w:val="uk-UA"/>
        </w:rPr>
        <w:t>Завдання № 2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lang w:val="uk-UA"/>
        </w:rPr>
        <w:t>Скласти  бухгалтерські  проводки, що  відображають  в  обліку  наведені  нижче  господарські  операції,  і  баланс  на  01.02.2020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>Баланс  на  01.01.202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243"/>
        <w:gridCol w:w="154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 кошти  на  поточному  рахун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татутний  капі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криті  зби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 4000,00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0,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00,00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Господарські  операції  за  січень  2020  року:</w:t>
      </w:r>
    </w:p>
    <w:p>
      <w:pPr>
        <w:pStyle w:val="TextBodyIndent"/>
        <w:spacing w:before="0" w:after="0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1.  З  поточного  рахунку  перерахована  попередня  оплата  постачальнику  за  матеріали – 18000,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2. У  рахунок  перерахованої  попередньої  оплати  оприбутковані  отримані  від  постачальника  матеріали – 2600 кг.  матеріалу  А  за  ціною  8 грн./к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3.  Відпущений  зі  складу  на  виробництво  </w:t>
      </w:r>
      <w:r>
        <w:rPr>
          <w:b/>
          <w:lang w:val="uk-UA"/>
        </w:rPr>
        <w:t>N</w:t>
      </w:r>
      <w:r>
        <w:rPr>
          <w:lang w:val="uk-UA"/>
        </w:rPr>
        <w:t xml:space="preserve">  шт.  продукції  МПФ  матеріал  А  за  нормою  2 кг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4.  Нарахована  заробітна  плата  робітнику  за  виробництво  </w:t>
      </w:r>
      <w:r>
        <w:rPr>
          <w:b/>
          <w:lang w:val="uk-UA"/>
        </w:rPr>
        <w:t>N</w:t>
      </w:r>
      <w:r>
        <w:rPr>
          <w:lang w:val="uk-UA"/>
        </w:rPr>
        <w:t xml:space="preserve">  шт.  продукції  МПФ,  виходячи  із  відрядної  розцінки  5,0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5.  Випущено  з  виробництва  та  оприбутковано  до  складу  </w:t>
      </w:r>
      <w:r>
        <w:rPr>
          <w:b/>
          <w:lang w:val="uk-UA"/>
        </w:rPr>
        <w:t>N</w:t>
      </w:r>
      <w:r>
        <w:rPr>
          <w:lang w:val="uk-UA"/>
        </w:rPr>
        <w:t xml:space="preserve">  шт.  продукції  МП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6.  Реалізовано  покупцю  </w:t>
      </w:r>
      <w:r>
        <w:rPr>
          <w:b/>
          <w:lang w:val="uk-UA"/>
        </w:rPr>
        <w:t>L</w:t>
      </w:r>
      <w:r>
        <w:rPr>
          <w:lang w:val="uk-UA"/>
        </w:rPr>
        <w:t xml:space="preserve">  шт. продукції  МПФ  за  продажною  ціною  28,50 грн./ш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7.  На  поточний  рахунок  отримані  грошові  кошти  від  покупця  за  реалізовану  готову  продукцію  в  сумі  </w:t>
      </w:r>
      <w:r>
        <w:rPr>
          <w:b/>
          <w:lang w:val="uk-UA"/>
        </w:rPr>
        <w:t>М</w:t>
      </w:r>
      <w:r>
        <w:rPr>
          <w:lang w:val="uk-UA"/>
        </w:rPr>
        <w:t xml:space="preserve">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прикінці  місяця  враховані  доходи  і  витрати  списуються  на  рахунок  фінансових 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ибуток  звітного  періоду  переноситься  на  рахунок  44  “Нерозподілені  прибутки (непокриті  збитки)”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 обирається  студентом  відповідно  до  останньої  цифри  його  номеру  в  списку  журналу  групи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 варіанти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77"/>
        <w:gridCol w:w="879"/>
        <w:gridCol w:w="879"/>
        <w:gridCol w:w="879"/>
        <w:gridCol w:w="879"/>
        <w:gridCol w:w="880"/>
        <w:gridCol w:w="880"/>
        <w:gridCol w:w="855"/>
        <w:gridCol w:w="855"/>
        <w:gridCol w:w="85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вдання 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ідставі даних завда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Скласти баланс на 01.01.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казати кореспонденцію рахунків за господарськими операціями, склавши журнал реєстрації господарських опер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ідкрити синтетичні рахунки, записати залишки на початок періоду, рознести господарські операції по рахунках, розрахувати залишки на кінець періоду, скласти оборотно-сальдову відомість за синтетичними рахунками за січень.</w:t>
      </w:r>
    </w:p>
    <w:p>
      <w:pPr>
        <w:pStyle w:val="21"/>
        <w:spacing w:lineRule="auto" w:line="240" w:before="0" w:after="0"/>
        <w:rPr/>
      </w:pPr>
      <w:r>
        <w:rPr>
          <w:lang w:val="uk-UA"/>
        </w:rPr>
        <w:t>4. Скласти баланс на 01.02.2020.</w:t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uk-UA"/>
        </w:rPr>
        <w:t>Дані про вартість господарських засобів підприємства і джерела їх формування станом на 1.01.2020: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статутний капітал – 32600,00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матеріали – 7890,25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дебіторська заборгованість підзвітної особи – 120,30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заборгованість з оплати праці – 3152,42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заборгованість до бюджету за податками – 3253,75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грошові кошти в касі – 340,10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 xml:space="preserve">грошові кошти на поточному рахунку – 1050,88 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 xml:space="preserve">кредиторська заборгованість за товари, роботи, послуги – 5450,75 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первісна вартість основних засобів – 33560,80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знос основних засобів – 1203,50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нерозподілений прибуток – 1450,20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готова продукція – 1150,62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короткостроковий кредит банку – 4100,25</w:t>
      </w:r>
    </w:p>
    <w:p>
      <w:pPr>
        <w:pStyle w:val="Normal"/>
        <w:numPr>
          <w:ilvl w:val="0"/>
          <w:numId w:val="2"/>
        </w:numPr>
        <w:ind w:left="1248" w:hanging="539"/>
        <w:rPr>
          <w:lang w:val="uk-UA"/>
        </w:rPr>
      </w:pPr>
      <w:r>
        <w:rPr>
          <w:lang w:val="uk-UA"/>
        </w:rPr>
        <w:t>дебіторська заборгованість покупців – 7097,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Господарські операції за січень 2020 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8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господарських  операці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звітною  особою  здана  в  касу  невикористана  підзвітна  су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1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поточного  рахунку  погашений  короткостроковий  кредит  бан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поточного  рахунку  перераховані  до  бюджету  податки,   нараховані  за  підсумками  попереднього  місяц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і  з  поточного  рахунку  та  оприбутковані  до  каси  грошові  кошти  на  видачу  заробітної  плат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на  з  каси  заробітна  плата  працівникам  підприємст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2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 каси  підприємства  виданий  аванс  працівнику  на  витрати  за  відрядженням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бутковані  до  складу  отримані  від  постачальника  матеріал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поточного  рахунку  перераховані  постачальникам  грошові  кошти  за  отримані  раніше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ущені  зі  складу  у  виробництво  матеріа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а  заробітна  плата  працівникам  виробництва, які  виготовляють  конкретні  види 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ий  єдиний  соціальний  внесок  на  заробітну  плату  працівників  виробництва, які виготовляють конкретні види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9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ий  податок  на  доходи  фізичних  осіб  із  заробітної  плати  працівників 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ий військовий збір із заробітної плати працівників виробниц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ований  знос  обладнання, що  використовується у  виробництві конкретного виду продук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щена  з  виробництва  та  оприбуткована  до  складу  готова  продукці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71,28</w:t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антажена  покупцям  готова  продукц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на  вартість  готової  продукції – 15995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 собівартість  готової  продукції – 1171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 поточний  рахунок  отримані  кошти  від  покупців  за  реалізовану  продукцію,  а  також  попередня  оплата  за  продукці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1:00Z</dcterms:created>
  <dc:creator>Home</dc:creator>
  <dc:description/>
  <cp:keywords/>
  <dc:language>en-US</dc:language>
  <cp:lastModifiedBy>Home</cp:lastModifiedBy>
  <dcterms:modified xsi:type="dcterms:W3CDTF">2020-09-07T18:50:00Z</dcterms:modified>
  <cp:revision>21</cp:revision>
  <dc:subject/>
  <dc:title/>
</cp:coreProperties>
</file>