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ЛеКЦІЯ №1</w:t>
      </w:r>
    </w:p>
    <w:p>
      <w:pPr>
        <w:pStyle w:val="Heading2"/>
        <w:widowControl w:val="false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учасні проблеми матеріалознавства та інженерії поверхні металів</w:t>
      </w:r>
    </w:p>
    <w:p>
      <w:pPr>
        <w:pStyle w:val="Heading2"/>
        <w:widowControl w:val="false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2"/>
        <w:widowControl w:val="false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фундаментальних проек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блем матеріалознавства належать теоретичні і експериментальні дослідження, результати яких формують відкриття нових або уточнення відомих закономірностей розвитку природи, суспільства й техніки і є вихідними положеннями для розвитку нових концепцій, принципів і методів синтезу наукових знань у конкретних галузях нау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прикладних проектів проблем матеріалознавства належать оригінальні дослідження і розробки, які здійснюються для отримання нових знань, створення елементів нових матеріалі в, технологій і призначені, головним чином, для досягнення конкретної практичної мети чи завдання. Прикладні дослідження визначають можливі шляхи використання результатів фундаментальних досліджень, нові методи розв’язання проблем, сформульованих раніш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і розробки базуються, як правило, на результатах попередніх прикладних досліджень і результатом їх є технологія, матеріал тощо. 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Серед сучасних проблем матеріалознавства та інженерії поверхні металів слід виділити наступні направлення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u w:val="single"/>
          <w:lang w:val="uk-UA"/>
        </w:rPr>
        <w:t>Металеві матеріали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дні та гібриднорудні матеріал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талеві матеріали на основі чорних металів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талеві матеріали на основі кольорових металів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струментальні матеріали та матеріали з високою твердістю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плави з особливими властивостями (нержавіючі, жаростійкі, жароміцні, холодностійкі, радіаційностійкі, магнітні, діелектричні, акустичні, напівпровідникові, надпровідникові, фрикційні, оптоволоконні).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u w:val="single"/>
          <w:lang w:val="uk-UA"/>
        </w:rPr>
        <w:t>Неметалеві матеріали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атеріали на основі вуглецю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кло, скловироби, ситал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ехнічна кераміка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>іоматеріали та біосумісні матеріал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імери, гума та пластмас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кофарбові матеріал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лейові матеріали та герметик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екстильні матеріал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еревина та деревні матеріали</w:t>
      </w:r>
      <w:r>
        <w:rPr>
          <w:sz w:val="28"/>
          <w:szCs w:val="28"/>
          <w:lang w:val="en-US"/>
        </w:rPr>
        <w:t>;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u w:val="single"/>
          <w:lang w:val="uk-UA"/>
        </w:rPr>
        <w:t>Композиційні матеріали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талеві композиційні матеріали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лімерні композиційні матеріали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талополімерні композиційні матеріали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углецеві композиційні матеріали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амічні композиційні матеріали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талокерамічні композиційні матеріали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нокомпозити</w:t>
      </w:r>
      <w:r>
        <w:rPr>
          <w:sz w:val="28"/>
          <w:szCs w:val="28"/>
          <w:lang w:val="en-US"/>
        </w:rPr>
        <w:t>.</w:t>
      </w:r>
    </w:p>
    <w:p>
      <w:pPr>
        <w:pStyle w:val="Heading2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  <w:u w:val="single"/>
          <w:lang w:val="uk-UA"/>
        </w:rPr>
        <w:t>Аморфні та дрібнокристалічні матеріали</w:t>
      </w:r>
      <w:r>
        <w:rPr>
          <w:b w:val="false"/>
          <w:sz w:val="28"/>
          <w:szCs w:val="28"/>
          <w:u w:val="single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морфні матеріали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рібнокристалічні матеріали</w:t>
      </w:r>
      <w:r>
        <w:rPr>
          <w:sz w:val="28"/>
          <w:szCs w:val="28"/>
          <w:lang w:val="en-US"/>
        </w:rPr>
        <w:t>.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5. </w:t>
      </w:r>
      <w:r>
        <w:rPr>
          <w:b w:val="false"/>
          <w:sz w:val="28"/>
          <w:szCs w:val="28"/>
          <w:u w:val="single"/>
          <w:lang w:val="uk-UA"/>
        </w:rPr>
        <w:t>Матеріали і вироби з порошків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нструкційні, інструментальні, порошкові матеріали зі спеціальними властивостями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пособи одержання порошків, подрібнення та спікання порошків, додаткова обробка порошкових матеріалів</w:t>
      </w:r>
      <w:r>
        <w:rPr>
          <w:sz w:val="28"/>
          <w:szCs w:val="28"/>
        </w:rPr>
        <w:t>.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6. </w:t>
      </w:r>
      <w:r>
        <w:rPr>
          <w:b w:val="false"/>
          <w:sz w:val="28"/>
          <w:szCs w:val="28"/>
          <w:u w:val="single"/>
          <w:lang w:val="uk-UA"/>
        </w:rPr>
        <w:t>Функціональні матеріали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плив атомно-електронної структури на функціональні властивості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плив фазового складу та мікроструктури на оптичні, електрофізичні, магнітні, корозійно-електрохімічні та фізико-механічні властивості.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плив текстури та субструктури на фізико-механічні та хімічні властивості</w:t>
      </w:r>
      <w:r>
        <w:rPr>
          <w:sz w:val="28"/>
          <w:szCs w:val="28"/>
        </w:rPr>
        <w:t>.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7. </w:t>
      </w:r>
      <w:r>
        <w:rPr>
          <w:b w:val="false"/>
          <w:sz w:val="28"/>
          <w:szCs w:val="28"/>
          <w:u w:val="single"/>
          <w:lang w:val="uk-UA"/>
        </w:rPr>
        <w:t>Методи інженерії поверхні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ханічні та термомеханічні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ермічні та хіміко-термічні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лектрохімічні та хімічні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ізичні</w:t>
      </w:r>
      <w:r>
        <w:rPr>
          <w:sz w:val="28"/>
          <w:szCs w:val="28"/>
          <w:lang w:val="en-US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мування покриттів та плівок</w:t>
      </w:r>
      <w:r>
        <w:rPr>
          <w:sz w:val="28"/>
          <w:szCs w:val="28"/>
          <w:lang w:val="en-US"/>
        </w:rPr>
        <w:t>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інженерії поверхні відносять</w:t>
      </w:r>
      <w:r>
        <w:rPr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>1</w:t>
      </w:r>
      <w:r>
        <w:rPr>
          <w:spacing w:val="-2"/>
          <w:sz w:val="28"/>
          <w:szCs w:val="28"/>
          <w:lang w:val="en-US"/>
        </w:rPr>
        <w:t>)</w:t>
      </w:r>
      <w:r>
        <w:rPr>
          <w:spacing w:val="-2"/>
          <w:sz w:val="28"/>
          <w:szCs w:val="28"/>
          <w:lang w:val="uk-UA"/>
        </w:rPr>
        <w:t>. П</w:t>
      </w:r>
      <w:r>
        <w:rPr>
          <w:sz w:val="28"/>
          <w:szCs w:val="28"/>
          <w:lang w:val="uk-UA"/>
        </w:rPr>
        <w:t>роцеси модифікування і зміцнення поверхневих шарів конструкційних та інструментальних матеріалів способами хіміко-термічної обробки.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  <w:lang w:val="en-US"/>
        </w:rPr>
        <w:t>)</w:t>
      </w:r>
      <w:r>
        <w:rPr>
          <w:spacing w:val="-2"/>
          <w:sz w:val="28"/>
          <w:szCs w:val="28"/>
        </w:rPr>
        <w:t>. З</w:t>
      </w:r>
      <w:r>
        <w:rPr>
          <w:sz w:val="28"/>
          <w:szCs w:val="28"/>
        </w:rPr>
        <w:t>міцнення і легування поверхні виробів з використанням лазерного,  електронно-променевого, плазмового, іонно-плазмового та інших дій на метал.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3). Н</w:t>
      </w:r>
      <w:r>
        <w:rPr>
          <w:sz w:val="28"/>
          <w:szCs w:val="28"/>
        </w:rPr>
        <w:t>ауково-технічні проблеми дослідження процесів і закономірностей структуроутворення у поверхневих шарах конструкційних, інструментальних та функціональних матеріалів під час синтезування поверхневих шарів методами інженерії поверхні, зокрема: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зробка наукової концепції керування властивостями поверхні конструкційних та інструментальних матеріалів за рахунок оптимізації кількісних параметрів структури поверхні; 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осконалення існуючих та розробка нових методів хіміко-термічної обробки для підвищення міцності та зносостійкості деталей машин та елементів конструкцій приладобудування, машинобудування та енергетики; 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розробка ефективних науково-конструкторських рішень щодо формування поверхневих шарів різного функціонального призначення методами інженерії поверхні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лідження впливу висококонцентрованих потоків енергії на формування структури, фазового складу та напруженого стану поверхневих шарів; 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лідження процесу структуроутворення під час поверхневого лазерного легування конструкційних та інструментальних матеріалів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і дослідження ефективних науково-технологічних рішень технічних рішень для створення на поверхні готових виробів покриттів лазерним легуванням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ня і дослідження ефективних методів плазмової та іонно-плазмової обробки для формування покриттів різного функціонального призначення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коналення існуючих та розробка нових методів іонної імплантації для формування покритті в різного функціонального призначенн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експериментальні підтвердження та розвиток теоретичних уявлень про явища поверхневої сегрегації та самоорганізації поверхні залежно від фізи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імічних явищ, що відбуваються у поверхневих шарах.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4</w:t>
      </w:r>
      <w:r>
        <w:rPr>
          <w:spacing w:val="-2"/>
          <w:sz w:val="28"/>
          <w:szCs w:val="28"/>
          <w:lang w:val="en-US"/>
        </w:rPr>
        <w:t>)</w:t>
      </w:r>
      <w:r>
        <w:rPr>
          <w:spacing w:val="-2"/>
          <w:sz w:val="28"/>
          <w:szCs w:val="28"/>
        </w:rPr>
        <w:t>. Ф</w:t>
      </w:r>
      <w:r>
        <w:rPr>
          <w:sz w:val="28"/>
          <w:szCs w:val="28"/>
        </w:rPr>
        <w:t>ундаментальні, прикладні та експериментальні дослідження трансформації структури, фазового складу та напруженого стану поверхневих шарів під час поверхневої пластичної деформації (ППД), зокрема: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коналення існуючих та розробка нових методів ППД для підвищення міцності та зносостійкості готових металовиробів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ня нових та удосконалення існуючих методів комбінованої обробки (ППД і модифікування поверхні легувальними елементами) для цілеспрямованої зміни характеристик міцності, пластичності та корозійної стійкості поверхневих шарів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ня нових та удосконалення відомих методів визначення рівня залишкових мікронапружень у поверхневих шарах металовиробів.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5</w:t>
      </w:r>
      <w:r>
        <w:rPr>
          <w:spacing w:val="-2"/>
          <w:sz w:val="28"/>
          <w:szCs w:val="28"/>
          <w:lang w:val="en-US"/>
        </w:rPr>
        <w:t>)</w:t>
      </w:r>
      <w:r>
        <w:rPr>
          <w:spacing w:val="-2"/>
          <w:sz w:val="28"/>
          <w:szCs w:val="28"/>
        </w:rPr>
        <w:t>. Д</w:t>
      </w:r>
      <w:r>
        <w:rPr>
          <w:sz w:val="28"/>
          <w:szCs w:val="28"/>
        </w:rPr>
        <w:t>ослідження механізму та кінетики фазових перетворень при комбінованій хіміко-термічній та термічній обробці, з окрема: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лення закономірностей формування структури поверхне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ованих деталей машин та інструменту на стадії охолодження із рідинно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евого стану та в результаті фазових перетворень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новлення кореляційних залежностей між дифузійними та сегрегаційними процесами на зовнішніх та внутрішніх поверхнях розділу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ня нових методів прогнозування параметрів формування наперед заданого типу градієнтної структури на поверхні готових виробів.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Встановлення закономірностей впливу деградації структури поверхневих шарів на властивості конструкційних та інструментальних матеріалів у процесі експлуатації виробів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 визначення експлуатаційних характеристик та ідентифікація параметрів структури поверхневих шарів деталей машин, елементів конструкцій та інструменту для моніторингуїх працездатності;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роблення методів діагностики стану поверхні готових металовиробів для проведення своєчасного ремонту або відновлення їх працездатності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ефективних науково-конструкторських рішень для здійснення моніторингу за динамікою деградації структури та властивостей поверхневих шарів деталей машин та елементів конструкцій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ня оціночних методів розрахунку залишкового ресурсу працездатності металоконструкцій;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роблення оціночних методів визначення адгезії та несучої спроможності поверхневих шарів</w:t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риттів, сформованих різними методами інженерії поверхні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ґрунтування вимог до стану поверхні інструменту, деталей машин та елементів конструкцій, що володітимуть оптимальною працездатністю за умов експлуатації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Наноструктурні (нанодисперсні, нанокристалічні) матеріали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блеми синтезу матеріалів за екстремальних параметрів (температури і тиску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     –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значення функціональних властивостей наноматеріалі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ляхи підвищення експлуатаційних властивостей наноматеріалів та удосконалення технологій їх одержання</w:t>
      </w:r>
      <w:r>
        <w:rPr>
          <w:sz w:val="28"/>
          <w:szCs w:val="28"/>
          <w:lang w:val="ru-RU"/>
        </w:rPr>
        <w:t>.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9. </w:t>
      </w:r>
      <w:r>
        <w:rPr>
          <w:b w:val="false"/>
          <w:sz w:val="28"/>
          <w:szCs w:val="28"/>
          <w:u w:val="single"/>
          <w:lang w:val="uk-UA"/>
        </w:rPr>
        <w:t>Фазові перетворення та структурні зміни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азові перетворення та структурні зміни металів в процесі кристалізації, електрокристалізації, конденсації та аморфізації.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руктурні зміни матеріалів у твердому стані під час обробки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екстуроутворення металів при кристалізації, електрокристалізації та конденсації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Наплавлювальні матеріали, а також матеріали, що наносяться на поверхню виробів різними технологічними способами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Normal"/>
        <w:ind w:firstLine="1080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плавлювальні матеріали суцільного перетину, порошкові та спечені, </w:t>
      </w:r>
    </w:p>
    <w:p>
      <w:pPr>
        <w:pStyle w:val="Normal"/>
        <w:rPr/>
      </w:pPr>
      <w:r>
        <w:rPr>
          <w:sz w:val="28"/>
          <w:szCs w:val="28"/>
        </w:rPr>
        <w:t>зокрема, для електродугового наплавлення, що відновлює форму, розміри та підвищує експлуатаційні властивості виробів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1080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еріали, що наносяться на поверхню виробів різними технологічними способами, зокрема, металізацією із розплавів, електроіскровим легуванням, напиленням тощо.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u w:val="single"/>
          <w:lang w:val="uk-UA"/>
        </w:rPr>
        <w:t>Процеси дифузії та деградації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цеси дифузії, деградація та ідентифікація структури поверхневих шарів матеріалів у процесі експлуатації виробів і моніторинг їх працездатності.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но-апаратні методи моделювання структури матеріалів та прогнозування динаміки деградації їх експлуатаційних властивостей</w:t>
      </w:r>
      <w:r>
        <w:rPr>
          <w:sz w:val="28"/>
          <w:szCs w:val="28"/>
        </w:rPr>
        <w:t>.</w:t>
      </w:r>
    </w:p>
    <w:p>
      <w:pPr>
        <w:pStyle w:val="Heading2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u w:val="single"/>
          <w:lang w:val="uk-UA"/>
        </w:rPr>
        <w:t>Водневе матеріалознавство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еталогідрідні процеси синтезу та обробки матеріалів</w:t>
      </w:r>
      <w:r>
        <w:rPr>
          <w:sz w:val="28"/>
          <w:szCs w:val="28"/>
        </w:rPr>
        <w:t>.</w:t>
      </w:r>
    </w:p>
    <w:p>
      <w:pPr>
        <w:pStyle w:val="Style14"/>
        <w:widowControl w:val="false"/>
        <w:spacing w:before="0" w:after="0"/>
        <w:ind w:firstLine="1080"/>
        <w:jc w:val="both"/>
        <w:rPr/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ункціональні матеріали для водневої енергетики</w:t>
      </w:r>
      <w:r>
        <w:rPr>
          <w:sz w:val="28"/>
          <w:szCs w:val="28"/>
        </w:rPr>
        <w:t>.</w:t>
      </w:r>
    </w:p>
    <w:p>
      <w:pPr>
        <w:pStyle w:val="Heading2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u w:val="single"/>
          <w:lang w:val="uk-UA"/>
        </w:rPr>
        <w:t>Комп’ютерне матеріалознавство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  <w:lang w:val="uk-UA"/>
        </w:rPr>
        <w:t>оделювання процесів синтезу та обробки матеріалів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еоретичне прогнозування структури та властивостей нових речовин та матеріалів</w:t>
      </w:r>
      <w:r>
        <w:rPr>
          <w:sz w:val="28"/>
          <w:szCs w:val="28"/>
        </w:rPr>
        <w:t>;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робка методів комп’ютерного моделювання оцінки впливу структури сплавів на працездатність деталей машин та інструменту.</w:t>
      </w:r>
    </w:p>
    <w:p>
      <w:pPr>
        <w:pStyle w:val="Style14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комп’ютерного матеріалознавства віднося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Моделювання процесів синтезу та обробки матеріалів, їх взаємодії з середовищем, зокрема:</w:t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робка методів комп’ютерного моделювання оцінки впливу структури сплавів на працездатність деталей машин та інструментуж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методів комп’ютерного моделювання кількісної та якісної оцінки впливу структурних складових сплавів на працездатність деталей машин та інструменту залежно від параметрів зовнішнього впливу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комп’ютерних моделей тестування експлуатаційної надійності конструкційних та інструментальних матеріалів за характеристиками параметрів їх структури;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методики використання феноменологічних підходів для оцінки ієрархії дефектів та структурно-енергетичного стану поверхні під час системного моделювання параметрів структури, що відповідають за одержання заданих властивостей сплаві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ка методів комп’ютерного моделювання довговічності реальних металовиробі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). Теоретичне прогнозування структури та властивостей нових речовин та матеріалів, зокрема:</w:t>
      </w:r>
    </w:p>
    <w:p>
      <w:pPr>
        <w:pStyle w:val="Normal"/>
        <w:ind w:firstLine="1080"/>
        <w:jc w:val="both"/>
        <w:rPr/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ішення задач передбачення і прогнозування часових послідовностей розвитку деструктивних процесів у поверхневих шарах конструкційних та інструментальних матеріалів під час їхньої взаємодії з робочими середовищам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 методів комп’ютерного матеріалознавства для створення інваріантних імітаційних моделей, що здатні ідентифікувати кількісні параметри структури матеріалі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01:00Z</dcterms:created>
  <dc:creator>User</dc:creator>
  <dc:description/>
  <cp:keywords/>
  <dc:language>en-US</dc:language>
  <cp:lastModifiedBy>User</cp:lastModifiedBy>
  <dcterms:modified xsi:type="dcterms:W3CDTF">2020-09-07T19:24:00Z</dcterms:modified>
  <cp:revision>7</cp:revision>
  <dc:subject/>
  <dc:title>ЛЕКЦІЯ №4</dc:title>
</cp:coreProperties>
</file>