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Державний вищий навчальний заклад</w:t>
      </w:r>
    </w:p>
    <w:p>
      <w:pPr>
        <w:pStyle w:val="Heading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“</w:t>
      </w:r>
      <w:r>
        <w:rPr>
          <w:b w:val="false"/>
          <w:bCs w:val="false"/>
          <w:caps/>
        </w:rPr>
        <w:t>Запорізький національний університет”</w:t>
      </w:r>
    </w:p>
    <w:p>
      <w:pPr>
        <w:pStyle w:val="Heading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Міністерства освіти і науки України</w:t>
      </w:r>
    </w:p>
    <w:p>
      <w:pPr>
        <w:pStyle w:val="Heading"/>
        <w:spacing w:lineRule="auto" w:line="36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О.В. Луганська</w:t>
      </w:r>
    </w:p>
    <w:p>
      <w:pPr>
        <w:pStyle w:val="Heading"/>
        <w:spacing w:lineRule="auto" w:line="36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АНАЛІТИЧНА ХІМІЯ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Методичні вказівки та завдання до самостійної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роботи для студентів ІІ курсу біологічного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факультету спеціальності «Хімія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денної форми навчання</w:t>
      </w:r>
    </w:p>
    <w:p>
      <w:pPr>
        <w:pStyle w:val="Heading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ind w:left="37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атверджено</w:t>
      </w:r>
    </w:p>
    <w:p>
      <w:pPr>
        <w:pStyle w:val="Heading"/>
        <w:ind w:left="37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ченою радою ЗНУ</w:t>
      </w:r>
    </w:p>
    <w:p>
      <w:pPr>
        <w:pStyle w:val="Heading"/>
        <w:ind w:left="37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токол №  </w:t>
      </w:r>
      <w:r>
        <w:rPr>
          <w:b w:val="false"/>
          <w:bCs w:val="false"/>
          <w:lang w:val="en-US"/>
        </w:rPr>
        <w:t>1</w:t>
      </w:r>
      <w:r>
        <w:rPr>
          <w:b w:val="false"/>
          <w:bCs w:val="false"/>
        </w:rPr>
        <w:t>1</w:t>
      </w:r>
    </w:p>
    <w:p>
      <w:pPr>
        <w:pStyle w:val="Heading"/>
        <w:ind w:left="3780" w:hanging="0"/>
        <w:jc w:val="left"/>
        <w:rPr/>
      </w:pPr>
      <w:r>
        <w:rPr>
          <w:b w:val="false"/>
          <w:bCs w:val="false"/>
        </w:rPr>
        <w:t>від 27.06.2007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Запоріжжя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2007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spacing w:lineRule="auto" w:line="360"/>
        <w:ind w:left="42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ДК: 546 (076.5)</w:t>
      </w:r>
    </w:p>
    <w:p>
      <w:pPr>
        <w:pStyle w:val="Heading"/>
        <w:spacing w:lineRule="auto" w:line="360"/>
        <w:ind w:left="426" w:hanging="0"/>
        <w:jc w:val="both"/>
        <w:rPr>
          <w:b w:val="false"/>
          <w:b w:val="false"/>
        </w:rPr>
      </w:pPr>
      <w:r>
        <w:rPr>
          <w:b w:val="false"/>
          <w:bCs w:val="false"/>
        </w:rPr>
        <w:t>ББК: Г1я 73</w:t>
      </w:r>
    </w:p>
    <w:p>
      <w:pPr>
        <w:pStyle w:val="Heading"/>
        <w:spacing w:lineRule="auto" w:line="360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Луганська О.В. Аналітична хімія: </w:t>
      </w:r>
      <w:r>
        <w:rPr>
          <w:b w:val="false"/>
          <w:bCs w:val="false"/>
        </w:rPr>
        <w:t>Методичні вказівки та завдання до самостійної роботи для студентів ІІ курсу біологічного факультету спеціальності «Хімія» денної форми навчання</w:t>
      </w:r>
      <w:r>
        <w:rPr>
          <w:b w:val="false"/>
        </w:rPr>
        <w:t xml:space="preserve"> – Запоріжжя: ЗНУ, 2007. – 77с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Методичні вказівки містять лабораторні роботи та контрольні запитання і завдання для домашньої підготовки до занять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Призначені для студентів біологічного факультету спеціальності “Хімія” денної форми навчання.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Рецензент </w:t>
      </w:r>
      <w:r>
        <w:rPr>
          <w:b w:val="false"/>
          <w:bCs w:val="false"/>
          <w:i/>
          <w:iCs/>
        </w:rPr>
        <w:t>Н.І. Пономаренко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</w:rPr>
        <w:t xml:space="preserve">Відповідальний за випуск </w:t>
      </w:r>
      <w:r>
        <w:rPr>
          <w:b w:val="false"/>
          <w:bCs w:val="false"/>
          <w:i/>
          <w:iCs/>
        </w:rPr>
        <w:t>Л.О. Омельянчик</w:t>
      </w:r>
      <w:r>
        <w:br w:type="page"/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міс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туп ………………………………………………………</w:t>
      </w:r>
      <w:r>
        <w:rPr/>
        <w:t>…..</w:t>
      </w:r>
      <w:r>
        <w:rPr>
          <w:lang w:val="uk-UA"/>
        </w:rPr>
        <w:t>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зрахунок загальної константи суміщен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вноваги ……………………………………………………</w:t>
      </w:r>
      <w:r>
        <w:rPr/>
        <w:t>..</w:t>
      </w:r>
      <w:r>
        <w:rPr>
          <w:lang w:val="en-US"/>
        </w:rPr>
        <w:t>.</w:t>
      </w:r>
      <w:r>
        <w:rPr>
          <w:lang w:val="uk-UA"/>
        </w:rPr>
        <w:t>.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рахунок загальних констант рівноваг………………….</w:t>
      </w:r>
      <w:r>
        <w:rPr/>
        <w:t>..</w:t>
      </w:r>
      <w:r>
        <w:rPr>
          <w:lang w:val="uk-UA"/>
        </w:rPr>
        <w:t>.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слотно-основна рівновага……………………………….</w:t>
      </w:r>
      <w:r>
        <w:rPr>
          <w:lang w:val="en-US"/>
        </w:rPr>
        <w:t>.</w:t>
      </w:r>
      <w:r>
        <w:rPr>
          <w:lang w:val="uk-UA"/>
        </w:rPr>
        <w:t>.1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вновага реакцій комплексоутворювання…………………2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кисно-відновні рівноваги…………………………….......</w:t>
      </w:r>
      <w:r>
        <w:rPr>
          <w:lang w:val="en-US"/>
        </w:rPr>
        <w:t>.</w:t>
      </w:r>
      <w:r>
        <w:rPr>
          <w:lang w:val="uk-UA"/>
        </w:rPr>
        <w:t>..3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етерогенна рівновага осад-розчин……………………</w:t>
      </w:r>
      <w:r>
        <w:rPr/>
        <w:t>……</w:t>
      </w:r>
      <w:r>
        <w:rPr>
          <w:lang w:val="uk-UA"/>
        </w:rPr>
        <w:t>4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тематична обробка результату аналізу………………</w:t>
      </w:r>
      <w:r>
        <w:rPr/>
        <w:t>…</w:t>
      </w:r>
      <w:r>
        <w:rPr>
          <w:lang w:val="en-US"/>
        </w:rPr>
        <w:t>.</w:t>
      </w:r>
      <w:r>
        <w:rPr>
          <w:sz w:val="26"/>
          <w:szCs w:val="26"/>
        </w:rPr>
        <w:t>.</w:t>
      </w:r>
      <w:r>
        <w:rPr>
          <w:lang w:val="uk-UA"/>
        </w:rPr>
        <w:t>5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исок рекомендованої літератури…………………………76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СТУП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авильний розрахунок іонних рівноваг дозволяє свідомо керувати хімічними реакціями і створювати необхідні умови для кількісного визначення елементів, які знаходяться в аналітичній суміш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 водних розчинах найчастіше мають місце не індивідуальні хімічні рівноваги, а декілька хімічних рівноваг одночасно. Ці одночасні хімічні рівноваги можуть бути або незалежними одна від одної або конкуруючими. Коли в існуючі в одній системі рівноваги входять одні і ті ж самі частинки (молекули або йони), то рівноваги взаємно пов`язані, та загальна хімічна рівновага буде залежати та визначатися часними рівноваг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Оскільки розрахунки для частин рівноваги детально представлені в науковій літературі по аналітичній хімії та висвітленні у методичних розробках, то в справжніх методичних вказівках викладені способи розрахунків складних рівноваг і приведені завдання для самостійної роботи студентів, так як без теоретичних знань по розрахунку хімічних рівноваг та без умінь застосовувати їх на практиці неможливе успішне освоєння аналітичної хім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икладами суміщених рівноваг є: протоліз багатопротонної кислоти, реакції осадження в протолітичній рівновазі з водою, протолітичні рівноваги в реакціях комплексоутворення та інші. У цих рівновагах хіміка-аналітика цікавить, по-перше, характеристика загальної кінцевої рівноваги у вигляді загальної константи рівноваги, по-друге, концентрація кожної з частинок, які можуть сполучено існувати в розчині при сполучені декількох рівнова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РОЗРАХУНОК ЗАГАЛЬНОЇ КОНСТАНТИ СУМІЩЕНОЇ РІВНОВАГ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лід розрізняти односторонні та двосторонні суміщені рівноваги.</w:t>
      </w:r>
    </w:p>
    <w:p>
      <w:pPr>
        <w:pStyle w:val="Normal"/>
        <w:jc w:val="both"/>
        <w:rPr/>
      </w:pPr>
      <w:r>
        <w:rPr>
          <w:lang w:val="uk-UA"/>
        </w:rPr>
        <w:tab/>
        <w:t>Односторонніми суміщеними рівновагами є такі, в яких власні реакції проходять послідовно та зв’язані одна з одною (протоліз багатопротонної кислоти або ступеневе утворення комплексних іонів).</w:t>
      </w:r>
    </w:p>
    <w:p>
      <w:pPr>
        <w:pStyle w:val="Normal"/>
        <w:jc w:val="both"/>
        <w:rPr/>
      </w:pPr>
      <w:r>
        <w:rPr>
          <w:lang w:val="uk-UA"/>
        </w:rPr>
        <w:tab/>
        <w:t>Якщо власні реакції проходять паралельно і дійсно конкурують одна з одною – це двосторонні суміщені рівноваги. Наприклад, при осадженні сульфіду цинку з водних розчинів відбувається сполучення трьох рівноваг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толізом іона цинку можна знехтувати, так як він незначний.</w:t>
      </w:r>
    </w:p>
    <w:p>
      <w:pPr>
        <w:pStyle w:val="Normal"/>
        <w:jc w:val="both"/>
        <w:rPr/>
      </w:pPr>
      <w:r>
        <w:rPr>
          <w:lang w:val="uk-UA"/>
        </w:rPr>
        <w:tab/>
        <w:t>Загальна константа рівноваги пов’язана певним чином з власними константами рівноваги суміщених хімічних рівноваг. Тому для запису виразу загальної константи рівноваги суміщених хімічних процесів необхідно скласти кінцеве рівняння шляхом складання власних реакц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P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sub>
              </m:sSub>
            </m:e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P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Згідно закону діючих ма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lang w:val="uk-UA"/>
        </w:rPr>
        <w:t xml:space="preserve"> - загальна константа рівноваги; С – рівноважні концентрації вказаних частинок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Виражаючи концентрації йонів через константи власних реакцій в останньому рівнянні, отримуємо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lang w:val="uk-UA"/>
        </w:rPr>
        <w:tab/>
        <w:t>Загальна константа суміщеної рівноваги декількох послідовних реакцій дорівнює добутку власних констант, якщо ці константи одного виду (тобто всі константи дисоціації або всі константи утвор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ля двосторонніх реакцій правило визначення загальної константи рівноваги більш складне. У цьому випадку необхідно вивести кінцеве сумарне хімічне рівняння у такій формі, щоб конкурентність двох реакцій була виражена у тому, що один продукт реакції був з лівої, а інший з правої сторони рівняння, наприклад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C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⇔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e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C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Згідно закону діючих ма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</m:sSub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(активність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C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приймається за одиницю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кщо в рівнянні помножити чисельник та знаменник н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lang w:val="uk-UA"/>
        </w:rPr>
        <w:t xml:space="preserve">, то отримаєм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</m:sub>
              </m:sSub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CL</m:t>
                  </m:r>
                </m:sub>
              </m:sSub>
            </m:sub>
          </m:sSub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sub>
            </m:sSub>
          </m:sub>
        </m:sSub>
      </m:oMath>
      <w:r>
        <w:rPr>
          <w:lang w:val="uk-UA"/>
        </w:rPr>
        <w:t xml:space="preserve"> - загальна константа утворення йона диамінсрібла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Cl</m:t>
                </m:r>
              </m:sub>
            </m:sSub>
          </m:sub>
        </m:sSub>
      </m:oMath>
      <w:r>
        <w:rPr>
          <w:lang w:val="uk-UA"/>
        </w:rPr>
        <w:t xml:space="preserve"> - добуток розчинності хлориду срібла.</w:t>
      </w:r>
    </w:p>
    <w:p>
      <w:pPr>
        <w:pStyle w:val="Normal"/>
        <w:jc w:val="both"/>
        <w:rPr/>
      </w:pPr>
      <w:r>
        <w:rPr>
          <w:lang w:val="uk-UA"/>
        </w:rPr>
        <w:tab/>
        <w:t>Для двосторонніх суміщених рівноваг загальна константа дорівнює відношенню добутків власних констант утворених речовин, які знаходяться у правій частині сумарного рівняння, до добутку власних констант утворених речовин, які стоять у лівій частині рівняння. Усі константи підносимо до ступенів, рівних стехіометричним коефіцієнтам відповідних реаге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изначив загальну константу рівноваги, можна судити про напрямок реакції. Слід пам’ятати, що константа утворення є зворотна величина константи дисоці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РАХУНОК ЗАГАЛЬНИХ КОНСТАНТ РІВНОВА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i/>
          <w:lang w:val="uk-UA"/>
        </w:rPr>
        <w:t>Приклад.</w:t>
      </w:r>
      <w:r>
        <w:rPr>
          <w:lang w:val="uk-UA"/>
        </w:rPr>
        <w:t xml:space="preserve"> Визначити загальну константу рівноваги для реакції розчинення кальцій карбонату в ацетатній кисло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H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H</m:t>
              </m:r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H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тримане знач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lang w:val="uk-UA"/>
        </w:rPr>
        <w:t xml:space="preserve"> показує, що рівновага зрушена у бік утвор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, хоча реакція має явно виражений зворотній характер (усі реакції з К від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до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практично зворотні), але при надлишку ацетатної кислоти можна розчинити осад кальцій карбонату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i/>
          <w:lang w:val="uk-UA"/>
        </w:rPr>
        <w:t>Приклад.</w:t>
      </w:r>
      <w:r>
        <w:rPr>
          <w:lang w:val="uk-UA"/>
        </w:rPr>
        <w:t xml:space="preserve"> Визначити загальну константанту суміщеної рівноваги для реакції осадження стронцій фториду з розчином солі Алюміні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r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l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тримане значення К показує, що стронцій фторид розчиняється у солях Алюмінію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i/>
          <w:lang w:val="uk-UA"/>
        </w:rPr>
        <w:t>Приклад.</w:t>
      </w:r>
      <w:r>
        <w:rPr>
          <w:lang w:val="uk-UA"/>
        </w:rPr>
        <w:t xml:space="preserve"> Знайти константу рівноваги розчинення меркурій сульфату у царській горілці, з умови що царська горілка діє як хлоруючий реагент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NO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jc w:val="both"/>
        <w:rPr/>
      </w:pPr>
      <w:r>
        <w:rPr>
          <w:lang w:val="uk-UA"/>
        </w:rPr>
        <w:t>Процес розчинення можна записати та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g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з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g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g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g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g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з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g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gS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g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C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  <w:r>
        <w:rPr>
          <w:lang w:val="uk-UA"/>
        </w:rPr>
        <w:t>: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g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p>
        </m:sSup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sup>
          </m:sSup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івновагу сумарної реакції сильно порушено в право у результаті утворення стійкого комплексу </w:t>
      </w:r>
      <w:r>
        <w:rPr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C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uk-UA"/>
        </w:rPr>
        <w:t xml:space="preserve"> та практично незворотної окисно-відновної реакції між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i/>
          <w:lang w:val="uk-UA"/>
        </w:rPr>
        <w:t>Приклад.</w:t>
      </w:r>
      <w:r>
        <w:rPr>
          <w:lang w:val="uk-UA"/>
        </w:rPr>
        <w:t xml:space="preserve"> Розрахувати константу рівноваги дисоціації комплекс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uk-UA"/>
        </w:rPr>
        <w:t xml:space="preserve"> та протоліз його аніон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N</m:t>
          </m:r>
          <m:sSubSup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⇔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гальна константа рівноваг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sup>
          </m:sSup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Отримана величина константи рівноваги свідчить про те, що рівновагу порушено вліво, а протоліз комплексів практично не йде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Друге питання, котре необхідно вирішити при розгляді суміщених рівноваг, це питання про рівноважні концентрації окремих часток у розчині. Розглянемо розрахунок концентрації чисток при послідовному сполученні. Наприклад, у водному розчині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, на ряду з реакцією дисоціації на йони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uk-UA"/>
        </w:rPr>
        <w:t>, можуть перебігати побічні реакції з іонами водню, які надходять з вод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e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e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C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sub>
              </m:sSub>
            </m:e>
          </m:eqArr>
        </m:oMath>
      </m:oMathPara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У результаті в розчині присутні частки </w:t>
      </w:r>
      <w:r>
        <w:rPr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 стані рівноваги між різними формами одного і того ж компонента реакції установлюється співвідношення. Концентрація кожної форми називається рівноважною (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uk-UA"/>
        </w:rPr>
        <w:t>), а сумарна концентрація усіх форм – загальною або аналітичною (С). Рівноважна концентрація кожної форми зв’язана з загальною концентрацією речовин за допомогою відповідних коефіцієнті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uk-UA"/>
        </w:rPr>
        <w:t xml:space="preserve"> являє собою мольну долю кожної форми речовини А. Величина, зворот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>, називається коефіцієнтом побічної реа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ля розрахунку рівноважних концентрацій користуються математичним апаратом, основаним на умові математичного балансу. Суть його у тому, що загальна концентрація атомів даного типу дорівнює сумі концентрацій його рівноважних форм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>Рівноважна концентрація кожної форми зв’язана з загальною концентрацією натрій корбанат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>Щоб знайти рівноважну концентрацію будь-якої форми, потрібно виразити концентрацію усіх форм крізь шукану концентрацію та константи власних реакцій. У даному прикладі константа побічних реакцій являє собою константи дисоціації вугільної кисл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Якщо потрібно знайт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>
          <w:lang w:val="uk-UA"/>
        </w:rPr>
        <w:t xml:space="preserve">, вирази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lang w:val="uk-UA"/>
        </w:rPr>
        <w:t xml:space="preserve"> через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Тод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відс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lang w:val="uk-UA"/>
        </w:rPr>
        <w:tab/>
        <w:t xml:space="preserve">Якщо позначити через n кількість протонів в молекулі кислоти, чере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- частку даної форми в відомій загальній концентрації кислоти, через N – індекс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(від 0 – індекс нейтральних молекул і до N=n), то загальна формула може бути записана наступним чином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приклад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Знаменник у виразі для будь яког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завжди постійний, чисельник тотожній з тим числом в знаменнику, порядковий номер якого на одиницю більше N; наприклад, дл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чисельник тотожній з третім членом знаменника.</w:t>
      </w:r>
    </w:p>
    <w:p>
      <w:pPr>
        <w:pStyle w:val="Normal"/>
        <w:jc w:val="both"/>
        <w:rPr/>
      </w:pPr>
      <w:r>
        <w:rPr>
          <w:lang w:val="uk-UA"/>
        </w:rPr>
        <w:tab/>
        <w:t>Користуючись загальною формулою (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), легко визначит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будь-якої форми. Наприклад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P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Приклад.</w:t>
      </w:r>
      <w:r>
        <w:rPr>
          <w:lang w:val="uk-UA"/>
        </w:rPr>
        <w:t xml:space="preserve"> Розрахувати рівноважну концентрацію непротолізованого йону оксалатної кислоти пр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моль/л.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Згідно формулі це бу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uk-UA"/>
        </w:rPr>
        <w:t>моль/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Зупинимося на розрахунку концентрації частинок при паралельній суміщеній рівновазі. Визначимо концентрації різних частинок у насиченому розчині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 при концентрації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lang w:val="uk-UA"/>
        </w:rPr>
        <w:t xml:space="preserve"> 0,01м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eqArr>
        </m:oMath>
      </m:oMathPara>
    </w:p>
    <w:p>
      <w:pPr>
        <w:pStyle w:val="Normal"/>
        <w:jc w:val="both"/>
        <w:rPr/>
      </w:pPr>
      <w:r>
        <w:rPr>
          <w:lang w:val="uk-UA"/>
        </w:rPr>
        <w:tab/>
        <w:t xml:space="preserve">У розчині можливі частки: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>,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Очевидно, 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>
          <w:lang w:val="uk-UA"/>
        </w:rPr>
        <w:t xml:space="preserve">, так як концентрація йонів Кальцію в розчині повинна дорівнювати сумарній концентрації усіх часток, які мають у своєму склад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uk-UA"/>
        </w:rPr>
        <w:t xml:space="preserve">, оскільки усі вони можуть виникати лише з того іон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uk-UA"/>
        </w:rPr>
        <w:t>, котрий переходить у розчин у еквівалентній кількості з іонами Кальцію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Спочатку розглянемо рівновагу йон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uk-UA"/>
        </w:rPr>
        <w:t xml:space="preserve">, що перейшов з осаду. Знайдемо мольну долю аніону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>Рівноважна концентрація йону в розчині дорівнює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lang w:val="uk-UA"/>
        </w:rPr>
        <w:t xml:space="preserve">, так як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Табличне значення добутку розчинності кальцій оксалату дорівнює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lang w:val="uk-UA"/>
        </w:rPr>
        <w:t>. Нехтуючи йонною силою розчину та розраховуючи результат добутку розчинності рівним добутку концентрацій, отримуєм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Після виконання математичних розрахунків, має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uk-UA"/>
        </w:rPr>
        <w:t>моль/л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Очевидно, що і розчинність осад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lang w:val="uk-UA"/>
        </w:rPr>
        <w:t xml:space="preserve"> при даном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 дорівнює концентрації йону Кальцію в розчині, тобт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uk-UA"/>
        </w:rPr>
        <w:t>моль/л.</w:t>
      </w:r>
    </w:p>
    <w:p>
      <w:pPr>
        <w:pStyle w:val="Normal"/>
        <w:jc w:val="both"/>
        <w:rPr/>
      </w:pPr>
      <w:r>
        <w:rPr>
          <w:lang w:val="uk-UA"/>
        </w:rPr>
        <w:tab/>
        <w:t>У чистій воді розчинність цього осаду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uk-UA"/>
        </w:rPr>
        <w:t>моль/л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Пр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 розчинність осаду зростає більше, ніж у десять раз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отім знаходим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ісля проведення арифметичних дій отримуємо: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eqArr>
      </m:oMath>
      <w:r>
        <w:rPr>
          <w:lang w:val="uk-UA"/>
        </w:rPr>
        <w:t>моль/л</w:t>
      </w:r>
    </w:p>
    <w:p>
      <w:pPr>
        <w:pStyle w:val="Normal"/>
        <w:jc w:val="both"/>
        <w:rPr/>
      </w:pPr>
      <w:r>
        <w:rPr>
          <w:lang w:val="uk-UA"/>
        </w:rPr>
        <w:tab/>
        <w:t>Вірний шлях рішення не один. Можна знайти загальну константу складної рівноваги розчиненням кальцій оксалату в хлоридній кислот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ставивши  в дане рівняння числові значення констант, отримаєм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e>
          </m:rad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ак як раніше було показано, 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lang w:val="uk-UA"/>
        </w:rPr>
        <w:t>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сля проведення арифметичних дій маємо: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uk-UA"/>
        </w:rPr>
        <w:t xml:space="preserve"> </w:t>
      </w:r>
      <w:r>
        <w:rPr>
          <w:lang w:val="uk-UA"/>
        </w:rPr>
        <w:t>моль/л.</w:t>
      </w:r>
    </w:p>
    <w:p>
      <w:pPr>
        <w:pStyle w:val="Normal"/>
        <w:jc w:val="both"/>
        <w:rPr/>
      </w:pPr>
      <w:r>
        <w:rPr>
          <w:lang w:val="uk-UA"/>
        </w:rPr>
        <w:t>Концентрацію інших часток знаходимо, як вказано в першому варіан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Студент може запропонувати й інші способи рішення задач такого типу. Треба пам’ятати, що значення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 без поправок на йонну силу можна користуватися тільки при дуже малій йонній силі розчина 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lang w:val="uk-UA"/>
        </w:rPr>
        <w:t>), коли різницею активності й рівноважної концентрації можна знехтув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творення осаду в водному розчині є важкий багатостадійний процес, але незалежно від способу його отримання малорозчинна сполука випадає в осад, коли добуток рівноважних концентрацій реагуючих іонів перевищить добуток розчинності. В реальних умовах за присутністю побічних рівноваг осадження осаду та його розчинення регулюється значенням умовного добутку розчинності (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</m:oMath>
      <w:r>
        <w:rPr>
          <w:lang w:val="uk-UA"/>
        </w:rPr>
        <w:t xml:space="preserve">). Осадження вважають повним, коли в умовах рівноваги концентрація осаджуваного йона в насиченому розчині над осадом не перевищує приблизно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uk-UA"/>
        </w:rPr>
        <w:t>моль/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тже, якщо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</m:oMath>
      <w:r>
        <w:rPr>
          <w:lang w:val="uk-UA"/>
        </w:rPr>
        <w:t xml:space="preserve"> (осадження аніону в вигляд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) або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</m:oMath>
      <w:r>
        <w:rPr>
          <w:lang w:val="uk-UA"/>
        </w:rPr>
        <w:t>, то повнота осадження забезпечується при мінімальному надлишку осаджувача. При промиванні таких осадів в склад промивної рідини осаджувач можна не вводити. Якщо вищевказана умова не виконується (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</m:oMath>
      <w:r>
        <w:rPr>
          <w:lang w:val="uk-UA"/>
        </w:rPr>
        <w:t>), то повнота осадження забезпечується введенням у розчин відповідного надлишку йона-осаджувача: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uk-UA"/>
        </w:rPr>
        <w:t xml:space="preserve"> - надлишкова концентрація аніона та катіона осаду, моль/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 xml:space="preserve">Приклад. </w:t>
      </w:r>
      <w:r>
        <w:rPr>
          <w:lang w:val="uk-UA"/>
        </w:rPr>
        <w:t xml:space="preserve">До розчину, що містить 0.001 моль/л хлорид- та карбонат-іонів, додають 0.001 М розчин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пр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lang w:val="uk-UA"/>
        </w:rPr>
        <w:t>. Який з осадів буде осаджуватися першим? Коли почнеться сумісне  осадження?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Пр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Cl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 розчині поряд з головною реакцією перебігає побічна реакція сполучення карбонат-іонів іонами Водню в </w:t>
      </w:r>
      <w:r>
        <w:rPr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, тому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ак як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gC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e>
        </m:rad>
      </m:oMath>
      <w:r>
        <w:rPr>
          <w:lang w:val="uk-UA"/>
        </w:rPr>
        <w:t>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шим буде осаджуватися арґентум хлорид. Сумісне осадження названих осадів почнеться, коли </w:t>
      </w:r>
      <w:r>
        <w:rPr>
          <w:lang w:val="uk-UA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Cl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lang w:val="uk-UA"/>
        </w:rPr>
        <w:t>, буде досягнута повнота осадження хлорид-іонів: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lang w:val="uk-UA"/>
        </w:rPr>
        <w:t xml:space="preserve"> моль/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Перетворення одних осадів в інші за стандартних умов перебігає в сторону меншого значення добутку розчинності для однотипних сполук. В загальному випадку можливість перетворення одного осаду в інший визначається умовною константою рівноваги й співвідношенням рівноважних концентрацій заміщених іонів і тих, що заміщують. Змінюючи ступінь участі аніонів в побічних рівновагах, можна змінювати умовну константу рівноваги в потрібному направленні. При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реакція, що спрямована вперед, протікає самовільно. Якщо при любих умовах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, то рівновагу змістити в прямому направленні можна тільки великим надлишком реагуючого аніо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 xml:space="preserve">Приклад. </w:t>
      </w:r>
      <w:r>
        <w:rPr>
          <w:lang w:val="uk-UA"/>
        </w:rPr>
        <w:t xml:space="preserve">0.25 г суспензії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 обробляють 0.2 л розчину соди пр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lang w:val="uk-UA"/>
        </w:rPr>
        <w:t>. Розрахуйте, якою повинна бути концентрація соди, щоб осад барій сульфату перевести в барій карбонат на 90%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Пр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Оскільки для розрахунків використовуємо віднош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 схожих осадів, то впливом іонної сили розчину можна знехтувати, тод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sub>
            <m:sup>
              <m:r>
                <w:rPr>
                  <w:rFonts w:ascii="Cambria Math" w:hAnsi="Cambria Math"/>
                </w:rPr>
                <m:t xml:space="preserve">У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sub>
            <m:sup>
              <m:r>
                <w:rPr>
                  <w:rFonts w:ascii="Cambria Math" w:hAnsi="Cambria Math"/>
                </w:rPr>
                <m:t xml:space="preserve">У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>
          <w:lang w:val="uk-UA"/>
        </w:rPr>
        <w:t>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0%  складуть 0.0045 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5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lang w:val="uk-UA"/>
        </w:rPr>
        <w:t xml:space="preserve"> </w:t>
      </w:r>
      <w:r>
        <w:rPr>
          <w:lang w:val="uk-UA"/>
        </w:rPr>
        <w:t>моль/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налогічно можна розраховувати рівноважну концентрацію любої комплексної форми або йона метала в розчині при комплексоутворенні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i/>
          <w:lang w:val="uk-UA"/>
        </w:rPr>
        <w:t>Приклад.</w:t>
      </w:r>
      <w:r>
        <w:rPr>
          <w:lang w:val="uk-UA"/>
        </w:rPr>
        <w:t xml:space="preserve"> Розрахуйте рівноважну концентрацію йонів срібла в 0.01 М розчині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в присутності 2 М розчина амоніа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 розчині встановлюється рівноваг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⇔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</w:t>
      </w:r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Слід пам’ятати, 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uk-UA"/>
        </w:rPr>
        <w:t xml:space="preserve"> - загальна константа стійкості комплексу. Складаємо рівняння матеріального балансу: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  <m:sSub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t xml:space="preserve">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  <m:sSub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sub>
        </m:sSub>
      </m:oMath>
      <w:r>
        <w:rPr>
          <w:lang w:val="uk-UA"/>
        </w:rPr>
        <w:t xml:space="preserve"> знаходимо з відповідних констант стійкост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uk-UA"/>
        </w:rPr>
        <w:t xml:space="preserve"> </w:t>
      </w:r>
      <w:r>
        <w:rPr>
          <w:lang w:val="uk-UA"/>
        </w:rPr>
        <w:t>моль/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 xml:space="preserve">Приклад. </w:t>
      </w:r>
      <w:r>
        <w:rPr>
          <w:lang w:val="uk-UA"/>
        </w:rPr>
        <w:t xml:space="preserve">Розрахуйте розчинність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I</m:t>
        </m:r>
      </m:oMath>
      <w:r>
        <w:rPr>
          <w:lang w:val="uk-UA"/>
        </w:rPr>
        <w:t xml:space="preserve"> в 1 М розчині амоніа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 розчині перебігає головна реакція: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I</m:t>
        </m: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>В присутності амоніаку перебігають конкуруючі реакції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⇔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e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  <m:sSub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I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jc w:val="both"/>
        <w:rPr/>
      </w:pPr>
      <w:r>
        <w:rPr>
          <w:lang w:val="uk-UA"/>
        </w:rPr>
        <w:tab/>
        <w:t xml:space="preserve">Отже, для розрахунку розчинності треба використовувати умовний добуток розчинності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</m:oMath>
      <w:r>
        <w:rPr>
          <w:lang w:val="uk-UA"/>
        </w:rPr>
        <w:t xml:space="preserve">. Оскіль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sub>
        </m:sSub>
      </m:oMath>
      <w:r>
        <w:rPr>
          <w:lang w:val="uk-UA"/>
        </w:rPr>
        <w:t xml:space="preserve">, можна прийняти, 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моль/л. Отже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lang w:val="uk-UA"/>
        </w:rPr>
        <w:t xml:space="preserve">, 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I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I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e>
        </m:rad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g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uk-UA"/>
        </w:rPr>
        <w:t xml:space="preserve"> </w:t>
      </w:r>
      <w:r>
        <w:rPr>
          <w:lang w:val="uk-UA"/>
        </w:rPr>
        <w:t>моль/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З розглянутих прикладів  випливає, що для розрахун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-коефіцієнтів необхідно знати рівноважну концентрацію комлексуючого реагенту, тоді як на практиці, як правило, буває відома тільки його загальна аналітична концентрація (С). Для розрахунку рівноважної концентрації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>
          <w:lang w:val="uk-UA"/>
        </w:rPr>
        <w:t xml:space="preserve"> необхідно розрахуват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uk-UA"/>
        </w:rPr>
        <w:t xml:space="preserve">, а поті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uk-UA"/>
        </w:rPr>
        <w:t xml:space="preserve">, то можна вважати, 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СЛОТНО-ОСНОВНА РІВНОВАГ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нтрольні запит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Як зв’язана ступінь й константа іонізації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Який вплив на ступінь іонізації слабкої кислоти надає присутність в її розчині добре розчинної солі цієї кислоти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яких факторів залежить величина стрибка на кривих кислотно-основного титрування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Які індикатори можна застосовувати при титруванні 0.1 М розчинів сильних кислот 0.1 М розчинами сильних основ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Які індикатори можна використовувати при титруванні слабких кислот сильними основами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Як проаналізувати суміш натрій гідроксиду в натрій карбонаті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Які речовини використовуються у ролі титрантів у кислотно-основному титруванні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Які встановлюючі речовини використовують для стандартизації розчинів основ у титриметрії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Які встановлюючі речовини використовують для стандартизації розчинів кислот у титриметрії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ведіть приклади практичного застосування методів кислотно-основного титруванн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Чим пояснюється зміна забарвлення кислотно-основних індикаторів при зміні pH розчину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Сформулюйте основні положення теорії Арреніуса. В чому її недоліки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В який момент титрування слабкої кислоти сильною основою pH розчину дорівнює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uk-UA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оясніть, чому слабкі кислоти не можна титрувати в розчині крижаної ацетатної кислоти. Якими властивостями повинен володіти органічний розчинник, в якому проводять титрування слабкої кислоти сильною основою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 якій області підтримується pH буферного розчину? Від чого залежить його буферна ємність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оясніть, чому такі мінеральні кислоти, як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H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HBr</m:t>
        </m:r>
      </m:oMath>
      <w:r>
        <w:rPr>
          <w:lang w:val="uk-UA"/>
        </w:rPr>
        <w:t xml:space="preserve"> виявляють однакову силу у воді. Як можна експериментально встановити відносні сили цих мінеральних кислот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кажіть, які з наступних розчинників є амфіпротними, а які апротонними. Які з апротонних розчинників можуть прийняти протон від кислоти по Бренстеду-Лоурі: а) бензол; б) вода; в) етилендіамін; г) крижана ацетатна кислота; д)ацетон; е) бутиламі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 якому розчиннику ацетатна кислота буде сильною, слабкою, проявляти властивості основи: а) у чистій воді, б) етиленаміді, в) рідкому амоніаку, г) ацетоні, д) концентрованій сульфатній кислоті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Наведіть приклади позитивно та негативно заряджених і нейтральних кисло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пишіть рівняння реакції автопротолізу для етилового спирт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Що таке амфоліт? Наведіть приклад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У чому міститься невелюючий ефект розчинника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Що таке диференцюючий ефект розчинника? Які розчинники здібні диференціювати кислоти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Що таке реакція автопротолізу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Як з’єднані між собою константи дисоціації кислоти й сполученої основи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ведіть приклади позитивно й негативно заряджених осн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Які властивості розчинника впливають на прояв кислотно-основних властивостей речовин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Що таке сполучена кислотно-основна пара? Наведіть приклад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йте визначення протогенних, протофільних, амфіпротних й інертних розчинників. Наведіть приклад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йте визначення кислоти й основи за теорією Беріотеда та Лоурі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Що прийнято вибирати в якості стандартної кислоти (основи) у випадку оцінки сили основ (кислот)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звіть найсильнішу кислоту, існуючу у молекулярній формі у водному розчині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Що таке водневий та гідроксильний показники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ведіть шість прикладів реакцій автопротоліз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Що таке йони ліату ті ліонію? Наведіть приклад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Чим характеризується сила кислоти або основи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Які фактори впливають на величину йонного добутку води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Що називається буферним розчином? Які фактори впливають на величину буферної ємності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Чим пояснюється буферна дія розчинів амфолітів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Які недоліки й обмеження має теорія електролітичної дисоціації Арреніуса?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Що називається основою й кислотою з точки зору теорії Бренстеда та Лоурі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 чому повинен засновуватися вибір індикатору при кислотно-основному титруванні?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lang w:val="uk-UA"/>
        </w:rPr>
      </w:pPr>
      <w:r>
        <w:rPr>
          <w:lang w:val="uk-UA"/>
        </w:rPr>
        <w:t>ЗАДАЧІ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изначити концентрацію гідроксид-іонів у розчині, pH якого дорівнює 1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Розрахувати концентрацію форміат-іонів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lang w:val="uk-UA"/>
        </w:rPr>
        <w:t xml:space="preserve"> у розчині, 1 літр якого містить 0.1 М мурашиної кислоти та 0.01 М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10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0.1 М розчин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lang w:val="uk-UA"/>
        </w:rPr>
        <w:t xml:space="preserve"> відтитровані 0.1 М розчином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lang w:val="uk-UA"/>
        </w:rPr>
        <w:t xml:space="preserve"> на 99%. Розрахувати pH отриманого розчину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Яку наважку хімічно чистої оксалатної кислот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lang w:val="uk-UA"/>
        </w:rPr>
        <w:t xml:space="preserve"> треба взяти для приготування 50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0.1 н розчину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К 5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0.1 М розчин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lang w:val="uk-UA"/>
        </w:rPr>
        <w:t xml:space="preserve"> додано 50.1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0.1 М розчин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lang w:val="uk-UA"/>
        </w:rPr>
        <w:t>. Розрахувати pH отриманого розчину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Мурашина кислота іонізована в 0.2 М розчині на 3.2%. Яка константа іонізації цієї кислоти та ступінь її іонізації в 0.05 М розчині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Скільки води треба додати до 30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0.2 М розчину ацетатної кислоти, щоб її ступінь іонізації збільшилась у 2 рази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0.427 г 100%-ної (чистої) невідомої органічної кислоти титрували 0.1 М розчином натрій гідроксиду. Інструментальний спосіб контролю pH у процесі титрування дав можливість отримати графічне зображення кривої титрування, із якої випливає, що кислота одноосновна. На титрування до кінцевої точки витрачено 35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титранту. Величина pH після додавання 17.5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титранту 4.1. Розрахуйт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uk-UA"/>
        </w:rPr>
        <w:t xml:space="preserve"> цієї кислоти та розрахуйте її еквівалентну масу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озрахуйте pH 0.01 М розчину аніліну (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) у розчині безводного етанолу, якщо K аніліну у цьому розчиннику дорівнює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Скільки потрібно відважити розчину амоніаку густиною 0.91 </w:t>
      </w:r>
      <w:r>
        <w:rPr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uk-UA"/>
        </w:rPr>
        <w:t xml:space="preserve">, щоб на його титрування витрачалось приблизно 35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0.5 н розчину сульфатної кислот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Розрахуйте масу наважки соди, на титрування якої за фенолфталеїном витрачалося б  15-25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0.2 М розчину хлоридної кислот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кажіть загальний вид кривої титрування двоосновної малеїнової кислоти (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) 0.1 М розчином натрій гідроксиду. Чому дорівнює pH у момент додавання 1 моля натрій гідроксиду до 1 моля кислоти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Чисту невідому органічну основу титрували стандартним розчином хлоридної кислоти. Якщо відомо, що маса зразка дорівнює 0.5650 г та те, що на титрування витрачено 22.2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0.1 М розчину хлоридної кислоти, розрахуйте еквівалентну масу основ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Бюретку якої місткості треба вибрати для титрування наважки 0.2 г аніліну (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) 0.1 М розчином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 у середовищі безводної ацетатної кислоти, якщо з відповідним індикатором анілін титрується як однопротонна основа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Розрахуйте pH у воді та етанолі 0.05 М розчину ацетатної кислоти.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t xml:space="preserve">в етанол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9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t xml:space="preserve">у вод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У наявності є серія зразків, у яких можуть міститися натрій гідроксид, карбонат або бікарбонат або суміш кількох з цих сполук. На основі наведених даних у таблиці результатів аналізу вирішіть, яка сполука або суміш сполук входять у склад кожного зразка.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5"/>
        <w:gridCol w:w="1983"/>
      </w:tblGrid>
      <w:tr>
        <w:trPr>
          <w:trHeight w:val="7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разка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>
                <w:lang w:val="uk-UA"/>
              </w:rPr>
              <w:t>Об’єм хлоридної кислоти  (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uk-UA"/>
              </w:rPr>
              <w:t>) у кінцевих точках, фіксованих за зміною забарвлення</w:t>
            </w:r>
          </w:p>
        </w:tc>
      </w:tr>
      <w:tr>
        <w:trPr>
          <w:trHeight w:val="3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енолфталеїн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етилоранжу</w:t>
            </w:r>
          </w:p>
        </w:tc>
      </w:tr>
      <w:tr>
        <w:trPr>
          <w:trHeight w:val="1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.4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.8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.0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.6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9.6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.3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.8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0.664 г 100%-ної (чистої) невідомої органічної кислоти титрували потенціометрично за допомогою pH-метру 0.1 М розчином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lang w:val="uk-UA"/>
        </w:rPr>
        <w:t xml:space="preserve">. Форма кривої титрування свідчить про те, що кислота двоосновна, а на титрування до кінцевих точок витрачено 40.0 та 80.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титранту. Після додавання 2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титрант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lang w:val="uk-UA"/>
        </w:rPr>
        <w:t xml:space="preserve">, а після додавання 60.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титранту – 5.1. Знайдіть константи іонізації цієї кислоти та її молекулярну масу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В 0.1 г зразку рослинних тканин визначали вміст Нітрогену за методом Кьєльдала. Після розкладання зразка амоніак відганяли та збирали в приймач, у котрому знаходилось 5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0.1000 М розчину сульфатної кислоти. Для зворотного титрування сульфатної кислоти що не прореагувала потрібно 24.6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0.1200 М розчину натрій гідроксиду. Розрахуйте масову частку (%) Нітрогену в зразку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Яку кількість столового оцту треба взяти для аналізу, щоб об’єм титранту (0.1 М розчин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lang w:val="uk-UA"/>
        </w:rPr>
        <w:t>), що витрачається на титрування, частково дорівнював 0.1% вмісту ацетатної кислоти в столовому оцті, що аналізуєтьс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Розрахуйте pH кожного з вказаних нижче розчинів у воді та в метанолі.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</m:sub>
        </m:sSub>
      </m:oMath>
      <w:r>
        <w:rPr>
          <w:lang w:val="uk-UA"/>
        </w:rPr>
        <w:t xml:space="preserve"> у безводному метанолі дорівнює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lang w:val="uk-UA"/>
        </w:rPr>
        <w:t>: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а) 0.2 М ацетатної кислоти;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lang w:val="uk-UA"/>
        </w:rPr>
        <w:t>б) 0.2 М за ацетатною кислотою та 0.1 М за натрій ацетатом;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в) 0.2 М натрій ацетату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На титрування 0.229 г перекристалізованої органічної кислоти до переходу забарвлення фенолфталеїну знадобилося 29.8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0.1 М розчин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lang w:val="uk-UA"/>
        </w:rPr>
        <w:t>. Яка еквівалентна маса кислоти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Наважку 2.65 г пестициду, що містить формальдегід, обробили 25.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1.51 М розчин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lang w:val="uk-UA"/>
        </w:rPr>
        <w:t xml:space="preserve"> у присутност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та нагріли. При цьому формальдегід окислився до мурашиної кислоти, яка прореагувала з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lang w:val="uk-UA"/>
        </w:rPr>
        <w:t xml:space="preserve">. На титрування надлишку лугу витратили 24.2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0.1050 М розчин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lang w:val="uk-UA"/>
        </w:rPr>
        <w:t>. Розрахуйте масову частку формальдегіду в пестициді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Яка масова частк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lang w:val="uk-UA"/>
        </w:rPr>
        <w:t xml:space="preserve"> в нітратній кислоті, якщо на титрування 2.1360 г цього розчину витрачається 18.3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0.10 М розчин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lang w:val="uk-UA"/>
        </w:rPr>
        <w:t>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На титрування 96.3 мг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lang w:val="uk-UA"/>
        </w:rPr>
        <w:t xml:space="preserve"> витрачено 23.85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розчин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lang w:val="uk-UA"/>
        </w:rPr>
        <w:t xml:space="preserve">. Розрахуйт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>
          <w:lang w:val="uk-UA"/>
        </w:rPr>
        <w:t xml:space="preserve">, якщо розчин лугу буде використовуватися для визначення вільног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lang w:val="uk-UA"/>
        </w:rPr>
        <w:t xml:space="preserve"> в суперфосфаті титрування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 до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Яку наважку лугу, що містить по масі приблизно 80%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lang w:val="uk-UA"/>
        </w:rPr>
        <w:t xml:space="preserve">, 8%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та неактивних домішок, треба взяти для аналізу при використанні бюретки місткістю 25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та 0.20 н розчину сульфатної кислоти? Титрування проводять з метиловим оранжеви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Розрахуйте масову частку диметиланіліну (М=121.2 г/моль) в реагенті, якщо після розчинення наважки 85.2 мг у метилетилкетоні на його титрування витрачено 4.65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0.1000 М розчину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 в цьому ж розчиннику (диметиламін виступає як однопротонна основа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Яку наважку речовини, що містить по масі приблизно 5% Нітрогену, потрібно взяти для аналізу, щоб на титрування амоніаку, отриманого з Нітрогену цієї речовини, витрачалось 15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0.20 М розчину хлоридної кислоти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Який об’єм 10%-го розчину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з густиною 1.105 </w:t>
      </w:r>
      <w:r>
        <w:rPr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uk-UA"/>
        </w:rPr>
        <w:t xml:space="preserve"> треба відібрати для приготування 1 л розчину з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000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При титруванні у безводній ацетатній кислоті 0.1311 г деякої амінокислоти витрачено 21.5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0.0812 М розчину хлоридної кислоти. Розрахуйте молярну масу амінокислоти, вважаючи її хімічно чистою однопротонною основою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Для визначення вільног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lang w:val="uk-UA"/>
        </w:rPr>
        <w:t xml:space="preserve"> в суперфосфаті наважку останнього в 10.00 г збовтали з водою, відфільтрували в мірну колбу місткістю 50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, промили фільтр, довели розчин у колбі до мітки й перемішали. При титруванні 50.0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отриманого розчин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 (до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) витратили 16.5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0.1015 М розчину натрій гідроксиду. Розрахуйте масову част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lang w:val="uk-UA"/>
        </w:rPr>
        <w:t xml:space="preserve"> в суперфосфаті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До 0.1500 г вапняку додали 20.0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0.2150 М розчин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lang w:val="uk-UA"/>
        </w:rPr>
        <w:t xml:space="preserve">. Розрахуйте масову частку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в вапняку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Через розчин хлоридної кислоти об’ємом 25.0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з титром 0.006970 </w:t>
      </w:r>
      <w:r>
        <w:rPr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uk-UA"/>
        </w:rPr>
        <w:t xml:space="preserve"> пропустили газ, що містить амоніак. На титрування залишку кислоти пішло 7.25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0.2 М розчин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lang w:val="uk-UA"/>
        </w:rPr>
        <w:t>. Розрахуйте масу поглиненого амоніаку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При аналізі розсолу 5.0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його пропустили через колонку катіоніту в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формі</m:t>
        </m:r>
      </m:oMath>
      <w:r>
        <w:rPr>
          <w:lang w:val="uk-UA"/>
        </w:rPr>
        <w:t xml:space="preserve">. При цьому усі солі були кількісно заміщені на відповідні кислоти. Розчин, що випливає, та промивні води зібрали в мірну колбу місткістю 20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та довели до мітки водою. На титрування 20.0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отриманого розчину витратили 21.4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0.1010 М розчин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lang w:val="uk-UA"/>
        </w:rPr>
        <w:t>.  Розрахуйте для вихідного розсолу: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а) сумарну нормальну концентрацію солей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lang w:val="uk-UA"/>
        </w:rPr>
        <w:t>б) сумарну масову концентрацію солей в перерахунку на магній хлорид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Розрахуйте індикаторну помилку титрування 0.1 М мурашиної кислоти 0.1 М розчином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lang w:val="uk-UA"/>
        </w:rPr>
        <w:t xml:space="preserve"> з індикатором фенолфталеїном (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lang w:val="uk-UA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Розрахуйте індикаторну помилку титрування 0.1 М розчин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lang w:val="uk-UA"/>
        </w:rPr>
        <w:t xml:space="preserve"> 0.1 М розчином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lang w:val="uk-UA"/>
        </w:rPr>
        <w:t xml:space="preserve"> з фенолфталеїном (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lang w:val="uk-UA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Чи можна відтитрувати 0.1 М ацетатну кислоту 0.1 М розчином натрій гідроксиду з метиловим червоним (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>)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Який об’єм натрій гідрофосфату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lang w:val="uk-UA"/>
        </w:rPr>
        <w:t xml:space="preserve"> моль/л) треба додати до 20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натрій фосфату 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lang w:val="uk-UA"/>
        </w:rPr>
        <w:t xml:space="preserve"> моль/л, щоб отримати буферну суміш з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В якому співвідношенні требі взяти 0.1 М розчину ацетатної кислоти та 0.2 М розчину амоніаку, щоб отримати 2 л буферного розчину з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Розрахуйте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lang w:val="uk-UA"/>
        </w:rPr>
        <w:t xml:space="preserve"> буферної суміші, яка містить 0.01 М ацетатної кислоти та 0.5 М натрій ацетату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Розрахуйте співвідношення молярних концентрацій натрій гідрофосфату та натрій дигідрофосфату в буферному розчині з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и якій концентрації розчину мурашина кислота дисоційована на 20%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и повторному титруванні однакових об’ємів кислоти лугом витрачені наступні об’єми робочого розчину: 13.40; 13.20; 13.30; 13.20; 13.30; 13.1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>. Розрахувати випадкову похибку вимірювань та довірчий інтервал величини, що визначається, з надійністю 0.9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озрахувати помилку титрування натрій карбонату до бікарбонату у присутності фенолфталеїну (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lang w:val="uk-UA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Наважка кристалогідрату соди 2.8600 г розчинена в мірній колбі місткістю 20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. На титрування 20.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цього розчину витрачається 10.0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0.2000 М хлоридної кислоти. Розрахувати, скільки молей води містить моль кристалогідрату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На титрування 0.3500 г суміші поташу та калій хлориду витрачено 15.0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0.2000 н розчину сульфатної кислоти. Скільки відсотків натрій карбонату містилося в суміші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0.32 г літій гідроксиду відтитровані 18.5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нітратної кислоти з титром по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lang w:val="uk-UA"/>
        </w:rPr>
        <w:t xml:space="preserve">, рівним 0.012000. Визначити масову частк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OH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Скільки відсотк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lang w:val="uk-UA"/>
        </w:rPr>
        <w:t xml:space="preserve"> міститься в наважці 0.8500 г, якщо на її титрування витрачено 20.0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0.1 М розчину хлоридної кислоти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25.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побутового миючого розчину розбавили точно до 25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у мірній колбі. На титрування 50.0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цього розчину до переходу забарвлення з бромкреозоловим  зеленим потребувалося 40.3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0.2500 М розчин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lang w:val="uk-UA"/>
        </w:rPr>
        <w:t xml:space="preserve">. Розрахуйте вміст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у відсотках, вважаючи, що лужність зразка визначається тільки цим компонентом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При пропусканні через розчин, що містить 50.0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0.0116 н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, 3.0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міського повітря, утворився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. На титрування надлишку основи у присутності фенолфталеїну потребувалось 23.6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0.0108 М розчин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lang w:val="uk-UA"/>
        </w:rPr>
        <w:t xml:space="preserve">. Розрахуйте вміст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в повітрі в об’ємних відсотках, якщо густина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1.98 </w:t>
      </w:r>
      <w:r>
        <w:rPr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и стандартизації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lang w:val="uk-UA"/>
        </w:rPr>
        <w:t xml:space="preserve"> за наважками бури були отримані наступні дані: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</w:tblGrid>
      <w:tr>
        <w:trPr>
          <w:trHeight w:val="32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важка бури,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>
          <w:trHeight w:val="7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.6442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.7102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.59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.74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.56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.25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Розрахуйте середнє значення нормальності та стандартне відхилення для цієї величин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З 25.0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розбавленого розчин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 отримано 0.3470 г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>. Розрахуйте нормальність розчину кислот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Для ідентифікації катіону в чистому карбонаті розчинили 0.140 г зразку в 50.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0.1140 М розчину хлоридної кислоти та прокип’ятили для видалення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. На титрування надлишк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lang w:val="uk-UA"/>
        </w:rPr>
        <w:t xml:space="preserve"> витрачено 24.2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0.0980 М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lang w:val="uk-UA"/>
        </w:rPr>
        <w:t>. Ідентифікуйте карбона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Для визначення вмісту формальдегіду в препараті пестициду помістили 2.87 г зразку в колбу, яка містить 5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0.9960 М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lang w:val="uk-UA"/>
        </w:rPr>
        <w:t xml:space="preserve"> та 5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3%-ног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. При нагріванні протекла реакція: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HO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OO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lang w:val="uk-UA"/>
        </w:rPr>
        <w:t xml:space="preserve">Після охолодження надлишок лугу відтитрували 23.3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1.0100 н розчин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lang w:val="uk-UA"/>
        </w:rPr>
        <w:t xml:space="preserve">Розрахуйте масову частк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OH</m:t>
        </m:r>
      </m:oMath>
      <w:r>
        <w:rPr>
          <w:lang w:val="uk-UA"/>
        </w:rPr>
        <w:t xml:space="preserve"> в зразку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Опишіть приготування 10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буферного розчину з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lang w:val="uk-UA"/>
        </w:rPr>
        <w:t xml:space="preserve"> із 0.3 М розчину вуглекислого натру та 0.2 М розчин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Розрахуйте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lang w:val="uk-UA"/>
        </w:rPr>
        <w:t xml:space="preserve"> розчину, що містить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а) 0.0100 моль/л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lang w:val="uk-UA"/>
        </w:rPr>
        <w:t xml:space="preserve"> та 0.0200 моль/л пікринової кислот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б) 0.0100 моль/л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lang w:val="uk-UA"/>
        </w:rPr>
        <w:t xml:space="preserve"> та 0.0200 моль/л бензойної кислот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) 0.0100 моль/л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lang w:val="uk-UA"/>
        </w:rPr>
        <w:t xml:space="preserve"> та 0.1000 моль/л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г) 0.0100 моль/л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lang w:val="uk-UA"/>
        </w:rPr>
        <w:t xml:space="preserve"> та 0.1000 моль/л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Чому дорівнює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lang w:val="uk-UA"/>
        </w:rPr>
        <w:t xml:space="preserve"> буферного розчину, отриманого при змішуванні 5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0.2 М розчину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 та 5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0.12 М розчин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lang w:val="uk-UA"/>
        </w:rPr>
        <w:t>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РІВНОВАГА РЕАКЦІЙ КОМПЛЕКСОУТВОР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Які фактори впливають на стійкість комплексних сполук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Які принципи можуть бути покладені в основу класифікації комплексних сполук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Що таке хелатний ефект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Які рівноваги спостерігаються в розчинах комплексних сполук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Як змінюються величини констант стійкості у процесі приєднання лігандів при східчастому комплексоутворенні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иведіть формулу для розрахунків стандартного потенціалу напівреакції, в якому одна з форм (окислена чи відновлена) зв’язана в комплексну сполук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Як можна стабілізувати сполуки з нестійкими ступенями окиснення (наприклад,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 xml:space="preserve"> )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ведіть приклади використання комплексних сполук для вибіркового розчинення та осадження малорозчинних сполук. Дайте теоретичне поясненн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ведіть приклади використання реакцій комплексоутворення для розділення йонів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а) Алюмінію та Феруму, б) Купруму та Кадмію, в) Плюмбуму та Барію, г) Кальцію та Стронцію, д) Нікелю та Кобальт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Наведіть приклади використання реакцій комплексоутворення для маскування іонів, що заважають, при виявленні йонів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Чим обумовлена вибірковість дії органічних реагентів? Вкажіть шляхи підвищення вибірковості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ведіть приклади використання органічних реагентів для виявлення, маскування та розділення йоні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Які катіони утворюють аміачний комплекс при дії надлишку амоніаку. Напишіть реакції утворення відповідних комплексних сполук у молекулярній та йонній формах. Якими способами руйнуються комплексні йон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lang w:val="uk-UA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 яких випадках у аналізі неорганічних речовин використовують органічні реагенти? Перерахуйте переваги органічних реагенті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spacing w:val="-4"/>
          <w:lang w:val="uk-UA"/>
        </w:rPr>
        <w:t xml:space="preserve">Напишіть реакції утворення і руйнування комплексних сполук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aA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  <w:t>Складіть вираження для констант стійкості та випишіть їх значення. Напишіть рівняння електролітичної дисоціації комплексних сполу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Однією з характерних реакцій на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 xml:space="preserve"> є дія амоній роданіду, яка приводить к утворенню ферум роданід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CN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uk-UA"/>
        </w:rPr>
        <w:t>, що придає розчину кроваво-червоне забарвлення. Чи з’явиться це забарвлення, якщо подіяти амоній роданідом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а) на розчин сол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б) на розчин комплексної солі Ферум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lang w:val="uk-UA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Чому дорівнюють заряди комплексних іонів, координаційні числа комплексоутворювачей та їх заряди в наступних сполуках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Cl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uC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Дві сполуки, що мають одну емпіричну формулу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, по різному реагують при дії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. Одна з них дає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Cl</m:t>
        </m:r>
      </m:oMath>
      <w:r>
        <w:rPr>
          <w:lang w:val="uk-UA"/>
        </w:rPr>
        <w:t xml:space="preserve">, інша -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Br</m:t>
        </m:r>
      </m:oMath>
      <w:r>
        <w:rPr>
          <w:lang w:val="uk-UA"/>
        </w:rPr>
        <w:t>. Поясніть зазначену різницю і напишіть для кожної з цих сполук координаційну формул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оясніть, чому зниження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lang w:val="uk-UA"/>
        </w:rPr>
        <w:t xml:space="preserve"> призводить до зменшення стрибк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e</m:t>
        </m:r>
      </m:oMath>
      <w:r>
        <w:rPr>
          <w:lang w:val="uk-UA"/>
        </w:rPr>
        <w:t xml:space="preserve"> в кінцевій точці титрування йона металу розчином ЕД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Як виявити катіони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lang w:val="uk-UA"/>
        </w:rPr>
        <w:t xml:space="preserve"> у розчині комплексної сол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lang w:val="uk-UA"/>
        </w:rPr>
        <w:t>? Написати рівняння реакції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Чому в комплексонометричному титруванні необхідною умовою є використання буферних розчинів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Запропонуйте спосіб визначення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 xml:space="preserve"> у присутності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 xml:space="preserve"> методом комплексонометричного титруванн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Чому розчинене у воді залізо заважає визначенню загальної твердості води титруванням розчином ЕДТА? Яким чином можна усунути це явище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pacing w:val="-4"/>
          <w:lang w:val="uk-UA"/>
        </w:rPr>
      </w:pPr>
      <w:r>
        <w:rPr>
          <w:spacing w:val="-4"/>
          <w:lang w:val="uk-UA"/>
        </w:rPr>
        <w:t>Поясніть, чому йони деяких металів зручніше визначати шляхом додавання надлишку ЕДТА з наступним зворотнім титруванням. Наведіть приклади. Чим обумовлений вибір йону металу для зворотного титрування надлишку ЕДТА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Якщо розчин комплексного кадмій амоніакат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lang w:val="uk-UA"/>
        </w:rPr>
        <w:t xml:space="preserve"> обробит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N</m:t>
        </m:r>
      </m:oMath>
      <w:r>
        <w:rPr>
          <w:lang w:val="uk-UA"/>
        </w:rPr>
        <w:t>, він перетвориться в комплексний кадмій ціанід. Написати рівняння реакції та пояснити причину протікання цієї реакції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При кількісному визначенні Ніколу в сталях наважку сталі розчиняють у кислоті, а після окислення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 xml:space="preserve"> нітратною кислотою додають до розчину винну або лимонну кислоту. Після цього підлужують розчин амоніаком та осаджають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 xml:space="preserve"> диметиламіноксидом. Яку роль при осадженні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 xml:space="preserve"> грає додавання винної (лимонної) кислоти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Як визначають аніони комплексонометричним методом? Опишіть схему визначення </w:t>
      </w:r>
      <w:r>
        <w:rPr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uk-UA"/>
        </w:rPr>
        <w:t xml:space="preserve"> йонів. Наведіть основні хімічні реакції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Як ви поясните наступні факти:</w:t>
      </w:r>
    </w:p>
    <w:p>
      <w:pPr>
        <w:pStyle w:val="Normal"/>
        <w:ind w:firstLine="720"/>
        <w:rPr/>
      </w:pPr>
      <w:r>
        <w:rPr>
          <w:lang w:val="uk-UA"/>
        </w:rPr>
        <w:t xml:space="preserve">а) малорозчинні фосфати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 xml:space="preserve"> розчиняються при додаванні надлишку амоніаку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б) додавання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lang w:val="uk-UA"/>
        </w:rPr>
        <w:t xml:space="preserve"> обезбарвлює розчин ферум роданід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ведіть рівняння хімічних реакцій.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ЗАДАЧІ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Розрахуйте умовну константу стійкості комплексонату калію пр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(йонну силу не враховувати), якщо константа стійкості його дорівнює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Який комплекс переважає у розчині, що місти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 моль/л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 xml:space="preserve"> та 1 моль/л амоніаку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Розрахуйте рівноважну концентрацію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в 0.01 М розчині арґентум нітрату, що містить 2 моль/л амоніа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Розрахуйте рівноважні концентрації всіх часток в 0.01 М розчині кадмій хлориду (гідролізом іону Кадмію знехтуват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В розчині калій роданіду міститься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uk-UA"/>
        </w:rPr>
        <w:t xml:space="preserve"> моль/л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lang w:val="uk-UA"/>
        </w:rPr>
        <w:t xml:space="preserve">. Яку концентрацію фторид-іону необхідно створити, щоб концентрація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CN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lang w:val="uk-UA"/>
        </w:rPr>
        <w:t xml:space="preserve"> знизилась д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uk-UA"/>
        </w:rPr>
        <w:t xml:space="preserve"> моль/л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Розрахуйте концентрацію не зв’язаного в комплекс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 xml:space="preserve"> у розчині, отриманим при зливанні 50.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0.2 М розчину амоніаку та 50.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0.02 М розчину кадмій сульфа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Скільки грамів металічного цинку потрібно розчинити в кислоті, якщо для визначення точної концентрації 0.01 М розчину комплексону методом титрування використовують бюретку місткістю 25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, піпетку – 2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, мірну колбу – 20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. Яка буде похибка аналізу при використанні методу окремих наважок, якщо похибка зважува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 мг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Розрахувати молярну концентрацію та титр з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O</m:t>
        </m:r>
      </m:oMath>
      <w:r>
        <w:rPr>
          <w:lang w:val="uk-UA"/>
        </w:rPr>
        <w:t xml:space="preserve"> для робочого розчину ЕДТА, якщо при титруванні наважки 0.1045 г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витрачено 21.06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розчину титран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До 25.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розчину гідраргіум (II) нітрату додали надлишок комплексонату Магнію. На титрування йонів магнію, що виділились, пішло 2.45 мл 0.05145 М розчину ЕДТА. Розрахуйте для вихідного розчину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а) С моль/л; б) титр; в) титр по хлорид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и визначенні вмісту Алюмінію наважку цинкового сплаву масою 0.5 г розчинили в хлоридній кислоті, розчин нейтралізували амоніаком та додали ацетатну буферну суміш. Потім додали 2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0.0452 н розчину комплексону III, на титрування надлишку якого пішло 6.5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0.0500 М розчину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. Розрахуйте відсотковий вміст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lang w:val="uk-UA"/>
        </w:rPr>
        <w:t xml:space="preserve"> у наважц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При визначенні в воді солей Кальцію та Магнію пішли наступним шляхом. До 20.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води, що аналізують додали хромоген чорний Т і відтитрували 19.2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0.05 М розчину ЕДТА у присутності аміачного буферного розчину. До іншої порції 2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цієї води додал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lang w:val="uk-UA"/>
        </w:rPr>
        <w:t xml:space="preserve"> для осадження Магнію у вигляді гідроксиду та 20.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0.05 М розчину кальцій хлориду (індикатор мурексид). Розрахуйте вміст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 xml:space="preserve"> у воді (г/л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При якому найменшому значенн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lang w:val="uk-UA"/>
        </w:rPr>
        <w:t xml:space="preserve"> можна титрувати Кальцій розчином ЕДТА, якщо мінімальна величина умовної константи утворення складає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lang w:val="uk-UA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Розрахуйте, якою повинна бути надлишкова концентрація калій ціаніду у розчин, щоб при взаємодії рівних об’ємів 0.2 М розчинів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I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A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осад арґентум йодиду не міг утворитися й комплексний іон не зруйнувався 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Розрахуйте концентрацію йонів комплексоутворювача та ліганду в 1 М розчині 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A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, як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ст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Для титрування 25.0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A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стандартного 0.0100 М розчину кальцій карбонату потрібно 20.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розчину ЕДТА. При визначенні твердості води на титрування 75.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води пішло 30.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того ж розчину ЕДТА. Розрахуйте (мг/л) концентрацію Кальцію та кальцій карбонату в зразку твердої во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Аліквотну частину (50.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) зразку твердої води титрують 15.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0.010 М розчином ЕДТА у присутності індикатору арсезано. Іншу таку ж аліквотну частину зразку води сильно підлужують натрій гідроксидом, що призводить до випадання осаду. На титрування розчину у присутності індикатору кальцеїну витрачено 10.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0.012 М розчину ЕДТА. Визначить: а) молярні концентрації Кальцію та Магнію в суміші, що аналізується; б)загальну твердість во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Яку наважку руди для визначення в ній Цинку потрібно взяти для аналізу виходячи з того, що її потрібно буде розчинити в мірній колбі місткістю 20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, потім відібрати для титрування об’єм 25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, на титрування повинно витрачатися 20-25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розчину титранту з концентрацією приблизно 0.1 моль/л, а масова частка цинку в руді складає 15-20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Концентрація робочого розчину трилону Б була встановлена за розчином, що містить в 1 л 24.00 г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lang w:val="uk-UA"/>
        </w:rPr>
        <w:t xml:space="preserve">. На 1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цього розчину пішло 10.3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трилону Б. Розрахувати молярну та нормальну концентрації, а також титр за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та з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O</m:t>
        </m:r>
      </m:oMath>
      <w:r>
        <w:rPr>
          <w:lang w:val="uk-UA"/>
        </w:rPr>
        <w:t xml:space="preserve"> отриманого розчину трилону 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Яку наважку вапняку треба брати для визначення у ній Кальцію, щоб 1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0.15 н розчину комплексону III відповідав 1%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При визначенні сульфат-іону в стічних водах до 5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аналізованого розчину додали 30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барій хлориду з концентрацією 0.1 моль/л. Потім надлишок іонів Барію відтитрували трилоном Б. Витрати титранту 22.5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при концентрації 0.1090 моль/л. Розрахувати вміст сульфат-іону (г/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КИСНО-ВІДНОВНА РІВНОВАГ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нтрольні запит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Як можна визначити електродний потенціал оборотної окисно-відновної системи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звіть основні окисники та відновники, що використовуються в аналізі для розділення та визначення йонів. Напишіть відповідні реакції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Як впливає pH середовища на величину потенціалу? Виведіть рівняння залежності потенціалу від pH для напівреакції, що перебігає за участю йонів Гідрогену чи гідроксилу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270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У чому визначається величина скачка потенціалу на кривій титрування? Наведіть приклади збільшення стрибка титруванн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2700" w:leader="none"/>
        </w:tabs>
        <w:ind w:left="0" w:firstLine="720"/>
        <w:jc w:val="both"/>
        <w:rPr/>
      </w:pPr>
      <w:r>
        <w:rPr>
          <w:lang w:val="uk-UA"/>
        </w:rPr>
        <w:t>Напишіть рівняння для інтервалу потенціалів переходу забарвлення індикатору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270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За яких умов нітрат-іон можна відновити:</w:t>
      </w:r>
    </w:p>
    <w:p>
      <w:pPr>
        <w:pStyle w:val="Normal"/>
        <w:tabs>
          <w:tab w:val="clear" w:pos="709"/>
          <w:tab w:val="left" w:pos="2700" w:leader="none"/>
        </w:tabs>
        <w:ind w:firstLine="720"/>
        <w:jc w:val="both"/>
        <w:rPr>
          <w:lang w:val="uk-UA"/>
        </w:rPr>
      </w:pPr>
      <w:r>
        <w:rPr>
          <w:lang w:val="uk-UA"/>
        </w:rPr>
        <w:t>а) до амоніаку; б)нітрит-іону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2700" w:leader="none"/>
        </w:tabs>
        <w:ind w:left="0" w:firstLine="720"/>
        <w:jc w:val="both"/>
        <w:rPr/>
      </w:pPr>
      <w:r>
        <w:rPr>
          <w:lang w:val="uk-UA"/>
        </w:rPr>
        <w:t>Чому надлишок хлорид-іонів заважає визначенню йону Марганцю за реакцією утворення перманганату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270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иведіть формулу для розрахунку константи рівноваги реакцій окислення-відновл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9. Що називається індуційованою реакцією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0. Чому при використанні калій біхромату в якості  вихідної речовини нормальність натрій тіосульфату встановлюють непрямим методом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1. Назвіть первинні стандарти, що застосовують для встановлення нормальності калій перманганату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2. Напишіть та поясніть рівняння реакцій між перманганат-іонами та оксалатною кислотою в кислому середовищ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3. Чи може розчин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  <w:r>
        <w:rPr>
          <w:lang w:val="uk-UA"/>
        </w:rPr>
        <w:t xml:space="preserve"> бути окисно-відновним індикатором та чи можна віднести до окисно-відновного індикатора розчин крохмалю, в присутності якого титрують різні відновники розчино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4. Від яких факторів залежить швидкість окисно-відновних реакцій? Чи залежить вона від різниці окисно-відновних потенціалів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5. Як пояснюється направлення реакції, що використовують для йодометричного визначення Купруму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6. Чому при йодометричному визначенні окислювачів використовують великий надлишок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  <w:r>
        <w:rPr>
          <w:lang w:val="uk-UA"/>
        </w:rPr>
        <w:t>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7. Чому в багатьох випадках вплив концентрації на швидкість окисно-відновних реакцій виявляється меншим ніж слід було чекати, ґрунтуючись на законі діючих мас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8. Чим відрізняється хід реакції окислення перманганатом у кислому середовищі від ходу  цієї реакції в лужному (або нейтральному) середовищі та як ця відмінність пояснюється? Чому дорівнює грам-еквівалент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 у тому й іншому випадку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9. Які міркування можна навести при доведенні того, що окисно-відновні реакції проходять крізь ряд проміжних стадій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0. Чому недоцільно брати точну наважку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 при приготуванні його титрованого розчину? Чому встановлення титру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 починають через декілька днів після його приготування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1. У чому сутність перманганатометричного методу визначення Феруму(III)? Чому при визначенні в якості відновника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надлишок його необхідно усунути? Як це зробити? Чому неприпустимо вживання більшого надлишку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2. Назвіть стандартні речовини та індикатори, що застосовують у броматометрії. Чому титрування розчином бромату проводять у кислому середовищі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3. Чому при визначенні Кальцію перманганатометричним методом необхідно ретельно промити осад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>? У чому сутність цього методу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4. У чому переваги біхромату як окислювача перед перманганатом? У чому він поступається перманганату? Наведіть приклади застосування біхроматометрії для визначення відновлювачів (прямого та непрямого) та окислювач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5. Як проходить аналіз білильного вапна та плюмбум оксиду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6. У чому полягає сутність йодометричного визначення кислот? Наведіть прикл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7. Вкажіть умови перманганатометричного визначення: 1)гідроген пероксиду; 2)нітрит-іону; 3)манган(IV)оксиду; 4)йони Кальцію; 5)Манганату(II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8. Чим відрізняється ланцюгові індуційовані реакції від спряжених індуційованих реакцій? Чим індуктор відрізняється від каталізатору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9. Як відбуваються йодометричні визначення відновлювачів? Окислювачів? Ілюструйте прикл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0. Як проводять броматометричне визначення Магнію? Як розрахувати величину грам-еквівалента Магнію при цьому визначенні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1. Наведіть приклади використання окисно-відновних реакцій для розчинення малорозчинних сполук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2. Наведіть зв'язок стандартного та реального потенціалів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3. Що таке каталізатор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4. Напишіть напіврівняння окислення та відновлення за участю гідроген пероксиду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5. Опишіть пристрій стандартного водневого електрод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6. Як влаштовано гальванічний елемент? Сформулюйте правила запису та позначення гальванічного елемент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7. Визначте направлення та розрахуйте константу рівноваги реакції між натрій арсенатом та йодом у суміші: 0.01М вугільної кислоти та 0.22М натрій гідрогенкарбонат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8. В яких умовах слід проводити реакції утворення надхромової кислоти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9. Виведіть формули для розрахунку константи рівноваги реакції окислення-відновл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0. Як оцінити зміну потенціалу за рахунок зв’язування окисленої (відновленої) форми у малорозчинні сполуки?</w:t>
      </w:r>
    </w:p>
    <w:p>
      <w:pPr>
        <w:pStyle w:val="Normal"/>
        <w:ind w:firstLine="708"/>
        <w:jc w:val="both"/>
        <w:rPr/>
      </w:pPr>
      <w:r>
        <w:rPr>
          <w:lang w:val="uk-UA"/>
        </w:rPr>
        <w:t>41. Наведіть приклади зворотних і незворотних окисно-відновних систе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2. Чому гідроген пероксиду не може окислити Хром(III) у кислому середовищі до Хрому(VI)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3. Розрахуйте стандартний потенціал системи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uJ</m:t>
            </m:r>
          </m:den>
        </m:f>
      </m:oMath>
      <w:r>
        <w:rPr>
          <w:lang w:val="uk-UA"/>
        </w:rPr>
        <w:t xml:space="preserve">, якщо відомий стандартний потенціал системи </w:t>
      </w:r>
      <w:r>
        <w:rPr>
          <w:lang w:val="uk-UA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4. Як можна змінити направлення реакції окислення-відновлення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5.Розрахуйте стандартний потенціал напівреакції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lang w:val="uk-UA"/>
        </w:rPr>
        <w:t xml:space="preserve"> виходячи з величини стандартного потенціалу напіврівняння: </w:t>
      </w:r>
      <w:r>
        <w:rPr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6. Напишіть реакції взаємодії бромід- і йодид- іонів з хлорною водою та поясніть, в якій послідовності вони протікаю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7. В яких умовах треба проводити реакцію виявлення йону Кобальта(II) за допомогою калій нітрату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8. Чому не можна проводити реакції виявлення Цинку за допомого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lang w:val="uk-UA"/>
        </w:rPr>
        <w:t xml:space="preserve"> в розчині, що містить хромат-йони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9. Визначте направлення та розрахуйте константу рівноваги реакції між станум(II) хлоридом і ферум(III) хлоридом у відсутності присутності 1М натрій фторид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0. Чи може Ферум(III) окислити йодид - йон в 1М розчині натрій фторид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1. Як визначити повноту протікання реакції окислення-відновлення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2. Розрахуйте стандартний потенціал напівреакції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lang w:val="uk-UA"/>
        </w:rPr>
        <w:t xml:space="preserve">, якщо відомий стандартний потенціал напівреакції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3. Розрахуйте область стрибка на кривій титрування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розчином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при нестачі та надлишку робочого розчину в 0,10 с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4. Чому реакцію між Вісмутом(III) та Станумом(II) слід проводити в лужному середовищі, а реакцію між Станумом(II) та Гідраргіумом(II)- у кислому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5. На кислий розчин, який містить </w:t>
      </w:r>
      <w:r>
        <w:rPr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lang w:val="uk-UA"/>
        </w:rPr>
        <w:t xml:space="preserve">, та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 xml:space="preserve"> діє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lang w:val="uk-UA"/>
        </w:rPr>
        <w:t>. Які реакції та в якій послідовності будуть відбуватися при цьому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6. Виведіть формулу для розрахунку константи рівноваги реакції: </w:t>
      </w:r>
      <w:r>
        <w:rPr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знайдіть їх числове значе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7. Стандартний потенціал пари </w:t>
      </w:r>
      <w:r>
        <w:rPr>
          <w:lang w:val="uk-UA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lang w:val="uk-UA"/>
        </w:rPr>
        <w:t xml:space="preserve"> дорівнює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,19В. Які процеси будуть відбуватися при роботі гальванічного елемента, утвореного з цієї пари та стандартного водневого електроду? Складіть загальне рівняння реакції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8. До розчину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, який є одним з електролітів у гальванічному елементі, який складається з пари </w:t>
      </w:r>
      <w:r>
        <w:rPr>
          <w:lang w:val="uk-UA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den>
        </m:f>
      </m:oMath>
      <w:r>
        <w:rPr>
          <w:lang w:val="uk-UA"/>
        </w:rPr>
        <w:t xml:space="preserve"> та стандартного водневого електроду, додають еквівалентну кількість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lang w:val="uk-UA"/>
        </w:rPr>
        <w:t>. Враховуючи величину ДР</w:t>
      </w:r>
      <w:r>
        <w:rPr>
          <w:lang w:val="uk-UA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gCl</m:t>
            </m:r>
          </m:sub>
        </m:sSub>
      </m:oMath>
      <w:r>
        <w:rPr>
          <w:lang w:val="uk-UA"/>
        </w:rPr>
        <w:t>, вкажіть, чи викличе цю зміну направлення струму в елементі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9. Яку концентрацію 0,05М розчину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, приготовленого для титрування в кислому середовищі, слід прийняти за істинну, якщо його використати для титрування у середовищі з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дачі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Нормальність розчину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як кислоти дорівнює 0,1121. Знайти її нормальність як окислювача в реакції відновлювання до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 На 50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розчин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 при титруванні витрачається 21,16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розчин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OH</m:t>
        </m:r>
      </m:oMath>
      <w:r>
        <w:rPr>
          <w:lang w:val="uk-UA"/>
        </w:rPr>
        <w:t>(Т=0,12340 г/см</w:t>
      </w:r>
      <w:r>
        <w:rPr>
          <w:vertAlign w:val="superscript"/>
          <w:lang w:val="uk-UA"/>
        </w:rPr>
        <w:t>3</w:t>
      </w:r>
      <w:r>
        <w:rPr>
          <w:lang w:val="uk-UA"/>
        </w:rPr>
        <w:t>). З другого боку, на 20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того же розчину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 потрібно 19,67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розчину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>. Визначте титр останнього за кисне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Який об’єм 0,1н. розчину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 достатньо для окислення: а)0,2г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 та б)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 xml:space="preserve"> з наважки 0,40г руди що містить близько 50% Феруму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Наважка сталі (2г) спалена в струмі кисню в електричній печі. На титрування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, що утворився при цьому, поглиненого водню, витрачено 3,33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0,1125н розчину йоду. Визначте відсотковий вміст сірки в стал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 Наважка 0,1602г вапняку була розчинена в хлоридній кислоті, після чого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 xml:space="preserve"> осадили в вигляді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>, промитий осад був розчинений у розведеній сульфатній кислоті та відтитрований 20,75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розчину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, титр якого за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дорівнює 0,00602г/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. Розрахуйте відсотковий вміст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у вапня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6. Для визначення Плюмбуму у руді взята наважка 5,0000г. Після розчинення її в кислоті Плюмбум осаджено у вигляді хромату, осад відфільтровано, промито та розчинено в суміш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  <w:r>
        <w:rPr>
          <w:lang w:val="uk-UA"/>
        </w:rPr>
        <w:t xml:space="preserve">. (рівняння реакції?). Йод, що при цьому виділився, відтитровано 0,5000н розчином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, витрата його 42,0см</w:t>
      </w:r>
      <w:r>
        <w:rPr>
          <w:vertAlign w:val="superscript"/>
          <w:lang w:val="uk-UA"/>
        </w:rPr>
        <w:t>3</w:t>
      </w:r>
      <w:r>
        <w:rPr>
          <w:lang w:val="uk-UA"/>
        </w:rPr>
        <w:t>. Скільки відсотків Плюмбуму містить руда?</w:t>
      </w:r>
    </w:p>
    <w:p>
      <w:pPr>
        <w:pStyle w:val="Normal"/>
        <w:ind w:firstLine="708"/>
        <w:jc w:val="both"/>
        <w:rPr/>
      </w:pPr>
      <w:r>
        <w:rPr>
          <w:lang w:val="uk-UA"/>
        </w:rPr>
        <w:t>7. Побудуйте криву титрування 100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0,1000н розчину ферум(II) сульфату 0,1000н розчином церій(II)сульфату в 1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8. До 1,200г речовини, що складається з суміш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H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lang w:val="uk-UA"/>
        </w:rPr>
        <w:t xml:space="preserve"> й індиферентних домішків, при нейтралізації її розчина до середньої солі пішло 37,80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0,2500н розчин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lang w:val="uk-UA"/>
        </w:rPr>
        <w:t>; з іншого боку, при титруванні калій перманганатом 0,400г цієї ж речовини потрібно 43,1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0,1250н розчину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>. Знайдіть відсотковий склад аналізованої речовин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9. Для визнач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lang w:val="uk-UA"/>
        </w:rPr>
        <w:t xml:space="preserve"> до 25,0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розчина його додали 50,0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0,0196н розчину йоду, після чого надлишок, який не ввійшов у реакцію, йоду відтитрували 0,0204н розчином тіосульфату об’єм якого склав 11,0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. Скільки грам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lang w:val="uk-UA"/>
        </w:rPr>
        <w:t xml:space="preserve"> міститься в 1л досліджуваного розчину?</w:t>
      </w:r>
    </w:p>
    <w:p>
      <w:pPr>
        <w:pStyle w:val="Normal"/>
        <w:ind w:firstLine="708"/>
        <w:jc w:val="both"/>
        <w:rPr/>
      </w:pPr>
      <w:r>
        <w:rPr>
          <w:lang w:val="uk-UA"/>
        </w:rPr>
        <w:t>10. Для броматометричного визначення Алюмінію використали калій бромат, титр якого за Магнієм дорівнює 0,000150г/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. Розрахуйте грамовий вміст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 xml:space="preserve"> у розчині, якщо на титрування його витрачено 8,5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розчину калій бромат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1. Яку наважку руди, що містить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, необхідно взяти, щоб витрачений на титрування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(утворюється після розчинення руди в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lang w:val="uk-UA"/>
        </w:rPr>
        <w:t xml:space="preserve"> та відновлення цинком) об’єм 0,02н розчину біхромату, вираженого в мілілітрах, був рівний відсотковому вмісту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в руді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2. Яку наваж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lang w:val="uk-UA"/>
        </w:rPr>
        <w:t xml:space="preserve"> необхідно взяти для встановлення титру 0,1н розчину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, якщо мають мірну колбу місткістю 200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та піпетку місткістю 10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та прагнуть до того, щоб при титруванні виділеного йоду витратилося 25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розчину тіосульфату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3. Чому дорівнює константа рівноваги реакції взаємодії купруму сірчанокислого з калій  йодидом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4. Наважку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що дорівнює 0,2000г, розчинили в хлоридній кислоті, Кальцій осадили 50,0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0,1000н розчином оксалату. Отриманий осад відділили від розчину фільтруванням. На титрування фільтрату витратили 23,8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0,0500н розчину калій перманганату. Розрахуйте відсотковий вміст Кальцію в досліджуваному зраз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5. У суміші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 визначили вміст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. Для цього був приготовлений розчин, у 200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якого містилося 2,7040г досліджуваного препарату. На титрування йоду, що виділився при обробці 20,0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0,0200н розчин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lang w:val="uk-UA"/>
        </w:rPr>
        <w:t xml:space="preserve"> надлишком калій йодиду, витрачено 18,5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досліджуваного розчину. Розрахуйте відсотковий вміст суміш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6. Наважка оксалатної кислоти 0,9900г з невідомим вмістом кристалізованої води розчинена в мірній колбі місткістю 200см</w:t>
      </w:r>
      <w:r>
        <w:rPr>
          <w:vertAlign w:val="superscript"/>
          <w:lang w:val="uk-UA"/>
        </w:rPr>
        <w:t>3</w:t>
      </w:r>
      <w:r>
        <w:rPr>
          <w:lang w:val="uk-UA"/>
        </w:rPr>
        <w:t>. На титрування 25,0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цього розчину витрачено 50,5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0,0500н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>. Скільки молекул кристалізаційної води містилося у зразку оксалатної кислоти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7. Розрахуйте область стрибка на кривій титрування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розчином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при нестачі та надлишку робочого розчину в 0,10с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8. Розрахуйте нормальність розчин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 у реакціях окислення, якщо для реакції осадження цей розчин має нормальність 0,1000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9. Для аналізу бабиту наважку його 1,000г розчинили у сульфатній кислоті і в отриманому розчині відтитрували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 xml:space="preserve"> 0,1100н розчином калій бромату, витрата якого склала 21,4см</w:t>
      </w:r>
      <w:r>
        <w:rPr>
          <w:vertAlign w:val="superscript"/>
          <w:lang w:val="uk-UA"/>
        </w:rPr>
        <w:t>3</w:t>
      </w:r>
      <w:r>
        <w:rPr>
          <w:lang w:val="uk-UA"/>
        </w:rPr>
        <w:t>. Потім у цьому ж розчині металічним Плюмбумом був відновлений Станум, на титрування якого витрачено 17,1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розчину йоду. Розрахуйте відсотковий вміст у бабиті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</m:t>
        </m:r>
      </m:oMath>
      <w:r>
        <w:rPr>
          <w:lang w:val="uk-UA"/>
        </w:rPr>
        <w:t xml:space="preserve">; б)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n</m:t>
        </m:r>
      </m:oMath>
      <w:r>
        <w:rPr>
          <w:lang w:val="uk-UA"/>
        </w:rPr>
        <w:t xml:space="preserve"> (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den>
            </m:f>
          </m:sub>
        </m:sSub>
      </m:oMath>
      <w:r>
        <w:rPr>
          <w:lang w:val="uk-UA"/>
        </w:rPr>
        <w:t>=0,00600г/мл)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0. Яку наважку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 необхідно взяти для приготування 2л 0,0500н. розчину, що використовують для титрування пр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lang w:val="uk-UA"/>
        </w:rPr>
        <w:t>5-6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1. Розрахуйте стандартний потенціал системи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uJ</m:t>
            </m:r>
          </m:den>
        </m:f>
      </m:oMath>
      <w:r>
        <w:rPr>
          <w:lang w:val="uk-UA"/>
        </w:rPr>
        <w:t xml:space="preserve">, якщо відомий стандартний потенціал </w:t>
      </w:r>
      <w:r>
        <w:rPr>
          <w:lang w:val="uk-UA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den>
        </m:f>
      </m:oMath>
      <w:r>
        <w:rPr>
          <w:lang w:val="uk-UA"/>
        </w:rPr>
        <w:t>, який дорівнює 0,16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2. Змішані наступні розчини калій біхромату: 300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розчину, що містить у цьому об’ємі 1,56г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lang w:val="uk-UA"/>
        </w:rPr>
        <w:t>; 400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0,0365М розчину і 250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0,213н розчину; після цього суміш розведена до 1л. Яка нормальність отриманого розчину в реакції окислення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3. Розрахуйте реальний потенціал системи </w:t>
      </w:r>
      <w:r>
        <w:rPr>
          <w:lang w:val="uk-UA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</m:oMath>
      <w:r>
        <w:rPr>
          <w:lang w:val="uk-UA"/>
        </w:rPr>
        <w:t xml:space="preserve"> в 2М розчині амоній фторид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4. 25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розчин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lang w:val="uk-UA"/>
        </w:rPr>
        <w:t xml:space="preserve"> з титром за киснем 0,0008112л/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додали до розчину, що містить надлишок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  <w:r>
        <w:rPr>
          <w:lang w:val="uk-UA"/>
        </w:rPr>
        <w:t xml:space="preserve">, та кислоту; йод, який виділився при цьому, відтитрували 24,14мл розчину тіосульфату. Розрахуйте титр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за йодо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5. 1,048г аналізованої речовини, що містить Кальцій, розчинили та добавили 25,0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розчину оксалатної кислоти. Потім у ¼ частині фільтру надлишок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uk-UA"/>
        </w:rPr>
        <w:t xml:space="preserve"> відтитрували 50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0,1025н розчину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. Для визначення концентрації взятої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>, її розвели в 4 рази, на 25мл розведеного розчину при титруванні пішло 24,1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розчину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. Скільки відсотків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O</m:t>
        </m:r>
      </m:oMath>
      <w:r>
        <w:rPr>
          <w:lang w:val="uk-UA"/>
        </w:rPr>
        <w:t xml:space="preserve"> міститься в аналізованій речовин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6. Розрахуйте окисно-відновнй потенціал у розчині солі нітриту, відтитрованому на 80% калій перманганато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7. Для визначення чистої солі Мору 3,9214г її розчинено в мірній колбі місткістю 200см</w:t>
      </w:r>
      <w:r>
        <w:rPr>
          <w:vertAlign w:val="superscript"/>
          <w:lang w:val="uk-UA"/>
        </w:rPr>
        <w:t>3</w:t>
      </w:r>
      <w:r>
        <w:rPr>
          <w:lang w:val="uk-UA"/>
        </w:rPr>
        <w:t>. 10,0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цього розчину влито у суміш із 25,0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0,0500н розчина йоду. Розрахуйте відсотковий вміст солі Мора в зраз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8. Розрахуйте константу рівноваги реакції взаємодії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lang w:val="uk-UA"/>
        </w:rPr>
        <w:t xml:space="preserve"> з йодом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9. Наважка чугуну 0,2781г розчинена в суміші сульфатної, нітратної, ортофосфорної кислотами. Дією амоній персульфату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 xml:space="preserve"> переведено в марганцеву кислоту, яка відтитрована 3,5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0,0500н розчином натрій ацетату. Який вміст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lang w:val="uk-UA"/>
        </w:rPr>
        <w:t xml:space="preserve"> у чугуні (%)?</w:t>
      </w:r>
    </w:p>
    <w:p>
      <w:pPr>
        <w:pStyle w:val="Normal"/>
        <w:ind w:firstLine="708"/>
        <w:jc w:val="both"/>
        <w:rPr/>
      </w:pPr>
      <w:r>
        <w:rPr>
          <w:lang w:val="uk-UA"/>
        </w:rPr>
        <w:t>30. На титрування суміші оксалатної й ацетатної кислот витрачено 15,5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0,0500н розчину калій перманганату. На титрування такого ж об’єму досліджуваної суміші 0,1000н розчином натрій гідроксиду за наявності фенолфталеїну витрачають 25,0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титранту. Розрахуйте вміст оксалатної та ацетатної кислот в аналізованій суміш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1. Елемент складається із стандартного водневого електроду та пари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>
          <w:lang w:val="uk-UA"/>
        </w:rPr>
        <w:t xml:space="preserve">. При концентрації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 xml:space="preserve">, рівній 0,1моль/літр його ЕРС рівна 0,288В. Нікелевий електрод відіграє роль негативного полюсу. Визначте стандартний потенціал пари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2. Розрахуйте потенціал систем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у присутності Трилону Б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>- константа нестійкості відповідного трилонату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3. У досліджуваному розчині Натрій осаджено у вигляді потрійного ацетат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Z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lang w:val="uk-UA"/>
        </w:rPr>
        <w:t>. Осад відділено фільтруванням і розчинено в розведеній сульфатній кислоті. Після попереднього відновлення Урану(VI) до Урану(IV) за допомогою амальгами цинку розчин відтитровано 0,0100М розчином церій сульфату та сірчанокислому середовищі за наявності фероїну. Яка кількість грамів Натрію містилась у розчині, якщо на його титрування витрачено 23,80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робочого розчину Церію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4. Титр розчину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 за атомарним нітрогеном дорівнює 0,000390г/см</w:t>
      </w:r>
      <w:r>
        <w:rPr>
          <w:vertAlign w:val="superscript"/>
          <w:lang w:val="uk-UA"/>
        </w:rPr>
        <w:t>3</w:t>
      </w:r>
      <w:r>
        <w:rPr>
          <w:lang w:val="uk-UA"/>
        </w:rPr>
        <w:t>. Яке значення титру цього розчину за безводною оксалатною кислотою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5. Який об’єм розчин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lang w:val="uk-UA"/>
        </w:rPr>
        <w:t xml:space="preserve"> з титром за Ферумом, рівному 0,011170г/см</w:t>
      </w:r>
      <w:r>
        <w:rPr>
          <w:vertAlign w:val="superscript"/>
          <w:lang w:val="uk-UA"/>
        </w:rPr>
        <w:t>3</w:t>
      </w:r>
      <w:r>
        <w:rPr>
          <w:lang w:val="uk-UA"/>
        </w:rPr>
        <w:t>, необхідно взяти для приготування 1л 0,0500н розчин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терогенна рівновага осад-розч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трольні запитання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Які системи називають гетерогенними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Дайте визначення константи рівноваги реакції осадження-розчинення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Від чого залежить термодинамічна константа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При якому значенні йонної сили можна використовувати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для розрахунку розчинності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 Дайте визначення реальному добутку розчинності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6. Від чого залежить реальний добуток розчиннос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lang w:val="uk-UA"/>
        </w:rPr>
        <w:t>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Як пов’язані реальний та термодинамічний добуток розчинності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8. Дайте визначення умовному добутку розчиннос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lang w:val="uk-UA"/>
        </w:rPr>
        <w:t>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9. Від чого залежить умовний добуток розчинності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0. Як зв’язано умовний і термодинамічний добуток розчинності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1. Які фактори впливають на розчинність осаду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2. Як електроліти впливають на розчинність осаду? Що таке солевий ефект? Як впливають загальні йони (однойменні) на розчинність осаду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3. Які конкуруючі реакції впливають на розчинність осаду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4. Чи має ДР розмірність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5. Чи можна порівнювати розчинність малорозчинних сполук за величинами ДР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6. Як температура впливає на розчинність осаду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7. Що таке «дробне» («фракційне» послідовне) осадження? Умови його викон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8. Сформулюйте умови випадання та розчинення осаду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9. Сформулюйте умови кількісного осадження малорозчинної сполу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0. Порівняйте ступінь впливу хімічних реакцій і електростатичної взаємодії на розчинність осад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1. Для яких малорозчинних електролітів реальний добуток розчинності залежить від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lang w:val="uk-UA"/>
        </w:rPr>
        <w:t xml:space="preserve"> розчину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2.Чи можуть реакції окислення-відновлення впливати на розчинність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3. Умови перетворення одних малорозчинних електролітів в інші малорозчинні електроліти. Що таке осадова витяжка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4. Що таке гомогенне осадження (метод виникаючих реактивів)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5. В яких одиницях можна вимірювати розчинність речовин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6. Напишіть вплив комплексоутворення на розчинність осадів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7. Аналітичні класифікації катіонів. Обґрунтуйте та підтвердіть розрахунком умови осадження груповим реагентом та розчинність осадів катіонів наступних груп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 xml:space="preserve">1. </w:t>
      </w:r>
      <w:r>
        <w:rPr>
          <w:u w:val="single"/>
          <w:lang w:val="uk-UA"/>
        </w:rPr>
        <w:t>Сірководнева класифікація катіон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другої;б)третьої;в)четвертої(підгрупи а і б);г)п’ятої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 xml:space="preserve">2. </w:t>
      </w:r>
      <w:r>
        <w:rPr>
          <w:u w:val="single"/>
          <w:lang w:val="uk-UA"/>
        </w:rPr>
        <w:t>Кислотно-лужна класифікація катіон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першої;б)другої;в)третьої;г)четвертої;д)п’ятої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 xml:space="preserve">3. </w:t>
      </w:r>
      <w:r>
        <w:rPr>
          <w:u w:val="single"/>
          <w:lang w:val="uk-UA"/>
        </w:rPr>
        <w:t>Аміачно-фосфатна класифікація катіон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другої(підгрупи а і б);б)третьої;в)четвертої;г)п’ятої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8. В яких умовах і чому величин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lang w:val="uk-UA"/>
        </w:rPr>
        <w:t xml:space="preserve"> впливає на повноту садження малорозчинних солей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9. Які принципи покладені в основу класифікації катіонів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0. Зв'язок класифікацій катіонів з Періодичною системою елементів Д.І.Менделєєва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сірководневої;б)кислотно-лужної;в)аміачно-фосфатної;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1. Чому слід уникати великого надлишку осаджувача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2. Поясніть і виведіть у загальному вигляді, як краще промивати осаджену форму: великим об’ємом промивного розчину або декількома порціями сумарно того ж об’єму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3. Чому промивний розчин, як правило, повинен містити невелику концентрацію осаджувача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4. Наведіть умови перетворювання: а)кристалічного осаду; б)аморфного осаду. Поясніть ці умов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5. При яких умовах можливе перетворення: а)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 в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;б)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 в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при дії розчином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6. Чому гідроксиди Магнію та Феруму(II) розчиняються в амоній хлориді, ферум(III)гідроксиді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7. Чому при дії калій біхроматом на йони Барію в осад випадає барій хромат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8. Чому дорівнює концентрація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lang w:val="uk-UA"/>
        </w:rPr>
        <w:t xml:space="preserve"> в насиченому розчин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lang w:val="uk-UA"/>
        </w:rPr>
        <w:t>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9. Чом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S</m:t>
        </m:r>
      </m:oMath>
      <w:r>
        <w:rPr>
          <w:lang w:val="uk-UA"/>
        </w:rPr>
        <w:t xml:space="preserve"> розчиняється в сульфатній кислоті, але не розчиняється в ацетатній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0. Чому вісмут сульфід нерозчинний в ацетатній, хлоридній і сульфатній кислотах, але розчинний у нітратній кислоті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1. У чому та чому можна розчинити фосфати лужноземельних елементів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2. Чому фосфати Хрому, Феруму(III) та Алюмінію нерозчинні в ацетатній кислоті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3. У чому та чому можна розчинит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lang w:val="uk-UA"/>
        </w:rPr>
        <w:t>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4. Чому при дії на йони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>та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>сульфідом у осад випадають гідроксиди?</w:t>
      </w:r>
    </w:p>
    <w:p>
      <w:pPr>
        <w:pStyle w:val="Normal"/>
        <w:ind w:firstLine="708"/>
        <w:jc w:val="both"/>
        <w:rPr/>
      </w:pPr>
      <w:r>
        <w:rPr>
          <w:lang w:val="uk-UA"/>
        </w:rPr>
        <w:t>45. Чому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Cl</m:t>
        </m:r>
      </m:oMath>
      <w:r>
        <w:rPr>
          <w:lang w:val="uk-UA"/>
        </w:rPr>
        <w:t xml:space="preserve">розчиняється,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Br</m:t>
        </m:r>
      </m:oMath>
      <w:r>
        <w:rPr>
          <w:lang w:val="uk-UA"/>
        </w:rPr>
        <w:t xml:space="preserve">- частково розчиняється, 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J</m:t>
        </m:r>
      </m:oMath>
      <w:r>
        <w:rPr>
          <w:lang w:val="uk-UA"/>
        </w:rPr>
        <w:t>- практично не розчиняється в амоніаку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6. Чому при дії на розчин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 xml:space="preserve">та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>натрій карбонатом випадає осад алюміній гідроксиду та манган карбонату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7. Як впливає температура на розчинність саду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8. Як визначити, чим в основному викликане збільшення розчинності магній оксалату в надлишку амоній оксалату: впливом активності чи утворенням комплексу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9. В якому випадку втрати осаду беруть великими, якщо промити його водо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два рази порціями по 50м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чотири рази порціями по 25м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десять разів порціями по 10мл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0. Сформулюйте умови, необхідні для того, щоб та чи інша реакція могла бути використана в титриметрії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1. Чому ферум(III)гідроксид випадає в осад у кислому середовищі (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), а для утворення осад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гідроксиду необхідно створити лужне середовище?</w:t>
      </w:r>
    </w:p>
    <w:p>
      <w:pPr>
        <w:pStyle w:val="Normal"/>
        <w:ind w:firstLine="708"/>
        <w:jc w:val="both"/>
        <w:rPr/>
      </w:pPr>
      <w:r>
        <w:rPr>
          <w:lang w:val="uk-UA"/>
        </w:rPr>
        <w:t>52. Як пояснити той факт, що алюміній гідроксид утворюється навіть у кислому середовищі (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>)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3. До розчина, що містить суміш іонів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N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постійно додають розчин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. В якій послідовності будуть осадженні ці йони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і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Знайдіть розчинність (моль/л і г/л) наступних осадів: а)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eJ</m:t>
        </m:r>
      </m:oMath>
      <w:r>
        <w:rPr>
          <w:lang w:val="uk-UA"/>
        </w:rPr>
        <w:t xml:space="preserve">;б)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J</m:t>
        </m:r>
      </m:oMath>
      <w:r>
        <w:rPr>
          <w:lang w:val="uk-UA"/>
        </w:rPr>
        <w:t xml:space="preserve">;в)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;г)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у воді; 0,1М розчині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; 0,1М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  <w:r>
        <w:rPr>
          <w:lang w:val="uk-UA"/>
        </w:rPr>
        <w:t>; 0,2М розчині відповідного катіон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Знайдіть розчинність (моль/л і г/л) наступних осадів: а)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;б)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;в)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 у воді; 0,01М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; 0,01М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>; 0,01М розчині відповідного катіон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Знайдіть розчинність (моль/л і г/л) наступних осадів: а)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;б)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r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;в)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у воді; 0,1М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; 0,1М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; 0,01М розчині відповідного катіону; 0,01М розчині хлоридної кисло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Знайдіть розчинність (моль/л і г/л): а)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;б)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r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;в)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 у воді; 0,1М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; 0,1М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>; 0,1М розчині відповідного катіону та 0,001М розчині хлоридної кисло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 Знайдіть розчинність (моль/л і г/л): а)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;б)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;в)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у воді; 0,01М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; 0,01М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>; 0,01М розчині відповідного катіону; в 0,01М розчині хлоридної кисло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6. Знайдіть розчинність (моль/л і г/л) у воді: а)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;б)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;в)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;г)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Добутки розчинності в ряду йодатів рів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O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r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r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</w:p>
    <w:p>
      <w:pPr>
        <w:pStyle w:val="Normal"/>
        <w:jc w:val="both"/>
        <w:rPr/>
      </w:pPr>
      <w:r>
        <w:rPr>
          <w:lang w:val="uk-UA"/>
        </w:rPr>
        <w:t xml:space="preserve">Розташуйте перераховані сполуки у порядку зменшення розчинності: а)у воді;б)0,1М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;в)0,1М розчині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J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;г)0,1М розчині відповідного катіон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8. При яком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lang w:val="uk-UA"/>
        </w:rPr>
        <w:t xml:space="preserve">досягнено практично повне осадження (д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uk-UA"/>
        </w:rPr>
        <w:t>моль/л): а)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;б)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; в)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;г)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;д)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;е)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;ж)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9. При яком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lang w:val="uk-UA"/>
        </w:rPr>
        <w:t>починається осадження вищенаведених гідроксидів: а)з1,0;б)0,1;в)0,01;г)0,001М розчинів відповідних солей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0. Розрахуйте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lang w:val="uk-UA"/>
        </w:rPr>
        <w:t xml:space="preserve"> кількісного осадження карбонатів: а)Барію;б)Стронцію;в)Кальцію розчином амоній карбонату при концентраціях: 0,5моль/л; 0,05моль/л; 0,01моль/л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1. Розрахуйте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lang w:val="uk-UA"/>
        </w:rPr>
        <w:t xml:space="preserve"> кількісного осадження сульфідів: а)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S</m:t>
        </m:r>
      </m:oMath>
      <w:r>
        <w:rPr>
          <w:lang w:val="uk-UA"/>
        </w:rPr>
        <w:t xml:space="preserve">;б)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S</m:t>
        </m:r>
      </m:oMath>
      <w:r>
        <w:rPr>
          <w:lang w:val="uk-UA"/>
        </w:rPr>
        <w:t xml:space="preserve">;в)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S</m:t>
        </m:r>
      </m:oMath>
      <w:r>
        <w:rPr>
          <w:lang w:val="uk-UA"/>
        </w:rPr>
        <w:t xml:space="preserve">;г)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gS</m:t>
        </m:r>
      </m:oMath>
      <w:r>
        <w:rPr>
          <w:lang w:val="uk-UA"/>
        </w:rPr>
        <w:t xml:space="preserve">;д)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lang w:val="uk-UA"/>
        </w:rPr>
        <w:t xml:space="preserve">;е)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S</m:t>
        </m:r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2. Знайдіть розчинність сульфідів: а) Мангану;б) Цинку;в) Кадмію;г) Кобальту;д) Ніколу;е) Купруму;є) Вісмуту;ж) Гідраргіруму в 1,0М розчині хлоридної кисло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3.Розрахуйте ДР за даними розчинності осадів у воді, вираженої в г/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J</m:t>
        </m:r>
      </m:oMath>
      <w:r>
        <w:rPr>
          <w:lang w:val="uk-UA"/>
        </w:rPr>
        <w:tab/>
        <w:tab/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J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ab/>
        <w:tab/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SCN</m:t>
        </m:r>
      </m:oMath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eSCN</m:t>
        </m:r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ab/>
        <w:tab/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4.Яка сіль більш розчинна у воді: а)аргентум хлорид або аргетум хромат;б)аргентум хлорид або плюмбум хлорид;в)аргентум йодид або вісмут йодид;г)плюмбум йодид або вісмут йодид;д)талій йодид або плюмбум йодид;е)аргентум арсенат або аргентум хлорид;є)барій хромат або стронцій хромат;ж)кальцій оксалат або кальцій фосфат;з)плюмбум сульфат або плюмбум фторид;і)аргентум хлорид або аргентум бромід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5. Розрахуйте розчинність: а)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Cl</m:t>
        </m:r>
      </m:oMath>
      <w:r>
        <w:rPr>
          <w:lang w:val="uk-UA"/>
        </w:rPr>
        <w:t xml:space="preserve">;б)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Br</m:t>
        </m:r>
      </m:oMath>
      <w:r>
        <w:rPr>
          <w:lang w:val="uk-UA"/>
        </w:rPr>
        <w:t xml:space="preserve">;в)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J</m:t>
        </m:r>
      </m:oMath>
      <w:r>
        <w:rPr>
          <w:lang w:val="uk-UA"/>
        </w:rPr>
        <w:t xml:space="preserve">у водному розчині і 1М розчині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6. Чи утворюється осад гідроксидів при вмісті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М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ab/>
        <w:tab/>
        <w:t>і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uk-UA"/>
        </w:rPr>
        <w:t xml:space="preserve">М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uk-UA"/>
        </w:rPr>
        <w:t xml:space="preserve">М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ab/>
        <w:tab/>
        <w:t>і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 xml:space="preserve">М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uk-UA"/>
        </w:rPr>
        <w:t xml:space="preserve">М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ab/>
        <w:tab/>
        <w:t>і</w:t>
        <w:tab/>
        <w:t xml:space="preserve">1,0М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г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uk-UA"/>
        </w:rPr>
        <w:t xml:space="preserve">М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, 1М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і</w:t>
        <w:tab/>
        <w:t xml:space="preserve">2М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д)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lang w:val="uk-UA"/>
        </w:rPr>
        <w:t xml:space="preserve">М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ab/>
        <w:tab/>
        <w:t>і</w:t>
        <w:tab/>
        <w:t xml:space="preserve">0,1М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е) 0,02М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,0,01М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і</w:t>
        <w:tab/>
        <w:t xml:space="preserve">0,5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7. При якому значенн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lang w:val="uk-UA"/>
        </w:rPr>
        <w:t xml:space="preserve">катіони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Hg</m:t>
        </m:r>
      </m:oMath>
      <w:r>
        <w:rPr>
          <w:lang w:val="uk-UA"/>
        </w:rPr>
        <w:t xml:space="preserve"> не осаджуються а)з 0,1М;б)з 1М розчинів відповідних солей сірководнем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8. Чи випадає осад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r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>, якщо до 1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0,01М розчину стронцій нітрату додати рівний об’єм насиченого розчину кальцій сульфату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9. При якій концентрації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lang w:val="uk-UA"/>
        </w:rPr>
        <w:t xml:space="preserve"> можливе розчинення 0,2000г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у 200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розчину,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0.Константи стійкості комплекс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uk-UA"/>
        </w:rPr>
        <w:tab/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/>
      </w:pPr>
      <w:r>
        <w:rPr>
          <w:lang w:val="uk-UA"/>
        </w:rPr>
        <w:t xml:space="preserve">Розрахуйте розчинність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J</m:t>
        </m:r>
      </m:oMath>
      <w:r>
        <w:rPr>
          <w:lang w:val="uk-UA"/>
        </w:rPr>
        <w:t xml:space="preserve"> в 0,2000М розчині натрій тіосульфату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1.Розрахуйте розчинність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у розчині пр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lang w:val="uk-UA"/>
        </w:rPr>
        <w:t>: а)5;б)8;в)10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2. Визначте, які йони можна розділити при контролюючій концентрації йонів водню в насиченому розчин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lang w:val="uk-UA"/>
        </w:rPr>
        <w:t xml:space="preserve">. Вихідна концентрація кожного йона 0,1000моль/л. Кількісне розділення-це зниження концентрації йона д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uk-UA"/>
        </w:rPr>
        <w:t xml:space="preserve">моль/л. Якщо розділення можливе, то вкажіть інтервал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lang w:val="uk-UA"/>
        </w:rPr>
        <w:t>, в якому застосовується розділення для йон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>і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>і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a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>і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ab/>
        <w:tab/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г)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>і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ab/>
        <w:tab/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)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>і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jc w:val="both"/>
        <w:rPr/>
      </w:pPr>
      <w:r>
        <w:rPr>
          <w:lang w:val="uk-UA"/>
        </w:rPr>
        <w:t xml:space="preserve">е)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>і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3.До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М розчину калій йодиду додали надлишок твердого плюмбум фториду. Яка концентрація йодид - йону у розчині після встановлення рівноваги, якщо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>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4. На розчин, що містить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lang w:val="uk-UA"/>
        </w:rPr>
        <w:t>та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lang w:val="uk-UA"/>
        </w:rPr>
        <w:t>, діють розчином аргентум нітрату. Яка з солей буде осаджуватись у першу чергу? При якій концентрації аніона, що першим осаджується, починається осадження другого аніону, якщо початкові концентрації обох аніонів дорівнювали: а)0,01;б)1,0;в)10</w:t>
      </w:r>
      <w:r>
        <w:rPr>
          <w:vertAlign w:val="superscript"/>
          <w:lang w:val="uk-UA"/>
        </w:rPr>
        <w:t>-4</w:t>
      </w:r>
      <w:r>
        <w:rPr>
          <w:lang w:val="uk-UA"/>
        </w:rPr>
        <w:t>моль/л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5. На розчин, який містить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>і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 xml:space="preserve">в концентраціях а)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uk-UA"/>
        </w:rPr>
        <w:t xml:space="preserve">;б)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;в)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uk-UA"/>
        </w:rPr>
        <w:t xml:space="preserve">;г)1,0г-йон моль/л, діють розчин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>. Який з катіонів осаджується першим і яка його кількість (у%) буде осаджена до того моменту, коли почнеться осадження другого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6. Приймаючи, що для кількісного видалення йона достатньо понизити його концентрацію д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uk-UA"/>
        </w:rPr>
        <w:t>моль/л, визначте, чи можливі вказані нижче розділення якщо вихідна концентрація кожного йону 0,1моль/л:</w:t>
      </w:r>
    </w:p>
    <w:p>
      <w:pPr>
        <w:pStyle w:val="Normal"/>
        <w:jc w:val="both"/>
        <w:rPr/>
      </w:pPr>
      <w:r>
        <w:rPr>
          <w:lang w:val="uk-UA"/>
        </w:rPr>
        <w:t>а)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 xml:space="preserve">від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>,використовуючи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B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>б)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 xml:space="preserve">від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>,використовуючи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>в)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>від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>,використовуючи</w:t>
      </w:r>
      <w:r>
        <w:rPr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>від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 xml:space="preserve">,використовуючи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що розділення можливе, вкажіть необхідні умов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7. Розрахуйте розчинність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 за реакцією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uk-UA"/>
        </w:rPr>
        <w:t xml:space="preserve"> в розчині з концентраціє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b/>
          <w:lang w:val="uk-UA"/>
        </w:rPr>
        <w:t xml:space="preserve"> </w:t>
      </w:r>
      <w:r>
        <w:rPr>
          <w:lang w:val="uk-UA"/>
        </w:rPr>
        <w:t xml:space="preserve">рівній: 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lang w:val="uk-UA"/>
        </w:rPr>
        <w:t xml:space="preserve">моль/л;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uk-UA"/>
        </w:rPr>
        <w:t>моль/л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8. Розчин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CN</m:t>
        </m:r>
      </m:oMath>
      <w:r>
        <w:rPr>
          <w:lang w:val="uk-UA"/>
        </w:rPr>
        <w:t xml:space="preserve"> стандартизовано титруванням стандартним розчином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, отриманим розчиненням 0,103г хімічно чистої солі, іонами Феруму(III) в якості індикатора. На титрування пішло точно 27,5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розчину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CN</m:t>
        </m:r>
      </m:oMath>
      <w:r>
        <w:rPr>
          <w:lang w:val="uk-UA"/>
        </w:rPr>
        <w:t xml:space="preserve">. Розрахуйте нормальність розчину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CN</m:t>
        </m:r>
      </m:oMath>
      <w:r>
        <w:rPr>
          <w:lang w:val="uk-UA"/>
        </w:rPr>
        <w:t xml:space="preserve">. Який титр розчину з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g</m:t>
        </m:r>
      </m:oMath>
      <w:r>
        <w:rPr>
          <w:lang w:val="uk-UA"/>
        </w:rPr>
        <w:t xml:space="preserve">?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N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H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CN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9. Після розчинення та відповідної обробки 0,986г добрива отримали водний розчин, який містить </w:t>
      </w:r>
      <w:r>
        <w:rPr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uk-UA"/>
        </w:rPr>
        <w:t>, який кількісно осадили добавленням 40,0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0,2040н розчину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. На титрування надлишку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>у фільтраті в промивних водах після відділення осаду потрібно було 8,7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0,1170н розчин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SCN</m:t>
        </m:r>
      </m:oMath>
      <w:r>
        <w:rPr>
          <w:lang w:val="uk-UA"/>
        </w:rPr>
        <w:t xml:space="preserve">.Розрахуйте відсотковий вміст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lang w:val="uk-UA"/>
        </w:rPr>
        <w:t xml:space="preserve"> у проб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0.Формальдегід на 5,00г протрави для насіння відігнали з водяним паром і зібрали в мірну колбу місткістю 500см</w:t>
      </w:r>
      <w:r>
        <w:rPr>
          <w:vertAlign w:val="superscript"/>
          <w:lang w:val="uk-UA"/>
        </w:rPr>
        <w:t>3</w:t>
      </w:r>
      <w:r>
        <w:rPr>
          <w:lang w:val="uk-UA"/>
        </w:rPr>
        <w:t>. Після розведення водою до позначки аліквотну частину об’ємом 25,0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обробили 30,0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0,1210М розчином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N</m:t>
        </m:r>
      </m:oMath>
      <w:r>
        <w:rPr>
          <w:lang w:val="uk-UA"/>
        </w:rPr>
        <w:t>для перетворення формальдегіду в калій циангідрин:</w:t>
      </w:r>
    </w:p>
    <w:p>
      <w:pPr>
        <w:pStyle w:val="Normal"/>
        <w:ind w:firstLine="708"/>
        <w:jc w:val="both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Надлишок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N</m:t>
        </m:r>
      </m:oMath>
      <w:r>
        <w:rPr>
          <w:lang w:val="uk-UA"/>
        </w:rPr>
        <w:t xml:space="preserve"> потім видалили додаванням 40,0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0,1000н розчину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На титрування надлишку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 xml:space="preserve"> у фільтраті та промивних водах було потрібно 16,1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0,1000н розчину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CN</m:t>
        </m:r>
      </m:oMath>
      <w:r>
        <w:rPr>
          <w:lang w:val="uk-UA"/>
        </w:rPr>
        <w:t xml:space="preserve">. Розрахуйте відсотковий вміст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lang w:val="uk-UA"/>
        </w:rPr>
        <w:t xml:space="preserve"> у проб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1. Монохлорацетатна кислота, що використовується в якості консерванта фруктових соків, кількісно реагує з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у водному розчині: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gCl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Після підкислення сульфатною кислотою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</m:oMath>
      <w:r>
        <w:rPr>
          <w:lang w:val="uk-UA"/>
        </w:rPr>
        <w:t xml:space="preserve"> з 15,0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фруктового соку проекстрагували діетиловим ефіром. Кислоту потім перевели у водний розчин екстракцією 1М розчином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lang w:val="uk-UA"/>
        </w:rPr>
        <w:t>. Після підкислення до розчину додали 40,0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розчину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, на титрування фільтрату та промивних вод після відділення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Cl</m:t>
        </m:r>
      </m:oMath>
      <w:r>
        <w:rPr>
          <w:lang w:val="uk-UA"/>
        </w:rPr>
        <w:t xml:space="preserve"> витратили 18,7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0,0515н розчину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CN</m:t>
        </m:r>
      </m:oMath>
      <w:r>
        <w:rPr>
          <w:lang w:val="uk-UA"/>
        </w:rPr>
        <w:t>. На титрування хлористого розчину, отриманого аналогічним чином, витратили 38,0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CN</m:t>
        </m:r>
      </m:oMath>
      <w:r>
        <w:rPr>
          <w:lang w:val="uk-UA"/>
        </w:rPr>
        <w:t xml:space="preserve">. Скільки міліграмів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</m:oMath>
      <w:r>
        <w:rPr>
          <w:lang w:val="uk-UA"/>
        </w:rPr>
        <w:t xml:space="preserve"> міститься в 100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проби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2. Скільки потрібно води щоб повністю розчинити 1г крейди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3. Для визначення фториду в салаті 50г його висушили та прокалили в присутност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O</m:t>
        </m:r>
      </m:oMath>
      <w:r>
        <w:rPr>
          <w:lang w:val="uk-UA"/>
        </w:rPr>
        <w:t xml:space="preserve">.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,що отримали, розклали кислотою в присутності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, а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 що утворився, відігнали. На титрування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lang w:val="uk-UA"/>
        </w:rPr>
        <w:t xml:space="preserve"> в дистиляті за реакцією утворення,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витратили 7,62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0,0089н. розчин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, індикатором слугував алізариновий червоний. Розрахуйте вміст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lang w:val="uk-UA"/>
        </w:rPr>
        <w:t xml:space="preserve"> у відсотках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чна обробка результатів аналіз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оцес проведення хімічного аналізу (аналітичний процес) складається з ряду стадій: відбору проби, виміру аналітичного сигналу та оцінки отриманих результатів. За допомогою аналітичного процесу одержують інформацію про кількісний і якісний склад об’єкту аналізу. Джерелом аналізу слугує аналізована проба, аналітичний процес-засіб її вилучення. Задача аналітика-одержати об’єктивну інформацію, максимально наближену до істинного вмісту компонентів в аналізованому об’єк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итаманні об’єкту сигнали в ході аналітичного процесу, що підлягають багатьом перетворенням, частково тим, що мають намір, а частково і не контролюючим, спотворюються. Окремі стадії аналітичного процесу вносять як об’єктивні так і суб’єктивні похибки.</w:t>
      </w:r>
    </w:p>
    <w:p>
      <w:pPr>
        <w:pStyle w:val="Normal"/>
        <w:jc w:val="both"/>
        <w:rPr/>
      </w:pPr>
      <w:r>
        <w:rPr>
          <w:lang w:val="uk-UA"/>
        </w:rPr>
        <w:tab/>
        <w:t>Загальна похибка методу аналіза практично в рівнім ступені залежить від помилок при відборі проби, проведення хімічних перетворень та помилок вимірів (мал.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різняють два види похибок аналізу: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випадкові похибки, величина яких визначає відтворювання результатів;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систематичні похибки, наявність та величина яких характеризує вірність результатів аналізу.</w:t>
      </w:r>
    </w:p>
    <w:p>
      <w:pPr>
        <w:pStyle w:val="Normal"/>
        <w:ind w:firstLine="360"/>
        <w:jc w:val="both"/>
        <w:rPr/>
      </w:pPr>
      <w:r>
        <w:rPr>
          <w:lang w:val="uk-UA"/>
        </w:rPr>
        <w:tab/>
        <w:t>Для оцінки результатів аналізу крім понять відтворення та вірності користуються поняттям точності. Останнє включає в себе обидва попередні поняття.</w:t>
      </w:r>
    </w:p>
    <w:p>
      <w:pPr>
        <w:pStyle w:val="Normal"/>
        <w:jc w:val="both"/>
        <w:rPr/>
      </w:pPr>
      <w:r>
        <w:rPr>
          <w:lang w:val="uk-UA"/>
        </w:rPr>
        <w:tab/>
        <w:t>Випадкові похибки обумовлені перекрученням аналітичного сигналу в ході аналітичного процесу, уникнути їх неможливо. Вони характеризують декотре розкидання отриманих результатів навколо середнього чи істинного вмісту компоне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истематичні похибки характеризують стійкі відхилення від істинних значень. Вони викликаються діючими в одному напрямку факторами; останні можуть бути розпізнані та ліквідова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е в усіх випадках вдається суворо визначити систематичні та випадкові похибки. Різниця між двома типами похибок демонструється на мал.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Відбір проб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</w:r>
      <w:r>
        <w:rPr>
          <w:lang w:val="uk-UA"/>
        </w:rPr>
        <w:object w:dxaOrig="11662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pt;height:171.6pt" filled="f" o:ole="">
            <v:imagedata r:id="rId3" o:title=""/>
          </v:shape>
          <o:OLEObject Type="Embed" ProgID="" ShapeID="ole_rId2" DrawAspect="Content" ObjectID="_159263329" r:id="rId2"/>
        </w:object>
      </w:r>
      <w:r>
        <w:rPr>
          <w:lang w:val="uk-UA"/>
        </w:rPr>
        <mc:AlternateContent>
          <mc:Choice Requires="wpg">
            <w:drawing>
              <wp:inline distT="0" distB="0" distL="0" distR="0">
                <wp:extent cx="3657600" cy="347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48120"/>
                          <a:chOff x="0" y="0"/>
                          <a:chExt cx="3657600" cy="34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657080" y="-1652760"/>
                            <a:ext cx="343080" cy="36576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70200 w 194400"/>
                              <a:gd name="textAreaTop" fmla="*/ 54000 h 2073600"/>
                              <a:gd name="textAreaBottom" fmla="*/ 2019600 h 207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898"/>
                                </a:lnTo>
                                <a:cubicBezTo>
                                  <a:pt x="10800" y="9798"/>
                                  <a:pt x="16200" y="10698"/>
                                  <a:pt x="21600" y="10698"/>
                                </a:cubicBezTo>
                                <a:cubicBezTo>
                                  <a:pt x="16200" y="10698"/>
                                  <a:pt x="10800" y="11598"/>
                                  <a:pt x="10800" y="12498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0.15pt;width:288pt;height:288pt" coordorigin="0,-2603" coordsize="5760,5760">
                <v:rect id="shape_0" stroked="f" o:allowincell="f" style="position:absolute;left:0;top:0;width:5759;height:5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610;top:-2603;width:539;height:5759;mso-wrap-style:none;v-text-anchor:middle;rotation:9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иватні помилки визначення</w:t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3428365" cy="207010"/>
            <wp:effectExtent l="0" t="0" r="0" b="0"/>
            <wp:docPr id="2" name="Рисунок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умарні похибки визначе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л.1. Розподілення похибок аналітичного визначе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object w:dxaOrig="10878" w:dyaOrig="56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1.85pt;height:110.75pt" filled="f" o:ole="">
            <v:imagedata r:id="rId6" o:title=""/>
          </v:shape>
          <o:OLEObject Type="Embed" ProgID="" ShapeID="ole_rId5" DrawAspect="Content" ObjectID="_1900500134" r:id="rId5"/>
        </w:object>
      </w:r>
    </w:p>
    <w:p>
      <w:pPr>
        <w:pStyle w:val="Normal"/>
        <w:jc w:val="both"/>
        <w:rPr/>
      </w:pPr>
      <w:r>
        <w:rPr>
          <w:lang w:val="uk-UA"/>
        </w:rPr>
        <w:t>Мал.2. Систематичні та випадкові похибки (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- істинні аналітичні значення;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uk-UA"/>
        </w:rPr>
        <w:t>- середнє з даних аналізу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истематичні похибки можуть зустрічатися на любому етапі аналітичного процесу. За впливом, який вони чинять на результати аналізу, їх розділяють: 1)на адитивні (постійні); 2)пропорційні (лінійно пов’язані з вимірюваною величиною); 3)нелінійно пов’язані з вимірюваною величиною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Постійні похибки змінюють вимірні значення на одну й ту ж величину: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>- істинне значення. Причиною таких похибок може бути, зокрема, не врахований холостий дослід. Графічно таке спотворення виражається паралельним зміщенням градуйованої кривої (мал.3, криві 1,2)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Похибки другого типу змінюють нахил градуйованої кривої (мал.3, криві 1,3). Замість істинного знач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 отримуємо вимірюване значення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омилки такого роду можуть бути визвані, наприклад, невірною стандартизацією робочого розчину в титриметрії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При наявності похибок такого типу також отримують спотворюваний результат: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 цьому випадку спотворюється не тільки нахил, але й форма градуйованої кривої (мал.3, криві 1,4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object w:dxaOrig="8768" w:dyaOrig="60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1.6pt;height:144pt" filled="f" o:ole="">
            <v:imagedata r:id="rId8" o:title=""/>
          </v:shape>
          <o:OLEObject Type="Embed" ProgID="" ShapeID="ole_rId7" DrawAspect="Content" ObjectID="_234734813" r:id="rId7"/>
        </w:objec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Мал. 3. Спотворення градуйованих кривих систематичними похибками: 1- істинна градуйована крива; 2- адитивні похибки; 3- пропорційні похибки; 4- нелінійно пов’язані з вимірною величиною похибки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Часто приходиться зустрічатися одночасно з декількома систематичними похибками. Розпізнання систематичних похибок зводиться до визначення величин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та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>. Одним із засобів перевірки наявності систематичних похибок є використання стандартних зв’язків складу (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lang w:val="uk-UA"/>
        </w:rPr>
        <w:t>) з відомим вмістом компонентів. Якщо такі відсутні, користуються методом варіювання наважок аналізованої проб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 різних випадках невірна аналітична інформація може привести до небажаних наслідків, в зв’язку з цим систематичні похибки необхідно виявляти та враховувати, якщо це можливо, краще усувати їх причини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i/>
          <w:lang w:val="uk-UA"/>
        </w:rPr>
        <w:t>Приклад</w:t>
      </w:r>
      <w:r>
        <w:rPr>
          <w:lang w:val="uk-UA"/>
        </w:rPr>
        <w:t>. Оцінити похибку зважування на аналітичних вагах проби масою 10г за допомогою важків (мідних гірок), проведено без поправки на зважування на повітрі.</w:t>
      </w:r>
    </w:p>
    <w:p>
      <w:pPr>
        <w:pStyle w:val="Normal"/>
        <w:jc w:val="both"/>
        <w:rPr/>
      </w:pPr>
      <w:r>
        <w:rPr>
          <w:lang w:val="uk-UA"/>
        </w:rPr>
        <w:tab/>
        <w:t>У повітрі на всі речовини діє виштовхуючи сила, пропорційна займаному об’єму. Якщо проба має щільність, близьку до 1г/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, то її об’єм при масі 10г буде дорівнювати.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б’єм мідних гірок при масі 10г дорівнює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8,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врахуванням виштовхуючої сили повітря масу проби можна визначити зі співвідношення: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ітря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>де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val="uk-UA"/>
        </w:rPr>
        <w:t>- маса гірок у вакуумі;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ітря</m:t>
            </m:r>
          </m:sub>
        </m:sSub>
      </m:oMath>
      <w:r>
        <w:rPr>
          <w:lang w:val="uk-UA"/>
        </w:rPr>
        <w:t>= 0,001293г/с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29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15</m:t>
        </m:r>
      </m:oMath>
      <w:r>
        <w:rPr>
          <w:lang w:val="uk-UA"/>
        </w:rPr>
        <w:t>г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Отже істинна маса проби більша на 11,5мг. У даному випадку ми оцінили систематичну похибку, що вносять у результати аналізу на етапі зважування.</w:t>
      </w:r>
    </w:p>
    <w:p>
      <w:pPr>
        <w:pStyle w:val="Normal"/>
        <w:rPr/>
      </w:pPr>
      <w:r>
        <w:rPr>
          <w:lang w:val="uk-UA"/>
        </w:rPr>
        <w:tab/>
        <w:t>Випадкові похибки спричиняються коливаннями вимірюваних величин за рахунок недостатньо контролюючих умов вимірювання. Повторні вимірювання проводять до появлення випадкових розкидань навколо істинної величини.</w:t>
      </w:r>
    </w:p>
    <w:p>
      <w:pPr>
        <w:pStyle w:val="Normal"/>
        <w:rPr/>
      </w:pPr>
      <w:r>
        <w:rPr>
          <w:i/>
          <w:lang w:val="uk-UA"/>
        </w:rPr>
        <w:t>Наприклад</w:t>
      </w:r>
      <w:r>
        <w:rPr>
          <w:lang w:val="uk-UA"/>
        </w:rPr>
        <w:t>, при зважуванні на аналітичних терезах флуктуації зміряної величини маси включають змінювання температури та вологості, положення важків на коромисло терезів.</w:t>
      </w:r>
    </w:p>
    <w:p>
      <w:pPr>
        <w:pStyle w:val="Normal"/>
        <w:rPr/>
      </w:pPr>
      <w:r>
        <w:rPr>
          <w:lang w:val="uk-UA"/>
        </w:rPr>
        <w:tab/>
        <w:t>На відміну від систематичних випадкові похибки не можна усунути, однак вони підлягають статистичній обробці та можуть бути оцінені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У табл.1та 2 наведені основні визначення математичної статистики та класифікація похибок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1</w:t>
      </w:r>
    </w:p>
    <w:p>
      <w:pPr>
        <w:pStyle w:val="Normal"/>
        <w:jc w:val="both"/>
        <w:rPr/>
      </w:pPr>
      <w:r>
        <w:rPr/>
        <w:tab/>
        <w:t>Основні визначення математичної статистики, що використовуються для оцінки результатів аналізу.</w:t>
      </w:r>
    </w:p>
    <w:tbl>
      <w:tblPr>
        <w:tblW w:w="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чна велич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чне визначе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 хімічного аналіз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01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ремі значення випадкової величини</w:t>
            </w:r>
            <w:r>
              <w:rPr>
                <w:sz w:val="18"/>
                <w:szCs w:val="1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зультат одиничного визначенн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біркова сукупність (вибір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купність випадково відібраних об’єктів. Число об’єктів цієї сукупності називають її об’ємо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бір із декотрого числа результатів одиничних визначень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іа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ачення однієї з випадкових величин, узяте з вибіркової сукупності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реме значення визначуваного вмісту з вибірк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ереднє значення </w:t>
            </w:r>
            <w:r>
              <w:rPr>
                <w:lang w:val="uk-UA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цінка положення центру розсіювання варіант, складаючих вибірк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є арифметичне, медіан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исперсія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рактеристика розсіювання варіант відносно середньог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сперсі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андартне відхилення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арактеристика розсіювання варіант, розрахована як корінь квадратний з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ндартне відхилення одиничного визначенн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мах варіювання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мах між найбільшою та найменшою варіант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мах варіюванн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андартне відхилення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sub>
              </m:sSub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арактеристика розсіювання середніх результатів, розрахована як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Стандартне відхилення середнього результату.</w:t>
            </w:r>
          </w:p>
        </w:tc>
      </w:tr>
    </w:tbl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блиця 2</w:t>
      </w:r>
    </w:p>
    <w:p>
      <w:pPr>
        <w:pStyle w:val="Normal"/>
        <w:jc w:val="center"/>
        <w:rPr/>
      </w:pPr>
      <w:r>
        <w:rPr/>
        <w:t>Класифікація похибок за їх величиною.</w:t>
      </w:r>
    </w:p>
    <w:tbl>
      <w:tblPr>
        <w:tblW w:w="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9"/>
        <w:gridCol w:w="201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 похиб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значе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чний вираз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бсолют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зниця між отриманим значенням і істинним або середні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нос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ношення абсолютної похибки до істинного або середнього значенн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 квадратичні: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)дисперсія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uk-UA"/>
              </w:rPr>
              <w:t>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ношення суми квадратів абсолютних похибок до числа дослідів мінус 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)стандартні відхилення одиничного визначення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lang w:val="uk-UA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інь квадратний з дисперсії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</m:oMath>
            </m:oMathPara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)стандартне відхилення середнього результату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sub>
              </m:sSub>
            </m:oMath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інь квадратний з відношення дисперсії до числа паралельних досліді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носне стандартне відхилення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ношення стандартного відхилення до середнього значенн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den>
                </m:f>
              </m:oMath>
            </m:oMathPara>
          </w:p>
        </w:tc>
      </w:tr>
    </w:tbl>
    <w:p>
      <w:pPr>
        <w:pStyle w:val="Normal"/>
        <w:jc w:val="both"/>
        <w:rPr/>
      </w:pPr>
      <w:r>
        <w:rPr>
          <w:lang w:val="uk-UA"/>
        </w:rPr>
        <w:tab/>
        <w:t>У більшості випадків розподілення щільності імовірності вимірюваних у процесі аналізу величин описується Гауссовою функцією (мал. 4). При наявності більшого числа вимірювань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∞</m:t>
        </m:r>
      </m:oMath>
      <w:r>
        <w:rPr>
          <w:lang w:val="uk-UA"/>
        </w:rPr>
        <w:t xml:space="preserve">) максимум кривої розподілення відповідає середньому зміряному (генеральному середньому)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lang w:val="uk-UA"/>
        </w:rPr>
        <w:t xml:space="preserve"> або істинному значення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object w:dxaOrig="8969" w:dyaOrig="6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4.2pt;height:106.6pt" filled="f" o:ole="">
            <v:imagedata r:id="rId10" o:title=""/>
          </v:shape>
          <o:OLEObject Type="Embed" ProgID="" ShapeID="ole_rId9" DrawAspect="Content" ObjectID="_778489654" r:id="rId9"/>
        </w:object>
      </w:r>
      <w:r>
        <w:rPr>
          <w:lang w:val="uk-UA"/>
        </w:rPr>
        <w:object w:dxaOrig="10446" w:dyaOrig="928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3.8pt;height:128.15pt" filled="f" o:ole="">
            <v:imagedata r:id="rId12" o:title=""/>
          </v:shape>
          <o:OLEObject Type="Embed" ProgID="" ShapeID="ole_rId11" DrawAspect="Content" ObjectID="_508405968" r:id="rId11"/>
        </w:objec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а)</w:t>
        <w:tab/>
        <w:tab/>
        <w:tab/>
        <w:tab/>
        <w:t>б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л. 4. Гауссова крива розподілення випадкових величин (а), вплив величин квадратичного відхилення на вигляд кривої розподілення (б)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кидання вимірюваних значен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 характеризується стандартним відхиленням, яке дорівнює половині відстані між точками перегину кривої та визначає її форму (мал. 4,а,б)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Для обмеженого числа вимірювань (n), як звичайно буває під час проведення аналізу, зам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lang w:val="uk-UA"/>
        </w:rPr>
        <w:t>та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lang w:val="uk-UA"/>
        </w:rPr>
        <w:t xml:space="preserve"> користуються значеннями </w:t>
      </w:r>
      <w:r>
        <w:rPr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uk-UA"/>
        </w:rPr>
        <w:t>та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uk-UA"/>
        </w:rPr>
        <w:t>,які є оцінками генерального середнього та генерального квадратичного відхилень: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uk-UA"/>
        </w:rPr>
        <w:t xml:space="preserve">,де 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>- число статистичних ступенів свободи;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uk-UA"/>
        </w:rPr>
        <w:t xml:space="preserve">- середня вибірка 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величин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Стандартне відхил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uk-UA"/>
        </w:rPr>
        <w:t xml:space="preserve"> характеризує спосіб аналізу та в цілому підлягає впливу всіх етапів аналітичного процесу, являючись мірою відтворюваності. Величина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називається вибірковою дисперсіє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uk-UA"/>
        </w:rPr>
        <w:t>: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>Кожне одиничне значення (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>) в різній генеральній сукупності величин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∞</m:t>
        </m:r>
      </m:oMath>
      <w:r>
        <w:rPr>
          <w:lang w:val="uk-UA"/>
        </w:rPr>
        <w:t>)або вибірці з n значень лежить під кривою Гаусса даної сукупності або вибірки. Математично це виражається наступним чином: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lang w:val="uk-UA"/>
        </w:rPr>
        <w:t>, де</w:t>
      </w:r>
    </w:p>
    <w:p>
      <w:pPr>
        <w:pStyle w:val="Normal"/>
        <w:jc w:val="both"/>
        <w:rPr/>
      </w:pPr>
      <w:r>
        <w:rPr>
          <w:lang w:val="uk-UA"/>
        </w:rPr>
        <w:t xml:space="preserve">функці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lang w:val="uk-UA"/>
        </w:rPr>
        <w:t xml:space="preserve">аб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- доля генеральної сукупності або вибірки в інтервалі між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,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рива Гаусса описується нормованим рівнянням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uk-UA"/>
        </w:rPr>
        <w:t xml:space="preserve">=1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lang w:val="uk-UA"/>
        </w:rPr>
        <w:t xml:space="preserve">=0, 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Інтегрування цієї функції в інтервалі від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lang w:val="uk-UA"/>
        </w:rPr>
        <w:t xml:space="preserve">д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uk-UA"/>
        </w:rPr>
        <w:t xml:space="preserve"> дає площа під кривою, що дорівнює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 перемінній верхній межі отримуємо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Наведені вирази називають Гауссовим інтегралом помилок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nary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656205" cy="1656080"/>
            <wp:effectExtent l="0" t="0" r="0" b="0"/>
            <wp:docPr id="3" name="Рисунок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ал.5 Гауссові інтеграли помилок у межах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uk-UA"/>
        </w:rPr>
        <w:t xml:space="preserve">та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Функці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характеризує імовірність попадання даного значення в певну область площі під кривою. Якщо Гауссовий інтеграл підраховується в межах від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>
          <w:lang w:val="uk-UA"/>
        </w:rPr>
        <w:t>до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uk-UA"/>
        </w:rPr>
        <w:t xml:space="preserve">за формулою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то отримає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 від загальної площ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. Ця площа являє собою імовірність з’явлення значення вимірювання в облас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Uσ</m:t>
        </m:r>
      </m:oMath>
      <w:r>
        <w:rPr>
          <w:lang w:val="uk-UA"/>
        </w:rPr>
        <w:t xml:space="preserve">. Імовірність того, що знач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знаходиться поза цих меж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 називають статистичною надійністю чи довірливою імовірністю. Чим далі роздвинуті грани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Uσ</m:t>
        </m:r>
      </m:oMath>
      <w:r>
        <w:rPr>
          <w:lang w:val="uk-UA"/>
        </w:rPr>
        <w:t>, тим більше значень попаде в цей інтервал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иклад</w:t>
      </w:r>
      <w:r>
        <w:rPr>
          <w:lang w:val="uk-UA"/>
        </w:rPr>
        <w:t xml:space="preserve">. У серії аналізів на залізо </w:t>
      </w:r>
      <w:r>
        <w:rPr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uk-UA"/>
        </w:rPr>
        <w:t>=53.78%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Розрахуйт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b/>
          <w:lang w:val="uk-UA"/>
        </w:rPr>
        <w:t xml:space="preserve"> </w:t>
      </w:r>
      <w:r>
        <w:rPr>
          <w:lang w:val="uk-UA"/>
        </w:rPr>
        <w:t>для</w:t>
      </w:r>
      <w:r>
        <w:rPr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>
          <w:lang w:val="uk-UA"/>
        </w:rPr>
        <w:t xml:space="preserve">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lang w:val="uk-UA"/>
        </w:rPr>
        <w:tab/>
        <w:t xml:space="preserve">Значення </w:t>
      </w:r>
      <w:r>
        <w:rPr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uk-UA"/>
        </w:rPr>
        <w:t xml:space="preserve">=53.58% слід характеризувати одним стандартним відхилення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uk-UA"/>
        </w:rPr>
        <w:t>. Можна знайти імовірність розподілення вимірюваних величин, обмежену одним, двома, трьома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uk-UA"/>
        </w:rPr>
        <w:t xml:space="preserve">) квадратичними відхиленнями. Імовір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 того, 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 знаходиться в інтервал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U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uk-UA"/>
        </w:rPr>
        <w:t xml:space="preserve">дорівнює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Для 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2</m:t>
        </m:r>
      </m:oMath>
      <w:r>
        <w:rPr>
          <w:b/>
          <w:lang w:val="uk-UA"/>
        </w:rPr>
        <w:t xml:space="preserve">, </w:t>
      </w:r>
      <w:r>
        <w:rPr>
          <w:lang w:val="uk-UA"/>
        </w:rPr>
        <w:t>або 64,2%,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4</m:t>
        </m:r>
      </m:oMath>
      <w:r>
        <w:rPr>
          <w:lang w:val="uk-UA"/>
        </w:rPr>
        <w:t>, або 95,4%,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8</m:t>
        </m:r>
      </m:oMath>
      <w:r>
        <w:rPr>
          <w:lang w:val="uk-UA"/>
        </w:rPr>
        <w:t>, або 99,8%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Таким чином довірлива імовір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 показує ступінь попадання числа отриманих значень в інтервал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U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uk-UA"/>
        </w:rPr>
        <w:t xml:space="preserve"> або яке число дослідів зі 100 буде давати результати в межах заданої точності аналізу (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=0,95 це 96 результатів зі 100 в межах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uk-UA"/>
        </w:rPr>
        <w:t>)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Добуто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U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uk-UA"/>
        </w:rPr>
        <w:t xml:space="preserve"> характеризує довірливий інтервал одиничного або середнього результату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U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U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U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>Наведені вище міркування справедливі для генеральної сукупності чи більшої вибірки випадкових величин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lang w:val="uk-UA"/>
        </w:rPr>
        <w:t xml:space="preserve">). При малих значеннях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uk-UA"/>
        </w:rPr>
        <w:t xml:space="preserve">є вже ненадійною оцінко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Для обліку ненадійності оцін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uk-UA"/>
        </w:rPr>
        <w:t xml:space="preserve"> необхідно збільшити коефіцієн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uk-UA"/>
        </w:rPr>
        <w:t>при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uk-UA"/>
        </w:rPr>
        <w:t xml:space="preserve">, тобто зам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±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uk-UA"/>
        </w:rPr>
        <w:t xml:space="preserve"> розрахуват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uk-UA"/>
        </w:rPr>
        <w:t xml:space="preserve"> або </w:t>
      </w:r>
      <w:r>
        <w:rPr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lang w:val="uk-UA"/>
        </w:rPr>
        <w:t xml:space="preserve"> (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uk-UA"/>
        </w:rPr>
        <w:t xml:space="preserve">- коефіцієнт Стьюдента, враховуючий ненадійність оцін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uk-UA"/>
        </w:rPr>
        <w:t xml:space="preserve"> через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uk-UA"/>
        </w:rPr>
        <w:t xml:space="preserve"> при невеликому числі дослідів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lang w:val="uk-UA"/>
        </w:rPr>
        <w:t xml:space="preserve">- квадратичне відхилення середнього результату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). При збільшенні числ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uk-UA"/>
        </w:rPr>
        <w:t xml:space="preserve"> прагне до величин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: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U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Таким чином при заданій імовірності довірливий інтервал стає для малої вибірки ширшим чим для генеральної сукупності. Чим менше число вимірювань, тим більш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 відрізняється від величин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uk-UA"/>
        </w:rPr>
        <w:t xml:space="preserve"> (мал. 3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 ряді випадків у серії отриманих результатів аналізу з’являються грубі похибки (промахи). Грубими похибками можна вважати такі величини, у котрих абсолютне відхилення від середнього перевищує потрійне значення стандартного відхилення одиничного результату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lang w:val="uk-UA"/>
        </w:rPr>
        <w:tab/>
        <w:t xml:space="preserve">Якщо число дослід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не перевищує 10, зручно користуватися Q-критерієм. Отримані результати розміщують у порядку зростання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Різницю між найбільшим і найменшим значення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називають розмахом варіювання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Величину, котра здається грубою похибкою, порівнюють з сусідньою, тобто знаходять різниц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аб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. Розраховуют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і порівнюють отриманий результат з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lang w:val="uk-UA"/>
        </w:rPr>
        <w:t xml:space="preserve"> (табл. 4) при заданій довірливій імовірності та числі дослідів. Як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lang w:val="uk-UA"/>
        </w:rPr>
        <w:t xml:space="preserve">, то груба похибка відсутня. П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lang w:val="uk-UA"/>
        </w:rPr>
        <w:t xml:space="preserve"> слід відкинути аналізовану величину.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Значення коефіцієнтів Стьюдента (t-розподілення)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</w:tblGrid>
      <w:tr>
        <w:trPr>
          <w:trHeight w:val="39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01</w:t>
            </w:r>
          </w:p>
        </w:tc>
      </w:tr>
      <w:tr>
        <w:trPr>
          <w:trHeight w:val="14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8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6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9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7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8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7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6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7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8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.6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9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8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5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6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5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7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6.6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59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9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6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86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5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8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8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7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91</w:t>
            </w:r>
          </w:p>
        </w:tc>
      </w:tr>
      <w:tr>
        <w:trPr>
          <w:trHeight w:val="42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oMath>
            </m:oMathPara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.999</w:t>
            </w:r>
          </w:p>
        </w:tc>
      </w:tr>
    </w:tbl>
    <w:p>
      <w:pPr>
        <w:pStyle w:val="Style20"/>
        <w:jc w:val="right"/>
        <w:rPr>
          <w:lang w:val="uk-UA"/>
        </w:rPr>
      </w:pPr>
      <w:r>
        <w:rPr>
          <w:lang w:val="uk-UA"/>
        </w:rPr>
        <w:t>Таблиця 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начення Q-критерію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33"/>
        <w:gridCol w:w="1733"/>
        <w:gridCol w:w="1733"/>
      </w:tblGrid>
      <w:tr>
        <w:trPr>
          <w:trHeight w:val="39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p</w:t>
            </w:r>
          </w:p>
        </w:tc>
      </w:tr>
      <w:tr>
        <w:trPr>
          <w:trHeight w:val="33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99</w:t>
            </w:r>
          </w:p>
        </w:tc>
      </w:tr>
      <w:tr>
        <w:trPr>
          <w:trHeight w:val="14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7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7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64</w:t>
            </w:r>
          </w:p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.58</w:t>
            </w:r>
          </w:p>
        </w:tc>
      </w:tr>
    </w:tbl>
    <w:p>
      <w:pPr>
        <w:pStyle w:val="Style20"/>
        <w:jc w:val="right"/>
        <w:rPr>
          <w:lang w:val="uk-UA"/>
        </w:rPr>
      </w:pPr>
      <w:r>
        <w:rPr>
          <w:lang w:val="uk-UA"/>
        </w:rPr>
        <w:t>Таблиця 4</w:t>
      </w:r>
    </w:p>
    <w:p>
      <w:pPr>
        <w:pStyle w:val="Normal"/>
        <w:rPr/>
      </w:pPr>
      <w:r>
        <w:rPr>
          <w:lang w:val="uk-UA"/>
        </w:rPr>
        <w:tab/>
      </w:r>
      <w:r>
        <w:rPr>
          <w:i/>
          <w:lang w:val="uk-UA"/>
        </w:rPr>
        <w:t xml:space="preserve">Приклад. </w:t>
      </w:r>
      <w:r>
        <w:rPr>
          <w:lang w:val="uk-UA"/>
        </w:rPr>
        <w:t>Визначте, чи є груба похибка, якщо при аналізі зразка з вмістом Купруму 11.58% були отримані наступні результати (%): 11.50; 11.53; 11.45; 11.60.</w:t>
      </w:r>
    </w:p>
    <w:p>
      <w:pPr>
        <w:pStyle w:val="Normal"/>
        <w:rPr/>
      </w:pPr>
      <w:r>
        <w:rPr>
          <w:lang w:val="uk-UA"/>
        </w:rPr>
        <w:tab/>
      </w:r>
      <w:r>
        <w:rPr>
          <w:i/>
          <w:lang w:val="uk-UA"/>
        </w:rPr>
        <w:t xml:space="preserve">Розв’язок. </w:t>
      </w:r>
      <w:r>
        <w:rPr>
          <w:lang w:val="uk-UA"/>
        </w:rPr>
        <w:t xml:space="preserve">Розташуємо отримані результати в порядку зростання: 11.45; 11.50; 11.53; 11.60. Знайдемо розмах варіювання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Перевіримо, чи не містить перше значення грубої похибки: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>
          <w:lang w:val="uk-UA"/>
        </w:rPr>
        <w:t xml:space="preserve"> (табл. 4)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lang w:val="uk-UA"/>
        </w:rPr>
        <w:t>, отже, перший результат не містить грубої похиб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віримо четвертий результат: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</m:oMath>
      </m:oMathPara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>
          <w:lang w:val="uk-UA"/>
        </w:rPr>
        <w:t>, отже груба похибка відсут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Приклад.</w:t>
      </w:r>
      <w:r>
        <w:rPr>
          <w:lang w:val="uk-UA"/>
        </w:rPr>
        <w:t xml:space="preserve"> При повторних аналізах були отримані наступні значення вмісту Фосфору в технічній фосфорній кислоті (%): 35.30; 35.40; 35.20; 35.50; 35.40; 35.30. Проведіть статистичну обробку результатів аналізу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i/>
          <w:lang w:val="uk-UA"/>
        </w:rPr>
        <w:t>Розв’язок.</w:t>
      </w:r>
      <w:r>
        <w:rPr>
          <w:lang w:val="uk-UA"/>
        </w:rPr>
        <w:t xml:space="preserve"> Знаходимо середнє значення: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віримо наявність грубих похибок. Визиває сумнів значення 35.50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Із табл. 4 знаходи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lang w:val="uk-UA"/>
        </w:rPr>
        <w:t xml:space="preserve">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lang w:val="uk-UA"/>
        </w:rPr>
        <w:t xml:space="preserve">.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lang w:val="uk-UA"/>
        </w:rPr>
        <w:t>, тому величина 35.50 не містить грубої похиб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ходимо абсолютне значення відхилення (міру відтворюваності)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</m:oMath>
      </m:oMathPara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920"/>
      </w:tblGrid>
      <w:tr>
        <w:trPr>
          <w:trHeight w:val="1022" w:hRule="atLeast"/>
        </w:trPr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3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oMath>
            </m:oMathPara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2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2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02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5</m:t>
        </m:r>
      </m:oMath>
    </w:p>
    <w:p>
      <w:pPr>
        <w:pStyle w:val="Normal"/>
        <w:jc w:val="both"/>
        <w:rPr/>
      </w:pPr>
      <w:r>
        <w:rPr>
          <w:lang w:val="uk-UA"/>
        </w:rPr>
        <w:tab/>
        <w:t xml:space="preserve">Мірою відтворюваності слугує середнє відхилення </w:t>
      </w:r>
      <w:r>
        <w:rPr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uk-UA"/>
        </w:rPr>
        <w:t>, стандартне відхилення та діапазон відхилень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3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изначаємо квадратичні похибки (стандартне відхилення одиничного вимірювання та середнього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алі розраховуємо межі довірливого інтервалу (DU), що характеризує вірність результатів: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ab/>
        <w:t>Відносне стандартне відхилення: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</w:t>
      </w:r>
      <w:r>
        <w:rPr>
          <w:lang w:val="uk-UA"/>
        </w:rPr>
        <w:t>точність характеризуємо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i/>
          <w:lang w:val="uk-UA"/>
        </w:rPr>
        <w:t xml:space="preserve">Приклад. </w:t>
      </w:r>
      <w:r>
        <w:rPr>
          <w:lang w:val="uk-UA"/>
        </w:rPr>
        <w:t>При комплексонометричному визначенні Феруму студент титрував одну й ту ж саму пробу. Були отримані наступні значення (мг Fe): 93.5; 96.0; 95.0. При заданому вмісті 97.5 мг встановіть, чи є систематична помилка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раховуємо </w:t>
      </w:r>
      <w:r>
        <w:rPr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 xml:space="preserve"> мг Fe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Знаходимо стандартне відхил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 xml:space="preserve"> </w:t>
      </w:r>
      <w:r>
        <w:rPr>
          <w:lang w:val="uk-UA"/>
        </w:rPr>
        <w:t>мг Fe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ля оцінки вірності результатів розраховуємо DU при P=0.95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даний вміст Феруму Fe(97.54 г) не належить до цього інтервалу, отже, студент зробив систематичну похибку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Часто порівнюють результати визначення елемента двома різними методами. Для цього необхідно перевірити, чи значне розходження між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, які отримані двома методами: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так як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є оцінками істинних значен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, ми повинні відповісти на запитання: чи рівн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uk-UA"/>
        </w:rPr>
        <w:t xml:space="preserve"> чи ні? Це можна зробити, використовуючи t-критері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lang w:val="uk-UA"/>
        </w:rPr>
        <w:tab/>
        <w:t xml:space="preserve">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uk-UA"/>
        </w:rPr>
        <w:t xml:space="preserve">, то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&g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тобто </w:t>
      </w:r>
      <w:r>
        <w:rPr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uk-UA"/>
        </w:rPr>
        <w:t xml:space="preserve"> - незначна,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належать до однієї вибірки.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, тобто між 1-ою та 2-ою вибірками існує різниця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звичайно беруть у цих випадках рівним 0.05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)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При використанні методу аналізу для визначення речовини поблизу межі її виявлення, окрім розкидання результатів аналізу проби. Спостерігають і розкидання результатів «холостого досліду» чи «фону». В зв’язку з цим при визначенні межі виявлення необхідно роздивитися мінімум значущої різниці між двома ненадійними результатами: проби та «холостого досліду». Позначимо середній результат «холостого досліду»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uk-UA"/>
        </w:rPr>
        <w:t xml:space="preserve">, а проби -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, різниця між ними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uk-UA"/>
        </w:rPr>
        <w:t>. Довірливий інтервал можна представити виразом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sub>
          </m:sSub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den>
                  </m:f>
                </m:e>
              </m:rad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Поблизу межі виявл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</m:oMath>
      <w:r>
        <w:rPr>
          <w:lang w:val="uk-UA"/>
        </w:rPr>
        <w:t xml:space="preserve">, тод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lang w:val="uk-UA"/>
        </w:rPr>
        <w:tab/>
        <w:t xml:space="preserve">Мінімальну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uk-UA"/>
        </w:rPr>
        <w:t xml:space="preserve"> позначимо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</m:oMath>
      <w:r>
        <w:rPr>
          <w:lang w:val="uk-UA"/>
        </w:rPr>
        <w:t>, щоб визначити її величину, необхідно показати, що вона перевищує DU: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rad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  <w:t xml:space="preserve">Де f – число ступенів свободи при визначенн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</m:oMath>
      <w:r>
        <w:rPr>
          <w:lang w:val="uk-UA"/>
        </w:rPr>
        <w:t xml:space="preserve">, тобт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i/>
          <w:lang w:val="uk-UA"/>
        </w:rPr>
        <w:t xml:space="preserve">Приклад. </w:t>
      </w:r>
      <w:r>
        <w:rPr>
          <w:lang w:val="uk-UA"/>
        </w:rPr>
        <w:t xml:space="preserve">Дві проби були проаналізовані на вміст Магнію. Результати аналізу, % Mg: 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00"/>
        <w:gridCol w:w="895"/>
      </w:tblGrid>
      <w:tr>
        <w:trPr>
          <w:trHeight w:val="363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ба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5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6</w:t>
            </w:r>
          </w:p>
        </w:tc>
      </w:tr>
      <w:tr>
        <w:trPr>
          <w:trHeight w:val="363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ба 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34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35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Чи значно відрізняються ці проби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uk-UA"/>
        </w:rPr>
        <w:t xml:space="preserve"> - об’єднане значення квадратичного відношення. Знаходимо t-критері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Із табл. 3 знаходи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lang w:val="uk-UA"/>
        </w:rPr>
        <w:t xml:space="preserve"> для Р=0.95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lang w:val="uk-UA"/>
        </w:rPr>
        <w:t xml:space="preserve">)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6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Оскіль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lang w:val="uk-UA"/>
        </w:rPr>
        <w:t>, різниця між пробами значна. Результати двох аналізів не можна усередни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НТРОЛЬНІ ЗАПИТАННЯ ТА ЗАДАЧ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йте визначення та поясніть наступні поняття: відтворюваність, правильніст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ласифікуйте похибки аналіз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Які способи встановлення присутності систематичних похибок ви знаєте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Охарактеризуйте величини, за допомогою яких оцінюють випадкові похиб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У чому різниця між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uk-UA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Що таке довірлива імовірність, який її фізичний зміст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Як урахувати ненадійність оцін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uk-UA"/>
        </w:rPr>
        <w:t xml:space="preserve"> за допомого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uk-UA"/>
        </w:rPr>
        <w:t xml:space="preserve"> при невеликих значеннях числа дослідів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Як ця ненадійність змінюється зі збільшенням числа дослідів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Способи знаходження групи похибок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Запропонуйте алгоритм оцінювання випадкових похибок серій отриманих результатів при заданій величині Р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Розрахуйте стандартне відхилення для наступних результатів, отриманих при аналізі Карбону в ґрунті Місяцю (Аполлон II): 130, 160, 122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лн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uk-UA"/>
        </w:rPr>
        <w:t>. Чи є результати з грубими похибкам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Для даних наведених у запитанні 11, розрахуйте довірливий інтервал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Для окремого зважування за певною методико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мл, розрахуйте: а)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lang w:val="uk-UA"/>
        </w:rPr>
        <w:t xml:space="preserve"> середнього з 4-х виважувань; б) скільки зважувань необхідно для того, щоб 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мл; в) яка імовірність того, що середнє з п’яти зважувань відрізняється на 0.3 мл від істинної мас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и повторних визначеннях вмісту Хлору (у %) в пробі твердого хлориду були отримані наступні результати: 59.83; 60.04; 60.45; 59.88; 60.33; 60.24; 60.28; 59.77. Проведіть статистичну обробку отриманих результаті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П’ять спостережень вмісту хлорид-іонів у пробі котельної води дали середній результат 29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лн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uk-UA"/>
        </w:rPr>
        <w:t xml:space="preserve"> Cl зі стандартним відхиленням 3.4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лн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uk-UA"/>
        </w:rPr>
        <w:t>. Яким буде 95%-ний довірливий інтервал середнього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У результаті визначення Феруму гравіметричним методом отримано середнє, рівне 46.20% Fe для шести дослідів, а в результаті чотирьох дослідів титриметричним методом отримано середнє 46.02% Fe, причому стандартні відхилення становлять 0.08% Fe у кожному випадку. Чи є значущою різниця в результатах отриманих цими двома методам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У серії результатів визначення CaO в доломи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uk-UA"/>
        </w:rPr>
        <w:t xml:space="preserve">. Розрахуйте U дл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Чи є грубі похибки («промахи») в наступних результатах визначення Гідраргіруму в рибах: 2.06; 1.93; 2.12; 2.16; 1.73; 1.89; 195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%?</m:t>
        </m:r>
      </m:oMath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и гравіметричному визначенні Ніколу в сталі були знайдені значення 4.64; 4.68; 4.63; 4.58%. Зробіть статистичний результат аналізів при Р=0.99 та Р=95%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Статистично оцініть результати визначення Ве при довірливій імовірності 95%: 2.05(3); 2.07; 2.10(3); 2.13(2); 2.17(3); 2.25%. У дужках наведена частота повторення результат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ві групи визначили Нітроген у цинконині. Знайдені наступні значення: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</w:tblGrid>
      <w:tr>
        <w:trPr>
          <w:trHeight w:val="182" w:hRule="atLeast"/>
        </w:trPr>
        <w:tc>
          <w:tcPr>
            <w:tcW w:w="115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2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3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45%</w:t>
            </w:r>
          </w:p>
        </w:tc>
      </w:tr>
      <w:tr>
        <w:trPr>
          <w:trHeight w:val="181" w:hRule="atLeast"/>
        </w:trPr>
        <w:tc>
          <w:tcPr>
            <w:tcW w:w="115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II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5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4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6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68%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еревірте, чи належать ці вибірки одній генеральній сукупності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lang w:val="uk-UA"/>
        </w:rPr>
        <w:t xml:space="preserve">Оцінити відтворюваність результатів, знайді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uk-UA"/>
        </w:rPr>
        <w:t xml:space="preserve"> при Р=0.95 для 1 вибір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и аналізі зразка залізної руди знайдено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(%): 55.93; 56.0; 56.07; 56.25. Перевірте, чи слід виключити останній результа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и визначенн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−</m:t>
        </m:r>
      </m:oMath>
      <w:r>
        <w:rPr>
          <w:lang w:val="uk-UA"/>
        </w:rPr>
        <w:t>групи два аналітика отримали декілька різних результатів: I - 15.69; 15.67; 15.71; 15.74%; II – 15.76; 15.81; 15.74; 15.75; 15.79%</w:t>
      </w:r>
    </w:p>
    <w:p>
      <w:pPr>
        <w:pStyle w:val="Normal"/>
        <w:jc w:val="both"/>
        <w:rPr/>
      </w:pPr>
      <w:r>
        <w:rPr>
          <w:lang w:val="uk-UA"/>
        </w:rPr>
        <w:t>Оцінити: 1) Чи був підданим аналізу один і той же зразок речовини; 2) розрахуйте DU (P=0.95) для другої вибір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еревірте чи не слід відкинути один з результатів визначення Cl (%) у вибірці: 11.25; 11.30; 11.31; 10.76; 11.3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езультати двох паралельних визначень Мангану в руді – 54.67 та 54.27%. Оцінити відтворюваність аналізу при Р=0.95 та кількість паралельних проб, які забезпечують точність аналізу 1.0% та 0.25%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6. Охарактеризувати точність аналізу та його відтворюваність за даними визначення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lang w:val="uk-UA"/>
        </w:rPr>
        <w:t xml:space="preserve"> у розчинах: 0,10012; 0,1008; 0,0983; 0,0979; 0,1005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7. З використання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uk-UA"/>
        </w:rPr>
        <w:t xml:space="preserve">- критерію оцінити, чи взяті проби води з одного джерела, якщо результати аналізу на вміст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 xml:space="preserve">. Наступні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й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lang w:val="uk-UA"/>
        </w:rPr>
        <w:t xml:space="preserve">г/л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й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lang w:val="uk-UA"/>
        </w:rPr>
        <w:t xml:space="preserve">. Об’єднане знач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8. Чи є результат 0,0979н у задачі 27 «промахом»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9. Скільки паралельних вимірювань необхідно провести для звужування довірливого інтервалу д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мкг/мл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>
          <w:lang w:val="uk-UA"/>
        </w:rPr>
        <w:t xml:space="preserve">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=0,95 та 0,99,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 xml:space="preserve">мкг/мл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>мкг/мл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0. Пробу 10,0000г декілька разів зважили, використовуючи методику з відомим значення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мг. Яка частка спостережень буде більша чи рівна 10,0016г?</w:t>
      </w:r>
    </w:p>
    <w:p>
      <w:pPr>
        <w:pStyle w:val="Normal"/>
        <w:ind w:firstLine="708"/>
        <w:jc w:val="both"/>
        <w:rPr/>
      </w:pPr>
      <w:r>
        <w:rPr>
          <w:lang w:val="uk-UA"/>
        </w:rPr>
        <w:t>31. П’ять спостережень вмісту хлорид-іонів у пробі котельної води дали середній результат 29млн</w:t>
      </w:r>
      <w:r>
        <w:rPr>
          <w:vertAlign w:val="superscript"/>
          <w:lang w:val="uk-UA"/>
        </w:rPr>
        <w:t>-1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lang w:val="uk-UA"/>
        </w:rPr>
        <w:t xml:space="preserve"> зі стандартним відхиленням 3,4млн</w:t>
      </w:r>
      <w:r>
        <w:rPr>
          <w:vertAlign w:val="superscript"/>
          <w:lang w:val="uk-UA"/>
        </w:rPr>
        <w:t>-1</w:t>
      </w:r>
      <w:r>
        <w:rPr>
          <w:lang w:val="uk-UA"/>
        </w:rPr>
        <w:t>. Яким буде 95%-ний довірливий інтервал середнього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2. Яка імовірність того, що будь-який результат лежить в інтервалі </w:t>
      </w:r>
      <w:r>
        <w:rPr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</m:t>
        </m:r>
      </m:oMath>
      <w:r>
        <w:rPr>
          <w:lang w:val="uk-UA"/>
        </w:rPr>
        <w:t>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3.Для перевірки методики визначення Кальцію наважку чистого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CO</m:t>
        </m:r>
      </m:oMath>
      <w:r>
        <w:rPr>
          <w:lang w:val="uk-UA"/>
        </w:rPr>
        <w:t xml:space="preserve"> розчинили в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lang w:val="uk-UA"/>
        </w:rPr>
        <w:t xml:space="preserve">. Після додавання ряду компонентів, щоб одержати схожість зі зразком, суміші розвели точно до 500мл. При аналізі цим методом декількох аліквотних часток по 50,0мл, кожна з яких містила точно 400мг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lang w:val="uk-UA"/>
        </w:rPr>
        <w:t>, були отримані наступні результати (мг): 398, 396, 398, 392, 393, 401. Розрахуйте для цієї вибірки: а) середнє значення, б) Розах варіювання; в) середнє абсолютне та відносне відхилення; г) абсолютне та відносне відхилення середнього вмісту Кальцію в аліквоті від точног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4. При визначенні Мангану було отримане квадратичне відхил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uk-UA"/>
        </w:rPr>
        <w:t xml:space="preserve">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uk-UA"/>
        </w:rPr>
        <w:t xml:space="preserve">. Знайти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=0,95 довірливий інтервал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5. Одержані наступні результати визначення Сульфуру в пробі забрудненого гасу: 0,724; 0,093; 0,755%. Розрахуйте довірливий інтервал для середнього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>=0,95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6.Чи значуща різниця при довірливій імовірності 95% між експериментальними середніми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та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в наведених нижче випадках? Стандартне відхилення становить0,2.</w:t>
      </w:r>
    </w:p>
    <w:p>
      <w:pPr>
        <w:pStyle w:val="Normal"/>
        <w:jc w:val="both"/>
        <w:rPr/>
      </w:pPr>
      <w:r>
        <w:rPr>
          <w:lang w:val="uk-UA"/>
        </w:rPr>
        <w:t xml:space="preserve">1.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=14,1;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=14,5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=2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=3.</w:t>
      </w:r>
    </w:p>
    <w:p>
      <w:pPr>
        <w:pStyle w:val="Normal"/>
        <w:jc w:val="both"/>
        <w:rPr/>
      </w:pPr>
      <w:r>
        <w:rPr>
          <w:lang w:val="uk-UA"/>
        </w:rPr>
        <w:t xml:space="preserve">2.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=14,1;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=14,5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=6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=8.</w:t>
      </w:r>
    </w:p>
    <w:p>
      <w:pPr>
        <w:pStyle w:val="Normal"/>
        <w:jc w:val="both"/>
        <w:rPr/>
      </w:pPr>
      <w:r>
        <w:rPr>
          <w:lang w:val="uk-UA"/>
        </w:rPr>
        <w:tab/>
        <w:t>37. При комплексонометричному визначенні Кальцію студент титрував одну й ту ж пробу. Були одержані наступні значення (мг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lang w:val="uk-UA"/>
        </w:rPr>
        <w:t xml:space="preserve">): 12,5; 122,0; 121,0. При заданому вмісті 124,0 мг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lang w:val="uk-UA"/>
        </w:rPr>
        <w:t xml:space="preserve"> встановіть, чи є систематична похибка.</w:t>
      </w:r>
    </w:p>
    <w:p>
      <w:pPr>
        <w:pStyle w:val="Normal"/>
        <w:tabs>
          <w:tab w:val="clear" w:pos="709"/>
          <w:tab w:val="left" w:pos="270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 РЕКОМЕНДОВАНОЇ ЛІТЕРАТУР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Основн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асильев В.П. Аналитическая химия: В 2 Т. – М.: Высш. шк., 1989. – Т. 1. – 320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осыпайко В.И., Козырева Н.А., Логачева Ю.П. Химические методы анализа. – М.: Высш. шк., 1989. – 448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ономарев В.Д. Аналитическая химия.: В 2 Т. – М.: Высш. шк., 1982. – 284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Алексеев В.Н. Курс качественного химического полумикроанализа. – М.: Химия, 1973. – 584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Алексеев В.Н. Количественный анализ. – М.: Химия, 1972. – 568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Безсероводородные методы качественного полумикроанализа / Под ред. А.П. Крешкова. – М.: Высш. шк., 1989. – 304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рохова Е.Н., Прохорова Г.В. Задачи и вопросы по аналитической химии. – М.: МГУ, 1984. – 288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Скуг Д., Уэст Д. Основы аналитической химии: В 2 Т. – М.: Мир, 1979. – Т. 1. – 480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одаткова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Лурье Ю.Ю. Справочник по аналитической химии. – М.: Химия, 1979. – 480с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Доерфель К. Статистика в аналитической химии. – М.: Мир, 1969. – 126с.  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НОТАТОК: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НОТАТОК: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НОТАТОК:</w:t>
      </w:r>
      <w:r>
        <w:br w:type="page"/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одичне виданн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українською мовою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уганська Ольга Василівна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Heading"/>
        <w:rPr>
          <w:bCs w:val="false"/>
          <w:szCs w:val="22"/>
        </w:rPr>
      </w:pPr>
      <w:r>
        <w:rPr>
          <w:bCs w:val="false"/>
          <w:szCs w:val="22"/>
        </w:rPr>
        <w:t>АНАЛІТИЧНА ХІМІЯ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Методичні вказівки та завдання до самостійної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роботи для студентів ІІ курсу біологічного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факультету спеціальності «Хімія»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денної форми навчання</w:t>
      </w:r>
    </w:p>
    <w:p>
      <w:pPr>
        <w:pStyle w:val="Heading"/>
        <w:tabs>
          <w:tab w:val="clear" w:pos="709"/>
          <w:tab w:val="left" w:pos="708" w:leader="none"/>
        </w:tabs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rPr>
          <w:b/>
          <w:b/>
          <w:bCs/>
          <w:i/>
          <w:i/>
          <w:iCs/>
          <w:szCs w:val="22"/>
        </w:rPr>
      </w:pPr>
      <w:r>
        <w:rPr>
          <w:bCs/>
          <w:szCs w:val="22"/>
          <w:u w:val="none"/>
        </w:rPr>
        <w:t xml:space="preserve">Рецензент </w:t>
      </w:r>
      <w:r>
        <w:rPr>
          <w:bCs/>
          <w:i/>
          <w:iCs/>
          <w:szCs w:val="22"/>
          <w:u w:val="none"/>
        </w:rPr>
        <w:t xml:space="preserve">  </w:t>
      </w:r>
      <w:r>
        <w:rPr>
          <w:b/>
          <w:i/>
          <w:iCs/>
          <w:szCs w:val="22"/>
          <w:u w:val="none"/>
        </w:rPr>
        <w:t>Н.І. Пономаренко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повідальний за випуск   </w:t>
      </w:r>
      <w:r>
        <w:rPr>
          <w:b/>
          <w:bCs/>
          <w:i/>
          <w:iCs/>
          <w:sz w:val="22"/>
          <w:szCs w:val="22"/>
          <w:lang w:val="uk-UA"/>
        </w:rPr>
        <w:t>Л.О. Омельянчик</w:t>
      </w:r>
    </w:p>
    <w:p>
      <w:pPr>
        <w:pStyle w:val="21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iCs/>
          <w:sz w:val="22"/>
          <w:szCs w:val="22"/>
        </w:rPr>
        <w:t xml:space="preserve">Коректор   </w:t>
      </w:r>
      <w:r>
        <w:rPr>
          <w:b/>
          <w:bCs/>
          <w:i/>
          <w:sz w:val="22"/>
          <w:szCs w:val="22"/>
        </w:rPr>
        <w:t>Г.А. Лагрон</w:t>
      </w:r>
    </w:p>
    <w:p>
      <w:pPr>
        <w:pStyle w:val="21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21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21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sz w:val="20"/>
        </w:rPr>
        <w:t xml:space="preserve">Підп. до </w:t>
      </w:r>
      <w:r>
        <w:rPr>
          <w:sz w:val="20"/>
          <w:szCs w:val="20"/>
        </w:rPr>
        <w:t>друку 28.11.2007. Формат 60×90/16. Папір офсетний.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>Друк різографічний. Умовн. друк. арк. 5.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 xml:space="preserve">Замовлення № 293. Наклад 50 прим. </w:t>
      </w:r>
    </w:p>
    <w:p>
      <w:pPr>
        <w:pStyle w:val="21"/>
        <w:jc w:val="center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порізький національний університ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9600, м. Запоріжжя, МСП-4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ул. Жуковського, 6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ідоцтво про внесення до Державного реєстру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ДК   №  2952 від  30.08.2007 р.</w:t>
      </w:r>
    </w:p>
    <w:p>
      <w:pPr>
        <w:pStyle w:val="21"/>
        <w:jc w:val="center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sectPr>
      <w:headerReference w:type="default" r:id="rId14"/>
      <w:footerReference w:type="default" r:id="rId15"/>
      <w:type w:val="nextPage"/>
      <w:pgSz w:w="8391" w:h="11906"/>
      <w:pgMar w:left="907" w:right="907" w:gutter="0" w:header="709" w:top="907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5"/>
        </w:tabs>
        <w:ind w:left="513" w:firstLine="567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5"/>
        </w:tabs>
        <w:ind w:left="513" w:firstLine="567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2"/>
      <w:szCs w:val="24"/>
      <w:lang w:val="uk-UA"/>
    </w:rPr>
  </w:style>
  <w:style w:type="character" w:styleId="1">
    <w:name w:val="Заголовок 1 Знак"/>
    <w:basedOn w:val="Style13"/>
    <w:qFormat/>
    <w:rPr>
      <w:sz w:val="22"/>
      <w:szCs w:val="24"/>
      <w:u w:val="single"/>
      <w:lang w:val="uk-UA"/>
    </w:rPr>
  </w:style>
  <w:style w:type="character" w:styleId="2">
    <w:name w:val="Основной текст 2 Знак"/>
    <w:basedOn w:val="Style13"/>
    <w:qFormat/>
    <w:rPr>
      <w:sz w:val="28"/>
      <w:szCs w:val="28"/>
      <w:lang w:val="uk-U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36:00Z</dcterms:created>
  <dc:creator>Dr. Axel</dc:creator>
  <dc:description/>
  <cp:keywords/>
  <dc:language>en-US</dc:language>
  <cp:lastModifiedBy>alina</cp:lastModifiedBy>
  <cp:lastPrinted>2007-11-28T14:24:00Z</cp:lastPrinted>
  <dcterms:modified xsi:type="dcterms:W3CDTF">2007-11-28T12:39:00Z</dcterms:modified>
  <cp:revision>15</cp:revision>
  <dc:subject/>
  <dc:title>Введення</dc:title>
</cp:coreProperties>
</file>