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ІЯ №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ітні досягнення в області створення нових матеріалів і процесів, тонких плівок і багатошарових систем, самоінформуючих та інтелектуальних матеріалів і покриттів, наноматеріалів та нанотехнологі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ед </w:t>
      </w:r>
      <w:r>
        <w:rPr>
          <w:b/>
          <w:sz w:val="28"/>
          <w:szCs w:val="28"/>
        </w:rPr>
        <w:t>досягнень в створенні нових матеріалів</w:t>
      </w:r>
      <w:r>
        <w:rPr>
          <w:sz w:val="28"/>
          <w:szCs w:val="28"/>
        </w:rPr>
        <w:t xml:space="preserve"> слід виділити наступні направле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ові органічні речовини і матеріали та композити на їх основі для техніки нового поколі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ові неорганічні матеріали для сучасної техні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ові полімерні матеріали різного функціонального призначенн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нові речовини і матеріали для потреб медицини й агропромислового  комплек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творення нових енерго-, ресурсоощадних та екологічно безпечних способів одержання малотоннажних речовин і матеріалів хімічного виробниц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ільшість фундаментальних результатів </w:t>
      </w:r>
      <w:r>
        <w:rPr>
          <w:b/>
          <w:sz w:val="28"/>
          <w:szCs w:val="28"/>
        </w:rPr>
        <w:t>проблем створення нових речовин і матеріалів хімічного виробництва</w:t>
      </w:r>
      <w:r>
        <w:rPr>
          <w:sz w:val="28"/>
          <w:szCs w:val="28"/>
        </w:rPr>
        <w:t xml:space="preserve"> стосується насампере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ів зі створення новітніх нанорозмірних напівпровідникових і молекулярних люмінесцентних матеріалів, придатних для використання в нових електролюмінесцентних і фотовольтаїчних прилада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робіт у галузі полімерних матеріалі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осліджень, спрямованих на одержання нових сорбентів (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обіт зі створення субстанцій для лікарських засобі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обіт зі створення нових енерго-, ресурсоощаднихта екологічно безпечних способів одержання речовин і матеріал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крему увагу заслуговують дослідження зі створення нового покоління каталізаторів –перспективних для розроблення нових, ефективніших процесів одержання тих чи інших хімічних речовин та процесів на їх основі, призначених для захисту довкіл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е покоління </w:t>
      </w:r>
      <w:r>
        <w:rPr>
          <w:b/>
          <w:sz w:val="28"/>
          <w:szCs w:val="28"/>
        </w:rPr>
        <w:t>інтелектуальних матеріалів і структур</w:t>
      </w:r>
      <w:r>
        <w:rPr>
          <w:sz w:val="28"/>
          <w:szCs w:val="28"/>
        </w:rPr>
        <w:t xml:space="preserve"> на їхній основі має переважно декілька характер. складових: вбудовані в структур. матеріал або прикріплені до його поверхні датчики (чутливі елементи) та приводи (виконавчі елементи, зазвичай збуджуються зовнішнім впливом, їхні функції можуть також виконувати безпосередньо гібридні матеріали, які одночасно мають конструкційні і функціональні властивості), один або декілька мікропроцесорів та канали передавання даних, які забезпечують керівні властивості внаслідок зворот. зв’язку між зовнішнім впливом і реакцією структури на нього. «Інтелектуальність» матеріалу реалізують за допомогою абсолютно різних складових через низку механізмів: кристалічної (зміни виникають в орієнтації кристалів, атомної конфігурації та міжатомної відстанях; у випадку полімер. матеріалів молекулярний ланцюжок може бути переконфігурований, направлений, із згорнутого стану в розгорнутий), молекулярної (спричинені розривом молекулярних ланцюжків, переконфігурацією внутрішньомолекулярних зв’язків і відстаней), мікроскопічної (відбуваються завдяки дифузії або об’ємом перенесенню рідин і ультрадрібних порошків), поверхні розмежування (в результаті взаємодії з довкіллям; належать до явищ на границях зерен, а також реакцій на поверхні матеріалу), складу (завдяки супровід. хім. реакціям між матеріалом і навколишнім середовищем на поверхні розмежування), енергії (напр., випромінювання фотонів або електронів; також ініціюються взаємодією між матеріалом і довкіллям на поверхні розмежування), перенесення іонів (іони або атоми можуть трансформуватися в матеріалах, а групи радикалів переноситися вздовж полімер. ланцюжків) і заряду (переноситься вздовж полімерних ланцюжків у органічних матеріалах; у металах, перебіг цього процесу з наступним накопиченням відбувається за допомогою електропровідності), електроної структури (переорієнтація електроних спінів може призводити до зміни магніт. властивостей матеріалу), матеріал. сталих (наприклад, коефіцієнта теплового розширення, точки плавлення моноліт. матеріалу, т-р Кюрі п’єзоелектричного матеріалу і склування полімер. матеріалу; внаслідок цього виявляють механізми «інтелектуальності» матеріалу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ими перспективними напрямками для розвитку нанотехнологій</w:t>
      </w:r>
      <w:r>
        <w:rPr>
          <w:sz w:val="28"/>
          <w:szCs w:val="28"/>
        </w:rPr>
        <w:t xml:space="preserve">  на цей час є: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ристання наноматеріалів для освоєння космічного простору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ення нанороботів на світлових індикаторах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ення рідко репелентних матеріалів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ення алмазних наново локон для квантових мультипроцесорів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ристання нанотехнологій для терапії ВІЛ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готовлення самовідновних акумуляторів із високою інтерполяційною здатністю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ення електронних пристроїв на ефекті дискретного одно електронного тунелювання та само збирання ДНК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ення «розумного» текстилю;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ення девайсів на основі штучного інтелекту;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ення квантово-фотонних схем та методів їх використання;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готовлення мультифункціональних чіпів;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оелектричний трафаретний друк: технологія та апаратна частина;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готовлення самовідновних матеріалів;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ення приладів та технологій на основі пам’яті зі зміною фаз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мовах просторово обмеженого середовища відбувається суттєва зміна і поява нових, своєрідних фізико-хімічних властивостей. Відомо, наприклад, що при зменшенні розмірів наночастинок розчинність елементів збільшується. Зменшення розмірів системи може призводити також до зміни кристалічних модифікацій, аморфізації, до зміни температури топлення, поверхневого</w:t>
      </w:r>
    </w:p>
    <w:p>
      <w:pPr>
        <w:pStyle w:val="Normal"/>
        <w:jc w:val="both"/>
        <w:rPr/>
      </w:pPr>
      <w:r>
        <w:rPr>
          <w:sz w:val="28"/>
          <w:szCs w:val="28"/>
        </w:rPr>
        <w:t>натягу, нерівности температур топлення і кристалізації, підвищеної здатності утворювати інтерметалічні сполуки, зміни провідності й оптичних властив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ідставі результатів </w:t>
      </w:r>
      <w:r>
        <w:rPr>
          <w:b/>
          <w:sz w:val="28"/>
          <w:szCs w:val="28"/>
        </w:rPr>
        <w:t>дослідження стабільності наносистем</w:t>
      </w:r>
      <w:r>
        <w:rPr>
          <w:sz w:val="28"/>
          <w:szCs w:val="28"/>
        </w:rPr>
        <w:t xml:space="preserve"> можна виділити чотири головні наукові </w:t>
      </w:r>
      <w:r>
        <w:rPr>
          <w:b/>
          <w:sz w:val="28"/>
          <w:szCs w:val="28"/>
        </w:rPr>
        <w:t>проблем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пли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мір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ф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ластивості дисперсних середовищ (ДС); </w:t>
      </w:r>
    </w:p>
    <w:p>
      <w:pPr>
        <w:pStyle w:val="Normal"/>
        <w:ind w:firstLine="720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пли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фек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утріш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ук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С; </w:t>
      </w:r>
    </w:p>
    <w:p>
      <w:pPr>
        <w:pStyle w:val="Normal"/>
        <w:ind w:firstLine="720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волюц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собли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чатков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д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нтез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номатеріалу)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) стабільність наноматеріялів під впливом зовнішніх умов і зовнішніх пол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бле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аз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вирішен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оретичн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ксперимент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зія призводить до щорічних мільярдних збитків які полягають у виведенні з ладу виробів і машин з металу, а також у витратах по захисту і відновленню металевих виробів. </w:t>
      </w:r>
      <w:r>
        <w:rPr>
          <w:b/>
          <w:sz w:val="28"/>
          <w:szCs w:val="28"/>
        </w:rPr>
        <w:t>Дослідження процесів корозії</w:t>
      </w:r>
      <w:r>
        <w:rPr>
          <w:sz w:val="28"/>
          <w:szCs w:val="28"/>
        </w:rPr>
        <w:t xml:space="preserve"> дає основу стверджувати, що надійний захист від корозії - це в першу чергу правильна підготовка поверхні і тільки потім якісний шар герметиків, фарб або інших типів покриття. Відомо багато досліджень процесів корозії і улаштування захисних покриттів. Існує також багато речовин для очистки поверхонь, інгібіторів, напилень, домішок та ін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ед най поширених напрямків вирішення </w:t>
      </w:r>
      <w:r>
        <w:rPr>
          <w:b/>
          <w:sz w:val="28"/>
          <w:szCs w:val="28"/>
        </w:rPr>
        <w:t xml:space="preserve">проблем протикорозійного захисту 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ундаментальні аспекти корозії та корозійно-механічного руйнуванн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нева та газова корозі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і корозійно-тривкі матеріали та покритт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гібіторний та біоцидний захис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лектрохімічний захис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 досліджень і корозійний контрол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икорозійний захист обладнання нафтогазової, хімічної та енергетичної промислово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</w:t>
      </w:r>
      <w:r>
        <w:rPr>
          <w:b/>
          <w:sz w:val="28"/>
          <w:szCs w:val="28"/>
        </w:rPr>
        <w:t>протикорозійного захисту</w:t>
      </w:r>
      <w:r>
        <w:rPr>
          <w:sz w:val="28"/>
          <w:szCs w:val="28"/>
        </w:rPr>
        <w:t xml:space="preserve"> загострюється і через обмежений випуск металургійними підприємствами корозійнозахищеного металопрокату, дефіцит вітчизняних ефективних засобів його проти корозійного захисту -інгібіторів корозії, лакофарбових, полімерних матеріалів, технологічного обладнання для підготовки поверхні та нанесення захисних покриттів, апаратури і матеріалів для електрохімічного захисту, апаратури, призначеної здійснювати контроль і моніторинг корозії промислових об'єкт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іаційному матеріалознавстві слід виділити </w:t>
      </w:r>
      <w:r>
        <w:rPr>
          <w:b/>
          <w:sz w:val="28"/>
          <w:szCs w:val="28"/>
        </w:rPr>
        <w:t>інтелектуальні П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аптивні матеріали володіють здатністю самостійно коригувати свої фізико-механічні.  властивості при змінах навколишнього середовища, мають структурно інтегровану систему функціональних компонентів, здатних здійснювати самодіагностику, контроль і оцінку рівня напруженого стану, ступеня пошкодженості, перерозподіляти напруги, що забезпечують самовивантаження матеріалу конструкції для збереження її працездатності та інші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Інтелектуальні ПКМ ІІ та ІІІ покоління</w:t>
      </w:r>
      <w:r>
        <w:rPr>
          <w:sz w:val="28"/>
          <w:szCs w:val="28"/>
        </w:rPr>
        <w:t xml:space="preserve"> це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ка інтелектуальних ПКМ з функцією адаптації до аеродинамічних і іншим навантаженням, діагностики напружено-деформованого стану і контролю з вбудованими оптоволоконними, резисторного, п'єзоелектричними сенсор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ка ПКМ із змінною геометрією поверхні за рахунок введених актюаторних елементів на основі п'єзоелектричних або полімерних компонентів з пам'яттю фор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телектуальні ПКМ II покоління - інформкомпозіти, матеріали з інтегрованими сенсорами, призначені для виготовлення «розумних» конструкцій з функцією моніторингу деформації і температур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імерні композиційні матеріали з функцією моніторингу напружено-деформованого стану рекомендуються для авіаційних, будівельних конструкцій, мостів, будівель та інших інженерних сист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перервний моніторинг стану високонавантажених елементів конструкції двигуна і крил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ення деформацій конструкції при експлуатації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ударних впливів і вібрацій конструкц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температур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д розробок адаптивних матеріалів та покриттів слід виділи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ктрохромних матеріалів авіаційного скління з електрокерованим коефіцієнтом пропускання на базі багатофункціональних покриттів, нанесених на полімерні матеріал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діагностуючих  і самовіліковни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ивні покритті для захисту деталей з вуглецьвмісних матеріалів від високотемпературного впливу і агресивних середовищ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еред розробок інтерметалідних сплавів на основі титану є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ка сплавів на основі фази інтерметаліду TiAl c прецизійною системою легування і зниженою до 3,9 г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щільністю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ворення технологій моделювання процесів управління структурою при виплавці інтерметаллідного сплав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еред </w:t>
      </w:r>
      <w:r>
        <w:rPr>
          <w:b/>
          <w:sz w:val="28"/>
          <w:szCs w:val="28"/>
        </w:rPr>
        <w:t>проблем матеріалів з ефектом пам'яті форми</w:t>
      </w:r>
      <w:r>
        <w:rPr>
          <w:sz w:val="28"/>
          <w:szCs w:val="28"/>
        </w:rPr>
        <w:t xml:space="preserve"> (ЕПФ) є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ворення принципів прецизійного легування нікелідатитану елементами, що виключають «паразитні» фази, з максимальним ступенем «повернення» матеріалу при зворотному мартенситних перетвор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робка технології виплавки сплавів з ЕПФ, що забезпечує стабільність хімічного складу за основними легируючими елементами і зниження вмісту домішок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робка технологій деформації для виробництва напівфабрикатів із сплавів з ЕПФ у вигляді прутків, стрічки, дроту, трубчастих заготовок та інш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еред </w:t>
      </w:r>
      <w:r>
        <w:rPr>
          <w:b/>
          <w:sz w:val="28"/>
          <w:szCs w:val="28"/>
        </w:rPr>
        <w:t>проблем конструкційних полімерних композиційних матеріалів</w:t>
      </w:r>
      <w:r>
        <w:rPr>
          <w:sz w:val="28"/>
          <w:szCs w:val="28"/>
        </w:rPr>
        <w:t xml:space="preserve"> є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робка конструкційних вуглепластиків (високоміцні і високомодульні) на основі різних текстурних форм з високим опором до статичних, повторно-статичних, динамічних навантажень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робка гомогенних органопластіків на основі анізотропних арамідних структур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робка конструкційних склопластиків на основі скляних і інших оксидних наповнювачів, що відповідають вимогам пожежної безпеки конструкцій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14:00Z</dcterms:created>
  <dc:creator>User</dc:creator>
  <dc:description/>
  <cp:keywords/>
  <dc:language>en-US</dc:language>
  <cp:lastModifiedBy>User</cp:lastModifiedBy>
  <dcterms:modified xsi:type="dcterms:W3CDTF">2020-09-07T21:39:00Z</dcterms:modified>
  <cp:revision>10</cp:revision>
  <dc:subject/>
  <dc:title>ЛЕКЦІЯ №6</dc:title>
</cp:coreProperties>
</file>