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накопичення балі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чальної дисципліни «Сучасні проблеми металургії та матеріалознавства»</w:t>
      </w:r>
    </w:p>
    <w:p>
      <w:pPr>
        <w:pStyle w:val="Style11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и контролю </w:t>
      </w:r>
      <w:r>
        <w:rPr>
          <w:rFonts w:cs="Times New Roman" w:ascii="Times New Roman" w:hAnsi="Times New Roman"/>
          <w:b/>
          <w:sz w:val="28"/>
          <w:szCs w:val="28"/>
        </w:rPr>
        <w:t xml:space="preserve">навчальної  дисциплін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Сучасні проблеми металургії та матеріалознавства»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точні контрольні заходи (max 60 балів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точний контроль здійснюється в процесі вивчення дисципліни на практичних заняттях, лабораторних роботах та проводиться у терміни, які визначаються графіком навчального процесу ЗНУ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Поточний контроль передбачає у вигляді  </w:t>
      </w:r>
      <w:r>
        <w:rPr>
          <w:b/>
          <w:i/>
          <w:iCs/>
          <w:sz w:val="28"/>
          <w:szCs w:val="28"/>
        </w:rPr>
        <w:t xml:space="preserve">теоретичного </w:t>
      </w:r>
      <w:r>
        <w:rPr>
          <w:iCs/>
          <w:sz w:val="28"/>
          <w:szCs w:val="28"/>
        </w:rPr>
        <w:t>завданн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сне опитування за пройденим матеріалом лекцій.</w:t>
      </w:r>
    </w:p>
    <w:p>
      <w:pPr>
        <w:pStyle w:val="Normal"/>
        <w:widowControl w:val="false"/>
        <w:ind w:firstLine="720"/>
        <w:rPr/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Підсумкові контрольні заходи (max 40 балів):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Теоретичний підсумковий контроль (20 балів) </w:t>
      </w:r>
      <w:r>
        <w:rPr>
          <w:sz w:val="28"/>
          <w:szCs w:val="28"/>
        </w:rPr>
        <w:t xml:space="preserve">в проведенні  тестування за результатами  вивчення лекційного матеріалу у </w:t>
      </w:r>
      <w:r>
        <w:rPr>
          <w:iCs/>
          <w:color w:val="000000"/>
          <w:sz w:val="28"/>
          <w:szCs w:val="28"/>
        </w:rPr>
        <w:t xml:space="preserve">Системі електронного забезпечення навчання ЗНУ Moodle. Передбачається </w:t>
      </w:r>
      <w:r>
        <w:rPr>
          <w:sz w:val="28"/>
          <w:szCs w:val="28"/>
        </w:rPr>
        <w:t xml:space="preserve">відповідь на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 запитань  з п’ятьма варіантами відповіді, одна з яких є правильною.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дсумкове практичне завдання</w:t>
      </w:r>
      <w:r>
        <w:rPr>
          <w:rFonts w:cs="Times New Roman" w:ascii="Times New Roman" w:hAnsi="Times New Roman"/>
          <w:b w:val="false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20 балів)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–  проблеми експериментальних досліджень в металургії та матеріалознавств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моги до підсумкового практичного завдання:</w:t>
      </w:r>
      <w:r>
        <w:rPr>
          <w:sz w:val="28"/>
          <w:szCs w:val="28"/>
        </w:rPr>
        <w:t xml:space="preserve"> розкрити обрану тему на 5-10 сторінках  формату А4 (шрифт Times New Roman, 14 pt, інтервал 1,5. Варіанти підсумкового практичного завдання обирати згідно тематики кваліфікаційної роботи магіст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езультат виконання </w:t>
      </w:r>
      <w:r>
        <w:rPr>
          <w:i/>
          <w:sz w:val="28"/>
          <w:szCs w:val="28"/>
        </w:rPr>
        <w:t xml:space="preserve"> підсумкового практичного завдання</w:t>
      </w:r>
      <w:r>
        <w:rPr>
          <w:sz w:val="28"/>
          <w:szCs w:val="28"/>
          <w:lang w:eastAsia="ru-RU"/>
        </w:rPr>
        <w:t xml:space="preserve"> оцінюється за такою шкалою: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-15 балів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завдання виконано грамотно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без стилістичних, орфографічних та граматичних помилок, використана професійна технічна лексика, словниковий запас різноманітний і релевантний; представлений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ru-RU"/>
        </w:rPr>
        <w:t xml:space="preserve"> матеріал розкриває суть завдання більше ніж на  60%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  <w:lang w:eastAsia="ru-RU"/>
        </w:rPr>
        <w:t>14-8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завдання виконано частково (&lt;60%), представлений </w:t>
      </w:r>
      <w:r>
        <w:rPr>
          <w:sz w:val="28"/>
          <w:szCs w:val="28"/>
          <w:lang w:eastAsia="ru-RU"/>
        </w:rPr>
        <w:t xml:space="preserve">матеріал </w:t>
      </w:r>
      <w:r>
        <w:rPr>
          <w:sz w:val="28"/>
          <w:szCs w:val="28"/>
        </w:rPr>
        <w:t>не відображає зміст завдання в повному обсязі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eastAsia="ru-RU"/>
        </w:rPr>
        <w:t>-0 балі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– представлений </w:t>
      </w:r>
      <w:r>
        <w:rPr>
          <w:sz w:val="28"/>
          <w:szCs w:val="28"/>
          <w:lang w:eastAsia="ru-RU"/>
        </w:rPr>
        <w:t xml:space="preserve"> матеріал</w:t>
      </w:r>
      <w:r>
        <w:rPr>
          <w:sz w:val="28"/>
          <w:szCs w:val="28"/>
        </w:rPr>
        <w:t xml:space="preserve"> не виражає суті виданого завдання, необхідна переробка представленого матеріалу.</w:t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вання знань студентів за шкалою університету, </w:t>
      </w:r>
      <w:r>
        <w:rPr>
          <w:bCs/>
          <w:sz w:val="28"/>
          <w:szCs w:val="28"/>
          <w:lang w:val="uk-UA"/>
        </w:rPr>
        <w:t xml:space="preserve">національною та ECTS. </w:t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472"/>
        <w:gridCol w:w="1315"/>
      </w:tblGrid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ий захі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Cs/>
              </w:rPr>
              <w:t>Сума балів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точний контроль (max 60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</w:rPr>
              <w:t>Змістовий модуль 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опит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містовий модуль 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Практичне завданн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З №1 </w:t>
            </w:r>
            <w:r>
              <w:rPr/>
              <w:t>«Підвищення зносостійкості та корозійної стійкості сплаві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–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З №2 </w:t>
            </w:r>
            <w:r>
              <w:rPr/>
              <w:t>«Структурно-механ</w:t>
            </w:r>
            <w:r>
              <w:rPr>
                <w:iCs/>
              </w:rPr>
              <w:t>і</w:t>
            </w:r>
            <w:r>
              <w:rPr/>
              <w:t>чн</w:t>
            </w:r>
            <w:r>
              <w:rPr>
                <w:iCs/>
              </w:rPr>
              <w:t>і</w:t>
            </w:r>
            <w:r>
              <w:rPr/>
              <w:t xml:space="preserve"> законом</w:t>
            </w:r>
            <w:r>
              <w:rPr>
                <w:iCs/>
              </w:rPr>
              <w:t>і</w:t>
            </w:r>
            <w:r>
              <w:rPr/>
              <w:t>рност</w:t>
            </w:r>
            <w:r>
              <w:rPr>
                <w:iCs/>
              </w:rPr>
              <w:t>і підвищення міцності та тріщиностійкості конструкційних матеріалів</w:t>
            </w:r>
            <w:r>
              <w:rPr/>
              <w:t>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містовий модуль 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опит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  <w:r>
              <w:rPr>
                <w:iCs/>
                <w:lang w:val="ru-RU"/>
              </w:rPr>
              <w:t xml:space="preserve">ПЗ №3 </w:t>
            </w:r>
            <w:r>
              <w:rPr/>
              <w:t>«Експертиза дослідження металів та сплавів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містовий модуль 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Теоретичне завдання опит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9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– </w:t>
            </w:r>
            <w:r>
              <w:rPr>
                <w:iCs/>
                <w:lang w:val="ru-RU"/>
              </w:rPr>
              <w:t xml:space="preserve">ПЗ №4 </w:t>
            </w:r>
            <w:r>
              <w:rPr/>
              <w:t>«Проблеми виробництва високолегованих сталей та IF-сталей»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 xml:space="preserve">– </w:t>
            </w:r>
            <w:r>
              <w:rPr>
                <w:iCs/>
                <w:lang w:val="ru-RU"/>
              </w:rPr>
              <w:t>ПЗ №</w:t>
            </w:r>
            <w:r>
              <w:rPr>
                <w:iCs/>
                <w:lang w:val="en-US"/>
              </w:rPr>
              <w:t>5</w:t>
            </w:r>
            <w:r>
              <w:rPr/>
              <w:t xml:space="preserve"> «Проблеми саморозсипання феросплавів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містовий модуль 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en-US"/>
              </w:rPr>
            </w:pPr>
            <w:r>
              <w:rPr>
                <w:iCs/>
              </w:rPr>
              <w:t>Теоретичне завдання:  опитув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  <w:r>
              <w:rPr>
                <w:iCs/>
                <w:lang w:val="ru-RU"/>
              </w:rPr>
              <w:t xml:space="preserve">ПЗ №6 </w:t>
            </w:r>
            <w:r>
              <w:rPr/>
              <w:t>«Отримання сплавів методом 3D- принтингу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Змістовий модуль 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</w:rPr>
              <w:t xml:space="preserve">Теоретичне завдання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</w:rPr>
              <w:t xml:space="preserve"> опитуванн</w:t>
            </w:r>
            <w:r>
              <w:rPr>
                <w:iCs/>
                <w:lang w:val="ru-RU"/>
              </w:rPr>
              <w:t>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</w:t>
            </w:r>
            <w:r>
              <w:rPr>
                <w:iCs/>
              </w:rPr>
              <w:t>рактичн</w:t>
            </w:r>
            <w:r>
              <w:rPr>
                <w:iCs/>
                <w:lang w:val="ru-RU"/>
              </w:rPr>
              <w:t>е</w:t>
            </w:r>
            <w:r>
              <w:rPr>
                <w:iCs/>
              </w:rPr>
              <w:t xml:space="preserve"> завдання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ПЗ №7 </w:t>
            </w:r>
            <w:r>
              <w:rPr/>
              <w:t>«</w:t>
            </w:r>
            <w:r>
              <w:rPr>
                <w:rStyle w:val="Docdata"/>
                <w:color w:val="000000"/>
              </w:rPr>
              <w:t>У</w:t>
            </w:r>
            <w:r>
              <w:rPr>
                <w:color w:val="000000"/>
              </w:rPr>
              <w:t>досконалення технології отримання двошарових біметалевих виробів</w:t>
            </w:r>
            <w:r>
              <w:rPr/>
              <w:t>»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iCs/>
                <w:lang w:val="ru-RU"/>
              </w:rPr>
            </w:pPr>
            <w:r>
              <w:rPr/>
              <w:t>–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  <w:lang w:val="ru-RU"/>
              </w:rPr>
              <w:t xml:space="preserve">ПЗ №8 </w:t>
            </w:r>
            <w:r>
              <w:rPr/>
              <w:t>«</w:t>
            </w:r>
            <w:r>
              <w:rPr>
                <w:bCs/>
              </w:rPr>
              <w:t>Наносистеми, наноматеріали та нанотехнології</w:t>
            </w:r>
            <w:r>
              <w:rPr/>
              <w:t>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Змістовий модуль 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Теоретичне завдання:  опитуванн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5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Змістовий модуль 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Теоретичне завдання: опитування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ідсумковий контроль (max 40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ru-RU"/>
              </w:rPr>
              <w:t xml:space="preserve">Підсумкове практичне завдання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роблеми експериментальних досліджень в металургії та матеріалознавстві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/>
              <w:t>20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ідсумкове теоретичне завдання: </w:t>
            </w:r>
            <w:r>
              <w:rPr/>
              <w:t>тестування за змістовими модулями. Два тести на платформі Moodle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>20</w:t>
            </w:r>
          </w:p>
        </w:tc>
      </w:tr>
      <w:tr>
        <w:trPr/>
        <w:tc>
          <w:tcPr>
            <w:tcW w:w="7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1"/>
        <w:widowControl w:val="false"/>
        <w:spacing w:before="0" w:after="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592"/>
        <w:gridCol w:w="2088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0" w:after="0"/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а шкалою</w:t>
            </w:r>
          </w:p>
          <w:p>
            <w:pPr>
              <w:pStyle w:val="Heading6"/>
              <w:widowControl w:val="false"/>
              <w:spacing w:before="0" w:after="0"/>
              <w:ind w:left="-28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ECT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right="-108" w:hanging="0"/>
              <w:jc w:val="center"/>
              <w:rPr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i w:val="false"/>
                <w:sz w:val="24"/>
                <w:szCs w:val="24"/>
                <w:lang w:val="uk-UA"/>
              </w:rPr>
              <w:t>За шкалою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ніверситет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За національною шкалою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 w:val="false"/>
                <w:i w:val="false"/>
                <w:sz w:val="24"/>
                <w:szCs w:val="24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Екзамен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лік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0 – 100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відмінно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 (відмінно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Зарахован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85 – 89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уже добре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4 (добре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5 – 84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бре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70 – 74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(задовільно)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3 (задовільно)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0 – 69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достатньо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5 – 59</w:t>
            </w:r>
          </w:p>
          <w:p>
            <w:pPr>
              <w:pStyle w:val="Normal"/>
              <w:widowControl w:val="false"/>
              <w:suppressAutoHyphens w:val="false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можливістю повторного складанн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2 (незадовільно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Не зарахован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незадовільно – з обов’язковим повторним курсом)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b/>
      <w:bCs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1:22:00Z</dcterms:created>
  <dc:creator>User</dc:creator>
  <dc:description/>
  <cp:keywords/>
  <dc:language>en-US</dc:language>
  <cp:lastModifiedBy>User</cp:lastModifiedBy>
  <dcterms:modified xsi:type="dcterms:W3CDTF">2020-09-07T18:50:00Z</dcterms:modified>
  <cp:revision>13</cp:revision>
  <dc:subject/>
  <dc:title>Принципи оцінювання</dc:title>
</cp:coreProperties>
</file>